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79"/>
      </w:tblGrid>
      <w:tr>
        <w:trPr>
          <w:cantSplit w:val="true"/>
        </w:trPr>
        <w:tc>
          <w:tcPr>
            <w:tcW w:w="381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ЛАН-КОНСПЕК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right="-449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449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spacing w:lineRule="auto" w:line="240" w:before="0" w:after="0"/>
              <w:ind w:left="0" w:right="-9" w:firstLine="567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</w:t>
            </w:r>
          </w:p>
          <w:p>
            <w:pPr>
              <w:pStyle w:val="Style13"/>
              <w:spacing w:lineRule="auto" w:line="240" w:before="0" w:after="0"/>
              <w:ind w:left="0" w:right="-9" w:firstLine="567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  <w:p>
            <w:pPr>
              <w:pStyle w:val="Style13"/>
              <w:spacing w:lineRule="auto" w:line="240" w:before="0" w:after="0"/>
              <w:ind w:left="0" w:right="-9" w:firstLine="567"/>
              <w:rPr>
                <w:sz w:val="32"/>
                <w:szCs w:val="22"/>
              </w:rPr>
            </w:pPr>
            <w:r>
              <w:rPr>
                <w:sz w:val="32"/>
              </w:rPr>
              <w:t>"</w:t>
            </w:r>
            <w:r>
              <w:rPr>
                <w:sz w:val="32"/>
                <w:szCs w:val="22"/>
              </w:rPr>
              <w:t xml:space="preserve"> Действия аварийно-технических формирований в условиях заражения радиоактивными, отравляющими, аварийно химически опасными веществами </w:t>
            </w:r>
          </w:p>
          <w:p>
            <w:pPr>
              <w:pStyle w:val="Style13"/>
              <w:spacing w:lineRule="auto" w:line="240" w:before="0" w:after="0"/>
              <w:ind w:left="0" w:right="-9" w:firstLine="567"/>
              <w:rPr/>
            </w:pPr>
            <w:r>
              <w:rPr>
                <w:sz w:val="32"/>
                <w:szCs w:val="22"/>
              </w:rPr>
              <w:t>и биологическими средствами</w:t>
            </w:r>
            <w:r>
              <w:rPr>
                <w:sz w:val="32"/>
              </w:rPr>
              <w:t xml:space="preserve">" </w:t>
            </w:r>
          </w:p>
          <w:p>
            <w:pPr>
              <w:pStyle w:val="Normal"/>
              <w:ind w:firstLine="567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5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5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hd w:fill="FFFFFF" w:val="clear"/>
        <w:ind w:right="122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122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</w:t>
      </w:r>
    </w:p>
    <w:p>
      <w:pPr>
        <w:pStyle w:val="Style13"/>
        <w:spacing w:lineRule="auto" w:line="240" w:before="0" w:after="0"/>
        <w:ind w:left="0" w:right="128" w:hanging="0"/>
        <w:rPr/>
      </w:pPr>
      <w:r>
        <w:rPr/>
        <w:t xml:space="preserve">" </w:t>
      </w:r>
      <w:r>
        <w:rPr>
          <w:szCs w:val="22"/>
        </w:rPr>
        <w:t>Действия аварийно-технических формирований в условиях  заражения радиоактивными, отравляющими, аварийно химически опасными веществами и биологическими средствами</w:t>
      </w:r>
      <w:r>
        <w:rPr/>
        <w:t xml:space="preserve">" </w:t>
      </w:r>
    </w:p>
    <w:p>
      <w:pPr>
        <w:pStyle w:val="Normal"/>
        <w:shd w:fill="FFFFFF" w:val="clear"/>
        <w:ind w:right="1229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(Практическое занятие - 2 часа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ind w:left="19" w:firstLine="567"/>
        <w:jc w:val="both"/>
        <w:rPr/>
      </w:pPr>
      <w:r>
        <w:rPr>
          <w:color w:val="000000"/>
        </w:rPr>
        <w:t>Аварийно-спасательные и другие неотложные работы (АСДНР) на объектах (территориях), подвергшихся воздействию аварий, катаст</w:t>
        <w:softHyphen/>
        <w:t>роф или иных стихийных бедствий, осуществляется в целях спасения жизни и сохранения здоровья людей, снижения размеров ущерба окру</w:t>
        <w:softHyphen/>
        <w:t>жающей природной среде и материальных потерь, а также для лока</w:t>
        <w:softHyphen/>
        <w:t>лизации зон чрезвычайных ситуаций, прекращения действий характер</w:t>
        <w:softHyphen/>
        <w:t>ных для них опасных факторов.</w:t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b/>
          <w:color w:val="000000"/>
        </w:rPr>
        <w:t>Аварийно-спасательные работы</w:t>
      </w:r>
      <w:r>
        <w:rPr>
          <w:color w:val="000000"/>
        </w:rPr>
        <w:t xml:space="preserve"> - это действия по спасению лю</w:t>
        <w:softHyphen/>
        <w:t>дей, материальных и культурных ценностей, защите природной сре</w:t>
        <w:softHyphen/>
        <w:t>да в зоне чрезвычайных ситуаций (ЧС), локализации ЧС и подавлению или доведению до минимально возможного уровня воздействия харак</w:t>
        <w:softHyphen/>
        <w:t>терных для них опасных факторов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b/>
          <w:color w:val="000000"/>
        </w:rPr>
        <w:t>Неотложные работы при ликвидации ЧС</w:t>
      </w:r>
      <w:r>
        <w:rPr>
          <w:color w:val="000000"/>
        </w:rPr>
        <w:t xml:space="preserve"> - это деятельность по обеспечению аварийно-спасательных работ, оказанию населению пост</w:t>
        <w:softHyphen/>
        <w:t>радавшему в ЧС медицинской и других видов помощи, созданию ус</w:t>
        <w:softHyphen/>
        <w:t>ловий, минимально необходимых для сохранения жизни и здоровья лю</w:t>
        <w:softHyphen/>
        <w:t>дей, поддержания их работоспособности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  <w:color w:val="000000"/>
        </w:rPr>
        <w:t>АСДНР включают в себя следующие этапы: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>рекогносцировка объектов (территорий), где планируется про</w:t>
        <w:softHyphen/>
        <w:t>ведение АСДНР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>
          <w:color w:val="000000"/>
        </w:rPr>
        <w:t>проведение работ по поиску (обнаружению) пострадавших людей, оказанию им первой медицинской помощи и выводу (выносу) в безо</w:t>
        <w:softHyphen/>
        <w:t>пасное место, сбору пострадавших с последующей эвакуацией в ле</w:t>
        <w:softHyphen/>
        <w:t>чебно-профилактические учреждения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>
          <w:color w:val="000000"/>
        </w:rPr>
        <w:t>выдвижение и ввод в зону ЧС сил и средств, необходимых для выполнения первоочередных работ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>
          <w:color w:val="000000"/>
        </w:rPr>
        <w:t>ввод сил и средств для проведения АСДНР в полном объеме и возвращение их к месту дислокации;</w:t>
      </w:r>
    </w:p>
    <w:p>
      <w:pPr>
        <w:pStyle w:val="3"/>
        <w:numPr>
          <w:ilvl w:val="0"/>
          <w:numId w:val="3"/>
        </w:numPr>
        <w:spacing w:lineRule="auto" w:line="240" w:before="0" w:after="0"/>
        <w:ind w:left="709" w:right="54" w:hanging="425"/>
        <w:rPr/>
      </w:pPr>
      <w:r>
        <w:rPr/>
        <w:t>обеспечение действий сил и средств в зоне ЧС, обеспечение жизнедеятельности пострадавшего населения.</w:t>
      </w:r>
    </w:p>
    <w:p>
      <w:pPr>
        <w:pStyle w:val="Normal"/>
        <w:shd w:fill="FFFFFF" w:val="clear"/>
        <w:ind w:left="873" w:right="3686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2" w:hanging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206" w:leader="none"/>
        </w:tabs>
        <w:ind w:right="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206" w:leader="none"/>
        </w:tabs>
        <w:ind w:right="2" w:hanging="0"/>
        <w:jc w:val="center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Организация АСДНР на объект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873" w:right="3686"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СДНР планируются заблаговременно. На объекте составляется план гражданской обороны, в котором определяются мероприятия, проводимые при угрозе нападения противника и в ходе спасательных и неотложных аварийно-восстановительных работ. Составной частью общего плана гражданской оборони объекта является план проведения спасательных и неотложных аварийно-восстановительных работ, в кото</w:t>
        <w:softHyphen/>
        <w:t>ром указываются порядок организации и ведения разведки, районы сбора формирований, а также решение на организацию и ведение этих работа</w:t>
      </w:r>
    </w:p>
    <w:p>
      <w:pPr>
        <w:pStyle w:val="TextBodyIndent"/>
        <w:spacing w:lineRule="auto" w:line="240"/>
        <w:ind w:left="10" w:firstLine="567"/>
        <w:rPr/>
      </w:pPr>
      <w:r>
        <w:rPr/>
        <w:t>Для ведения АСДНР на объекте используется СК - 119 человек и 16 ед. техники, (группы связи и разведки, спасательные группы, группа механизации, группа аварийно-техническая, санитарная дру</w:t>
        <w:softHyphen/>
        <w:t>жина)- см. схему, противопожарная команда, группа радиационной и химической разведки, пост РХН, группа обеззараживания местности, санитарные дружины и другие формирования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Противопожарные формирования локализуют и тушат пожары, ме</w:t>
        <w:softHyphen/>
        <w:t>шающие спасательным работам, спасательные группы обеспечивают вскрытие заваленных убежищ, аварийно-технические группы устраняют аварии на сетях коммунального хозяйства, санитарные дружины ока</w:t>
        <w:softHyphen/>
        <w:t>зывают первую медицинскую помощь пораженным. Группа РХР и пост РХН с помощью дозиметрических приборов выявляют зараженность местности радиоактивными веществами, а с помощью приборов хими</w:t>
        <w:softHyphen/>
        <w:t>ческой разведки - наличие в воздухе О</w:t>
      </w:r>
      <w:r>
        <w:rPr>
          <w:color w:val="000000"/>
          <w:lang w:val="en-US"/>
        </w:rPr>
        <w:t>B</w:t>
      </w:r>
      <w:r>
        <w:rPr>
          <w:color w:val="000000"/>
        </w:rPr>
        <w:t>. При обнаружении заражения местности и воздуха ОВ устанавливается знак ограждения, где указы</w:t>
        <w:softHyphen/>
        <w:t>вается: уровень радиации, время замера и дату. Границей заражения считается уровень радиации 0,5 р/ч. При обнаружении ОВ границы зараженного участка обозначают знаками ограждения, на которых указывают: тип О</w:t>
      </w:r>
      <w:r>
        <w:rPr>
          <w:color w:val="000000"/>
          <w:lang w:val="en-US"/>
        </w:rPr>
        <w:t>B</w:t>
      </w:r>
      <w:r>
        <w:rPr>
          <w:color w:val="000000"/>
        </w:rPr>
        <w:t>, дату и время обнаружения.</w:t>
      </w:r>
    </w:p>
    <w:p>
      <w:pPr>
        <w:pStyle w:val="Normal"/>
        <w:shd w:fill="FFFFFF" w:val="clear"/>
        <w:ind w:left="29" w:firstLine="567"/>
        <w:jc w:val="both"/>
        <w:rPr/>
      </w:pPr>
      <w:r>
        <w:rPr>
          <w:color w:val="000000"/>
        </w:rPr>
        <w:t>Формирования гражданской обороны объекта приводятся в полную готовность к действиям при объявлении об угрозе нападения.</w:t>
      </w:r>
    </w:p>
    <w:p>
      <w:pPr>
        <w:pStyle w:val="Normal"/>
        <w:shd w:fill="FFFFFF" w:val="clear"/>
        <w:ind w:left="29" w:firstLine="567"/>
        <w:jc w:val="both"/>
        <w:rPr/>
      </w:pPr>
      <w:r>
        <w:rPr>
          <w:color w:val="000000"/>
        </w:rPr>
        <w:t>Для организации передвижения к очагу поражения объектовым формированиям назначаются районы сбора и исходные рубежи. В исход</w:t>
        <w:softHyphen/>
        <w:t>ном районе и местах размещения отдыхающих смен рабочих и служа</w:t>
        <w:softHyphen/>
        <w:t>щих организуется радиационное, химическое и метрологическое наб</w:t>
        <w:softHyphen/>
        <w:t>людение. Для оповещения л/с о радиоактивном и химическом заражении устанавливаются средства подачи сигналов и определяются средства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водится подготовка индивидуальных средств защиты и проверяется готовность формирований к выполнению задач, а также подготовка районов размещения в противорадиационном отношении.</w:t>
      </w:r>
    </w:p>
    <w:p>
      <w:pPr>
        <w:pStyle w:val="Normal"/>
        <w:shd w:fill="FFFFFF" w:val="clear"/>
        <w:ind w:left="744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12065</wp:posOffset>
                </wp:positionV>
                <wp:extent cx="5433695" cy="695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95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1130" cy="684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1130" cy="684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85pt;height:547.5pt;mso-wrap-distance-left:9.05pt;mso-wrap-distance-right:9.05pt;mso-wrap-distance-top:0pt;mso-wrap-distance-bottom:0pt;margin-top:-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1130" cy="684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1130" cy="684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Особенности проведения АСДНР при заражении местности радиоактивными, отравляющими, аварийно-</w:t>
      </w:r>
      <w:r>
        <w:rPr>
          <w:b/>
          <w:u w:val="single"/>
        </w:rPr>
        <w:t xml:space="preserve">химически </w:t>
      </w:r>
      <w:r>
        <w:rPr>
          <w:b/>
          <w:color w:val="000000"/>
          <w:u w:val="single"/>
        </w:rPr>
        <w:t xml:space="preserve">опасными веществами (АХОВ) </w:t>
      </w:r>
    </w:p>
    <w:p>
      <w:pPr>
        <w:pStyle w:val="Normal"/>
        <w:shd w:fill="FFFFFF" w:val="clear"/>
        <w:ind w:left="744" w:firstLine="567"/>
        <w:jc w:val="center"/>
        <w:rPr>
          <w:b/>
          <w:b/>
        </w:rPr>
      </w:pPr>
      <w:r>
        <w:rPr>
          <w:b/>
          <w:color w:val="000000"/>
          <w:u w:val="single"/>
        </w:rPr>
        <w:t>и биологическими средствами.</w:t>
      </w:r>
    </w:p>
    <w:p>
      <w:pPr>
        <w:pStyle w:val="Normal"/>
        <w:shd w:fill="FFFFFF" w:val="clear"/>
        <w:ind w:left="744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2.1. </w:t>
      </w:r>
      <w:r>
        <w:rPr>
          <w:b/>
          <w:color w:val="000000"/>
          <w:u w:val="single"/>
        </w:rPr>
        <w:t>Руководство АСДНР.</w:t>
      </w:r>
    </w:p>
    <w:p>
      <w:pPr>
        <w:pStyle w:val="Normal"/>
        <w:shd w:fill="FFFFFF" w:val="clear"/>
        <w:ind w:left="34" w:right="28" w:firstLine="567"/>
        <w:jc w:val="both"/>
        <w:rPr/>
      </w:pPr>
      <w:r>
        <w:rPr>
          <w:color w:val="000000"/>
        </w:rPr>
        <w:t>Общее руководство организацией и проведением АСДНР на объекте (территории) осуществляет комиссия по чрезвычайным ситуациям (КВД объекта (района)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color w:val="000000"/>
        </w:rPr>
        <w:t>Непосредственным руководителем АСЖР является председатель КЧС, которому подчиняются все подразделения, участвующие в проведении работ на объект§ (территории). Он несет ответственность за органи</w:t>
        <w:softHyphen/>
        <w:t>зацию и проведение АСДНР, безопасность людей, участвующих в АСДНР;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color w:val="000000"/>
        </w:rPr>
        <w:t>Решения руководителей ликвидации ЧС, направленные на ликвида</w:t>
        <w:softHyphen/>
        <w:t>цию ЧС, являются обязательными для всех граждан и организаций, на</w:t>
        <w:softHyphen/>
        <w:t>ходящихся в зонах ЧС;</w:t>
      </w:r>
    </w:p>
    <w:p>
      <w:pPr>
        <w:pStyle w:val="Normal"/>
        <w:shd w:fill="FFFFFF" w:val="clear"/>
        <w:ind w:left="76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2.2. </w:t>
      </w:r>
      <w:r>
        <w:rPr>
          <w:b/>
          <w:color w:val="000000"/>
          <w:u w:val="single"/>
        </w:rPr>
        <w:t>Разведка.</w:t>
      </w:r>
    </w:p>
    <w:p>
      <w:pPr>
        <w:pStyle w:val="Normal"/>
        <w:shd w:fill="FFFFFF" w:val="clear"/>
        <w:ind w:left="38" w:firstLine="567"/>
        <w:jc w:val="both"/>
        <w:rPr>
          <w:color w:val="000000"/>
        </w:rPr>
      </w:pPr>
      <w:r>
        <w:rPr>
          <w:color w:val="000000"/>
        </w:rPr>
        <w:t>Основанием для принятия решения являются разведывательные дан</w:t>
        <w:softHyphen/>
        <w:t>ные.</w:t>
      </w:r>
    </w:p>
    <w:p>
      <w:pPr>
        <w:pStyle w:val="Normal"/>
        <w:shd w:fill="FFFFFF" w:val="clear"/>
        <w:ind w:left="29" w:right="13" w:firstLine="567"/>
        <w:jc w:val="both"/>
        <w:rPr/>
      </w:pPr>
      <w:r>
        <w:rPr>
          <w:color w:val="000000"/>
        </w:rPr>
        <w:t>Разведка объекта (территории), где планируется проведение АСДНР, должна установ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ста нахождения и количество пострадавших, приемы и способы их спас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необходимое количество и тип аварийно-спасательной техники и оборудования для проведения рабо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 и численность спасательных групп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езопасные места сбора пострадавших и способы их эваку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наличие участков, опасных для работы спасателей по причинам возможного взрыва, пожара, обрушения конструкций, истечения АХОВ, наличие электросетей под высоким напряжением;</w:t>
      </w:r>
    </w:p>
    <w:p>
      <w:pPr>
        <w:pStyle w:val="Normal"/>
        <w:numPr>
          <w:ilvl w:val="0"/>
          <w:numId w:val="2"/>
        </w:numPr>
        <w:shd w:fill="FFFFFF" w:val="clear"/>
        <w:ind w:left="360" w:right="13" w:hanging="360"/>
        <w:jc w:val="both"/>
        <w:rPr/>
      </w:pPr>
      <w:r>
        <w:rPr>
          <w:color w:val="000000"/>
        </w:rPr>
        <w:t>наличие и возможность использования для проведения работ искусственных и естественных водоемов, расположенных в района АСДН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ояние подъездных пу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ип АХСВ и способы защиты спасательных групп;</w:t>
      </w:r>
    </w:p>
    <w:p>
      <w:pPr>
        <w:pStyle w:val="Normal"/>
        <w:numPr>
          <w:ilvl w:val="0"/>
          <w:numId w:val="2"/>
        </w:numPr>
        <w:shd w:fill="FFFFFF" w:val="clear"/>
        <w:ind w:left="360" w:right="13" w:hanging="360"/>
        <w:jc w:val="both"/>
        <w:rPr/>
      </w:pPr>
      <w:r>
        <w:rPr>
          <w:color w:val="000000"/>
        </w:rPr>
        <w:t>вид опасных факторов чрезвычайной ситуации, сложившийся на объекте (территории), способы их локализации и ликвидации.</w:t>
      </w:r>
    </w:p>
    <w:p>
      <w:pPr>
        <w:pStyle w:val="Normal"/>
        <w:shd w:fill="FFFFFF" w:val="clear"/>
        <w:ind w:left="73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2.3. </w:t>
      </w:r>
      <w:r>
        <w:rPr>
          <w:b/>
          <w:color w:val="000000"/>
          <w:u w:val="single"/>
        </w:rPr>
        <w:t>Выдвижение формирований к очагу пора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 решением начальника ГО (председ. КЧС) после получения сигнала «Отбой воздушной тревога» начальник штаба граж</w:t>
        <w:softHyphen/>
        <w:t>данской обороны объекта отдает, распоряжение о выдвижении формиро</w:t>
        <w:softHyphen/>
        <w:t>ваний к очагу поражения. В этом распоряжении указываются сведения об обстановке (уровни радиации, степень разрушения зданий и сооруже</w:t>
        <w:softHyphen/>
        <w:t>ний, места скопления пораженных), задачи, время готовности для выдвижения из района сбора, маршрут движения, исходный рубеж и сроки его прохождения, места формирований в колонне, время прибы</w:t>
        <w:softHyphen/>
        <w:t>тия в назначенный район, порядок поддержания связи, начало и про</w:t>
        <w:softHyphen/>
        <w:t>должительность работы первой и последующих смен, меры защиты лич</w:t>
        <w:softHyphen/>
        <w:t>ного состава, допустимые дозы облучения и порядок контроля радиоактивного облучения места развертывания пунктов медицинской помощи и пути эвакуации пораженных; место командного пункта.</w:t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color w:val="000000"/>
        </w:rPr>
        <w:t>До ввода аварийно-спасательных подразделений на объект (терри</w:t>
        <w:softHyphen/>
        <w:t>торию) на нем должна быть проведена комплексная (радиационная, хи</w:t>
        <w:softHyphen/>
        <w:t>мическая, бактериологическая, биологическая и инженерная) разведка. На основе данных которой определяются меры защиты л/с формирований и способы преодоления зон заражения. В случав радиоактивного (хи</w:t>
        <w:softHyphen/>
        <w:t>мического) заражения команда обеззараживания производит дезактива</w:t>
        <w:softHyphen/>
        <w:t>цию (дегазацию) отдельных участков местности, которые необходимы для действия сил ГО.</w:t>
      </w:r>
    </w:p>
    <w:p>
      <w:pPr>
        <w:pStyle w:val="Normal"/>
        <w:shd w:fill="FFFFFF" w:val="clear"/>
        <w:ind w:left="34" w:firstLine="567"/>
        <w:jc w:val="both"/>
        <w:rPr/>
      </w:pPr>
      <w:r>
        <w:rPr>
          <w:color w:val="000000"/>
        </w:rPr>
        <w:t>После проведения разведки проводится рекогносцировка объекта (территории) с определением объемов и способов ведения АСДНР, необходимых для этого сил и средств.</w:t>
      </w:r>
    </w:p>
    <w:p>
      <w:pPr>
        <w:pStyle w:val="Normal"/>
        <w:shd w:fill="FFFFFF" w:val="clear"/>
        <w:ind w:left="53" w:firstLine="567"/>
        <w:jc w:val="both"/>
        <w:rPr/>
      </w:pPr>
      <w:r>
        <w:rPr>
          <w:color w:val="000000"/>
        </w:rPr>
        <w:t>Объект (территория) разбивается на участки проведения работ, а также по видам работу</w:t>
      </w:r>
    </w:p>
    <w:p>
      <w:pPr>
        <w:pStyle w:val="Normal"/>
        <w:shd w:fill="FFFFFF" w:val="clear"/>
        <w:ind w:left="773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73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2.4. П</w:t>
      </w:r>
      <w:r>
        <w:rPr>
          <w:b/>
          <w:color w:val="000000"/>
          <w:u w:val="single"/>
        </w:rPr>
        <w:t>роведение АСДНР в очаге. ядерного поражения.</w:t>
      </w:r>
    </w:p>
    <w:p>
      <w:pPr>
        <w:pStyle w:val="Heading1"/>
        <w:spacing w:lineRule="auto" w:line="240" w:before="0" w:after="0"/>
        <w:ind w:left="29" w:right="56" w:firstLine="567"/>
        <w:rPr/>
      </w:pPr>
      <w:r>
        <w:rPr/>
        <w:t xml:space="preserve">Проведение спасательных работ в очаге ядерного поражения </w:t>
      </w:r>
    </w:p>
    <w:p>
      <w:pPr>
        <w:pStyle w:val="Normal"/>
        <w:shd w:fill="FFFFFF" w:val="clear"/>
        <w:ind w:left="29" w:right="56" w:firstLine="567"/>
        <w:jc w:val="both"/>
        <w:rPr>
          <w:color w:val="000000"/>
        </w:rPr>
      </w:pPr>
      <w:r>
        <w:rPr>
          <w:color w:val="000000"/>
        </w:rPr>
        <w:t>Предусматривае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разведку с целью быстрого выяснения обстановки, сложившейся в результате применения противником ядерного оружия, дозиметрический контроль облучения и заражения;</w:t>
      </w:r>
    </w:p>
    <w:p>
      <w:pPr>
        <w:pStyle w:val="Normal"/>
        <w:numPr>
          <w:ilvl w:val="0"/>
          <w:numId w:val="5"/>
        </w:numPr>
        <w:shd w:fill="FFFFFF" w:val="clear"/>
        <w:ind w:left="360" w:right="56" w:hanging="360"/>
        <w:jc w:val="both"/>
        <w:rPr>
          <w:color w:val="000000"/>
        </w:rPr>
      </w:pPr>
      <w:r>
        <w:rPr>
          <w:color w:val="000000"/>
        </w:rPr>
        <w:t>розыск людей в завалах и в разрушенных зданиях, подача воздуха в заваленные ЗС, вскрытие заваленных ЗС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локализацию и тушение пожаров на подступах к объектам спа</w:t>
        <w:softHyphen/>
        <w:t>сательных работ и на самих объект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кладку колонных путей и устройство проездов в завал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извлечение людей из разрушенных защитных сооружений, из-под завалов, из горящих зданий, загазованных и задымленных помещений, оказание им первой медицинской помощи, эвакуацию пораженных в лечебные учреждения загородной зоны;</w:t>
      </w:r>
    </w:p>
    <w:p>
      <w:pPr>
        <w:pStyle w:val="Normal"/>
        <w:numPr>
          <w:ilvl w:val="0"/>
          <w:numId w:val="5"/>
        </w:numPr>
        <w:shd w:fill="FFFFFF" w:val="clear"/>
        <w:ind w:left="360" w:right="74" w:hanging="360"/>
        <w:jc w:val="both"/>
        <w:rPr/>
      </w:pPr>
      <w:r>
        <w:rPr>
          <w:color w:val="000000"/>
        </w:rPr>
        <w:t>вывод населения из районов радиоактивного заражения и зон вероятного катастрофического затоп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нитарную обработку людей и обеззараживание их одежд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беззараживание территории, сооружений', транспорта, обору</w:t>
        <w:softHyphen/>
        <w:t>дования и специальной техники,</w:t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color w:val="000000"/>
        </w:rPr>
        <w:t>Действия сил гражданской обороны в очагах массового поражения будут характеризоваться рядом особенностей: могут быть завалены защитные сооружения; огромное количество людей будет нуждаться в немедленной помощи; на значительной территория разрушатся ком</w:t>
        <w:softHyphen/>
        <w:t>мунально-энергетические сети. Личному составу гражданской оборо</w:t>
        <w:softHyphen/>
        <w:t>ны предстоит действовать в чрезвычайно сложной обстановке, в условиях радиоактивного заражения, сильных пожаров, сплошных разрушений и завалов.</w:t>
      </w:r>
    </w:p>
    <w:p>
      <w:pPr>
        <w:pStyle w:val="Normal"/>
        <w:shd w:fill="FFFFFF" w:val="clear"/>
        <w:ind w:left="38" w:right="74" w:firstLine="567"/>
        <w:jc w:val="both"/>
        <w:rPr/>
      </w:pPr>
      <w:r>
        <w:rPr>
          <w:color w:val="000000"/>
        </w:rPr>
        <w:t>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поиск и спасение.</w:t>
      </w:r>
    </w:p>
    <w:p>
      <w:pPr>
        <w:pStyle w:val="Normal"/>
        <w:shd w:fill="FFFFFF" w:val="clear"/>
        <w:ind w:left="38" w:firstLine="567"/>
        <w:jc w:val="both"/>
        <w:rPr>
          <w:color w:val="000000"/>
        </w:rPr>
      </w:pPr>
      <w:r>
        <w:rPr>
          <w:color w:val="000000"/>
        </w:rPr>
        <w:t>Поиск мест нахождения людей в завалах производится с использованием:</w:t>
      </w:r>
    </w:p>
    <w:p>
      <w:pPr>
        <w:pStyle w:val="Normal"/>
        <w:shd w:fill="FFFFFF" w:val="clear"/>
        <w:ind w:left="480" w:firstLine="567"/>
        <w:jc w:val="both"/>
        <w:rPr>
          <w:color w:val="000000"/>
        </w:rPr>
      </w:pPr>
      <w:r>
        <w:rPr>
          <w:color w:val="000000"/>
        </w:rPr>
        <w:t>- информации непосредственных свидетелей;</w:t>
      </w:r>
    </w:p>
    <w:p>
      <w:pPr>
        <w:pStyle w:val="Normal"/>
        <w:shd w:fill="FFFFFF" w:val="clear"/>
        <w:ind w:left="480" w:firstLine="567"/>
        <w:jc w:val="both"/>
        <w:rPr>
          <w:color w:val="000000"/>
        </w:rPr>
      </w:pPr>
      <w:r>
        <w:rPr>
          <w:color w:val="000000"/>
        </w:rPr>
        <w:t>- специальных поисковых приборов;</w:t>
      </w:r>
    </w:p>
    <w:p>
      <w:pPr>
        <w:pStyle w:val="Normal"/>
        <w:shd w:fill="FFFFFF" w:val="clear"/>
        <w:ind w:left="480" w:firstLine="567"/>
        <w:jc w:val="both"/>
        <w:rPr>
          <w:color w:val="000000"/>
        </w:rPr>
      </w:pPr>
      <w:r>
        <w:rPr>
          <w:color w:val="000000"/>
        </w:rPr>
        <w:t>- простукивания и прослушивания завалов;</w:t>
      </w:r>
    </w:p>
    <w:p>
      <w:pPr>
        <w:pStyle w:val="Normal"/>
        <w:shd w:fill="FFFFFF" w:val="clear"/>
        <w:ind w:left="43" w:right="74" w:firstLine="567"/>
        <w:jc w:val="both"/>
        <w:rPr/>
      </w:pPr>
      <w:r>
        <w:rPr>
          <w:color w:val="000000"/>
        </w:rPr>
        <w:t>Установленные места нахождения людей обозначаются и об этом извещаются все спасатели, работающие на данном участке.</w:t>
      </w:r>
    </w:p>
    <w:p>
      <w:pPr>
        <w:pStyle w:val="Normal"/>
        <w:shd w:fill="FFFFFF" w:val="clear"/>
        <w:ind w:left="34" w:firstLine="567"/>
        <w:jc w:val="both"/>
        <w:rPr/>
      </w:pPr>
      <w:r>
        <w:rPr>
          <w:color w:val="000000"/>
        </w:rPr>
        <w:t>Инженерная техника для разработ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shd w:fill="FFFFFF" w:val="clear"/>
        <w:ind w:left="48" w:firstLine="567"/>
        <w:jc w:val="both"/>
        <w:rPr/>
      </w:pPr>
      <w:r>
        <w:rPr>
          <w:color w:val="000000"/>
        </w:rPr>
        <w:t>Для подъема и перемещения конструкций максимально используют</w:t>
        <w:softHyphen/>
        <w:t>ся электрические, гидравлические и пневматические аварийно-спаса</w:t>
        <w:softHyphen/>
        <w:t>тельные инструменты.</w:t>
      </w:r>
    </w:p>
    <w:p>
      <w:pPr>
        <w:pStyle w:val="Normal"/>
        <w:shd w:fill="FFFFFF" w:val="clear"/>
        <w:ind w:left="48" w:firstLine="567"/>
        <w:jc w:val="both"/>
        <w:rPr/>
      </w:pPr>
      <w:r>
        <w:rPr>
          <w:color w:val="000000"/>
        </w:rPr>
        <w:t>При наличии возможности с самого начала спасательной операции с пострадавшими устанавливается к постоянно поддерживается разговорный контак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уководители АСДНР одновременно со спасательными работами организуются первоочередные аварийные работы по ликвидации очагов горения, взрыва паров газовоздушной смеси, истечения АХОВ, частичной специальной обработке участков работ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Спасательные ж неотложные аварийно-восстановительные работы на объектах будут проводиться до их полного завершения. Как пра</w:t>
        <w:softHyphen/>
        <w:t>вило, их придется вести в условиях радиоактивного заражения. По</w:t>
        <w:softHyphen/>
        <w:t>этому постоянной заботой начальника гражданской оборона объекта (председателя КЧС), штаба, начальников служб и командиров формиро</w:t>
        <w:softHyphen/>
        <w:t>ваний является соблюдение мер защиты л/с от радиоактивного и хи</w:t>
        <w:softHyphen/>
        <w:t>мического заражения, материально-техническое снабжение работников формирований, смены работающих формирований, а также строгий конт</w:t>
        <w:softHyphen/>
        <w:t>роль за радиоактивным облучением личного состава.</w:t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color w:val="000000"/>
        </w:rPr>
        <w:t>Для контроля за облучением л/с формирований выдаются индивидуальные дозиметры и проводится групповой дозиметрический контроль. Контроль заражения осуществляется при выводе формирований из очага ядерного поражения путем проверки радиометром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Для защиты органов дыхания используются противогазы, респираторы. Во избежание поражения кожных покровов необходимо использовать плащи с капюшоном, накидки, комбинезоны, резиновую обувь, перчатки.</w:t>
      </w:r>
    </w:p>
    <w:p>
      <w:pPr>
        <w:pStyle w:val="Normal"/>
        <w:shd w:fill="FFFFFF" w:val="clear"/>
        <w:ind w:left="29" w:firstLine="567"/>
        <w:jc w:val="both"/>
        <w:rPr/>
      </w:pPr>
      <w:r>
        <w:rPr>
          <w:color w:val="000000"/>
        </w:rPr>
        <w:t>Смена формирований производится по истечении заранее опреде</w:t>
        <w:softHyphen/>
        <w:t>ленного времени работы в очаге поражения и при получении личным составом установленных доз облучения. Смена формирований осуществляется таким образом чтобы ни на минуту не прекращались спасатель</w:t>
        <w:softHyphen/>
        <w:t>ные работы.</w:t>
      </w:r>
    </w:p>
    <w:p>
      <w:pPr>
        <w:pStyle w:val="Normal"/>
        <w:shd w:fill="FFFFFF" w:val="clear"/>
        <w:ind w:left="43" w:firstLine="567"/>
        <w:jc w:val="both"/>
        <w:rPr/>
      </w:pPr>
      <w:r>
        <w:rPr>
          <w:color w:val="000000"/>
        </w:rPr>
        <w:t>Прибывшие на смену формирования останавливаются в непосредст</w:t>
        <w:softHyphen/>
        <w:t>венной близости от объектов спасательных работ. Командиры вновь прибывших формирований, ознакомившись с обстановкой, быстро выво</w:t>
        <w:softHyphen/>
        <w:t>дят личный состав к месту работы и ставят ему там задачи.</w:t>
      </w:r>
    </w:p>
    <w:p>
      <w:pPr>
        <w:pStyle w:val="Normal"/>
        <w:shd w:fill="FFFFFF" w:val="clear"/>
        <w:ind w:left="48" w:firstLine="567"/>
        <w:jc w:val="both"/>
        <w:rPr/>
      </w:pPr>
      <w:r>
        <w:rPr>
          <w:color w:val="000000"/>
        </w:rPr>
        <w:t>Техника и инструменты сменяемых формирований и подразделений, как правило, оставляются на местах работ и передаются прибывшей смене.</w:t>
      </w:r>
    </w:p>
    <w:p>
      <w:pPr>
        <w:pStyle w:val="Normal"/>
        <w:shd w:fill="FFFFFF" w:val="clear"/>
        <w:ind w:left="62" w:firstLine="567"/>
        <w:jc w:val="both"/>
        <w:rPr/>
      </w:pPr>
      <w:r>
        <w:rPr>
          <w:color w:val="000000"/>
        </w:rPr>
        <w:t>Сменившиеся формирования при необходимости выводятся на пункты специальной обработки, а затем в назначенные районы для отдыха, приема пищи и подготовки к последующим действиям.</w:t>
      </w:r>
    </w:p>
    <w:p>
      <w:pPr>
        <w:pStyle w:val="Normal"/>
        <w:shd w:fill="FFFFFF" w:val="clear"/>
        <w:ind w:left="78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2.5.  </w:t>
      </w:r>
      <w:r>
        <w:rPr>
          <w:b/>
          <w:color w:val="000000"/>
          <w:u w:val="single"/>
        </w:rPr>
        <w:t>Проведение АСДНР в очаге химического заражения.</w:t>
      </w:r>
    </w:p>
    <w:p>
      <w:pPr>
        <w:pStyle w:val="Normal"/>
        <w:shd w:fill="FFFFFF" w:val="clear"/>
        <w:ind w:left="43" w:firstLine="567"/>
        <w:jc w:val="both"/>
        <w:rPr/>
      </w:pPr>
      <w:r>
        <w:rPr>
          <w:color w:val="000000"/>
        </w:rPr>
        <w:t>Особенности проведения спасательных работ в очаге химического заражения вытекают из характера заражения отравляющими или сильно</w:t>
        <w:softHyphen/>
        <w:t>действующими ядовитыми веществами. В очаге химического заражения не будет разрушений и пожаров, поэтому спасательные работы сводят</w:t>
        <w:softHyphen/>
        <w:t>ся к оказанию помощи пораженным, их эвакуации в медицинские учреждения, обозначению и оцеплению очагов заражения, обеззаражи</w:t>
        <w:softHyphen/>
        <w:t>ванию местности, транспорта, сооружений, а также санитарной обра</w:t>
        <w:softHyphen/>
        <w:t>ботке людей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</w:rPr>
        <w:t>В число мероприятий по ведению спасательных работ также вхо</w:t>
        <w:softHyphen/>
        <w:t>дят выявление зараженного продовольствия, источников воды и про</w:t>
        <w:softHyphen/>
        <w:t xml:space="preserve">ведение работ по обеззараживанию продуктов питания и фуража. 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</w:rPr>
        <w:t>Перед тем как войти в очаг химического заражения, личный состав формирований надевает противогазы и специальные средства защиты кожи.</w:t>
      </w:r>
    </w:p>
    <w:p>
      <w:pPr>
        <w:pStyle w:val="Normal"/>
        <w:shd w:fill="FFFFFF" w:val="clear"/>
        <w:ind w:left="29" w:firstLine="567"/>
        <w:jc w:val="both"/>
        <w:rPr/>
      </w:pPr>
      <w:r>
        <w:rPr>
          <w:color w:val="000000"/>
        </w:rPr>
        <w:t>Продолжительность работы л/с формирований одной смены зависит от времени допустимого непрерывного пребывания в индивидуальных средствах защиты.</w:t>
      </w:r>
    </w:p>
    <w:p>
      <w:pPr>
        <w:pStyle w:val="Normal"/>
        <w:shd w:fill="FFFFFF" w:val="clear"/>
        <w:ind w:left="19" w:firstLine="567"/>
        <w:jc w:val="both"/>
        <w:rPr/>
      </w:pPr>
      <w:r>
        <w:rPr>
          <w:color w:val="000000"/>
        </w:rPr>
        <w:t>Работы проводятся быстро и включают надевание противогазов на пораженных, оказание первой медицинской помощи в очаге химического заражения, введение антидота, эвакуацию пораженных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color w:val="000000"/>
        </w:rPr>
        <w:t>Для обеспечения действий медицинских и других формирований, а также вывода населения из очага химического заражения формирова</w:t>
        <w:softHyphen/>
        <w:t>ния обеззараживания дегазируют проезда и проходы, а затем проводят полную дегазацию территории, сооружений и техники. По окончании дегазации проводится полная санитарная обработка личного состава.</w:t>
      </w:r>
    </w:p>
    <w:p>
      <w:pPr>
        <w:pStyle w:val="Normal"/>
        <w:shd w:fill="FFFFFF" w:val="clear"/>
        <w:ind w:left="17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2.6. </w:t>
      </w:r>
      <w:r>
        <w:rPr>
          <w:b/>
          <w:color w:val="000000"/>
          <w:u w:val="single"/>
        </w:rPr>
        <w:t>Проведение АСДНР в очаге бактериального заражения.</w:t>
      </w:r>
    </w:p>
    <w:p>
      <w:pPr>
        <w:pStyle w:val="2"/>
        <w:ind w:left="28" w:firstLine="567"/>
        <w:rPr/>
      </w:pPr>
      <w:r>
        <w:rPr/>
        <w:t>С целью предотвращения заболеваний среди населения после бактериологического нападения проводятся различные противоэпидеми</w:t>
        <w:softHyphen/>
        <w:t>ческие мероприятия, направленные на быстрейшую ликвидацию очага заражения. Для определения вида возбудителя и границ очага зара</w:t>
        <w:softHyphen/>
        <w:t>жения проводится бактериологическая разведка. Она ведется наблю</w:t>
        <w:softHyphen/>
        <w:t>дательным постом, разведывательными формированиями, а также учреж</w:t>
        <w:softHyphen/>
        <w:t>дениями медицинской службы ГО.</w:t>
      </w:r>
    </w:p>
    <w:p>
      <w:pPr>
        <w:pStyle w:val="Normal"/>
        <w:shd w:fill="FFFFFF" w:val="clear"/>
        <w:ind w:left="38" w:firstLine="567"/>
        <w:jc w:val="both"/>
        <w:rPr/>
      </w:pPr>
      <w:r>
        <w:rPr>
          <w:color w:val="000000"/>
        </w:rPr>
        <w:t>В ходе бактериологической разведки определяются объем и ха</w:t>
        <w:softHyphen/>
        <w:t>рактер мероприятий, которые необходимо провести для ликвидации очага бактериального заражения и предотвращения распространения инфекционных заболеваний за его пределы, также силы ж средства, которые могут быть использованы для целей защиты населения и рабо</w:t>
        <w:softHyphen/>
        <w:t>ты в очаге.</w:t>
      </w:r>
    </w:p>
    <w:p>
      <w:pPr>
        <w:pStyle w:val="Normal"/>
        <w:shd w:fill="FFFFFF" w:val="clear"/>
        <w:ind w:left="48" w:right="68" w:firstLine="567"/>
        <w:jc w:val="both"/>
        <w:rPr/>
      </w:pPr>
      <w:r>
        <w:rPr>
          <w:color w:val="000000"/>
        </w:rPr>
        <w:t>Если данные разведки подтверждают наличие подозрительных признаков на особо опасные заболевания, устанавливается карантин или обсервация. Карантин вводится решением начальника ГО области;</w:t>
      </w:r>
    </w:p>
    <w:p>
      <w:pPr>
        <w:pStyle w:val="Normal"/>
        <w:shd w:fill="FFFFFF" w:val="clear"/>
        <w:ind w:left="62" w:right="68" w:firstLine="567"/>
        <w:jc w:val="both"/>
        <w:rPr/>
      </w:pPr>
      <w:r>
        <w:rPr>
          <w:color w:val="000000"/>
        </w:rPr>
        <w:t>Карантин - это система противоэпидемических и режимных ме</w:t>
        <w:softHyphen/>
        <w:t>роприятий, направленных на полную изоляцию очага заражения от окружающего населения и ликвидацию инфекционных заболеваний в н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оведения мероприятий по ликвидации очага бактериально</w:t>
        <w:softHyphen/>
        <w:t>го заражения используются силы и средства, оказавшиеся в самом очаге. Выполнение всех мероприятий организуется в режиме, обес</w:t>
        <w:softHyphen/>
        <w:t>печивающем защиту людей от инфекционных заболеваний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Обсервация - это система изоляционно-ограничительных мероп</w:t>
        <w:softHyphen/>
        <w:t>риятии, направленных на ограничение въезда, выезда и общения лю</w:t>
        <w:softHyphen/>
        <w:t>дей на территории, объявленной обсервацией, усиление медицинского наблюдения, предупреждение распространения и ликвидацию инфекцион</w:t>
        <w:softHyphen/>
        <w:t>ных заболеваний. Она вводится при установлении возбудителей инфек</w:t>
        <w:softHyphen/>
        <w:t>ций, не относящихся к группе особо опасных, а также в районах, не</w:t>
        <w:softHyphen/>
        <w:t>посредственно соприкасающихся с границей карантинной зоны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color w:val="000000"/>
        </w:rPr>
        <w:t>При режиме обсервации проводится постоянное медицинское наблю</w:t>
        <w:softHyphen/>
        <w:t>дение со своевременным выявлением заболевших лиц, подозреваемых в заболевании, их изоляцией и госпитализацией. Кроме того, прово</w:t>
        <w:softHyphen/>
        <w:t>дится экстренная профилактика антибиотиками населения, а при необ</w:t>
        <w:softHyphen/>
        <w:t>ходимости - после установления характера заболевания и его возбу</w:t>
        <w:softHyphen/>
        <w:t>дителя - специфическая профилактика.</w:t>
      </w:r>
    </w:p>
    <w:p>
      <w:pPr>
        <w:pStyle w:val="Normal"/>
        <w:shd w:fill="FFFFFF" w:val="clear"/>
        <w:ind w:left="34" w:firstLine="567"/>
        <w:jc w:val="both"/>
        <w:rPr/>
      </w:pPr>
      <w:r>
        <w:rPr>
          <w:color w:val="000000"/>
        </w:rPr>
        <w:t>Основными противоэпидемическими мероприятиями, проводимыми на территории, объявленной зоной карантина, являются: проведение экст</w:t>
        <w:softHyphen/>
        <w:t>ренной профилактики, раннее выявление больных и подозрительных в заболевании, изоляция и лечение заболевших, проведение предохрани</w:t>
        <w:softHyphen/>
        <w:t>тельных прививок личному составу формирований и населению, санитар</w:t>
        <w:softHyphen/>
        <w:t>ная обработка личного состава формирований и населения, дезинфек</w:t>
        <w:softHyphen/>
        <w:t>ция одежды и обуви, дезинфекция территорий, сооружений, транспор</w:t>
        <w:softHyphen/>
        <w:t>та и помещений, установление противоэпидемического режима работы лечебно-профилактических и других медицинских учреждений, установ</w:t>
        <w:softHyphen/>
        <w:t>ление на промышленных объектах и на транспорте, предприятиях об</w:t>
        <w:softHyphen/>
        <w:t>щественного питания и торговли режима работы, исключающего возмож</w:t>
        <w:softHyphen/>
        <w:t>ность заноса и распространения инфекции, противоэпизоотические профилактические мероприятия, направленные на предотвращения забо</w:t>
        <w:softHyphen/>
        <w:t>леваний животных.</w:t>
      </w:r>
    </w:p>
    <w:p>
      <w:pPr>
        <w:pStyle w:val="Normal"/>
        <w:shd w:fill="FFFFFF" w:val="clear"/>
        <w:ind w:left="43" w:firstLine="567"/>
        <w:jc w:val="both"/>
        <w:rPr/>
      </w:pPr>
      <w:r>
        <w:rPr>
          <w:color w:val="000000"/>
        </w:rPr>
        <w:t>При ликвидации очагов инфекционных заболеваний большое значе</w:t>
        <w:softHyphen/>
        <w:t>ние имеют санитарно-гигиенические мероприятия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Руководитель занятий                        _______________________________</w:t>
      </w:r>
    </w:p>
    <w:sectPr>
      <w:headerReference w:type="defaul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55" w:before="115" w:after="0"/>
      <w:ind w:left="29" w:right="56" w:firstLine="739"/>
      <w:jc w:val="both"/>
      <w:outlineLvl w:val="0"/>
    </w:pPr>
    <w:rPr>
      <w:color w:val="00000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60" w:before="14" w:after="0"/>
      <w:ind w:right="54" w:firstLine="709"/>
      <w:jc w:val="both"/>
    </w:pPr>
    <w:rPr>
      <w:color w:val="000000"/>
      <w:szCs w:val="36"/>
    </w:rPr>
  </w:style>
  <w:style w:type="paragraph" w:styleId="Style13">
    <w:name w:val="Цитата"/>
    <w:basedOn w:val="Normal"/>
    <w:qFormat/>
    <w:pPr>
      <w:shd w:fill="FFFFFF" w:val="clear"/>
      <w:spacing w:lineRule="exact" w:line="240" w:before="48" w:after="0"/>
      <w:ind w:left="1632" w:right="1229" w:hanging="874"/>
      <w:jc w:val="center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60"/>
      <w:ind w:left="10" w:firstLine="85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left="28" w:firstLine="703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х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5:00Z</dcterms:created>
  <dc:creator>Романский В. А.</dc:creator>
  <dc:description/>
  <cp:keywords/>
  <dc:language>en-US</dc:language>
  <cp:lastModifiedBy>cps04</cp:lastModifiedBy>
  <dcterms:modified xsi:type="dcterms:W3CDTF">2016-01-18T05:55:00Z</dcterms:modified>
  <cp:revision>3</cp:revision>
  <dc:subject/>
  <dc:title>ТЕМА</dc:title>
</cp:coreProperties>
</file>