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3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3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ВАРИАНТ</w:t>
      </w:r>
    </w:p>
    <w:p>
      <w:pPr>
        <w:pStyle w:val="Heading3"/>
        <w:rPr>
          <w:rFonts w:ascii="Times New Roman" w:hAnsi="Times New Roman" w:cs="Times New Roman"/>
          <w:i/>
          <w:i/>
          <w:sz w:val="40"/>
          <w:szCs w:val="32"/>
          <w:u w:val="single"/>
        </w:rPr>
      </w:pPr>
      <w:r>
        <w:rPr>
          <w:rFonts w:cs="Times New Roman" w:ascii="Times New Roman" w:hAnsi="Times New Roman"/>
          <w:i/>
          <w:sz w:val="40"/>
          <w:szCs w:val="32"/>
          <w:u w:val="single"/>
        </w:rPr>
      </w:r>
    </w:p>
    <w:p>
      <w:pPr>
        <w:pStyle w:val="Heading3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3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3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Heading3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3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вакуации (рассредоточения) работников 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 членов их семей в военное время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54"/>
      </w:tblGrid>
      <w:tr>
        <w:trPr/>
        <w:tc>
          <w:tcPr>
            <w:tcW w:w="5286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5154" w:type="dxa"/>
            <w:tcBorders/>
          </w:tcPr>
          <w:p>
            <w:pPr>
              <w:pStyle w:val="Style13"/>
              <w:tabs>
                <w:tab w:val="clear" w:pos="720"/>
                <w:tab w:val="left" w:pos="2736" w:leader="none"/>
                <w:tab w:val="left" w:pos="2912" w:leader="none"/>
                <w:tab w:val="left" w:pos="3120" w:leader="none"/>
                <w:tab w:val="left" w:pos="3168" w:leader="none"/>
                <w:tab w:val="left" w:pos="4128" w:leader="none"/>
                <w:tab w:val="left" w:pos="4880" w:leader="none"/>
                <w:tab w:val="right" w:pos="71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86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эвакуационной комиссии Новоуральского городского округа</w:t>
            </w:r>
          </w:p>
        </w:tc>
        <w:tc>
          <w:tcPr>
            <w:tcW w:w="5154" w:type="dxa"/>
            <w:tcBorders/>
          </w:tcPr>
          <w:p>
            <w:pPr>
              <w:pStyle w:val="Style13"/>
              <w:tabs>
                <w:tab w:val="clear" w:pos="720"/>
                <w:tab w:val="left" w:pos="2912" w:leader="none"/>
                <w:tab w:val="left" w:pos="3248" w:leader="none"/>
                <w:tab w:val="left" w:pos="4144" w:leader="none"/>
                <w:tab w:val="left" w:pos="4912" w:leader="none"/>
                <w:tab w:val="right" w:pos="717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неральный директор</w:t>
            </w:r>
          </w:p>
        </w:tc>
      </w:tr>
      <w:tr>
        <w:trPr>
          <w:trHeight w:val="342" w:hRule="atLeast"/>
        </w:trPr>
        <w:tc>
          <w:tcPr>
            <w:tcW w:w="5286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5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Наименование организации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И.П. Лобова    </w:t>
            </w:r>
          </w:p>
        </w:tc>
        <w:tc>
          <w:tcPr>
            <w:tcW w:w="515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Б.Петров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286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 » ______________ 2022 г.</w:t>
            </w:r>
          </w:p>
        </w:tc>
        <w:tc>
          <w:tcPr>
            <w:tcW w:w="5154" w:type="dxa"/>
            <w:tcBorders/>
          </w:tcPr>
          <w:p>
            <w:pPr>
              <w:pStyle w:val="Style13"/>
              <w:tabs>
                <w:tab w:val="clear" w:pos="720"/>
                <w:tab w:val="left" w:pos="2928" w:leader="none"/>
                <w:tab w:val="right" w:pos="717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 »____________ 2022 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sz w:val="40"/>
          <w:szCs w:val="40"/>
        </w:rPr>
        <w:t>эвакуации (рассредоточения</w:t>
      </w:r>
      <w:r>
        <w:rPr>
          <w:i/>
          <w:sz w:val="40"/>
          <w:szCs w:val="40"/>
        </w:rPr>
        <w:t>)</w:t>
      </w:r>
      <w:r>
        <w:rPr>
          <w:sz w:val="40"/>
          <w:szCs w:val="40"/>
        </w:rPr>
        <w:t xml:space="preserve"> работников 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и членов их семей в военное врем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Новоураль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2 год</w:t>
      </w:r>
    </w:p>
    <w:p>
      <w:pPr>
        <w:pStyle w:val="Normal1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1. Порядок приведения эвакуационных органов в готовно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ведение в готовность системы эвакоорганов осуществляется с получением </w:t>
      </w:r>
      <w:r>
        <w:rPr>
          <w:spacing w:val="-1"/>
          <w:sz w:val="28"/>
          <w:szCs w:val="28"/>
        </w:rPr>
        <w:t xml:space="preserve">распоряжения на проведение эвакуационных мероприятий 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16"/>
          <w:szCs w:val="16"/>
        </w:rPr>
        <w:t>(Организация)_____________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военное время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прекращает свою деятельнос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или продолжает свою деятельность или переносит свою деятельность в безопасный район). В целях защиты, проводится эвакуация (рассредоточение) работников организации и членов их семей.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это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ыполняются следующие мероприятия:</w:t>
      </w:r>
    </w:p>
    <w:p>
      <w:pPr>
        <w:pStyle w:val="Normal1"/>
        <w:shd w:fill="FFFFFF" w:val="clear"/>
        <w:ind w:left="360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Для организаций, на которые возложены задачи по развертыванию СЭП: 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ернуть и подготовить к работе сборный эвакуационный пункт № ___, по адресу _______________; 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очнить расчеты на проведение эвакуации;</w:t>
      </w:r>
    </w:p>
    <w:p>
      <w:pPr>
        <w:pStyle w:val="Normal1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ганизовать работу по подготовке к вывозу в загородную зону документации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организации_____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_________;</w:t>
      </w:r>
    </w:p>
    <w:p>
      <w:pPr>
        <w:pStyle w:val="Normal1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ложить о выполнении мероприятий в эвакуационную комиссию (ЭК) Новоуральского городского округа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орядок оповещения о начале эвакуации и сбора работников </w:t>
      </w:r>
      <w:r>
        <w:rPr>
          <w:b/>
          <w:i/>
          <w:color w:val="000000"/>
          <w:sz w:val="28"/>
          <w:szCs w:val="28"/>
        </w:rPr>
        <w:t>организации</w:t>
      </w:r>
      <w:r>
        <w:rPr>
          <w:b/>
          <w:color w:val="000000"/>
          <w:sz w:val="28"/>
          <w:szCs w:val="28"/>
        </w:rPr>
        <w:t xml:space="preserve"> и членов их сем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на проведение эвакуации принимается Президентом Российской Федерации, либо Председателем Правительства Российской Федерации и доводится до населения городского округа Главой Администрации Новоуральского городского округа - руководителем гражданской обороны через ЕДДС городского округа. 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учением распоряжения на проведение эвакуации населения, осуществляются следующие мероприятия: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должностных лиц, работников организации о начале и порядке проведения эвакуации - «Ч» +15 мин («Ч» - время начала эвакуационных мероприятий городского округа);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ертывание и приведение в готовность эвакокомиссии (эвакогруппы) (</w:t>
      </w:r>
      <w:r>
        <w:rPr>
          <w:rFonts w:cs="Times New Roman" w:ascii="Times New Roman" w:hAnsi="Times New Roman"/>
          <w:i/>
          <w:sz w:val="24"/>
          <w:szCs w:val="24"/>
        </w:rPr>
        <w:t>далее будет указываться «эвакокомиссия</w:t>
      </w:r>
      <w:r>
        <w:rPr>
          <w:rFonts w:cs="Times New Roman" w:ascii="Times New Roman" w:hAnsi="Times New Roman"/>
          <w:i/>
          <w:sz w:val="28"/>
          <w:szCs w:val="28"/>
        </w:rPr>
        <w:t xml:space="preserve">»; </w:t>
      </w:r>
      <w:r>
        <w:rPr>
          <w:rFonts w:cs="Times New Roman" w:ascii="Times New Roman" w:hAnsi="Times New Roman"/>
          <w:i/>
          <w:sz w:val="24"/>
          <w:szCs w:val="24"/>
        </w:rPr>
        <w:t>если в организация создана эвакогруппа,- указывать в плане «эвакогруппа»</w:t>
      </w:r>
      <w:r>
        <w:rPr>
          <w:rFonts w:cs="Times New Roman" w:ascii="Times New Roman" w:hAnsi="Times New Roman"/>
          <w:i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развертывание сборного эвакуационного пункта (СЭП) № ___</w:t>
      </w:r>
      <w:r>
        <w:rPr>
          <w:rFonts w:cs="Times New Roman" w:ascii="Times New Roman" w:hAnsi="Times New Roman"/>
          <w:i/>
          <w:sz w:val="28"/>
          <w:szCs w:val="28"/>
        </w:rPr>
        <w:t xml:space="preserve"> (для организаций, на которые возложено развертывание СЭП. Если Ваша организац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вёртывает СЭП, но предоставляет свои помещения для СЭПа (и ПВСИЗ другим организациям,- отразить это в плане эвакуаци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Ч + ____часов ___ минут работники организации направляются к местам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жительства для выполнения ими мероприятий, связанных с эвакуацией. </w:t>
      </w:r>
    </w:p>
    <w:p>
      <w:pPr>
        <w:pStyle w:val="Heading1"/>
        <w:ind w:firstLine="14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(ЭВАКУИРУЕМЫЙ ДОЛЖЕН С СОБОЙ ИМЕТЬ: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-личные документы (в т.ч. на несовершеннолетних членов семьи);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- СИЗ (противогазы: работников организации обеспечивает организация; неработающее население получает СИЗ на городских пунктах выдачи СИЗ, развертываемых при СЭП. Порядок </w:t>
      </w:r>
      <w:r>
        <w:rPr>
          <w:sz w:val="22"/>
          <w:szCs w:val="22"/>
          <w:u w:val="single"/>
        </w:rPr>
        <w:t>учета выдачи СИЗ</w:t>
      </w:r>
      <w:r>
        <w:rPr>
          <w:sz w:val="22"/>
          <w:szCs w:val="22"/>
        </w:rPr>
        <w:t xml:space="preserve"> определяется соответствующим нормативным актом органа местного самоуправления, доводится до населения)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личные вещи (туалетные принадлежности; одежда по сезону и др.)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запас продуктов, воды и медикаментов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(Вещи и продукты должны быть не более 50 кг. общего веса на человека)</w:t>
      </w:r>
    </w:p>
    <w:p>
      <w:pPr>
        <w:pStyle w:val="Normal"/>
        <w:ind w:left="142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зависимости от обстановки, перечень и объем имущества эвакуируемых уточняется с информированием организаций и эваконаселения</w:t>
      </w:r>
      <w:r>
        <w:rPr>
          <w:i/>
          <w:sz w:val="22"/>
          <w:szCs w:val="22"/>
        </w:rPr>
        <w:t xml:space="preserve">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Ч» + 4 час производится сбор работников и членов их семей, подлежащих эвакуации на СЭП № __ и подготовка их к отправке в загородную зо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овещение работников и руководящего состава организации о начале эвакуации осуществляется по имеющейся системе городской радиосети, внутренней телефонной связи, с получением особого распоряжения (указания) на их проведение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Оповещение о начале эвакуации руководящих работников и эвакоорганов организации осуществляется оперативным дежурным ЕДДС городского округа, а также руководителем ГО по внутренним системам связи и схемам оповещения.</w:t>
      </w:r>
    </w:p>
    <w:p>
      <w:pPr>
        <w:pStyle w:val="2"/>
        <w:rPr/>
      </w:pPr>
      <w:r>
        <w:rPr>
          <w:sz w:val="28"/>
          <w:szCs w:val="28"/>
        </w:rPr>
        <w:tab/>
        <w:t xml:space="preserve">Оповещение населения производится передачей сигнала </w:t>
      </w:r>
      <w:r>
        <w:rPr>
          <w:b/>
          <w:sz w:val="28"/>
          <w:szCs w:val="28"/>
        </w:rPr>
        <w:t>«ВНИМАНИЕ ВСЕМ!»</w:t>
      </w:r>
      <w:r>
        <w:rPr>
          <w:sz w:val="28"/>
          <w:szCs w:val="28"/>
        </w:rPr>
        <w:t xml:space="preserve"> с помощью сети электросирен и передачей текстовых сообщений по городской радиосети и телеви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повещения населения могут привлекаться передвижные звуковещательные установки УВД, скорой медицинской помощи, курсирующие по согласованным маршрутам города.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1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3. Численность работников ______________и членов 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их семей, подлежащих эвакуации 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ab/>
        <w:t xml:space="preserve">Численность эвакуируем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ников</w:t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 xml:space="preserve"> и членов их семей 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-___чел.;</w:t>
      </w:r>
    </w:p>
    <w:p>
      <w:pPr>
        <w:pStyle w:val="Normal1"/>
        <w:shd w:fill="FFFFFF" w:val="clear"/>
        <w:tabs>
          <w:tab w:val="clear" w:pos="720"/>
          <w:tab w:val="left" w:pos="4536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5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w w:val="104"/>
          <w:sz w:val="28"/>
          <w:szCs w:val="28"/>
        </w:rPr>
        <w:t xml:space="preserve">Количество эвакуируемых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аботников _________________</w:t>
      </w:r>
    </w:p>
    <w:p>
      <w:pPr>
        <w:pStyle w:val="Normal1"/>
        <w:shd w:fill="FFFFFF" w:val="clear"/>
        <w:tabs>
          <w:tab w:val="clear" w:pos="720"/>
          <w:tab w:val="left" w:pos="4536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5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w w:val="104"/>
          <w:sz w:val="28"/>
          <w:szCs w:val="28"/>
        </w:rPr>
        <w:t>и членов их семей</w:t>
      </w:r>
    </w:p>
    <w:p>
      <w:pPr>
        <w:pStyle w:val="Normal1"/>
        <w:shd w:fill="FFFFFF" w:val="clear"/>
        <w:tabs>
          <w:tab w:val="clear" w:pos="720"/>
          <w:tab w:val="left" w:pos="4536" w:leader="none"/>
        </w:tabs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5"/>
          <w:w w:val="104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5"/>
          <w:w w:val="104"/>
          <w:sz w:val="24"/>
          <w:szCs w:val="24"/>
        </w:rPr>
        <w:t>Таблица №</w:t>
      </w:r>
      <w:r>
        <w:rPr/>
        <w:t>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992"/>
        <w:gridCol w:w="851"/>
        <w:gridCol w:w="850"/>
        <w:gridCol w:w="709"/>
        <w:gridCol w:w="992"/>
        <w:gridCol w:w="993"/>
        <w:gridCol w:w="850"/>
        <w:gridCol w:w="992"/>
      </w:tblGrid>
      <w:tr>
        <w:trPr>
          <w:trHeight w:val="372" w:hRule="atLeast"/>
          <w:cantSplit w:val="true"/>
        </w:trPr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и служащих на объекте (чел.)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ируется членов семей (чел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эвакуируется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одлежит мобилизации в вооруженные си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ислено в НАСФ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Эвакуируется в составе други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ируется с объект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зрослые члены 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школьного возраста (до7ле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школьного возраста (от 7 до 17 ле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естарелые и инвалиды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spacing w:val="-4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 xml:space="preserve">Пункт размещения эвакуируем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ников</w:t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 xml:space="preserve"> и членов их семей</w:t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 xml:space="preserve"> в районе загородной зоны </w:t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 xml:space="preserve">определен </w:t>
      </w:r>
      <w:r>
        <w:rPr>
          <w:rFonts w:cs="Times New Roman" w:ascii="Times New Roman" w:hAnsi="Times New Roman"/>
          <w:spacing w:val="-4"/>
          <w:w w:val="104"/>
          <w:sz w:val="28"/>
          <w:szCs w:val="28"/>
        </w:rPr>
        <w:t>постановлением Администрации НГО от 08.02.2018 г. № 02-ДСП «Об утверждении Расчёта эвакуации и размещения населения, материальных и культурных ценностей Новоуральского городского округа в военное время» (</w:t>
      </w:r>
      <w:r>
        <w:rPr>
          <w:rFonts w:cs="Times New Roman" w:ascii="Times New Roman" w:hAnsi="Times New Roman"/>
          <w:i/>
          <w:spacing w:val="-4"/>
          <w:w w:val="104"/>
          <w:sz w:val="28"/>
          <w:szCs w:val="28"/>
        </w:rPr>
        <w:t>с выходом нового постановления- внести изменения в плане эвакуации, указав новое постановление)</w:t>
      </w:r>
      <w:r>
        <w:rPr>
          <w:rFonts w:cs="Times New Roman" w:ascii="Times New Roman" w:hAnsi="Times New Roman"/>
          <w:color w:val="C00000"/>
          <w:spacing w:val="-4"/>
          <w:w w:val="104"/>
          <w:sz w:val="28"/>
          <w:szCs w:val="28"/>
        </w:rPr>
        <w:t xml:space="preserve"> 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i/>
          <w:i/>
          <w:color w:val="00B0F0"/>
          <w:spacing w:val="-4"/>
          <w:w w:val="10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w w:val="104"/>
          <w:sz w:val="28"/>
          <w:szCs w:val="28"/>
        </w:rPr>
        <w:t>село________________   _____________ района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ники ___________</w:t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 xml:space="preserve"> и члены их семей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 xml:space="preserve">, после оповещения о начале эвакуации,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прибывают самостоятельно на закрепленный за организацией СЭП №__ по адресу ул. ___________, на городском и личном автотранспорте или пешим </w:t>
      </w: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>порядком.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Сведения о СЭП </w:t>
      </w:r>
    </w:p>
    <w:p>
      <w:pPr>
        <w:pStyle w:val="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звертывание сборного эвакуационного пункта № __ осуществляется с получением распоряжения на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роведение эвакуации.</w:t>
      </w:r>
    </w:p>
    <w:p>
      <w:pPr>
        <w:pStyle w:val="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Готовность СЭП к приёму эвакуируемых - «Ч» + 4 часа (</w:t>
      </w:r>
      <w:r>
        <w:rPr>
          <w:rFonts w:cs="Times New Roman" w:ascii="Times New Roman" w:hAnsi="Times New Roman"/>
          <w:i/>
          <w:color w:val="000000"/>
          <w:w w:val="101"/>
          <w:sz w:val="28"/>
          <w:szCs w:val="28"/>
        </w:rPr>
        <w:t>т.е.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101"/>
          <w:sz w:val="28"/>
          <w:szCs w:val="28"/>
        </w:rPr>
        <w:t>не позднее 4-х часов после получения распоряжения на проведение эвакуаци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).</w:t>
      </w:r>
    </w:p>
    <w:p>
      <w:pPr>
        <w:pStyle w:val="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Руководитель эвакуационной комиссии организации задействует схему оповещения личного состава СЭП, начальник сборного эвакуационного пункта № ___ организует развертывание СЭП и подготовку его к работе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ab/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цинское обеспечение на сборном эвакуационном пункте осуществляется закрепленным за СЭП медицинским персоналом от </w:t>
      </w:r>
      <w:r>
        <w:rPr>
          <w:rFonts w:cs="Times New Roman" w:ascii="Times New Roman" w:hAnsi="Times New Roman"/>
          <w:sz w:val="28"/>
          <w:szCs w:val="28"/>
        </w:rPr>
        <w:t>ФГБУЗ ЦМСЧ №31 ФМБА России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общественного порядка на СЭП и на маршрутах эвакуации осуществляют силы МУ МВД РФ по НГО и МО «п. Уральский»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Для организации посадки населения на автотранспорт при СЭП № … определены места для развертывания пунктов посадки. В составе СЭП №… созданы группы формирования автотранспортных колонн, одним из направлений деятельности, которых является организация и обеспечение безопасной посадки населения на автотранспорт (контроль за посадкой, назначение старших на автомобили из числа эвакуируемых, проверка наличия оборудования для использования грузовых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транспортных средств под массовые людские перевозки, инструктаж), отправка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транспортных колонн, с вручением водителям маршрутов движения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ab/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подготовки необходимых документов и грузов к отправке в 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ы эвакуации 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военное время прекращает свою деятельность (или продолжает свою деятельность или переносит свою деятельность в безопасный район). Проводится эвакуация (или рассредоточивается)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ников и членов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х семей</w:t>
      </w:r>
      <w:r>
        <w:rPr>
          <w:rFonts w:cs="Times New Roman" w:ascii="Times New Roman" w:hAnsi="Times New Roman"/>
          <w:sz w:val="28"/>
          <w:szCs w:val="28"/>
        </w:rPr>
        <w:t xml:space="preserve">. В загородную зону вывозится необходимая документация и оборудование организации. Перечень документации и оборудования определяется заблаговременно </w:t>
      </w:r>
      <w:r>
        <w:rPr>
          <w:rFonts w:cs="Times New Roman" w:ascii="Times New Roman" w:hAnsi="Times New Roman"/>
          <w:i/>
          <w:sz w:val="28"/>
          <w:szCs w:val="28"/>
        </w:rPr>
        <w:t>(можно включить «Перечень документации и оборудования» в этот раздел или сделать дополнительное приложени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зка на транспорт осуществляется у … (</w:t>
      </w:r>
      <w:r>
        <w:rPr>
          <w:rFonts w:cs="Times New Roman" w:ascii="Times New Roman" w:hAnsi="Times New Roman"/>
          <w:i/>
          <w:sz w:val="28"/>
          <w:szCs w:val="28"/>
        </w:rPr>
        <w:t>корпуса здания и др.  мест).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рузка из транспорта – по прибытии в загородную зону </w:t>
      </w:r>
      <w:r>
        <w:rPr>
          <w:rFonts w:cs="Times New Roman" w:ascii="Times New Roman" w:hAnsi="Times New Roman"/>
          <w:i/>
          <w:sz w:val="28"/>
          <w:szCs w:val="28"/>
        </w:rPr>
        <w:t>(указать конкретный адрес, место выгрузки документаци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передачи документов, оборудования и имущества, остающегося в пунктах постоянной дислокации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передачи помещений, оборудования и другого имущества организации при проведении эвакуации согласуется с органом местного самоуправления и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 МВД России по Новоуральскому городскому округу. 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Маршрут эвакуации населения</w:t>
      </w:r>
    </w:p>
    <w:p>
      <w:pPr>
        <w:pStyle w:val="Norma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-г. Новоуральск (СЭП №___) - </w:t>
      </w:r>
      <w:r>
        <w:rPr>
          <w:rFonts w:cs="Times New Roman" w:ascii="Times New Roman" w:hAnsi="Times New Roman"/>
          <w:i/>
          <w:color w:val="000000"/>
          <w:w w:val="102"/>
          <w:sz w:val="28"/>
          <w:szCs w:val="28"/>
        </w:rPr>
        <w:t>ст.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______ - </w:t>
      </w:r>
      <w:r>
        <w:rPr>
          <w:rFonts w:cs="Times New Roman" w:ascii="Times New Roman" w:hAnsi="Times New Roman"/>
          <w:i/>
          <w:color w:val="000000"/>
          <w:w w:val="102"/>
          <w:sz w:val="28"/>
          <w:szCs w:val="28"/>
        </w:rPr>
        <w:t>с.________ - д.__________- с.–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 ________– </w:t>
      </w:r>
      <w:r>
        <w:rPr>
          <w:rFonts w:cs="Times New Roman" w:ascii="Times New Roman" w:hAnsi="Times New Roman"/>
          <w:i/>
          <w:color w:val="000000"/>
          <w:w w:val="102"/>
          <w:sz w:val="28"/>
          <w:szCs w:val="28"/>
        </w:rPr>
        <w:t>п. (д)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___________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>Протяженность маршрута - ____км.</w:t>
      </w:r>
    </w:p>
    <w:p>
      <w:pPr>
        <w:pStyle w:val="Norma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Место посадки СЭП № ___</w:t>
      </w:r>
      <w:r>
        <w:rPr>
          <w:rFonts w:cs="Times New Roman" w:ascii="Times New Roman" w:hAnsi="Times New Roman"/>
          <w:sz w:val="28"/>
          <w:szCs w:val="28"/>
        </w:rPr>
        <w:t xml:space="preserve"> ул._______, </w:t>
      </w:r>
    </w:p>
    <w:p>
      <w:pPr>
        <w:pStyle w:val="Norma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высадки -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. (д.)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</w:rPr>
        <w:t>, ПЭП №__, здание ______.</w:t>
      </w:r>
    </w:p>
    <w:p>
      <w:pPr>
        <w:pStyle w:val="Norma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В соответствии с «Взаимосогласованным планом по осуществлению эвакуационных мероприятий и их обеспечению между_________ (</w:t>
      </w:r>
      <w:r>
        <w:rPr>
          <w:rFonts w:cs="Times New Roman" w:ascii="Times New Roman" w:hAnsi="Times New Roman"/>
          <w:i/>
          <w:color w:val="000000"/>
          <w:spacing w:val="-1"/>
          <w:w w:val="101"/>
          <w:sz w:val="28"/>
          <w:szCs w:val="28"/>
        </w:rPr>
        <w:t xml:space="preserve">название организации)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и администрацией __________________ городского округа» от «   » ________ 20___ г.,  прием и размещение работников ___________________и членов их семей осуществляется приемной эвакокомиссией _______________</w:t>
      </w:r>
      <w:r>
        <w:rPr>
          <w:rFonts w:cs="Times New Roman" w:ascii="Times New Roman" w:hAnsi="Times New Roman"/>
          <w:i/>
          <w:color w:val="000000"/>
          <w:spacing w:val="-1"/>
          <w:w w:val="101"/>
          <w:sz w:val="28"/>
          <w:szCs w:val="28"/>
        </w:rPr>
        <w:t>сельской администраци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pacing w:val="-1"/>
          <w:w w:val="101"/>
          <w:sz w:val="28"/>
          <w:szCs w:val="28"/>
        </w:rPr>
        <w:t xml:space="preserve">эвакопунктом </w:t>
      </w:r>
      <w:r>
        <w:rPr>
          <w:rFonts w:cs="Times New Roman" w:ascii="Times New Roman" w:hAnsi="Times New Roman"/>
          <w:i/>
          <w:color w:val="000000"/>
          <w:w w:val="101"/>
          <w:sz w:val="28"/>
          <w:szCs w:val="28"/>
        </w:rPr>
        <w:t>ПЭП №__</w:t>
      </w:r>
      <w:r>
        <w:rPr>
          <w:rFonts w:cs="Times New Roman" w:ascii="Times New Roman" w:hAnsi="Times New Roman"/>
          <w:i/>
          <w:color w:val="000000"/>
          <w:spacing w:val="-1"/>
          <w:w w:val="10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 образованными местными органами самоуправления МО _____________городского округа. 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ab/>
        <w:t xml:space="preserve">Размещение эвакуируемых по домам и квартирам местных жителей осуществляется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группами встречи, приема и размещения эвакуируемых, создаваемыми из местных жителей.</w:t>
      </w:r>
    </w:p>
    <w:p>
      <w:pPr>
        <w:pStyle w:val="Normal1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Расселение осуществляется по адресным спискам местных жителей, где указаны жилая площадь, численность семей и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количество подселяемых человек, согласно «Взаимосогласованному плану». </w:t>
      </w:r>
    </w:p>
    <w:p>
      <w:pPr>
        <w:pStyle w:val="Normal1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На сборном эвакопункте эвакуируемые работники ____________________ и члены их семей распределяются по транспортным средствам (автобусам или оборудованным сидениями грузовым автомобилям), направляемым на СЭП 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согласно плану транспортного обеспечения. 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Транспортное обеспечение эвакуации работников и членов их семей возложено на НАСФ спасательной службы автотранспортного обеспечения ГО НГО, ими выполняются следующие задачи</w:t>
      </w:r>
      <w:r>
        <w:rPr>
          <w:rFonts w:cs="Times New Roman" w:ascii="Times New Roman" w:hAnsi="Times New Roman"/>
          <w:spacing w:val="-9"/>
          <w:sz w:val="28"/>
          <w:szCs w:val="28"/>
        </w:rPr>
        <w:t>: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 xml:space="preserve">- вывоз эвакуируемого населения города со сборного эвакопункта в район расселений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загородной зоны;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ab/>
        <w:t>- вывоз в загородную зону имущества эвакуируемого населения;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ab/>
        <w:t>-вывоз в загородную зону (для сохранности) документации ______________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 (личные дела, бухгалтерские дела; оперативную документацию, проектную и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технологическую документацию и т.д.);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ab/>
        <w:t xml:space="preserve">- вывоз средств индивидуальной защиты, медицинского и другого имущества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ражданской обороны.</w:t>
      </w:r>
    </w:p>
    <w:p>
      <w:pPr>
        <w:pStyle w:val="Normal1"/>
        <w:shd w:fill="FFFFFF" w:val="clear"/>
        <w:rPr>
          <w:rFonts w:ascii="Times New Roman" w:hAnsi="Times New Roman" w:cs="Times New Roman"/>
          <w:b/>
          <w:b/>
          <w:color w:val="000000"/>
          <w:spacing w:val="6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1"/>
          <w:sz w:val="28"/>
          <w:szCs w:val="28"/>
        </w:rPr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1"/>
          <w:sz w:val="28"/>
          <w:szCs w:val="28"/>
        </w:rPr>
        <w:t xml:space="preserve">Расч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транспорта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обеспечения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борного эвакуационного пункт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1"/>
        <w:shd w:fill="FFFFFF" w:val="clear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аблица № </w:t>
      </w:r>
      <w:r>
        <w:rPr/>
        <w:t>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1277"/>
        <w:gridCol w:w="829"/>
        <w:gridCol w:w="1296"/>
        <w:gridCol w:w="1086"/>
        <w:gridCol w:w="1320"/>
        <w:gridCol w:w="541"/>
        <w:gridCol w:w="740"/>
        <w:gridCol w:w="1700"/>
      </w:tblGrid>
      <w:tr>
        <w:trPr>
          <w:trHeight w:val="6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66205</wp:posOffset>
                      </wp:positionH>
                      <wp:positionV relativeFrom="paragraph">
                        <wp:posOffset>271780</wp:posOffset>
                      </wp:positionV>
                      <wp:extent cx="228600" cy="339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6.7pt;mso-wrap-distance-left:9.05pt;mso-wrap-distance-right:9.05pt;mso-wrap-distance-top:0pt;mso-wrap-distance-bottom:0pt;margin-top:21.4pt;mso-position-vertical-relative:text;margin-left:50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П/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вакуируемых (чел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дачи транспор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ы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 автомобили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ейс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автотранспор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ссредоточения и эвакуации в загородной зоне</w:t>
            </w:r>
          </w:p>
        </w:tc>
      </w:tr>
      <w:tr>
        <w:trPr>
          <w:trHeight w:val="118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е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ыделя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ыделяет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П №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____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гор. окру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ЭП №</w:t>
              <w:br/>
              <w:t>__, здание 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Организация защиты работников _________и членов их семей 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местах сбора (на СЭПах), на маршруте эвакуации и в загородной зоне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населения средствами индивидуальной защиты, при городском сборном эвакопункте №___ развертываются пункт выдачи средств индивидуальных средств (ПВ СИЗ) № ___г.  Выдача СИЗ эвакуируемым членам семей проводится одновременно, в ходе после прохождения регистрации.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своих работников средствами индивидуальной защиты осуществляет организация. Выдача СИ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никам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как правил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анее, на объектовых ПВ СИЗ.  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ля л/с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территориальны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СФ (если они созданы в организации), СИЗ могут выдаваться из резерва НГО (согласно ранее согласованному и утвержденному плану). В этом случае отразить в плане ГО организации номенклатуру, количество СИЗ, порядок и сроки их получения. 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ытие населения, находящегося на СЭП, в случае подачи сигналов «Воздушная тревога», «Химическая тревога», «Радиационная опасность»,- планируется осуществлять согласно расчету: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hd w:fill="FFFFFF" w:val="clear"/>
        <w:ind w:left="284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56"/>
          <w:sz w:val="28"/>
          <w:szCs w:val="28"/>
        </w:rPr>
        <w:t>РАС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крытия эваконаселения на</w:t>
      </w:r>
    </w:p>
    <w:p>
      <w:pPr>
        <w:pStyle w:val="Normal1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борном эвакопункте №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__</w:t>
      </w:r>
    </w:p>
    <w:p>
      <w:pPr>
        <w:pStyle w:val="Normal1"/>
        <w:shd w:fill="FFFFFF" w:val="clear"/>
        <w:ind w:left="284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№ 3</w:t>
      </w:r>
    </w:p>
    <w:p>
      <w:pPr>
        <w:pStyle w:val="Normal1"/>
        <w:shd w:fill="FFFFFF" w:val="clear"/>
        <w:ind w:left="284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709"/>
        <w:gridCol w:w="850"/>
        <w:gridCol w:w="1276"/>
        <w:gridCol w:w="1134"/>
        <w:gridCol w:w="709"/>
        <w:gridCol w:w="1417"/>
        <w:gridCol w:w="1276"/>
        <w:gridCol w:w="993"/>
        <w:gridCol w:w="1134"/>
      </w:tblGrid>
      <w:tr>
        <w:trPr>
          <w:trHeight w:val="296" w:hRule="exac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ЭП,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е-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 укры-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ю, чел.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укрытия</w:t>
            </w:r>
          </w:p>
        </w:tc>
      </w:tr>
      <w:tr>
        <w:trPr>
          <w:trHeight w:val="556" w:hRule="exac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ЗС ГО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одвальных помещениях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стейших укрытиях</w:t>
            </w:r>
          </w:p>
        </w:tc>
      </w:tr>
      <w:tr>
        <w:trPr>
          <w:trHeight w:val="670" w:hRule="exac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С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мести-мость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С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местимость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простейших.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ы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мести-мость</w:t>
            </w:r>
          </w:p>
        </w:tc>
      </w:tr>
      <w:tr>
        <w:trPr>
          <w:trHeight w:val="591" w:hRule="exac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ывается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ыва-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тся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ы-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ется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ЭП №___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л. 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0…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0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л. 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л… 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</w:tr>
    </w:tbl>
    <w:p>
      <w:pPr>
        <w:pStyle w:val="Normal1"/>
        <w:shd w:fill="FFFFFF" w:val="clear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u w:val="single"/>
        </w:rPr>
      </w:r>
    </w:p>
    <w:p>
      <w:pPr>
        <w:pStyle w:val="Normal1"/>
        <w:shd w:fill="FFFFFF" w:val="clear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u w:val="single"/>
        </w:rPr>
        <w:t xml:space="preserve">Примечание: </w:t>
      </w:r>
    </w:p>
    <w:p>
      <w:pPr>
        <w:pStyle w:val="Normal1"/>
        <w:shd w:fill="FFFFFF" w:val="clear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Таблица заполняется после уточнения сведений с организацией, отвечающей за развертывание и работу СЭПа, с которого эвакуируются работники Вашей организации и члены их семей.</w:t>
      </w:r>
    </w:p>
    <w:p>
      <w:pPr>
        <w:pStyle w:val="Normal1"/>
        <w:shd w:fill="FFFFFF" w:val="clear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Если задачи по развертыванию и работе СЭПа возлагаются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u w:val="single"/>
        </w:rPr>
        <w:t>на Вашу организацию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,- сведения по укрытию эваконаселения уточнить в МКУ «УЗЧС» НГО. 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i/>
          <w:i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</w:r>
    </w:p>
    <w:p>
      <w:pPr>
        <w:pStyle w:val="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омимо имеющихся ЗСГО, для укрытия эвакуируемого населени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спользовать существующие заглубленные помещения (подвалы, погреба).</w:t>
      </w:r>
    </w:p>
    <w:p>
      <w:pPr>
        <w:pStyle w:val="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 маршрутах эвакуации укрытие людей по сигналам ГО планируется осуществлять н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езаваливаемых (при ударах противника) участках, используя складки местности.</w:t>
      </w:r>
    </w:p>
    <w:p>
      <w:pPr>
        <w:pStyle w:val="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  <w:t>9. Организация управления и связи в ходе проведени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  <w:t>эвакуации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Управление при проведении эвакуации осуществляется на основе решения руководителя ГО Новоуральского городского округа и распоряжений председателя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эвакуационной комиссии города. 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Управление эвакуационными мероприятиями </w:t>
      </w:r>
      <w:r>
        <w:rPr>
          <w:rFonts w:cs="Times New Roman" w:ascii="Times New Roman" w:hAnsi="Times New Roman"/>
          <w:i/>
          <w:sz w:val="14"/>
          <w:szCs w:val="14"/>
        </w:rPr>
        <w:t>Наименование организации) _______________________________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возложено на эвакуационную комиссию организации.                    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и связь объектовой эвакокомиссии со сборным эвакопунктом осуществляется по существующей городской телефонной сети. Связь с приемными эвакопунктами в районах расселения загородной зоны осуществляется по каналам междугородней телефонной связи. 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ие телефоны началь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борного и приемного эвакопунктов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1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аблица №4</w:t>
      </w:r>
    </w:p>
    <w:p>
      <w:pPr>
        <w:pStyle w:val="Normal1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2098"/>
        <w:gridCol w:w="3147"/>
        <w:gridCol w:w="2268"/>
      </w:tblGrid>
      <w:tr>
        <w:trPr>
          <w:trHeight w:val="7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ЭП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мещение, адрес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абочие телефоны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ачальн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а СЭП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ЭП, район 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мещения ПЭ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абоч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телефоны 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чальника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ЭП</w:t>
            </w:r>
          </w:p>
        </w:tc>
      </w:tr>
      <w:tr>
        <w:trPr>
          <w:trHeight w:val="2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ЭП №___ </w:t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_________,__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70) 9-49-17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ЭП №___ МО «__________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одской округ»,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п. (д.)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_________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8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02"/>
                <w:sz w:val="24"/>
                <w:szCs w:val="24"/>
              </w:rPr>
              <w:t>(343..)___________</w:t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  <w:t xml:space="preserve">Телефоны председателей: 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u w:val="single"/>
        </w:rPr>
        <w:t>городской эвакокомисси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: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- Новоуральский городской округ: (34370) 9-64-94 (Лобова И.П.); 9-01-12 (ЕДДС);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- «_____________ городской округ»: _____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u w:val="single"/>
        </w:rPr>
        <w:t>приемной эвакокомисси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: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МО «____________ городской округ»: ________.  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текстуальной части плана эвакуации прилага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хема маршрута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хема оповещения эвакуационной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8"/>
          <w:szCs w:val="28"/>
        </w:rPr>
        <w:t>Схема маршрута движения</w:t>
      </w:r>
      <w:r>
        <w:rPr>
          <w:i/>
          <w:sz w:val="26"/>
          <w:szCs w:val="26"/>
        </w:rPr>
        <w:t xml:space="preserve"> при эвакуации работников организации и членов их семей разрабатываются на топооснове, включающе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6"/>
          <w:szCs w:val="26"/>
        </w:rPr>
        <w:t>- на плане города -  часть территории города с указанием СЭП, ПВ СИЗ, зон ВЗ, маршрутов выдвижения из города при эваку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6"/>
          <w:szCs w:val="26"/>
        </w:rPr>
        <w:t>-на карте - маршрут(ы) эвакуации с их краткой характеристикой, а также характеристикой пунктов размещения работников и членов их семей в загородной зоне (в т.ч. сведения по предоставляемым помещениям, пунктам водоснабжения, питания, медицинским пунктам и др. информация.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6"/>
          <w:szCs w:val="26"/>
        </w:rPr>
        <w:t>Масштаб карты должен обеспечивать возможность нанесения вышеуказанных данных. В правом нижнем углу приводятся условные обозначения. При невозможности отразить данные на одной карте, дополнительно разрабатывается карта более детального масштаб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4438"/>
      </w:tblGrid>
      <w:tr>
        <w:trPr/>
        <w:tc>
          <w:tcPr>
            <w:tcW w:w="4644" w:type="dxa"/>
            <w:tcBorders/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6"/>
                <w:szCs w:val="26"/>
              </w:rPr>
              <w:t>Начальник СЭП № _______</w:t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6"/>
                <w:szCs w:val="26"/>
              </w:rPr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6"/>
                <w:szCs w:val="26"/>
              </w:rPr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6"/>
                <w:szCs w:val="26"/>
              </w:rPr>
              <w:t>_____________ (Ф.И.О)</w:t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6"/>
                <w:szCs w:val="26"/>
              </w:rPr>
              <w:t>«___» __________ 2022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w w:val="102"/>
                <w:sz w:val="26"/>
                <w:szCs w:val="26"/>
              </w:rPr>
            </w:pPr>
            <w:r>
              <w:rPr>
                <w:rFonts w:cs="Times New Roman"/>
                <w:color w:val="000000"/>
                <w:w w:val="102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эвакуационной комиссии Новоураль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А.Г. Пинигин</w:t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6"/>
                <w:szCs w:val="26"/>
              </w:rPr>
              <w:t>«___» __________ 2022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w w:val="102"/>
                <w:sz w:val="26"/>
                <w:szCs w:val="26"/>
              </w:rPr>
            </w:pPr>
            <w:r>
              <w:rPr>
                <w:rFonts w:cs="Times New Roman"/>
                <w:color w:val="000000"/>
                <w:w w:val="102"/>
                <w:sz w:val="26"/>
                <w:szCs w:val="26"/>
              </w:rPr>
            </w:r>
          </w:p>
        </w:tc>
      </w:tr>
    </w:tbl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  <w:t>Примечание</w:t>
      </w:r>
    </w:p>
    <w:p>
      <w:pPr>
        <w:pStyle w:val="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i/>
          <w:color w:val="FF0000"/>
          <w:w w:val="102"/>
          <w:sz w:val="28"/>
          <w:szCs w:val="28"/>
        </w:rPr>
        <w:t>*</w:t>
      </w:r>
      <w:r>
        <w:rPr>
          <w:rFonts w:cs="Times New Roman" w:ascii="Times New Roman" w:hAnsi="Times New Roman"/>
          <w:i/>
          <w:color w:val="000000"/>
          <w:w w:val="102"/>
          <w:sz w:val="28"/>
          <w:szCs w:val="28"/>
        </w:rPr>
        <w:t>Курсивом</w:t>
      </w:r>
      <w:r>
        <w:rPr>
          <w:rFonts w:cs="Times New Roman" w:ascii="Times New Roman" w:hAnsi="Times New Roman"/>
          <w:sz w:val="28"/>
          <w:szCs w:val="28"/>
        </w:rPr>
        <w:t xml:space="preserve"> в тексте выделены сведения информационно-методического характера или разъяснения. Их не следует дублировать в тексте плана эвакуации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** </w:t>
      </w:r>
      <w:r>
        <w:rPr>
          <w:rFonts w:cs="Times New Roman" w:ascii="Times New Roman" w:hAnsi="Times New Roman"/>
          <w:sz w:val="28"/>
          <w:szCs w:val="28"/>
        </w:rPr>
        <w:t>План эвакуации утверждается руководителем организации после того как будет согласован председателем городской эвакокомисс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 воздержаться от преждевременного (до согласования) утверждения плана.</w:t>
      </w:r>
    </w:p>
    <w:sectPr>
      <w:footerReference w:type="default" r:id="rId2"/>
      <w:footerReference w:type="first" r:id="rId3"/>
      <w:type w:val="nextPage"/>
      <w:pgSz w:w="12240" w:h="15840"/>
      <w:pgMar w:left="1418" w:right="680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w w:val="10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eastAsia="TimesET;Times New Roman" w:cs="TimesET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eastAsia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eastAsia="TimesET;Times New Roman" w:cs="TimesET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08:00Z</dcterms:created>
  <dc:creator>tester</dc:creator>
  <dc:description/>
  <cp:keywords/>
  <dc:language>en-US</dc:language>
  <cp:lastModifiedBy>Смирнова Надежда Владимировна</cp:lastModifiedBy>
  <cp:lastPrinted>2012-12-11T13:43:00Z</cp:lastPrinted>
  <dcterms:modified xsi:type="dcterms:W3CDTF">2022-11-18T04:29:00Z</dcterms:modified>
  <cp:revision>17</cp:revision>
  <dc:subject/>
  <dc:title>ВВЕДЕНИЕ</dc:title>
</cp:coreProperties>
</file>