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ТИПОВЫЕ ПОЛОЖЕНИЯ ОСНОВНЫХ СТРУКТУР РСЧС и ГО                          ОБЪЕКТОВОГО ЗВЕНА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ФУНКЦИОНАЛЬНЫЕ ОБЯЗАННОСТИ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 ГО и ЧС РАБОТНИКОВ ОБЪЕКТА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(СБОРНИК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од редакцией заместителя начальника Департамента гражданской обороны МЧС России                        П.В. Медведкова</w:t>
      </w:r>
    </w:p>
    <w:p>
      <w:pPr>
        <w:pStyle w:val="Normal"/>
        <w:widowControl w:val="false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ВЕДЕНИЕ</w:t>
      </w:r>
    </w:p>
    <w:p>
      <w:pPr>
        <w:pStyle w:val="Normal"/>
        <w:widowControl w:val="false"/>
        <w:spacing w:lineRule="auto" w:line="276"/>
        <w:ind w:firstLine="280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сновные мероприятия по защите населения и территорий от чрезвычайных ситуаций природного, техногенного характера и от опасностей, возникающих при ведении военных действий или вследствие этих действий, выполняются органами государственной власти РФ и ее субъектов, местного самоуправления, а также предприятиями, организациями, учреждениями и учебными заведениями. Федеральный закон "О защите населения и территорий от чрезвычайных ситуаций природного и техногенного характера" (№ 68-ФЗ от 21.12.1994 г.) установил для предприятий, организаций, учреждений, учебных заведений следующие их обязанности в области защит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ировать и осуществлять необходимые меры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ировать и проводить мероприятия по повышению устойчивости функционирования объектов, независимо от форм собственности, и обеспечению жизнедеятельности их работников в любых чрезвычайных ситуац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, подготовку и поддержание в готовности сил и средств для предупреждения и ликвидации чрезвычайных ситуаций. Проводить обучение рабочих и служащих способам защиты и действиям в чрезвычайных ситуациях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вать локальные системы оповещения на химически, радиационно, гидродинамически опасных объектах для своевременного информирования населения о чрезвычайных ситуац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организацию и проведение аварийно-спасательных и других неотложных работ на объектах производственного и социального назначения и на прилегающих территориях в соответствии с планами действий по предупреждению и ликвидации чрезвычайных ситуаций, а также планами гражданской оборон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вать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оставлять в установленном порядке информацию для своевременного выполнения мероприятий по защите населения и территорий от чрезвычайных ситуаций, а также оповещать работников организаций об угрозе ил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Для решения этих задач на объектах (на предприятиях, в организациях, учреждениях и учебных заведениях) создаются объектовые звенья РСЧС и ГО, входящие в территориальные (городские, районные) и функциональные (ведомственные) подсистемы (звенья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Для эффективного функционирования объектового звена РСЧС необходимо опираться на правовые и нормативные документы: федеральные законы, указы Президента РФ, постановления Правительства РФ. Кроме них в повседневной деятельности следует пользоваться Положениями основных структур РСЧС и ГО, создаваемых на объектах, а свою деятельность строить на основе функциональных обязанностей работников по ГО и ЧС объекта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Руководитель — начальник ГО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наименование пред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рганизации, учреждения)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об объектовом звене предупреждения и ликвидации чрезвычайных ситуаций 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(РСЧС) и гражданской обороны (ГО)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1. ОБЩИЕ ТРЕБОВАНИЯ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Настоящее Положение определяет принципы построения, состав сил и средств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Разрабатывается оно на основании нормативных документов территориальной подсистемы (указывается, какого субъекта РФ или города, района), а также Федеральных законов "О защите населения и территорий от чрезвычайных ситуаций природного и техногенного характера" (№ 68-ФЗ от 21.12.1994 г.), "О гражданской обороне" (№ 28-ФЗ от 12.02.1998 г.). Постановления Правительства РФ "О единой государственной системе предупреждения и ликвидации чрезвычайных ситуаций" (№ 1113 от 05.11. 1995 г.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Положение об объектовом звене должно быть на каждом объекте (предприятии, в учреждении, организации). Утверждает его директор (руководитель) объекта после согласования с вышестоящим постоянно действующим органом управления по делам ГО 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Вводится в действие приказом по предприятию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 В СОСТАВ ОБЪЕКТОВОГО ЗВЕНА РСЧС и ГО ВХОДЯ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иректор (руководитель) объекта (предприятия, учреждения, организации) — начальник гражданской обороны объекта (НТО), председатель комиссии по чрезвычайным ситуациям (КЧС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миссия по чрезвычайным ситуациям (КЧС) — координирующий орга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штаб (отдел, сектор, специально назначенное лицо) по делам ГО и ЧС — постоянно действующий орган управления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ежурная диспетчерская служба — орган повседневного управл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истемы связи, оповещения, информационного обеспечения, силы и средства, резервы финансовых и материальных ресурсо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миссия по повышению устойчивости функционирования (ПУФ) производства в ЧС и в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эвакуационная комисс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ачальники служб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лавный инженер — председатель комиссии по ПУФ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ачальники структурных подразделений объекта — члены К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ражданские организации ГО (невоенизированные формирования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лужба наблюдения и лабораторного контроля (охраны окружающей среды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ругие составляющие — по необходимости и наличию возможностей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3. ОСНОВНЫЕ ЗАДАЧИ ОБЪЕКТОВОГО ЗВЕНА РСЧС и ГО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Участие в проведении единой государственной политики по предупреждению и ликвидации производственных аварий, катастроф и стихийных бедствий на предприят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Защита жизни и здоровья рабочих, служащих и членов их семей, материальных ценностей и окружающей среды, уменьшение возможного ущерба от ЧС, прогнозирование и оценка экономических и социальных последствий ЧС, определение на основе прогноза потребностей в силах, материально-технических и финансовых ресурсах для ликвидаци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Создание и обеспечение постоянной готовности органов управления, средств связи и оповещения, защитных сооружений, сил и средств для ликвидации последстви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Планирование, подготовка и осуществление мероприятий по предупреждению ЧС на предприятии, по повышению устойчивости функционирования производства от возможных производственных аварий, катастроф, стихийных бедствий и факторов (последствий) военных дей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Создание и использование резервных финансовых и материально-технических средств для ликвидации ЧС, приобретения средств индивидуальной защиты и имущества ГО, оплаты обучения рабочих, служащих и личного состава невоенизированных формирован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Обучение и подготовка невоенизированных формирований, рабочих и служащих действиям в ЧС, подготовка и повышение квалификации руководящего, командно-начальствующего состава и членов К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7. Учет всех возможных потенциальных источников ЧС, в том числе за пределами объекта (в ближайшей периферии), определение степени их опасности для работников объекта и населения в зависимости от величины риска возникновения и тяжести последствий возможных ЧС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4. ФУНКЦИОНИРОВАНИЕ ОБЪЕКТОВОГО ЗВЕНА РС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ежим повседневной деятельности — функционирование объектового звена РСЧС в мирное время при нормальной производственной, радиационной, химической, биологической, гидрометеорологической, сейсмической обстановке, при отсутствии эпидемий, эпизоотии, эпифитот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существляются наблюдение и контроль за состоянием окружающей среды, выполняются целевые программы и превентивные меры по предупреждению и ликвидации ЧС, повышению безопасности и защиты рабочих, служащих, членов их семей, повышению устойчивости функционирования производства и сокращению материального ущерба от возможных ЧС мирного времени и факторов (последствий) военных дей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существляются мероприятия по поддержанию в высокой готовности органов управления, защитных сооружений, сил и средств к действиям в ЧС, по созданию и поддержанию чрезвычайных резервов финансовых, продовольственных, медицинских и материально-технических ресурсо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ежим повышенной готовности — функционирование объектового звена РСЧС при ухудшении производственной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 режиме повышенной готовности непосредственное руководство объектовым звеном РСЧС осуществляет комиссия предприятия по чрезвычайным ситуациям (КЧС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 необходимости из состава КЧС формируются оперативные группы для выявления причин ухудшения обстановки в структурных подразделениях, для выработки предложений по ее нормализации, усиливается дежурная диспетчерская служба, наблюдение и контроль за окружающей средой, осуществляется прогнозирование возможности возникновения ЧС, их масштабов и послед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нимаются меры по защите рабочих и служащих, членов их семей, запасов материально-технических средств, по повышению устойчивости функционирования производств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водятся в повышенную готовность невоенизированные формирования, предназначенные для ликвидации ЧС, уточняются планы их действий и, при необходимости, осуществляется выдвижение их в район предполагаемых дей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ежим чрезвычайной ситуации 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 чрезвычайном режиме принимаются меры по защите рабочих, служащих, членов их семей. В район ЧС выдвигаются органы управления для организации разведки, оценки обстановки и непосредственного руководства работами по ликвидации ЧС; направляются силы и средства для проведения аварийно-спасательных и других неотложных работ; принимаются меры по жизнеобеспечению пострадавших; усиливается постоянный контроль за окружающей средой в районе ЧС, приводятся в готовность защитные сооружения для приема укрываемы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существляется информирование (доклад) вышестоящего органа управления об обстановке и возможном ее развитии, о ходе ликвидации ЧС, о целесообразности привлечения дополнительных сил и средст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Для ликвидации ЧС создаются или привлекаются ведомственные и объектовые резервы финансовых и материальных ресурсо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предприятии или вблизи него (при угрозе или возникновении чрезвычайной ситуации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Объектовое звено РСЧС в своей деятельности по вопросам предупреждения и ликвидации ЧС взаимодействует с органами местной исполнительной власти, КЧС, управлением ГО и ЧС города (района), воинскими частями гарнизона, ведомственными органами управ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 случае недостатка собственных сил и средств для локализации и ликвидации ЧС комиссия предприятия по чрезвычайным ситуациям обращается за помощью к взаимодействующим органа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инструкцией о порядке обмена информацией и табелем срочных донесен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Состав, задачи, полномочия и организация работы комиссии по чрезвычайным ситуациям, комиссии по повышению устойчивости функционирования производства, штаба ГО, служб ГО, дежурной диспетчерской службы, службы наблюдения и лабораторного контроля, должностных лиц объектового звена РСЧС определяются приказами по предприятию, положениями, инструкциями и функциональными обязанностями, утверждаемыми руководителем предприятия — начальником ГО.</w:t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Начальник штаба (отдела, сектора) </w:t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 делам ГО и ЧС (наименование объекта)__________________________</w:t>
      </w:r>
    </w:p>
    <w:p>
      <w:pPr>
        <w:pStyle w:val="Normal"/>
        <w:widowControl w:val="false"/>
        <w:ind w:firstLine="7655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(подпись)</w:t>
      </w:r>
      <w:r>
        <w:br w:type="page"/>
      </w:r>
    </w:p>
    <w:p>
      <w:pPr>
        <w:pStyle w:val="Normal"/>
        <w:widowControl w:val="false"/>
        <w:ind w:firstLine="7655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ing2"/>
              <w:keepNext w:val="true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Руководитель — начальник ГО объекта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наименование пред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рганизации, учрежд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0"/>
                <w:szCs w:val="20"/>
              </w:rPr>
              <w:t>(подпись)</w:t>
            </w:r>
          </w:p>
        </w:tc>
      </w:tr>
    </w:tbl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ПОЛОЖЕНИЕ 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 штабе (отделе, секторе) по делам гражданской обороны и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 xml:space="preserve"> </w:t>
      </w:r>
      <w:r>
        <w:rPr>
          <w:rFonts w:cs="Times New Roman CYR"/>
          <w:b/>
          <w:bCs/>
          <w:sz w:val="22"/>
          <w:szCs w:val="22"/>
        </w:rPr>
        <w:t>чрезвычайным ситуациям объекта (предприятия, организации, учреждения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1.0БЩАЯ ЧАСТЬ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Штаб (отдел, сектор) по делам гражданской обороны и чрезвычайным ситуациям (ГО и ЧС) является постоянно действующим органом управления в объектовом звене предупреждения и ликвидации чрезвычайных ситуаций (ЧС) и гражданской обороны (ГО). Он специально уполномочен решать задачи гражданской обороны, задачи по предупреждению и ликвидации чрезвычайных ситуаций и их последствий на объекте (предприятии, в учреждении, организации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Штабом (отделом, сектором) по делам ГО и ЧС руководит начальник штаба (отдела, сектора) по делам ГО и ЧС, который непосредственно подчиняется директору (руководителю) — начальнику ГО предприятия и является его помощником по делам ГО и ЧС. В оперативном плане подчиняется начальнику управления по делам ГО и ЧС города (района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Штаб по делам ГО и ЧС в своей работе руководствуется Федеральными законами "О гражданской обороне" (№ 28-ФЗ от 12.02.1998 г.), "О защите населения и территорий от чрезвычайных ситуаций природного и техногенного характера" (№ 68-ФЗ от 21.12.1994 г.). Постановлениями Правительства РФ "О порядке подготовки населения в области защиты от чрезвычайных ситуаций" (№ 738 от 24.07.1995 г.), "О единой государственной системе предупреждения и ликвидации чрезвычайных ситуаций" (№ 1113 от 05.11.1995 г.), нормативными документами МЧС РФ, положениями городского (районного) звена РСЧС, объектового звена предупреждения и ликвидации ЧС и настоящим Положение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 ОСНОВНЫЕ ЗАДАЧИ И ФУНКЦИИ ШТАБА (ОТДЕЛА, СЕКТОРА) ПО ДЕЛАМ ГО и 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Планирование и контроль выполнения мероприятий по переводу ГО предприятия с мирного на военное положение и мероприятий по защите рабочих, служащих и производства от возможных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Участие в разработке и осуществлении мероприятий, направленных на повышение устойчивости функционирования производства в чрезвычайных ситуациях мирного и военного времен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Организация работы служб ГО по прогнозированию возможных ЧС, сбору, обработке, анализу информации о ЧС, радиационной, химической, биологической (бактериологической) обстановке, по подготовке предложений комиссии по чрезвычайным ситуациям в ходе ликвидации ЧС, подготовке для КЧС города (района) донесений о возникновении, ходе и ликвидации ЧС согласно табелю срочных донесен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Подготовка предложений по созданию формирований (гражданских организаций) ГО, их численности, структуре, оснащению табельным имуществом, поддержанию в постоянной готовности к ликвидаци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Планирование, организация подготовки и обучения руководящего состава, формирований ГО, рабочих и служащих действиям в ЧС мирного и военного времени. Оказание методической помощи руководителям учебных групп в проведении занятий и тренировок по Г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Контроль за постоянной готовностью органов управления, средств связи и оповещения, защитных сооружений к приему укрываемы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7. Участие в создании и использовании финансовых и материальных средств для ликвидации ЧС и функционирования объектового звена РС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8. Разработка плана гражданской обороны и плана действий по предупреждению и ликвидации ЧС, нормативных документов объектового звена РСЧС, их своевременная корректировка и контроль за выполнение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9. Оказание методической и практической помощи руководителям структурных подразделений в планировании и осуществлении мероприятий по вопросам ГО 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0. Организация работы по пропаганде знаний по вопросам ГО и ЧС среди рабочих и служащих, распространению опыта предупреждения и ликвидаци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1. Подготовка и организация проведения учений и тренировок по Г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2. Приобретение и организация хранения средств индивидуальной защиты, приборов радиационной, химической разведки и дозиметрического контроля, другого имущества ГО, предусмотренного табелями и нормами оснащения формирований ГО, рабочих и служащи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3. ПРАВА ШТАБА (ОТДЕЛА, СЕКТОРА) ПО ДЕЛАМ ГО и 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Штаб (отдел, сектор) по делам ГО и ЧС объекта функционирует на правах самостоятельного отдела (управления), осуществляет планирование и контроль за реализацией мероприятий ГО, предупреждением и ликвидацией ЧС, отдает распоряжения и указания по вопросам ГО и ЧС, обязательные для исполнения всеми структурными подразделениями и должностными лицами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 выполнении задач, возложенных начальником ГО на штаб (отдел, сектор) по делам ГО и ЧС, получает исходные данные, информацию и ука</w:t>
        <w:softHyphen/>
        <w:t>зания от вышестоящего постоянно действующего органа управления по делам ГО и ЧС территориальной и ведомственной подсистемы РСЧС и ГО в пределах требований нормативных документов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4. ОРГАНИЗАЦИЯ ДЕЯТЕЛЬНОСТИ ШТАБА (ОТДЕЛА, СЕКТОРА) ПО ДЕЛАМ ГО И 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Штаб (отдел, сектор) готовит предложения и их обоснование для директора (руководителя) объекта (предприятия, учреждения, организации) по своему численному составу как штатных сотрудников, так и по совместительству, определяет задачи (обязанности) каждог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азрабатывает (применительно к особенностям объекта и степени риска возникновения ЧС) структуру и предложения по составу объектового звена РСЧС и Г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рганизует выполнение решений, принятых начальником ГО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Участвует в разработке наиболее важных документов по вопросам РСЧС и ГО (приказы, положения, инструкции, материалы для проведения учений и тренировок, обучения работников объекта, подготовки сил РСЧС и ГО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Готовит предложения по осуществлению мероприятий, дальнейшему развитию и совершенствованию системы объектового звена РСЧС и Г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ыполнение конкретных специальных задач, возлагаемых на штаб (отдел, сектор), организуют должностные лица, входящие в его соста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 соответствии с Положениями о структурных подразделениях объектового звена РСЧС и ГО оказывает им помощь и осуществляет контроль за их деятельностью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Кроме штатного штаба по делам ГО и ЧС на объекте создаются службы гражданской оборон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энергетики и светомаскиров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аварийно-техническа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материально-технического снаб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диационной и химической защи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тивопожарна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повещения и связ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бежищ и укрыт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храны общественного порядк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ругие, в зависимости от особенностей и возможностей объекта. Начальники служб ГО назначаются приказом директора (руководителя) объекта — начальника ГО из числа наиболее подготовленных специалистов предприят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Для функционирования системы РСЧС и ГО объекта ее структурными составляющими (штаб, КЧС, службы) разрабатываются следующие основные докумен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 гражданской оборон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 действий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 основных мероприятий (текущей работы) по вопросам ГО, предупреждения и ликвидаци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ы служб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 приведения в готовность формирований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ложение об объектовом звене РСЧС и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ложения о комиссиях по ЧС, по повышению устойчивости функционирования предприятия в ЧС мирного и военного времени, эвакуационной комисс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функциональные обязанности работников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казы о назначении должностных лиц по делам ГО и ЧС, комиссий по ЧС и повышению устойчивости функционирования предприятия, об организации связи и оповещения, о создании формирований ГО, об организации обучения руководящего состава, рабочих, служащих и формирований ГО действиям в ЧС, об итогах подготовки по вопросам ГО и ЧС за прошедший год и задачах на очередной учебный год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ы подготовки и проведения учений и тренировок по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cs="Times New Roman CYR"/>
          <w:sz w:val="22"/>
          <w:szCs w:val="22"/>
        </w:rPr>
        <w:t>другие документы, необходимые для организации работы объектового звена РСЧС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5. ВЗАИМОСВЯЗЬ С ДРУГИМИ ПОДРАЗДЕЛЕНИЯМИ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Штаб по делам ГО и ЧС обеспечивает структурные подразделения объектового звена РСЧС и Г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ормативными документами по вопросам ГО и ЧС, методическими и учебными пособиями по обучению руководящего состава, формирований ГО, рабочих и служащих согласно программам подготовки к действиям в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редствами индивидуальной защиты, приборами радиационной, химической разведки, дозиметрического контроля и другим имуществом ГО, предусмотренным нормами и табелями оснащения формирований Г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Структурные подразделения объекта (комплексы, цеха, отделы, службы)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ляют штабу по делам ГО и ЧС сведения о наличии и потребности средств индивидуальной защиты, приборов РХР и дозконтроля, другого имущества ГО, согласуют сроки их списания и обновл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cs="Times New Roman CYR"/>
          <w:sz w:val="22"/>
          <w:szCs w:val="22"/>
        </w:rPr>
        <w:t>ведут журналы учета занятий с рабочими и служащими по программам действий в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аправляют на учебу в учебно-методический центр ГО и ЧС области и на курсы ГО города руководящий состав ГО, командно-начальствующий состав формирований ГО согласно разнарядке штаба по делам ГО и ЧС и распоряжениям директора (руководителя) — начальника ГО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мплектуют формирования ГО личным составом и организуют его обучение согласно программам специальной подготовк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При организации и проведении аварийно-спасательных и других неотложных работ по ликвидации последствий чрезвычайных ситуаций штаб по делам ГО и ЧС взаимодействует с предприятиями, расположенными в общей промышленной зон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Штаб по делам ГО и ЧС представляет управлению по делам ГО и ЧС города (района) доклады, отчеты и донесения согласно табелю срочных донесений по вопросам ГО и ЧС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6. ОТВЕТСТВЕННОСТЬ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Штаб по делам ГО и ЧС в мирное и военное время отвечает за планирование и выполнение комплекса организационных, инженерно-технических, медицинских и других специальных мероприятий, направленных на повышение готовности управления, формирований ГО и предприятия в целом к действиям в условиях чрезвычайных ситуаций мирного и военного времени в соответствии с планами гражданской обороны и действий по предупреждению и ликвидации ЧС.</w:t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штаба (отдела, сектора)</w:t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 делам ГО и ЧС (наименование объекта)___________________________</w:t>
      </w:r>
    </w:p>
    <w:p>
      <w:pPr>
        <w:pStyle w:val="Normal"/>
        <w:widowControl w:val="false"/>
        <w:jc w:val="right"/>
        <w:rPr>
          <w:rFonts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(подпись)</w:t>
      </w:r>
      <w:r>
        <w:br w:type="page"/>
      </w:r>
    </w:p>
    <w:p>
      <w:pPr>
        <w:pStyle w:val="Normal"/>
        <w:widowControl w:val="false"/>
        <w:jc w:val="right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Руководитель — начальник КЧС объекта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наименование пред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рганизации, учреждения)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 комиссии по чрезвычайным ситуациям (КЧС) объекта (предприятия, организации, учреждения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Комиссия по чрезвычайным ситуациям (КЧС) является координирующим органом РСЧС объекта. Она создается приказом по объекту из наиболее подготовленных, опытных и ответственных специалистов структурных подразделений объекта, выполняющих задачи по защите от ЧС, во главе с директором или его заместителем и призвана проводить единую государственную политику по предупреждению и ликвидации производственных аварий, катастроф и стихийных бедствий на объекта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Комиссия по чрезвычайным ситуациям в своей работе руководствуется законами РФ, указами Президента РФ, постановлениями Правительства РФ, приказами, постановлениями и распоряжениями территориальных и ведомственных органов управления, настоящим Положением и другими нормативными документами по вопросам предупреждения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Решения комиссии, принятые в пределах ее компетенции, являются обязательными для выполнения всем руководящим составом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В процессе сбора и обмена информацией о возникшей чрезвычайной ситуации и ликвидации ее последствий комиссия взаимодействует с администрацией, комиссией по чрезвычайным ситуациям, управлением по делам ГО и ЧС города (района) и вышестоящими ведомственными органами управ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Расходы по возмещению материального ущерба и по восстановлению производства от чрезвычайных ситуаций, возникших от внутренних (производственных) потенциально опасных источников, осуществляются за счет средств объекта, а возникших от внешних (природных или иных) потенциально опасных источников — по согласованию с органами местной исполнительной власти и ведомственными органами управ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Рабочим органом председателя КЧС является штаб ГО объекта, осуществляющий разработку рабочих планов и других документов комиссии. Организацию и руководство повседневной деятельностью КЧС осуществляет директор — начальник ГО объекта или его первый заместитель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 ОСНОВНЫЕ ЗАДАЧИ КЧС ОБЪЕКТ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Руководство разработкой и осуществлением мероприятий по предупреждению чрезвычайных ситуаций, повышению надежности работы потенциально опасных объектов, обеспечению устойчивости функционирования организаций и объектов пр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Организация работ по созданию на потенциально опасных объектах локальных систем контроля и оповещения и поддержание их в постоянной готовност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Обеспечение готовности органов управления, сил и средств для действий в чрезвычайных ситуациях, руководство ликвидацией их последствий, организация эвакуационных мероприят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Руководство созданием и использованием резервов финансовых и материальных ресурсов для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Организация подготовки руководящего и командно-начальствующего состава, сил и средств, а также персонала для умелых и активных действий в чрезвычайных ситуациях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3. КЧС ИМЕЕТ ПРАВ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В пределах своей компетенции принимать решения, обязательные для исполнения руководящим составом, структурными подразделениями и службами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Осуществлять контроль за деятельностью структурных подразделений, органов управления сил и средств объекта по вопросам предупреждения и ликвидаци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Привлекать силы и средства объекта для ликвидации последстви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Устанавливать на объекте в соответствии со сложившейся обстановкой особый режим функционирования объектового звена РСЧС с докладом в вышестоящую К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Приостанавливать функционирование отдельных участков и объекта в целом при непосредственной угрозе возникновения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4. ОРГАНИЗАЦИЯ РАБОТЫ К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Повседневная деятельность КЧС организуется в соответствии с планом ее работы. Заседания проводятся один раз в квартал, неплановые — по решению председателя. В период между заседаниями решения принимаются председателем и доводятся до всего состава КЧС или, в виде поручений, — отдельным ее члена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Распределение обязанностей в КЧС осуществляется председателем и оформляется в виде функциональных обязанностей штабом (отделом, сектором, специально назначенным лицом) по делам ГО и ЧС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Оповещение членов КЧС при угрозе или возникновении ЧС (с получением сигнала, распоряжения) осуществляется дежурной службой объекта по распоряжению председателя КЧС или его заместителе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При угрозе или возникновении ЧС комиссия размещается в (указать место), при угрозе радиоактивного загрязнения или химического заражения территории объекта КЧС развертывает работу в (указать место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5. СОСТАВ К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Руководство КЧС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едседатель КЧС — начальник ГО — руководитель объекта или его первый заместитель (главный инженер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Заместители председателя КЧС — один из заместителей руководителя, начальник штаба (отдела, сектора) по делам ГО 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Состав КЧС: заместитель главного инженера, главные специалисты объекта (технолог, механик, энергетик, начальник производства), инженер по технике безопасности, начальник финансового органа, начальник ОКСа, заместитель руководителя по кадрам, юрисконсульт, начальники служб ГО (оповещения и связи; радиационной и химической защиты; убежищ и укрытий; аварийно-технической; энергоснабжения и светомаскировки; противопожарной; материально-технического снабжения; медицинской; транспортной; охраны общественного порядка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Рабочим органом КЧС является штаб (отдел, сектор) по делам ГО 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Для выявления причин возникновения ЧС непосредственно на участках или объекте в целом для прогнозирования и оценки масштабов и характера ЧС, выработки предложений по локализации и ликвидации ЧС из состава КЧС формируются оперативные группы с привлечением необходимых специалистов.</w:t>
      </w:r>
    </w:p>
    <w:p>
      <w:pPr>
        <w:pStyle w:val="Heading3"/>
        <w:keepNext w:val="true"/>
        <w:widowControl w:val="false"/>
        <w:ind w:firstLine="3402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Заместитель председателя КЧС</w:t>
      </w:r>
    </w:p>
    <w:p>
      <w:pPr>
        <w:pStyle w:val="Normal"/>
        <w:widowControl w:val="false"/>
        <w:ind w:firstLine="3402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(наименование объекта)_________________________________</w:t>
      </w:r>
    </w:p>
    <w:p>
      <w:pPr>
        <w:pStyle w:val="Normal"/>
        <w:widowControl w:val="false"/>
        <w:jc w:val="right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(подпись)</w:t>
      </w:r>
      <w:r>
        <w:br w:type="page"/>
      </w:r>
    </w:p>
    <w:p>
      <w:pPr>
        <w:pStyle w:val="Normal"/>
        <w:widowControl w:val="false"/>
        <w:jc w:val="right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Руководитель — начальник ГО объекта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наименование пред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рганизации, учреждения)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 комиссии по повышению устойчивости функционирования объекта (предприятия, организации, учреждения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Комиссия по повышению устойчивости функционирования (ПУФ) объекта является постоянно действующим органом. Она создается приказом начальника ГО из наиболее подготовленных и опытных инженерно-технических специалистов во главе с главным инженером и призвана осуществлять планирование и внедрение инженерно-технических мероприятий, направленных на повышение устойчивости функционирования объекта в экстремальных ситуациях мирного и военного времен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Комиссия по ПУФ в своей работе руководствуется законами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Решения комиссии, принятые в пределах ее полномочий, являются обязательными для выполнения всеми руководителями структурных подразделений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Расходы по внедрению в производство мероприятий по ПУФ предприятие осуществляет за счет своих средств и средств министерства, ведом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5. Общее руководство деятельностью комиссии ло ПУФ осуществляет</w:t>
      </w:r>
      <w:r>
        <w:rPr>
          <w:rFonts w:cs="Times New Roman CYR"/>
          <w:i/>
          <w:iCs/>
          <w:sz w:val="22"/>
          <w:szCs w:val="22"/>
        </w:rPr>
        <w:t xml:space="preserve"> НГО</w:t>
      </w:r>
      <w:r>
        <w:rPr>
          <w:rFonts w:cs="Times New Roman CYR"/>
          <w:sz w:val="22"/>
          <w:szCs w:val="22"/>
        </w:rPr>
        <w:t xml:space="preserve"> через штаб ГО объекта. Руководство повседневной деятельностью комиссии осуществляет главный инженер — председатель комиссии. Разработку годовых и перспективных планов мероприятий по ПУФ, ведение протоколов заседаний комиссии и оформление ее решений осуществляет секретарь комисс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 ОСНОВНЫЕ ЗАДАЧИ И ПОЛНОМОЧИЯ КОМИССИИ ПО ПУФ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Планирование мероприятий и организация работ по повышению устойчивости функционирования объекта для исключения и снижения потерь рабочих, служащих и материальных средств от возможных производственных аварий, катастроф, стихийных бедствий и современных средств поражения в условиях войны, содействие КЧС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Организация и проведение исследовательских работ (учений) по оценке уязвимости производства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Организация и проведение командно-штабных учений и тренировок с руководящим составом по вопросам повышения устойчивости функционирования объекта, защиты рабочих и служащих от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Заслушивание на заседаниях комиссии руководителей производственных подразделений о выполнении решений по вопросам ПУФ, защите рабочих и служащих от ЧС. Осуществление контроля за проведением мероприятий по ПУФ в структурных подразделениях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Привлечение к разработке и внедрению мероприятий по ПУФ специалистов объекта и сторонних организаций, согласование и координация этих работ с ведомственными органами управления и местными органами исполнительной власт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Подготовка руководящего состава и специалистов объекта по вопросам ПУФ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3. ОРГАНИЗАЦИЯ РАБОТЫ КОМИССИИ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При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рганизует работу в соответствии с годовым планом, проводит заседания один раз в квартал (или по необходимости) с рассмотрением и выработкой мероприятий по повышению устойчивости функционирования производства, защиты рабочих и служащих от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нимает решения, обязательные для исполнения всеми руководителями производственных подразделений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оординирует свою работу по вопросам ПУФ с комиссией по чрезвычайным ситуация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 период между заседаниями решения принимает председатель комиссии или его заместитель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При угрозе и возникновения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рганизует работу в соответствии с планом мероприятий по повышению устойчивости функционирования производства, защите рабочих и служащих в условиях ЧС. Свои действия согласует с комиссией по чрезвычайным ситуация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существляет непосредственное руководство комплексом мероприятий по безаварийной остановке производства и предотвращению вторичных факторо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существляет мероприятия по ПУФ в ходе перевода системы ГО с мирного на военное положени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4. ФУНКЦИОНАЛЬНЫЕ ОБЯЗАННОСТИ ЧЛЕНОВ КОМИССИИ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Председатель комисс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 повседневой деятельностью комиссии по планированию и осуществлению мероприятий по ПУФ в структурных подразделениях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одит плановые (или по мере необходимости) заседания комисс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писывает решения и распоряжения по вопросам ПУФ, обязательные для исполнения всеми должностными лицам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Заместитель председателя комисс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 отсутствие председателя выполняет его обязанн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ует работу главных специалистов и начальников служб ГО в вопросах планирования и осуществления мероприятий по ПУФ произво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ет контроль исполнения решений и распоряжений председателя комиссии по вопросам ПУФ в структурных подразделениях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Секретарь комисс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ет разработку годовых и перспективных планов по ПУФ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едет протоколы заседаний, оформляет решения, готовит проекты распоряжений по ПУФ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Члены комисс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ют годовые и перспективные планы повышения устойчивости функционирования своих структурных подразделений объекта в чрезвычайных ситуациях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ют руководство и контроль по вопросам внедрения мероприятий по ПУФ в подчиненных подразделен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ют участие в проведении исследовательских работ (учений) по оценке уязвимости своих подразделений от возможных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ют предложения и рекомендации по ликвидации последствий чрезвычайных ситуац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Начальники цехов (комплексов, отделов)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ют руководство по планированию и внедрению мероприятий по ПУФ на своих производства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уют и проводят исследовательские работы по оценке уязвимости производства от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ют участие в командно-штабных учениях и тренировках по вопросам ПУФ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ют предложения и рекомендации по ликвидаци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уют работы по выполнению решений и распоряжений председателя комиссии по ПУФ в своих подразделения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едседатель комиссии по ПУФ (наименование объекта)_____________</w:t>
      </w:r>
    </w:p>
    <w:p>
      <w:pPr>
        <w:pStyle w:val="Normal"/>
        <w:widowControl w:val="false"/>
        <w:ind w:right="560" w:firstLine="2268"/>
        <w:jc w:val="right"/>
        <w:rPr/>
      </w:pPr>
      <w:r>
        <w:rPr/>
        <w:t>(подпись)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Руководитель — начальник ГО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наименование пред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рганизации, учреждения)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Б ОБЪЕКТОВОЙ ЭВАКУАЦИОННОЙ КОМИССИИ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(предприятия, организации, учреждения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В основу настоящего Положения заложены принципы защиты населения путем временного его отселения из опасных зон при ЧС мирного времени, проведения рассредоточения и эвакуации комбинированным способом (РЭКС) в военное врем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Временное отселение людей проводится путем вывода (вывоза) на пункты временного размещения (ПВР), расположенные вне опасных зон, а при затяжном характере (более 1 суток) и невозможности возвращения в места постоянного проживания — перемещением его на пункты длитель</w:t>
        <w:softHyphen/>
        <w:t>ного проживания (ПДП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Рассредоточение рабочих и служащих объектов, продолжающих работу и обеспечивающих производственную деятельность в военное время, производится путем вывоза их в районы загородной зоны (33). (Посменно: работают в городе, а отдыхают в 33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Эвакуация рабочих, служащих предприятий, прекращающих и переносящих свою деятельность в 33, а также остального (неработающего) населения проводится комбинированным способом, при котором основная часть его выводится в 33 пешим порядком, другая (престарелые, больные, с малолетними детьми) вывозится автомобильным (железнодорожным) транспортом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Для организации и проведения временного отселения населения при ЧС в мирное время, рассредоточения и эвакуации в военное время во всех звеньях управления, в том числе на объектах, создаются постоянные эвакуационные органы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Объектовая эвакуационная комиссия (ОЭК) создается для планирования, организации и проведения в установленные сроки вывоза и вывода рабочих, служащих и членов их семей в загородную зону в военное время и временного отселения людей из опасных зон при возникновении чрезвычайных ситуаций (ЧС) в мирное врем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Объектовая эвакуационная комиссия создается приказом начальника ГО объекта из руководящего состава аппарата и структурных подразделений объекта в составе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едатель эвакуационной комиссии (заместитель начальника ГО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аместитель председателя эвакокомиссии (начальник отдела кадров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аместитель председателя эвакокомиссии по загородной зон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руппа учета и контроля — 2 — 8 чел.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руппа вывоза материальных ценностей, оборудования и документов —2-3 чел.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члены эвакокомиссии по 1-2 человека от каждого структурного подразделения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Состав комиссии уточняется по мере изменения служебного положения ее членов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едседатель комиссии входит также в состав комиссии по чрезвычайным ситуациям (КЧС)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роме того, назнач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ачальники эвакоколон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таршие команд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7. 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, заслушиваются доклады и сообщения заместителей председателя, начальников групп, начальников объектовых служб, начальников цехов, отделов, эвакоколонн, старших команд о состоянии и готовности к проведению эвакомероприятий, о их материальном обеспечении, ходе изучения и состоянии загородной зоны, а в мирное время — 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8. Для обеспечения нормальной работы эвакокомиссии еще в мирное время, по возможности в защитном сооружении, оборудуется пункт управления (ПУ). Он должен быть обеспечен средствами связи для бесперебойной связи со штабом, структурными подразделениями объекта, городской эвакокомиссией, СЭП и другими эвакоорганам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 СОДЕРЖАНИЕ РАБОТЫ ЭВАКОКОМИССИИ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При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пределение численности населения, подлежащего рассредоточению и эвакуации в военное время, а также временному отселению из опасных зон при возникновении ЧС в мирное время, разработка плана рассредоточения и эвакуации (разделы и приложения к плану ГО объек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изучение графиков эвакуации, маршрутов вывода населения из опасных зон при ЧС, размещения СЭПов, ПВР и ПДП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азначение начальников эвакоколонн, старших команд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подготовки эвакокомиссии, начальников эвакоколонн и старших команд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пределение мест временного отселения, исходя из обстановки при возникновении ЧС в мир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истематическая корректировка списков начальников эвакоколонн, старших команд, рассредотачиваемых и эвакуируемых рабочих, служащих и членов их сем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ие в проводимых штабом ГО учениях, тренировках и проверках состояния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дение заседаний с заслушиванием начальников цехов, отделог и служб, начальников эвакоколонн, старших команд, командиров формирований ГО о проделанной работе и готовности к проведению эвакомероприятий, их материальном обеспечении, разработке соответствующих до-куметов, принятие по этим вопросам реше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своевременного оповещения и сбора членов эвакокомиссии, начальников эвакуационных колонн, старших команд и населения для явки на СЭП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изучение и освоение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При угрозе и возникновении ЧС (в мирное время)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ценка обстановки и определение масштабов возможного отселения населения из опасных зо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пределение порядка, маршрутов вывода (вывоза) населения из опасных зон на ПВР и ПДП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всестороннего обеспечения отселяемого населения через КЧС и соответствующие службы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С введением первоочередных мероприятий ГО 1-й групп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бор руководящего состава эвакокомиссии и корректировка плана проведения мероприят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ение состава эвакокомиссии, начальников эвакоколонн и старших команд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рка схем оповещения и сбора эвакокомисс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становление связи со штабом ГО объекта, городской или районной эвакокомисси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круглосуточного дежурства руководящего состава эвакокомисс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рка готовности средств связи (на ПУ эвакокомиссии) с взаимодействующими эвакоорганами и штабом ГО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С введением первоочередных мероприятий ГО 2-й групп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бор всего состава эвакокомиссии, начальников эвакоколонн и старших команд, проведение с ними занятий по изучению функциональных обязанност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ение состава оперативной группы, подготовка для нее необходимых документов и транспорта для выезда в загородную зон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рректировка эвакуационных списков и разбивка их по группам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а) формирова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б) наибольшая работающая смена (НРС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) убывающие с места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г) рабочие, служащие и неработающее население, следующие через СЭПы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ение расчетов на частичную эвакуацию и вывод формирований в загородную зону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С введением ОБЩЕЙ готовности гражданской оборон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дение в готовность эвакуационной комиссии, перевод ее на круглосуточный 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контроля за доведением задач до начальников эвакоколонн и старших команд, развертыванием закрепленных за объектом СЭ-Пов, своевременной подготовкой автотранспорта к эвакоперевозка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дение в готовность закрепленных за объектом СЭПо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рректировка плана рассредоточения и эвакуац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дача эвакуационных списков формированиям, выводимым в загородную зону по особому распоряжению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ение расчетов по вывозу документов и материальных ценност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рка мест размещения сборных эвакопунктов, через которые объект проводит эвакомероприятия, пунктов посадки, подходов к 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ление эвакуационных списков к "Ч"+2 часа на СЭПы, через которые проводится вывоз (вывод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тправка начальников эвакоколонн на СЭП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дение разъяснительной работы среди рабочих, служащих и членов семей в соответствии с планом и на случай ускоренной эвакуац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ткомандирование оперативной группы во главе с заместителем председателя эвакокомиссии в загородную зон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готовка загородной зоны к приему и размещению эваконаселения, контроль за ходом строительства и дооборудования защитных сооружений (ЗС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С получением распоряжения на проведение эвакомероприятий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ведение до цехов, отделов распоряжения на проведение эвакомероприят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оповещения и сбор старших команд, рабочих, служащих и членов их семей на приписные сборные эвакопункты к указанному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сылка своих представителей на СЭП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рка (старшими команд) по спискам прибывших на СЭПы эвакуируемых, учет не прибывших и выявление причи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 начальников эвакоколонн начальникам СЭПов об общей численности эвакуируемых и списков отставши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ь за эвакуацией по этапам: прибытие на СЭПы, регистрация, посадка на транспорт, отправление в загородную зон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ь за ходом вывода формирований ГО и учреждений, убывающих с мест размещения, в загородную зон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я защиты эваконаселения в случае нападения противник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ание непрерывной связи с городской эвакуационной комиссией и своевременные доклады о ходе проведения эвакомероприят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4"/>
        <w:keepNext w:val="true"/>
        <w:widowControl w:val="false"/>
        <w:ind w:firstLine="2268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едседатель эвакуационной комиссии</w:t>
      </w:r>
    </w:p>
    <w:p>
      <w:pPr>
        <w:pStyle w:val="Normal"/>
        <w:widowControl w:val="false"/>
        <w:ind w:firstLine="2268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(наименование объекта)____________________________________</w:t>
      </w:r>
    </w:p>
    <w:p>
      <w:pPr>
        <w:pStyle w:val="Normal"/>
        <w:widowControl w:val="false"/>
        <w:ind w:left="2880" w:firstLine="720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(подпись)</w:t>
      </w:r>
      <w:r>
        <w:br w:type="page"/>
      </w:r>
    </w:p>
    <w:p>
      <w:pPr>
        <w:pStyle w:val="Normal"/>
        <w:widowControl w:val="false"/>
        <w:ind w:left="2880" w:firstLine="720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Руководитель — начальник ГО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наименование предприятия,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организации, учрежд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 службе (сети) наблюдения и лабораторного контроля объектового звена РСЧС (предприятия, организации, учреждения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Настоящее Положение определяет организацию, основные задачи, порядок функционирования службы (сети) наблюдения и лабораторного контроля (СНЛК) объектового звена РС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СНЛК является составной частью сил и средств объектового звена РСЧС и осуществляет постоянное наблюдение и контроль за окружающей средой объекта в мирное и военное врем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СНЛК может быть как самостоятельным структурным подразделением, так и входить в службу радиационной и химической защиты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СНЛК включает (в зависимости от особенностей производственной деятельности и структуры объекта): отдел охраны окружающей среды, химико-технологическую, радиационную, ветеринарную лаборатории, посты РХН, органы санэпиднадзора и другие силы, привлекаемые для наблюдения за окружающей средо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Наблюдение и лабораторный контроль на объекте организуется и проводится в целях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воевременного обнаружения и индикации радиоактивного, химического, биологического заражения (загрязнения) территории, производственных помещений, питьевой воды, пищевого и фуражного сырья, продовольствия, воздуха, почвы, открытых водоемов, растительности при чрезвычайных ситуациях природного, техногенного характера и при опасностях, возникающих при ведении военных действий или вследствие этих действ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ия экстренных мер по защите производственного персонала и населения от радиоактивных веществ (РВ), отравляющих веществ (ОВ), аварийно химически опасных веществ (АХОВ), бактериальных средств (БС), возбудителей инфекционных заболеваний людей, животных, растен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2. ФУНКЦИОНИРОВАНИЕ СНЛК. ПОРЯДОК ОБМЕНА ИНФОРМАЦИЕЙ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Функционирование СНЛК осуществляется в трех режимах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 режиме повседневной деятельности (при нормальной производств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и, эпифитотий) наблюдение и лабораторный контроль осуществляются в объеме, предусмотренном планом действий по предупреждению и ликвидации чрезвычайных ситуаций и указаниями вышестоящих органов управления ГО и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Информация о результатах наблюдения и лабораторного контроля представляется в вышестоящие органы управления ГО и ЧС и госсанэпиднадзора согласно табелям срочных донесе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 режиме повышенной готовности (при ухудшении производственной, радиационной, химической, биологической (бактериологической), сейсмической, гидрометеорологической обстановки, а также при получении прогноза о возможности возникновения чрезвычайной ситуации) наблюдение и лабораторный контроль осуществляются в соответствии с планом ГО, планом действий по предупреждению и ликвидации ЧС, прогнозом о характере возможно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Информация об ухудшении обстановки, обнаружении РВ, 0В, АХОВ, БС, превышающих фоновые значения или предельно допустимые концентрации (ПДК), передается в вышестоящие органы управления ГО и ЧС и госсанэпиднадзора в сроки, не превышающие 2 часов с момента обнаружения заражения и далее через каждые 4 ча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 режиме чрезвычайной ситуации (при возникновении и во время ликвидации чрезвычайной ситуации природного, техногенного характера и опасностей, возникающих при ведении военных действий или вследствие этих действий) наблюдение и лабораторный контроль осуществляются непрерывн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Информация об обнаружении на объекте или прилегающей территории РВ, 0В, АХОВ, БС, массовых вспышек особо опасных инфекций передается в вышестоящие органы ГО и ЧС и госсанэпиднадзора немедленно. Последующие донесения представляются с периодичностью не более 4 часов (если не установлены иные сроки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3. ОРГАНИЗАЦИЯ ЛАБОРАТОРНОГО КОНТРОЛЯ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Лабораторный контроль продуктов питания, воды, пищевого сырья, установление вида 0В, АХОВ, БС, микроорганизмов, токсинов, радиоактивного заражения проводится по методикам, утвержденным Минздравом, Минприроды, Госсанэпиднадзором Росс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Исследование пищевого и фуражного сырья, диагностика заболеваний животных, птиц, растений проводятся по методикам, утвержденным Минсельхозпродом Росс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Подготовка и переподготовка специалистов лабораторий СНЛК, оснащение оборудованием, реактивами, техническими средствами для выполнения анализов производятся за счет средств предприят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Источниками финансирования лабораторий СНЛК являются средства предприятия, ведомства и органов госсанэпиднадзора, а также средства, получаемые в результате деятельности лабораторий СНЛК, не запрещенной законодательством РФ.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4. ПОРЯДОК ВЕДЕНИЯ РАДИАЦИОННОГО НАБЛЮДЕНИЯ И ДЕЙСТВИЙ ПРИ ОБНАРУЖЕНИИ РАДИАЦИОННОЙ ЧРЕЗВЫЧАЙНОЙ СИТУАЦИИ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1. Радиационное наблюдение проводится с целью своевременного обнаружения опасного превышения уровня радиационного фона, свойственного данной местности или помещению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 Под радиационным наблюдением понимае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егулярное измерение значений мощности экспозиционной дозы гамма-излучения (МЭД ГИ) в постоянных точках и одинаковых услов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борочное планомерное или обусловленное ситуацией измерение МЭД ГИ, в том числе с предварительной индикацией превышения радиационного фон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егистрация полученных данны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ередача экстренной информации в установленном порядке при превышении заданного порогового значения МЭД Г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3. Регулярное радиационное наблюдение должны вести в своем расположении учреждения сети наблюдения и лабораторного контроля — по состоянию на начало и конец рабочего дн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. Регистрация результатов контроля ведется в журналах радиационного наблюдения. Проведение выборочного радиационного наблюдения (контроля) регистрируется, кроме того, в специальных протоколах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5. Радиационное наблюдение (измерения МЭД ГИ) проводится с применением приборов. Измерения (индикацию) проводят в соответствии с технической инструкцией по эксплуатации прибора. При регистрации данных указывают показания шкалы прибора. Регистрируемые величины измеренного гамма-фона указывают в мкР/ч. Делают отметки о работоспособности прибора в момент использова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6. В случае обнаружения повышенного уровня радиации дозиметрист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сти 3 — 5 раз дополнительные замеры, а при регистрации устойчивого повышения уровня радиации подтвердить его отметкой в журнале радиационного наблюдения. Обязательно указать характер повышения уровня радиации: локальный или общий (распространенный), отметить размер локальной радиационной аномально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7. При устойчивом превышении измеренной величины МЭД ГИ (уровня радиации) на местности или в помещении более 60 мкР/ч либо при трехкратном превышении стабильных фоновых показаний прибора дозиметрист обязан немедленно информировать свое руководство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Руководитель учреждения обязан немедленно сообщить о повышении уровня радиации согласно установленному порядку передачи экстренной информации о ЧС.</w:t>
      </w:r>
    </w:p>
    <w:p>
      <w:pPr>
        <w:pStyle w:val="Heading3"/>
        <w:keepNext w:val="true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Начальник службы наблюдения и </w:t>
      </w:r>
    </w:p>
    <w:p>
      <w:pPr>
        <w:pStyle w:val="Normal"/>
        <w:widowControl w:val="false"/>
        <w:ind w:firstLine="2268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лабораторного контроля (наименование объекта)____________________</w:t>
      </w:r>
    </w:p>
    <w:p>
      <w:pPr>
        <w:pStyle w:val="Normal"/>
        <w:widowControl w:val="false"/>
        <w:ind w:left="6480" w:firstLine="720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(подпись)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Heading5"/>
        <w:keepNext w:val="true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ФУНКЦИОНАЛЬНЫЕ ОБЯЗАННОСТИ по ГО и ЧС РАБОТНИКОВ ОБЪЕКТА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(Вариант)</w:t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ГРАЖДАНСКОЙ ОБОРОНЫ — РУКОВОДИТЕЛЬ ОБЪЕКТ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Это директор (начальник, управляющий и т.п.) предприятия, организации, учреждения, учебного заведения. Он отвечает за организацию и осуществление мероприятий ГО, организацию работы КЧС, постоянную готовность органов управления и сил объекта к выполнению задач мирного и военного времени, осуществление контроля за реализацией мер по предупреждению ЧС, а в случае их возникновения — за снижение ущерба от них и ликвидацию последствий. Одновременно он может быть председателем комиссии по чрезвычайным ситуациям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поддержание КЧС, штаба (отдела, сектора) по делам ГО и ЧС, служб ГО и формирований объекта в готовности к экстренным действия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разработку и своевременную корректировку плана действий по предупреждению и ликвидации последствий ЧС природного и техногенного характера и плана ГО, планов служб ГО и другой необходимой документац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руководство деятельностью КЧС и штаба (отдела, сектора) по делам ГО и ЧС в соответствии с годовыми планами, регулярно проводить заседания КЧС (как правило, один раз в квартал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изучать близлежащие потенциально опасные объекты, выявлять источники опасности на своем объекте, прогнозировать последствия возможных ЧС, принимать меры по их предотвращению, сокращению возможных потерь и ущерб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мероприятия по повышению устойчивости функционирования объекта при возникновении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вать локальную систему оповещения (на потенциально опасных объектах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планированием эвакомероприятий как на мирное, так и на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одить подготовку КЧС, штаба (отдела, сектора), формирований и персонала объекта к действиям в ЧС мирного и военного времен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о вопросам ГО он подчиняется НГО района, города (главе администрации) и вышестоящему ведомственному начальнику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ышенной готов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информации (распоряжение, сигнал) об угрозе или возникновении ЧС привести в готовность КЧС, штаб (отдел, сектор) по делам ГО и ЧС, службы ГО и силы, систему связи и оповещения, ввести усиленный режим работы с круглосуточным дежурством руководящего состава КЧС, дежурных сме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воевременно докладывать вышестоящим органам управления, информировать подчиненных, соседей о сложившейся обстановке и возможном ее развит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вернуть работу по выявлению причин ухудшения обстановки на объекте и прилегающей к нему территории, прогнозировать их масштабы и выработать предложения по ее нормализац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силить наблюдение и контроль за состоянием окружающей среды и прилегающей к объекту территор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 возникновении ЧС, угрожающей жизни и здоровью персонала объекта, проводить его экстренную эвакуацию в безопасный райо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проверку служб жизнеобеспечения объекта к действиям в соответствии с прогнозируемой обстановко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 необходимости уточнить задачи силам и средствам, предназначенным для ликвидации угрозы возникновения ЧС, и выдвинуть их к местам возможных дей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еревести КЧС, штаб (отдел, сектор) по делам ГО и ЧС, начальников служб ГО на круглосуточный 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ить мероприятия по защите персонала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тправить оперативные группы (если не высылались) в зону ЧС для оценки обстановки и организации АС и ДЫ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двинуть основной состав КЧС, штаба (отдела, сектора) по делам ГО и ЧС, формирований объекта к местам проведения АС и 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лично и через штаб (отдел, сектор) по делам ГО и ЧС и членов КЧС руководить аварийно-спасательными и другими неотложными работам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проведением мероприятий по устойчивому функционированию объекта, первоочередному жизнеобеспечению персонал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 угрозе жизни и здоровью рабочим и служащим объекта провести их эвакуацию в безопасный район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вышестоящим органам управления об обстановке и проводимых мероприятиях, информировать подчиненных и сосед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оценку масштабов происшествия, размеров ущерба и последстви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подготовке и проведении мероприятий Г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доукомплектованием личным составом, техникой и специальным имуществом служб и формирований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держать защитные сооружения в постоянной готовности к приему укрываемых, создать условия для строительства быстровозводимых убежищ и укрыт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акапливать средства индивидуальной защиты и специальное имущество ГО, организовать их хранение и быть в готовности к выдаче в установленном порядк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выполнение мероприятий по повышению устойчивости функционирования объекта в военное время; осуществлять мероприятия по уменьшению опасности возникновения вторичных очагов по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подготовкой органа управления, служб и сил ГО, рабочих и служащих, не вошедших в формирова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одить мероприятия по накоплению и защите имеющихся на объекте продовольствия, питьевой воды и водоисточников от радиоактивного, химического и бактериологического за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представлять в соответствующие инстанции предложения по проведению мероприятий ГО, требующих значительных зат</w:t>
        <w:softHyphen/>
        <w:t>рат материальных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выполнение мероприятий по управлению, оповещению, связи и взаимодействию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ввод в действие плана ГО объекта и планов служб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продовольствием, медицинским имуществом и питьевой водой укрываемых в защитных сооружен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проведением мероприятий по подготовке загородной зоны к приему эвакуируемы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и провести эвакуацию и рассредоточение рабочих, служащих и членов их семей при получении соответствующего сигнала (распоряжения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одить мероприятия по светомаскировк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лично руководить АС и ДНР в очаге поражения и восстановлением производственной деятельности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ШТАБА (ОТДЕЛА, СЕКТОРА) по ДЕЛАМ ГО и ЧС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Начальник штаба (отдела, сектора) является основным организатором и координатором работы по вопросам ГО и ЧС. Он подчиняется начальнику ГО — председателю КЧС объекта и является его заместителем, а также заместителем председателя КЧС. Он имеет право от имени начальника ГО — председателя КЧС объекта отдавать распоряжения (приказания) по вопросам ГО и ЧС. Ему подчиняется личный состав штаба (отдела, сектора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Начальник штаба (отдела, сектора) отвечает за разработку и своевременную корректировку плана действий по предупреждению и ликвидации ЧС природного и техногенного характера и плана ГО, а также за координацию работ по планированию во всех структурных подразделениях объекта, за обеспечение готовности гражданских организаций (невоенизированных формирований) ГО к действиям по предназначению, организацию согласованной работы КЧС, штаба (отдела, сектора), служб ГО, эвакуационной комиссии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повседневное руководство деятельностью штаба (отдела, сектора), готовить и докладывать начальнку ГО — председателю КЧС проекты документов по организации, функционированию и совершенствованию объектового звена РСЧС и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конодательные и нормативные документы Российской Федерации, МЧС России, Управления по делам ГО и ЧС города (района), а также своего ведомства в области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созданием формирований ГО — гражданских организаций гражданской обороны, в том числе постоянной готовности (на потенциально опасных объектах), укомплектованием их личным составом и оснащением техникой и имущество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в готовности силы и средства, а также системы управления, связи и оповещения для предупреждения и ликвидации ЧС и ведения гражданской оборон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своевременную подготовку и переподготовку руководящего, командно-начальствующего состава, бойцов формирований, рабочих и служащих, не входящих в формирова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проведением мероприятий по коллективной, радиационной, химической, медицинской и противопожарной защите, осуществлять контроль и наблюдение за состоянием окружающей сред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контроль за накоплением фонда защитных сооружений по плану расчетного года, а также их содержанием и использованием в мир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накопление, хранение и содержание в исправном состоянии СИЗ, приборов РХР и Д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создании и поддержании в готовности к применению локальной системы оповещения (на потенциально опасных объектах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корректировке планов эвакуации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проведении мероприятий по подготовке объекта к устойчивому функционированию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и поддерживать взаимодействие с органами управления ГО и ЧС соседних, в первую очередь потенциально опасных, объектов и органами военного управл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изучать, обобщать и распространять положительный опыт работы начальников служб и формирований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воевременно представлять в вышестоящие органы управления по делам ГО и ЧС сведения согласно табелю срочных донесе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общать и готовить для начальника ГО — председателя КЧС необходимую информацию о мерах безопасности на потенциально опасном объекте и прилегающей к нему территории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ышенной готов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информации (распоряжение, сигнал) об угрозе или возникновении ЧС по указанию начальника ГО — председателя КЧС, а в его отсутствие самостоятельно организовывать приведение в готовность КЧС, штаба (отдела, сектора), служб ГО, системы связи и оповещ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лять начальнику ГО проекты приказов и распоряже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ять план взаимодействия с органами управления, силами постоянной готовности и службами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непосредственное участие в работе КЧС, штаба (отдела, сектора), начальников служб, уточнении состава оперативных групп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общать выводы специалистов о сложившейся обстановке на объекте и прилегающей к нему территории, вырабатывать предложения начальнику ГО — председателю КЧС для принятия им реше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подготовку защитных сооружений к укрытию персонала и подготовку СИЗ к выдач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отовить данные об обстановке для доклада вышестоящим органам управления, информирования структурных подразделений объекта и сосед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ять маршруты и порядок эвакуации при возникновени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мероприятиях по защите рабочих и служащих, повышению устойчивости функционирования объекта. 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оповещение руководящего состава, КЧС, штаба (отдела, сектора), начальников служб ГО, формирований, рабочих и служащих объекта, а при необходимости и населения близлежащих жилых квартало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приведении в готовность органов управления и сил объекта, организации связи, комплектовании оперативных групп для выдвижения в зону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разведку и связь в зоне ЧС, проводить анализ и оценку обстановки, докладывать председателю КЧС (НГО) выводы из опенки обстановки и свои предложения для принятия им решения по организации защиты персонала объекта и проведения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управлении силами и средствами при проведении АСиДНР, организации всестороннего обеспечения и взаимодействия с другими формированиями, привлеченными к совместной ликвидации последствий ЧС, соблюдении мер безопасн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отовить председателю КЧС (НГО) данные для доклада вышестоящим органам управления по ГО и ЧС об обстановке и проводимых мероприят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вместно со специалистами и службами ГО давать оценку масштаба происшествия, размеров ущерба и последствий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изучением, обобщением и распространением передового опыта действий сил объекта.</w:t>
      </w:r>
    </w:p>
    <w:p>
      <w:pPr>
        <w:pStyle w:val="Normal"/>
        <w:widowControl w:val="false"/>
        <w:ind w:firstLine="709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 xml:space="preserve">При планомерном переводе гражданской обороны с мирного на военное положение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проведении первоочередных мероприятий 1-й групп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сти сбор руководящего состава для доведения обстановки и постановки задач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ставить график круглосуточного дежурства руководящего состава и утвердить его у начальника ГО, осуществлять проверку организации круглосуточного дежурства в рабочее и нерабоче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мероприятиями по приведению в готовность систем управления, связи и оповещения объекта (принятие закрепленных каналов связи, установка дополнительных электросирен и громкоговорителей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закладку на ПУ продовольствия и медикаменто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ить мероприятия плана ГО в соответствии со сложившейся обстановко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приведение в готовность защитных сооруже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ить расчеты по защите и порядок занятия убежищ и укрыт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контроль за доставкой со склада мобрезерва и подготовку к выдаче противогазов, КЗД, приборов РХР и ДК, ИПП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рить укомплектованность невоенизированных формирований личным составом, обеспеченность техникой и имущество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делить внимание вопросам наращивания мероприятий по повышению устойчивости функционирования объекта в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выполнение мероприятий по снижению запаса ядовитых веществ до минимальных размеров (только для объектов, производящих или использующих в производстве АХОВ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координировать работу по введению режима светомаскировки, усилению охраны общественного порядка и противопожарной защиты.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введении первоочередных мероприятий 2-й группы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 указанию начальника ГО организовать режим круглосуточной работы руководящего соста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приведение в полную готовность управления, связи и оповещ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приведение в готовность (без прекращения работы) невоенизированных формирований повышенной готовн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работами по приведению в готовность защитных сооружений, организацией круглосуточного дежурства звеньев по обслуживанию убежищ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закладку в убежища запасов продовольствия и медикаменто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выдачу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вывозом в загородную зону необходимых документов, запасов медицинского имуще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участие в проведении неотложных мероприятий по повышению устойчивости функционирования объекта в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уточненный порядок эвакомероприятий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С получением распоряжения на перевод ГО в общую готовность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приведение в готовность (без прекращения производственной деятельности) всех невоенизированных формирова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вывод (вывоз) из города невоенизированных формирований ГО повышенной готовности для подготовки загородной зоны и последующего использования для проведения АСиДНР в очаге по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: ускоренное строительство убежищ с упрощенным оборудованием; перевод на круглосуточное дежурство постов РХН; организацию изготовления простейших СИЗ; проведение противопожарных мероприятий и снижение запасов взрыво- и пожароопасных веще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выполнение мероприятий по защите запасов материальных средств, источников водоснабжения и светомаскировк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участие в организации и проведении частичной эвакуации нетрудоспособного и не занятого в производстве населения (по отдельному распоряжению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ить с территориальным органом управления по делам ГО и ЧС, какие формирования объекта включены в территориальные силы ГО и обеспечить их прибытие в район сосредоточ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проведении эвакуации и рассредоточ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работу эвакокомиссии п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беспечению своевременной явки рабочих, служащих и членов их семей на СЭП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ению посадки и отправки эвакуируемых в загородную зон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ации встречи эвакуируемых на станции разгрузки (местах встречи колонн) и доставки в места размещ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мещению эвакуируемых в загородной зоне (местах проживания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готовить донесения в территориальный орган управления по делам ГО и ЧС о ходе эвакуации и рассредоточ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применении противником современных средств пораж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немедленное оповещение руководящего, командно-начальствующего состава, невоенизированных формирований, рабочих и служащих об опасности по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укрытие рабочих и служащих в защитных сооружен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разведку и дозиметрический контроль на территории, сбор и обобщение данных обстановки для доклада начальнику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ложить о сложившейся ситуации в территориальный орган управления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работу штаба по управлению силами в ходе проведения АСиДНР в очаге по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отать предложения начальнику ГО о порядке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необходимое обеспечение сил ГО объекта и их взаимодействие с другими подразделениями в очаге по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сбор и обобщение информации о ходе АСиДНР и выработку предложений начальнику ГО по наращиванию усилий, маневру силами и средствам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отовить предложения начальнику ГО о выводе формирований из очага поражения, проведении специальной обработки и восстановлении их готовности.</w:t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0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ЗАМЕСТИТЕЛЬ ПРЕДСЕДАТЕЛЯ  КЧС — ГЛАВНЫЙ ИНЖЕНЕР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организацию мероприятий по уменьшению опасности возникновения ЧС и снижению ущерба на производстве, а также за организацию АСиДНР при ликвидации их последствий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плана действий по предупреждению и ликвидации ЧС природного и техногенного характера, плана ГО и планов подчиненных служб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озглавлять работу технических служб по прогнозированию ЧС, оценке их последствий, определению размеров ущерб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вносить на рассмотрение комиссии мероприятия по повышению устойчивости функционирования объекта в мирное и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отовить производственный персонал технических служб и формирования ГО к действиям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 отсутствие председателя КЧС выполнять его обязанности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работы КЧС, перейти на усиленный реж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непосредственно руководить мероприятиями по защите персонала объекта, окружающей среды и повышению устойчивости его функционирования. Проверить готовность служб жизнеобеспечения к действиям в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ить задачи техническим служба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 возникновении ЧС организовать сбор информации о характере и масштабе аварии (катастрофы, стихийного бедствия), нанесенном ущербе, поражении рабочих и служащи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ценить обстановку, определить объем и характер АСиДНР, потребное количество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ить председателю КЧС предложения для принятия решения на организацию и проведение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спасение рабочих и служащих, попавших в зону ЧС, уникального оборудования, технической документации, материальных ценност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зять на себя руководство работами на наиболее ответственном участк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максимально возможную безопасность проведения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ходе и результатах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работу по расследованию причин аварии (катастрофы), оценке размеров ущерба и последстви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ПРОИЗВОДСТВ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своевременное выполнение мероприятий, направленных на исключение ЧС на объекте, а в случае их возникновения — максимальное снижение ущерба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ценить состояние действующих и вновь внедряемых технологических процессов с целью исключения возникновения ЧС в мирное и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разработке тех мероприятий плана действий по предупреждению и ликвидации ЧС природного и техногенного характера и плана ГО, которые входят в круг его производственных обязанносте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контроль за выполнением мероприятий, направленных на снижение опасности возникновения ЧС и ущерба от ни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прогнозировании последствий ЧС и организации мероприятий по повышению устойчивости функционирования объекта как в мирное, так и в военное время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работы КЧС, уточнить свои задачи с переходом на усиленный реж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ить и приступить к выполнению мероприятий, предусмотренных планом действий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приведение в готовность аварийно-технических служб и формирован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возникновением ЧС оценить обстановку, масштабы происшествия, размеры ущерба и другие последствия ЧС, дать свои предложения председателю КЧС для принятия решения на проведение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участие в организации и проведении АСиДНР на участках (в местах) работ, указанных председателем КЧС, с учетом сложившейся обстанов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казать помощь специальной комиссии по административному и техническому расследованию причин аварии (катастрофы), а также в оценке ущерба, причиненного объекту в результате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СЛУЖБЫ ЭНЕРГОСНАБЖЕНИЯ и СВЕТОМАСКИРОВКИ — ГЛАВНЫЙ ЭНЕРГЕТИК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бесперебойное обеспечение предприятия электро-, водо- и теплоснабжением, за планирование и осуществление мероприятий по светомаскировке объекта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возможности входящих в ее состав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создание и организовать подготовку формирований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мероприятия по повышению устойчивости функционирования электрических сетей, систем водоснабжения и теплоснабжения. 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,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силы и средства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ценить состояние энергетических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ложить предложения председателю КЧС для принятия им решения на проведение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меры безопасности при проведении работ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руководство работами по ликвидации последствий ЧС на энергетических и инженерных коммуникациях, лично возглавлять проведение работ на наиболее опасном участк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взаимодействие с другими силами, участвующими в проведении АСиДНР на объект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ходе и результатах работ по ликвидации последстви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СЛУЖБЫ РАДИАЦИОННОЙ и ХИМИЧЕСКОЙ ЗАЩИТЫ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Отвечает за организацию и проведение мероприятий по радиационной и химической защите рабочих и служащих объекта.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возможности входящих в ее состав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гнозировать и оценивать последствия ЧС с образованием зон радиоактивного, химического и биологического за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радиационное и химическое наблюдение на территории объекта и в близлежащем жилом сектор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и организовывать подготовку формирований службы, рабочих и служащих для действий в условиях радиоактивного, химического и биологического зараж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контроль за созданием и хранением запасов СИЗ, приборов РХР и дозиметрического контроля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, уточнить свою задач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силы и средства службы, организовать радиационную и химическую разведку на объекте и прилегающей к нему территор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ить председателю КЧС предложения по использованию формирований службы и по режимам защиты персонала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руководство формированиями службы по проведению мероприятий РХЗ в ходе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взаимодействие со службами РХЗ соседних объектов и вышестоящих инстанц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данные об изменениях в радиационной, химической и биологической обстановке, в выполнении защитных мероприятий при проведении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контроль за специальной обработкой формирований, персонала, оборудования и транспортных средств при выводе (вывозе) их из зон заражения (очагов поражения)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СЛУЖБЫ ОПОВЕЩЕНИЯ и СВЯЗИ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постоянную готовность сил и средств оповещения и связи к выполнению возложенных на службу задач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оповещения и связи в мирное и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д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комплектовывать формирования службы личным составом и оснащать их табельным имущество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подготовку личного состава формирований службы к действиям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осуществлять мероприятия по повышению устойчивости работы средств связи и оповещения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верять и поддерживать готовность службы к выполнению задач по предназначению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,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формирования службы, обеспечить их средствами индивидуальной защит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 соответствии с решением председателя КЧС организовать и поддерживать связь, обеспечивающую управление структурными подразделениями и формированиями ГО на объекте и взаимодействие с КЧС и органами управления по делам ГО и ЧС соседних объектов и района (город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укрытие личного состава службы в защитном сооружении на период радиационного и химического заражения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ремонт аппаратуры и восстановление разрушенных линий связи в ходе проведения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требовать соблюдения мер безопасности при проведении ремонтно-восстановительных работ на линиях связи и оповещ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состоянии связи и свои предложения по сохранению ее надежности в ходе АСиДНР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АВАРИЙНО-ТЕХНИЧЕСКОЙ СЛУЖБЫ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содержание технологического и подъемно-транспортного оборудования в технически исправном состоянии, за разработку и осуществление мероприятий, обеспечивающих надежность его работы при возникновении и ликвидации последствий ЧС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состав, состояние подчиненной ему службы и ее возможности по проведению работ при ликвидации последствий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ГО и плана действий по предупреждению и ликвидации ЧС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являть источники опасности возникновения ЧС, оценивать и прогнозировать возможные их последствия для объекта и окружающей сред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осуществлять меры по защите особо ценного и уникального станочного и технологического оборудова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службы для действий в ЧС мирного и военного времени и организовывать подготовку ее личного соста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контроль за реализацией мер, направленных на снижение опасности возникновения ЧС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,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силы и средства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участие в определении объема АСиДНР, потребного количества сил и средств по своей служб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ить председателю КЧС предложения по организации и проведению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ставить конкретные задачи формированиям службы на проведение АСиДНР, лично возглавить проведение работ на наиболее опасном участке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взаимодействие с другими силами, участвующими в проведении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воевременно представлять информацию председателю КЧС о складывающейся обстановке.</w:t>
      </w:r>
    </w:p>
    <w:p>
      <w:pPr>
        <w:pStyle w:val="Heading6"/>
        <w:keepNext w:val="true"/>
        <w:widowControl w:val="false"/>
        <w:ind w:firstLine="709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280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Heading6"/>
        <w:keepNext w:val="true"/>
        <w:widowControl w:val="false"/>
        <w:ind w:firstLine="709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ПРОТИВОПОЖАРНОЙ СЛУЖБЫ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Отвечает за обеспечение противопожарной безопасности на объекте.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возможности входящих в ее состав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сил для выполнения противопожарных мероприятий на объекте и организовывать их подготовк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мероприятия по повышению противопожарной устойчивости объекта и осуществлять контроль за их выполнение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гнозировать возможную обстановку в ЧС, определять потребность сил и средств для локализации и ликвидации очагов пожаров, постановки водяной завесы на путях движения облака АХОВ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,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полную готовность силы и средства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ть резерв сил и средств для решения внезапно возникающих задач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 случае возникновения пожара немедленно приступить к его ликвидац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пожарную разведку, оценить обстановку, дать предложения председателю КЧС по проведению неотложных противопожарных мероприятий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точнить задачи противопожарным подразделениям и формирования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руководство работами по тушению пожаров, докладывать председателю КЧС о их результата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взаимодействие с противопожарными силами, прибывшими для усил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ценить материальный ущерб и представить председателю КЧС данные о его размер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СЛУЖБЫ МАТЕРИАЛЬНО-ТЕХНИЧЕСКОГО СНАБЖЕНИЯ (ПОМОЩНИК НАЧАЛЬНИКА ГО по МТО)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обеспечение имуществом ГО и материальными средствами рабочих, служащих и личного состава формирований ГО объекта для выполнения ими работ в любых чрезвычайных ситуациях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возможности входящих в ее состав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вать по заявкам КЧС и штаба (отдела, сектора) по делам ГО и ЧС объекта запасы СИЗ, одежды и других материальных средств, необходимых для обеспечения рабочих, служащих и личного состава формирований ГО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ериодически уточнять расчеты на доставку СИЗ, приборов РХР и дозиметрического контроля, находящихся на складах длительного хран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,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силы и средства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едставить председателю КЧС предложения для принятия решения по материально-техническому обеспечению мероприятий по ликвидации последствий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материально-техническое обеспечение АСиДНР по ликвидации последствий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 случае необходимости обеспечить подвоз имущества ГО со складов длительного хран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ходе выполнения поставленных перед службой задач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МЕДИЦИНСКОЙ СЛУЖБЫ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организацию и проведение мероприятий по медицинскому обеспечению рабочих, служащих и личного состава формирований ГО при подготовке к действиям и в ходе проведения АСиДНР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возможности входящих в ее состав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и организовывать подготовку персонала и формирований службы к действиям в экстремальных условия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казывать помощь структурным подразделениям объекта в пропаганде медицинских знаний, в обучении рабочих, служащих и личного состава формирований ГО приемам и способам оказания само- и взаимопомощи при поражениях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вать запасы средств медицинской защиты и осуществлять контроль за их хранение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трабатывать вопросы взаимодействия в ЧС с медицинской службой района и своего ведомства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 и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силы и средства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ать взаимодействие с медицинской службой района (город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экстренные меры по оказанию медицинской помощи пострадавшим, лиц, нуждающихся в стационарном лечении, направить в медицинские учрежд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ить мероприятия по предупреждению возникновения и распространения массовых инфекционных заболеваний среди рабочих, служащих объекта и населения близлежащих районо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ложить председателю КЧС о ходе выполнения медицинских мероприятий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ТРАНСПОРТНОЙ СЛУЖБЫ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Отвечает за транспортное и инженерное обеспечение АСиДНР в зонах ЧС мирного и военного времени.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, наличие и состояние автотранспорта и инженерной техники, их возможности по выполнению задач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и организовывать подготовку формирований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держать автотранспорт и инженерную технику в постоянной готовности для выполнения АСиДНР при ликвидации последствий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тесное взаимодействие с вышестоящей автотранспортной службой ГО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 и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для выполнения поставленных задач необходимое количество личного состава и техни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здать резерв автотранспорта и инженерной техники для эшелонирования или расширения фронта АСиДНР с учетом складывающейся обстанов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работой автотранспорта и инженерной техники в ходе проведения АСиДНР, контролировать соблюдение правил техники безопасн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выполнении мероприятий по транспортному и инженерному обеспечению АСиДНР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СЛУЖБЫ ОХРАНЫ ОБЩЕСТВЕННОГО ПОРЯДК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надежную охрану объекта, поддержание общественного порядка в зонах ЧС во время проведения АСиДНР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возможности входящих в ее состав сил и средств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и организовывать подготовку формирований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готовность службы к выполнению задач по охране объекта и обеспечению порядка при проведении АСиДНР. 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 и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формирования службы и организовать комендантскую службу в зоне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заимодействовать при выполнении задач со службой ООП своего района (город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выполнении мероприятий по охране общественного порядка в зоне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НАЧАЛЬНИК СЛУЖБЫ УБЕЖИЩ и УКРЫТИЙ — НАЧАЛЬНИК ЖИЛИЩНО-КОММУНАЛЬНОГО ОТДЕЛ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Отвечает за техническое состояние производственных и административно-хозяйственных зданий, за организацию их ремонта и восстановления при разрушениях (повреждениях) вследствие аварий, катастроф и стихийных бедствий, за техническое состояние защитных сооружений ГО, их готовность для укрытия рабочих и служащих при возникновении ЧС мирного и военного времени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задачи службы и ее возможности по приему, размещению и жизнеобеспечению укрываемых в убежищах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 и своевременно корректировать план укрытия рабочих и служащи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имать участие в разработке и корректировке плана действий по предупреждению и ликвидации ЧС природного и техногенного характера и плана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пределять физическую устойчивость зданий и сооружений при воздействии избыточных нагрузок, разрабатывать мероприятия, повышающие их надежность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контроль за реализацией мер, направленных на снижение вероятности возникновения аварий на предприяти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вать создание и подготовку групп (звеньев) по обслуживанию убежищ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контролировать и обеспечивать постоянную готовность защитных сооружений к приему укрываемых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 получением соответствующей информации (распоряжение, сигнал) прибыть к месту сбора КЧС и уточнить задачи службы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ести в готовность защитные сооружения к приему укрываемых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нять участие в оценке обстановки, возникшей на объекте в результате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ить укрытие рабочих и служащих в защитных сооружениях в установленные сро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 повреждении входа в защитное сооружение дать свои предложения председателю КЧС о составе сил и средств, потребных для вскрытия поврежденного (заваленного) убежищ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 указанию председателя КЧС руководить аварийно-спасательными и другими неотложными работами на наиболее важных участках, обеспечивая соблюдение мер безопасн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докладывать председателю КЧС о ходе выполнения работ, обусловленных функциональными обязанностям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ЗАМЕСТИТЕЛЬ (ПОМОЩНИК) НАЧАЛЬНИКА ШТАБА (ОТДЕЛА, СЕКТОРА) по ОПЕРАТИВНЫМ ВОПРОСАМ (СТАРШИЙ ИНЖЕНЕР по ГО и ЧС)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знать объем задач, возлагаемых на штаб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разработке и корректировке плана действий по предупреждению и ликвидации ЧС природного и техногенного характера, плана ГО и других документов по вопрос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азрабатывать, организовывать и осуществлять мероприятия по обеспечению постоянной готовности служб ГО, эвакоорганов и сил ГО объек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специальную подготовку работников штаб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огнозировать возможную обстановку на объекте при возникновении ЧС природного и техногенного характера и при применении современных средств пораж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существлять сбор, анализ и оценку данных обстановки при возникновении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отовить необходимые расчеты и предложения начальнику штаба для принятия решения, оформлять решени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водить в готовность пункт управления, если это необходимо по условиям обстанов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участвовать в руководстве силами объекта при проведении АСиДНР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комендантскую службу, контролировать действия службы ООП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готовить донесения и доклады вышестоящему органу управления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 отсутствие начальника штаба выполнять его обязанност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МОЩНИК НАЧАЛЬНИКА ШТАБА (ОТДЕЛА, СЕКТОРА) по ПОДГОТОВКЕ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совместно с начальниками служб ГО разрабатывать штаты и табели оснащения невоенизированных формирований (формирований служб ГО) объекта и осуществлять контроль за их созданием и оснащение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подготовку руководящего, командно-начальствующего состава, невоенизированных формирований, рабочих и служащих объекта, не входящих в формирования, к действиям в ЧС природного и техногенного характера и в военное время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казывать помощь начальникам служб ГО в организации подготовки формирований служб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руководить созданием и использованием учебно-материальной базы для подготовки всего персонала объекта в соответствии с утвержденными программами обуч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исполнять обязанности в соответствии с планом действий по предупреждению и ликвидации ЧС природного и техногенного характера и планом ГО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полнять указания начальника штаба (отдела, сектора) по делам ГО 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Heading1"/>
        <w:keepNext w:val="true"/>
        <w:widowControl w:val="false"/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ОМОЩНИК НАЧАЛЬНИКА ШТАБА (ОТДЕЛА, СЕКТОРА) по РАЗВЕДКЕ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Он обязан: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В режиме повседневной деятельност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ланировать и организовывать ведение разведки в ЧС мирного и военного времен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оддерживать в готовности силы и средства разведки и контроля к выполнению задач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постоянное наблюдение и контроль за состоянием внешней среды, осуществлять взаимный обмен информацией с вышестоящими и соседними органами управления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руководить подготовкой разведывательных формирований. 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  <w:t>При угрозе и возникновении чрезвычайной ситуации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рганизовывать сбор, обобщение данных обстановки, добытых всеми видами разведки, а также полученных из других источников, анализировать их и докладывать начальнику штаба по делам ГО и Ч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—</w:t>
      </w: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выполнять другие обязанности применительно к плану действий по предупреждению и ликвидации ЧС природного и техногенного характера, плану ГО и по указанию начальника штаба (отдела, сектора) по делам ГО и ЧС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/>
          <w:bCs/>
          <w:i/>
          <w:iCs/>
          <w:sz w:val="22"/>
          <w:szCs w:val="22"/>
        </w:rPr>
        <w:t>Примечание</w:t>
      </w:r>
      <w:r>
        <w:rPr>
          <w:rFonts w:cs="Times New Roman CYR"/>
          <w:i/>
          <w:iCs/>
          <w:sz w:val="22"/>
          <w:szCs w:val="22"/>
        </w:rPr>
        <w:t>. Представленный вариант функциональных обязанностей применим для штаба категорированного объекта, на котором работают от 3 и более тысяч человек. В других случаях потребуется корректировка с учетом возможностей и специфики производственной и иной деятельности объекта.</w:t>
      </w:r>
    </w:p>
    <w:p>
      <w:pPr>
        <w:pStyle w:val="Normal"/>
        <w:rPr>
          <w:rFonts w:cs="Times New Roman CYR"/>
          <w:i/>
          <w:i/>
          <w:iCs/>
          <w:sz w:val="22"/>
          <w:szCs w:val="22"/>
        </w:rPr>
      </w:pPr>
      <w:r>
        <w:rPr>
          <w:rFonts w:cs="Times New Roman CYR"/>
          <w:i/>
          <w:i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1:00Z</dcterms:created>
  <dc:creator>надежда</dc:creator>
  <dc:description/>
  <cp:keywords/>
  <dc:language>en-US</dc:language>
  <cp:lastModifiedBy>Смирнова Н.В.</cp:lastModifiedBy>
  <dcterms:modified xsi:type="dcterms:W3CDTF">2014-07-30T06:01:00Z</dcterms:modified>
  <cp:revision>2</cp:revision>
  <dc:subject/>
  <dc:title/>
</cp:coreProperties>
</file>