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июля 2008 г. N 1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ТЕХНИЧЕСКИЙ РЕГЛАМЕНТ О ТРЕБОВАНИЯХ ПОЖАРНОЙ БЕЗОПАС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4 июл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июл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БЩИЕ ПРИНЦИПЫ ОБЕСПЕЧЕ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Цели и сфера применения технического регламе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 Технические регламенты, принят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е, принятии, применении и исполнении технических регламентов, принятых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содержащих требования пожарной безопасности, а также нормативных документов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е технической документации на объекты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отношении объектов культурного наследия (памятников истории и культуры) народов Российской Федерации религиозного назначения требования пожарной безопасности устанавливаются соответствующим нормативным документом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целей настоящего Федерального закона используются основные понятия,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6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техническом регулир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67014" \l "l1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зрыв - быстрое химическое превращение среды, сопровождающееся выделением энергии и образованием сжаты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рючая среда - среда, способная воспламеняться при воздействии источника зажиг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пустимый пожарный риск - пожарный риск, уровень которого допустим и обоснован исходя из социально-экономически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сточник зажигания - средство энергетического воздействия, инициирующее возникновение гор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класс конструктивной пожарной опасности зданий, сооруж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наружная установка - комплекс аппаратов и технологического оборудования, расположенных вне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чаг пожара - место первоначального возникновения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ервичные средства пожаротушения - средства пожаротушения, используемые для борьбы с пожаром в начальной стадии его разви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1) пожарная секция - часть пожарного отсека, выделенная противопожарными прегра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ожарный извещатель - техническое средство, предназначенное для формирования сигнала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ожарный оповещатель - техническое средство, предназначенное для оповещения людей о пожа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социальный пожарный риск - степень опасности, ведущей к гибели группы людей в результате воздействия опасных факторов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тепень огнестойкости зданий, сооруж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технологическая среда - вещества и материалы, обращающиеся в технологической аппаратуре (технологическ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эвакуационный выход - выход, ведущий на путь эвакуации, непосредственно наружу или в безопасную з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вые основы технического регулирования в области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ой основой технического регулирования в области пожарной безопасности яв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670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Техническое регулирование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хническое регулирование в области пожарной безопасности представляет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отношений в области применения и использования требований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отношений в области оценки соответ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нормативным правовым актам Российской Федерации по пожарной безопасности относятся технические регламенты, приняты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положениями настоящего Федерального закона (за исключение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5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19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6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20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Обеспечение пожарной безопасности объекто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объект защиты должен иметь систему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Условия соответствия объекта защиты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ая безопасность объекта защиты считается обеспеченной при выполнении одного из следующих усло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и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разработать и представить в уведомительном порядке декларацию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проведения расчетов по оценке пожарного риска определяется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Идентификация объектов защи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30"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асс функциональной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епень огнестойкости, класс конструктивной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Классификация пожаров и опасных факторов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Цель классификации пожаров и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ассификация пожаров по виду горючего материала используется для обозначения области применения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Классификац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ы классифицируются по виду горючего материала и подразделяются на следующие кл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ы твердых горючих веществ и материалов (A);</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ы горючих жидкостей или плавящихся твердых веществ и материалов (B);</w:t>
      </w:r>
    </w:p>
    <w:p>
      <w:pPr>
        <w:pStyle w:val="Normal"/>
        <w:widowControl w:val="false"/>
        <w:autoSpaceDE w:val="false"/>
        <w:spacing w:lineRule="auto" w:line="240" w:before="0" w:after="150"/>
        <w:jc w:val="both"/>
        <w:rPr/>
      </w:pPr>
      <w:r>
        <w:rPr>
          <w:rFonts w:cs="Times New Roman" w:ascii="Times New Roman" w:hAnsi="Times New Roman"/>
          <w:sz w:val="24"/>
          <w:szCs w:val="24"/>
        </w:rPr>
        <w:t>3) пожары газов (C);</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жары металлов (D);</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жары горючих веществ и материалов электроустановок, находящихся под напряжением (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жары ядерных материалов, радиоактивных отходов и радиоактивных веществ (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пасные факторы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пасным факторам пожара, воздействующим на людей и имущество,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мя и иск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пловой по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вышенная температура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вышенная концентрация токсичных продуктов горения и термического ра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ниженная концентрация кисло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нижение видимости в ды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сопутствующим проявлениям опасных факторов пожар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колки, части разрушившихся зданий, сооружений, транспортных средств, технологических установок, оборудования, агрегатов, изделий и ино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асные факторы взрыва, происшедшего вследстви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здействие огнетушащих веще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оказатели и классификация пожаровзрывоопасности и пожарной опасности веществ и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Цель классификации веществ и материалов по пожаровзрывоопасности и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казатели пожаровзрывоопасности и пожарной опасности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горючести вещества и материалы подразделяются на следующие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тоды испытаний на горючесть веществ и материалов устанавливаются нормативными документами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Классификация строительных, текстильных и кожевенных материалов по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ная опасность строительных, текстильных и кожевенных материалов характеризуется следующими свой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рюче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спламеняем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особность распространения пламени по поверх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ымообразующая способ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оксичность продуктов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горючести строительные материалы подразделяются на горючие (Г) и негорючие (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малой дымообразующей способностью (Д1), имеющие коэффициент дымообразования менее 50 квадратных метров на кил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 высокой дымообразующей способностью (Д3), имеющие коэффициент дымообразования более 500 квадратных метров на кил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алоопасные (Т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ренноопасные (Т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окоопасные (Т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чрезвычайно опасные (Т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ля напольных ковровых покрытий группа горючести не опреде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мя пламенного горения любого из образцов, испытанных при зажигании с поверхности, составляет более 5 секу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юбой из образцов, испытанных при зажигании с поверхности, прогорает до одной из его кром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хлопчатобумажная вата загорается под любым из испытываемых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ля классификации строительных, текстильных и кожевенных материалов следует применять значение индекса распространения пламени (1)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распространяющие пламя по поверхности, имеющие индекс распространения пламени 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ленно распространяющие пламя по поверхности, имеющие индекс распространения пламени не более 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ыстро распространяющие пламя по поверхности, имеющие индекс распространения пламени более 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Цель классификации технологических сред по пожаровзрывоопасности и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оказатели пожаровзрывоопасности и пожарной опасности технологических с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Классификация технологических сред по пожаровзрыво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хнологические среды по пожаровзрывоопасности подразделяются на следующие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оопа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овзрывоопа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зрывоопа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жаробезопа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 пожаробезопасным средам относится пространство, в котором отсутствуют горючая среда и (или) окисл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Классификация пожароопасных и взрывоопасных з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Цель класс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Классификация пожароопас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оопасные зоны подразделяются на следующие кл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I - зоны, расположенные в помещениях, в которых обращаются горючие жидкости с температурой вспышки 61 и более градуса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II - зоны, расположенные в помещениях, в которых выделяются горючие пыли или волок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Классификация взрывоопас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0-й класс - зоны, в которых взрывоопасная смесь газов или паров жидкостей с воздухом присутствует постоянно или хотя бы в течение одного ча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20-й класс - зоны, в которых взрывоопасные смеси горючей пыли с воздухом имеют нижний концентрационный предел распространения пламени менее 65 граммов на кубический метр и присутствуют постоя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Классификация электрооборудования по пожаровзрывоопасности и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Цель класс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Классификация электрооборудования по пожаровзрывоопасности и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зависимости от степени пожаровзрывоопасности и пожарной опасности электрооборудование подразделяется на следующие ви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лектрооборудование без средств пожаровзрыво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озащищенное электрооборудование (для пожароопас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зрывозащищенное электрооборудование (для взрывоопас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Классификация пожарозащищенного электро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Классификация взрывозащищенного электро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рывозащищенное электрооборудование по уровням взрывозащиты подразделяется на следующие ви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обовзрывобезопасное электрооборудование (уровень 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рывобезопасное электрооборудование (уровень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лектрооборудование повышенной надежности против взрыва (уровень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рывозащищенное электрооборудование по видам взрывозащиты подразделяется на оборудование, имеющ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зрывонепроницаемую оболочку (d);</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олнение или продувку оболочки под избыточным давлением защитным газом (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кробезопасную электрическую цепь (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варцевое заполнение оболочки с токоведущими частями (q);</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асляное заполнение оболочки с токоведущими частями (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пециальный вид взрывозащиты, определяемый особенностями объекта (s);</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любой иной вид защиты (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зрывозащищенное электрооборудование по допустимости применения в зонах подразделяется на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промышленными газами и парами (группа II и подгруппы IIА, IIВ, II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рудничным метаном (группа 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1 (45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2 (30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3 (20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4 (135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5 (10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6 (85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зрывозащищенное электрооборудование должно иметь маркировку. В приведенной ниже последовательности должны указыв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 уровня взрывозащиты электрооборудования (2, 1, 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 относящий электрооборудование к взрывозащищенному (Е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к вида взрывозащиты (d, p, i, q, о, s, 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 группы или подгруппы электрооборудования (I, II, IIА, IIВ, II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нак температурного класса электрооборудования (Т1, Т2, Т3, Т4, Т5, Т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Классификация наружных установок по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Цель классификации наружных установок по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пределение категорий наружных установок по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пожарной опасности наружные установки подразделяются на следующие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вышенная взрывопожароопасность (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рывопожароопасность (Б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жароопасность (В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ренная пожароопасность (Г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ниженная пожароопасность (Д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8. Классификация зданий, сооружений и помещений по пожарной и взрывопожарной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6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Цель классификации зданий, сооружений и помещений по пожарной и взрывопожарной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6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 Определение категории зданий, сооружений и помещений по пожарной и взрывопожарной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6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вышенная взрывопожароопасность (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рывопожароопасность (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жароопасность (В1 - В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ренная пожароопасность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ниженная пожароопасность (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дания, сооружения и помещения иного назначения разделению на категории не подлеж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 категории Д относятся помещения, в которых находятся (обращаются) негорючие вещества и материалы в холодном состоя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Здание относится к категории Д, если оно не относится к категории А, Б, В или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9. Пожарно-техническая классификация зданий, сооружений и пожарных отсе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Цель класс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Пожарно-техническая классификация зданий, сооружений и пожарных отсе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лассификация зданий, сооружений и пожарных отсеков осуществляется с учетом следующих крите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епень огнестой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асс конструктивной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асс функциональной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 Классификация зданий, сооружений и пожарных отсеков по степени огнестойк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дания, сооружения и пожарные отсеки по степени огнестойкости подразделяются на здания, сооружения, строения и пожарные отсеки I, II, III, IV и V степеней огнестойк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определения степени огнестойкости зданий, сооружений и пожарных отсеков устанавлива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6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Классификация зданий, сооружений и пожарных отсеков по конструктивной пожарной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дания, сооружения и пожарные отсеки по конструктивной пожарной опасности подразделяются на классы С0, С1, С2 и С3.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определения класса конструктивной пожарной опасности зданий, сооружений и пожарных отсеков устанавлива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6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Классификация зданий, сооружений и пожарных отсеков по функциональной пожарной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1 - здания, предназначенные для постоянного проживания и временного пребывания людей,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1.2 - гостиницы, общежития, спальные корпуса санаториев и домов отдыха общего типа, кемпингов, мотелей и пансион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Ф1.3 - многоквартирные жилые до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1.4 - одноквартирные жилые дома, в том числе блокиров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2 - здания зрелищных и культурно-просветительных учреждений,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2.2 - музеи, выставки, танцевальные залы и другие подобные учреждения в закрыт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Ф2.3 - здания учреждений, указанные в подпункте "а" настоящего пункта, на открытом воздух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2.4 - здания учреждений, указанные в подпункте "б" настоящего пункта, на открытом воздух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3 - здания организаций по обслуживанию населения,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3.1 - здания организаций торгов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3.2 - здания организаций обществен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Ф3.3 - вокз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3.4 - поликлиники и амбула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Ф3.7 - объекты религиоз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4 - здания образовательных организаций, научных и проектных организаций, органов управления учреждений, в том чис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Ф4.1 - здания общеобразовательных организаций, организаций дополнительного образования детей, профессиональных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Ф4.2 - здания образовательных организаций высшего образования, организаций дополнительного профессион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4.4 - здания пожарных деп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5 - здания производственного или складского назначения,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Ф5.1-производственные здания, сооружения производственные и лабораторные помещения, мастерск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Ф5.2 - складские здания, сооружения стоянки для автомобилей без технического обслуживания и ремонта, книгохранилища, архивы, складские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Ф5.3 - здания сельскохозяйствен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Классификация зданий пожарных деп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widowControl w:val="false"/>
        <w:autoSpaceDE w:val="false"/>
        <w:spacing w:lineRule="auto" w:line="240" w:before="0" w:after="150"/>
        <w:jc w:val="both"/>
        <w:rPr/>
      </w:pPr>
      <w:r>
        <w:rPr>
          <w:rFonts w:cs="Times New Roman" w:ascii="Times New Roman" w:hAnsi="Times New Roman"/>
          <w:sz w:val="24"/>
          <w:szCs w:val="24"/>
        </w:rPr>
        <w:t>1) I - пожарные депо на 6, 8, 10 и 12 автомобилей для охраны городских пос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II - пожарные депо на 2, 4 и 6 автомобилей для охраны городских пос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III - пожарные депо на 6, 8, 10 и 12 автомобилей для охраны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IV - пожарные депо на 2, 4 и 6 автомобилей для охраны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V - пожарные депо на 1, 2, 3 и 4 автомобиля для охраны сельских пос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Пожарно-техническая классификация строительных конструкций и противопожарных прегра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Цель класс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Классификация строительных конструкций по огнестойк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нормируем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менее 15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менее 3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менее 45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менее 6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менее 9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менее 12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менее 15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 менее 18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 менее 24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 менее 36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еря несущей способности (R);</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теря целостности (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Классификация строительных конструкций по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оительные конструкции по пожарной опасности подразделяются на следующие кл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жароопасные (К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лопожароопасные (К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реннопожароопасные (К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жароопасные (К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Классификация противопожарных прегр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тивопожарные ст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ивопожарные перегоро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тивопожарные перекры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тивопожарные разры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тивопожарные занавесы, шторы и экраны (экранные ст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тивопожарные водяные заве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тивопожарные минерализованные пол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ены 1-й или 2-й ти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городки 1-й или 2-й ти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крытия 1, 2, 3 или 4-й ти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вери, ворота, люки, клапаны, экраны, 1, 2 или 3-й ти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т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кна 1, 2 или 3-й ти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навесы 1-й ти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амбур-шлюзы 1-й или 2-й тип.</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19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Пожарно-техническая классификация лестниц и лестничных кле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Цель класс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Классификация лестн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тницы, предназначенные для эвакуации людей из зданий и сооружений при пожаре, подразделяются на следующие тип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утренние лестницы, размещаемые на лестничных кле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утренние открытые лестниц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жные открытые лестниц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1 - вертикальные лестниц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2 - маршевые лестницы с уклоном не более 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Классификация лестничных кле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тничные клетки в зависимости от степени их защиты от задымления при пожаре подразделяются на следующие ти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ычные лестничные кл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дымляемые лестничные кл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ычные лестничные клетки в зависимости от способа освещения подразделяются на следующие ти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1-лестничные клетки с естественным освещением через остекленные или открытые проемы в наружных стенах на каждом эта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2 - лестничные клетки с естественным освещением через остекленные или открытые проемы в покры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задымляемые лестничные клетки в зависимости от способа защиты от задымления при пожаре подразделяются на следующие ти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H1 - лестничные клетки с входом на лестничную клетку с этажа через незадымляемую наружную воздушную зону по открытым перех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2 - лестничные клетки с подпором воздуха на лестничную клетку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Классификация пожарной тех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Цель класс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Классификация пожар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ая техника в зависимости от назначения и области применения подразделяется на следующие ти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ые средства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бильные средства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к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ства пожарной авто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жарное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едства индивидуальной защиты и спасения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жарный инструмент (механизированный и немеханизирова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жарные сигнализация, связь и опове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Классификация и область применения первич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носные и передвижные огнетуш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ные краны и средства обеспечения их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жарный инвентар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крывала для изоляции очага возгор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енераторные огнетушители аэрозольные перенос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Классификация мобиль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бильные средства пожаротушения подразделяются на следующие ти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ые автомобили (основные и специаль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ные самолеты, вертол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жарные поез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жарные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жарные мотопом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способленные технические средства (тягачи, прицепы и трак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Классификация установок пожароту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обходимую интенсивность орошения или удельный расход огнетушащего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уемую надежность функцион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Классификация средств пожарной авто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вещатели пожар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боры приемно-контрольные пожар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боры управления пожар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ехнические средства оповещения и управления эвакуацией пожар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истемы передачи извещений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ругие приборы и оборудование для построения систем пожарной автома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Классификация средств индивидуальной защиты и спасения людей при пожа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людей при пожаре подразделяются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органов дыхания и з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ства спасения людей с высоты при пожаре подразделяются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видуальные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ллективные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Система предотвращения пож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Цель создания систем предотвращен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ью создания систем предотвращения пожаров является исключение условий возникновен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Способы исключения условий образования горюч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лючение условий образования горючей среды должно обеспечиваться одним или несколькими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ение негорючи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граничение массы и (или) объема горючи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оляция горючей среды от источников зажигания (применение изолированных отсеков, камер, каб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держание безопасной концентрации в среде окислителя и (или) горюч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нижение концентрации окислителя в горючей среде в защищаем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ддержание температуры и давления среды, при которых распространение пламени исключ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ханизация и автоматизация технологических процессов, связанных с обращением горюч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тановка пожароопасного оборудования в отдельных помещениях или на открытых площад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даление из помещений, технологического оборудования и коммуникаций пожароопасных отходов производства, отложений пыли, п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Способы исключения условий образования в горючей среде (или внесения в нее) источников зажиг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нение оборудования и режимов проведения технологического процесса, с защитой от статического электри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ройство молниезащиты зданий, сооружений и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держание безопасной температуры нагрева веществ, материалов и поверхностей, которые контактируют с горючей сре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менение способов и устройств ограничения энергии искрового разряда в горючей среде до безопасных зна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менение искробезопасного инструмента при работе с легковоспламеняющимися жидкостями и горючими газ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ключение контакта с воздухом пирофор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менение устройств, исключающих возможность распространения пламени из одного объема в смежны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Системы противопожарн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Цель создания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Способы защиты людей и имущества от воздействия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ение объемно-планировочных решений и средств, обеспечивающих ограничение распространения пожара за пределы оча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ройство эвакуационных путей, удовлетворяющих требованиям безопасной эвакуации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ройство аварийного слива пожароопасных жидкостей и аварийного стравливания горючих газов из аппа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ройство на технологическом оборудовании систем противовзрыв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менение первичных средств пожароту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менение автоматических и (или) автономных установок пожарот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изация деятельности подразделений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Пути эвакуации людей при пожа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й эвакуации людей должны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о беспрепятственное движение людей по эвакуационным путям и через эвакуационные вы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Системы обнаружения пожара, оповещения и управления эвакуацией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Системы коллективной защиты и средства индивидуальной защиты людей от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едства индивидуальной защиты людей (в том числе защиты их органов зрения и дыхания) могут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Система противодымной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истема противодымной защиты должна предусматривать один или несколько из следующих способов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объемно-планировочных решений зданий и сооружений для борьбы с задымлением при пожа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ьзование конструктивных решений зданий и сооружений для борьбы с задымлением при пожа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7. Огнестойкость и пожарная опасность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уемые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Огнестойкость и пожарная опасность строительных констру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таблице 21 приложения к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Ограничение распространения пожара за пределы оча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ение распространения пожара за пределы очага должно обеспечиваться одним или несколькими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ройство противопожарных прегра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ройство пожарных отсеков и секций, а также ограничение этажности или высоты зданий и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ение устройств аварийного отключения и переключение установок и коммуникаци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менение средств, предотвращающих или ограничивающих разлив и растекание жидкост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ение огнепреграждающих устройств в оборуд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менение установок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0. Первичные средства пожаротушения в зданиях и сооружен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Автоматические и автономные установки пожаротуш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менение автоматических и (или) автономных установок пожаротушения должно обеспечивать достижение одной или нескольких из следующих ц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квидация пожара в помещении (здании) до возникновения критических значений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квидация пожара в помещении (здании) до наступления пределов огнестойкости строительных констру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квидация пожара в помещении (здании) до причинения максимально допустимого ущерба защищаемому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квидация пожара в помещении (здании) до наступления опасности разрушения технологических установ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Источники противопожарного водоснаб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дания и сооружения, а также территории организаций и населенных пунктов должны иметь источники противопожарного водоснабжения для тушения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Первичные меры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ые меры пожарной безопасности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4. Требования к декларации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30"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кларация пожарной безопасности составляется в отношении здания, сооружения, производственного объекта,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ку пожарного риска (если проводится расчет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ценки соответствия требованиям пожарной безопасности объекта защиты с количеством этажей не более чем два, общая площадь которого составляет не более чем 1500 квадратных метров (за исключением зданий классов функциональной пожарной опасности Ф1.1, Ф1.3, Ф1.4, Ф4.1, Ф4.2), собственник или иной законный владелец объекта защиты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изменения содержащихся в декларации пожарной безопасности сведений, в том числе в случае смены собственника или иного законного владельца объекта защиты, изменения функционального назначения либо капитального ремонта, реконструкции или технического перевооружения объекта защиты, уточненные декларации пожарной безопасности, составленные в соответствии с частями 1 и 2 настоящей статьи, представляются в течение одного года со дня изменения содержащихся в них све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составлении декларации пожарной безопасности в соответствии с частями 1 и 2 настоящей статьи в отношении объектов защиты, для которых установлены требования технических регламентов, принятых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цо, представившее декларацию пожарной безопасности, составленную в соответствии с частями 1 и 2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а и порядок регистрации декларации пожарной безопасности, составленной в соответствии с частями 1 и 2 настоящей статьи, утверждаю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ТРЕБОВАНИЯ ПОЖАРНОЙ БЕЗОПАСНОСТИ ПРИ ПРОЕКТИРОВАНИИ, СТРОИТЕЛЬСТВЕ И ЭКСПЛУАТАЦИИ ПОСЕЛЕНИЙ И ГОРОДСКИХ ОКРУ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Требования пожарной безопасности при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Требования к документации при планировке территорий поселений и городских округ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6. Размещение взрывопожароопасных объектов на территориях поселений и городских округ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ах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Противопожарное водоснабжение поселений и городских округ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территориях поселений и городских округов должны быть источники наружного противопожарно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источникам наружного противопожарного водоснабж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жные водопроводные сети с пожарными гидра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дные объекты, используемые для целей пожаротушения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тивопожарные резервуа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6. Требования к противопожарным расстояниям между зданиями и сооружени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 Противопожарные расстояния между зданиями, сооружениями и лесничеств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351" \l "l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таблицах 12, 15, 17, 18, 19 и 20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статьей 37 настоящего Федерального закона. При этом расчетное значение пожарного риска не должно превышать допустимое значение пожарного риска, установленное статьей 9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должны обеспечивать нераспространение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 лесных насаждений в лесничествах до зданий и сооружений, расположе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не территорий леснич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на территориях леснич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 лесных насаждений вне лесничеств до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должны составлять не менее 100 метров,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0. Противопожарные расстояния от зданий и сооружений складов нефти и нефтепродуктов до граничащих с ними объектов защи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жду зданиями и сооружениями - как расстояние в свету между наружными стенами или конструкциями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 сливоналивных устройств - от оси железнодорожного пути со сливоналивными эстака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 технологических эстакад и трубопроводов - от крайнего труб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 факельных установок - от ствола факел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стояние от складов для хранения нефти и нефтепродуктов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таблице 13 приложения к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Противопожарные расстояния от зданий и сооружений автозаправочных станций до граничащих с ними объектов защи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4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окон или дверей (для жилых и общественных зд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стояние от автозаправочных станций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4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3. Противопожарные расстояния от резервуаров сжиженных углеводородных газов до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техническими регламентам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19 и 20 приложения к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ошкольных образовательных организаций, общеобразовательных организац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4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7. Общие требования пожарной безопасности к поселениям и городским округам по размещению подразделений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Требования пожарной безопасности по размещению подразделений пожарной охраны в поселениях и городских окр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Требования пожарной безопасности к пожарным деп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став зданий и сооружений размещаемых на территории пожарного депо, площади зданий, сооружений и строений определяются техническим заданием на проектир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ерритория пожарного депо должна иметь два въезда (выезда). Ширина ворот на въезде (выезде) должна быть не менее 4,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роги и площадки на территории пожарного депо должны иметь твердое покры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III. ТРЕБОВАНИЯ ПОЖАРНОЙ БЕЗОПАСНОСТИ ПРИ ПРОЕКТИРОВАНИИ, СТРОИТЕЛЬСТВЕ И ЭКСПЛУАТАЦИИ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8. Общие требования пожарной безопасности при проектировании, строительстве и эксплуатации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Требования к проектной документации на объекты стро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9. Нормативное значение пожарного риска для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0. Требования пожарной безопасности при проектировании, реконструкции и изменении функционального назначения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нструктивные, объемно-планировочные и инженерно-технические решения зданий и сооружений должны обеспечивать в случае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ожность проведения мероприятий по спасению люд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зможность доступа личного состава подразделений пожарной охраны и доставки средств пожаротушения в любое помещение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зможность подачи огнетушащих веществ в очаг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распространение пожара на соседние здания и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зданиях и сооруж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9. Требования к составу и функциональным характеристикам систем обеспечения пожарной безопасности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Требования к функциональным характеристикам систем обеспечения пожарной безопасности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еличина индивидуального пожарного риска в зданиях и сооружениях с массовым пребыванием людей, зданиях, сооружениях и стро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и (или)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 Требования пожарной безопасности к электроустановкам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нии электроснабжения помещений зданий и сооруж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спределительные щиты должны иметь защиту, исключающую распространение горения за пределы щита из слаботочного отсека в силовой и наобор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абели, прокладываемые открыто, должны быть не распространяющими го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и (или)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Требования к системам автоматического пожаротушения и системам пожарной сигн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счетным количеством огнетушащего вещества, достаточным для ликвидации пожара в защищаемом помещении, здании или соору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ройством для контроля работоспособности у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4. Требования пожарной безопасности к системам оповещения людей о пожаре и управления эвакуацией людей в зданиях и сооружен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8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ача световых, звуковых и (или) речевых сигналов во все помещения с постоянным или временным пребыванием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щение и обеспечение освещения знаков пожарной безопасности на путях эвакуации в течение норматив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ключение эвакуационного (аварийного) ос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истанционное открывание запоров дверей эвакуационных вы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связью пожарного поста (диспетчерской) с зонами оповещения людей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способы, обеспечивающие эваку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вуковые сигналы оповещения людей о пожаре должны отличаться по тональности от звуковых сигналов друг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дания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 Требования к системам противодымной защиты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8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Требования к внутреннему противопожарному водоснабж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нутренний противопожарный водопровод должен обеспечивать нормативный расход воды для тушения пожаров в зданиях и сооруж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внутреннему противопожарному водопроводу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7. Требования к огнестойкости и пожарной опасности зданий,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ля зданий и сооружений класса функциональной пожарной опасности Ф1.1 должны применяться системы наружного утепления класса пожарной опасности К0.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8. Требования к ограничению распространения пожара в зданиях, сооружениях, пожарных отсек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элементам тамбур-шлюзов различных типов приведены в таблице 25 приложения к настоящему Федеральному зак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щая площадь проемов в противопожарных преградах не должна превышать 25 процентов их площад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В подземных этажах зданий и сооружений вход в лифт должен осуществляться через тамбур-шлюзы 1-го типа с избыточным давлением воздуха при пожа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Требования пожарной безопасности к эвакуационным путям, эвакуационным и аварийным выход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эвакуационным выходам из зданий и сооружений относятся выходы, которые веду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 помещений первого этажа наруж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ерез корид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ерез вестибюль (фой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через лестничную кле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через коридор и вестибюль (фой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через коридор, рекреационную площадку и лестничную кле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 помещений любого этажа, кроме перв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посредственно на лестничную клетку или на лестницу 3-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коридор, ведущий непосредственно на лестничную клетку или на лестницу 3-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холл (фойе), имеющий выход непосредственно на лестничную клетку или на лестницу 3-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 эксплуатируемую кровлю или на специально оборудованный участок кровли, ведущий на лестницу 3-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вакуационными выходами считаются так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ыходы из подвальных этажей с помещениями категорий В1 - В4, Г и Д в помещения категорий В4, Г и Д и вестибюль, расположенные на первом этаже зданий класса Ф5;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ашные двери в воротах, предназначенных для въезда (выезда) железнодорожного и автомобильного транспо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исло эвакуационных выходов из здания и сооружения должно быть не менее числа эвакуационных выходов с любого этажа здания, сооружения и стро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лину пути эвакуации по лестнице 2-го типа в помещении следует определять равной ее утроенной высо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лестницам 2-го типа, соединяющим более двух этажей (ярусов), а также ведущим из подвалов и с цокольных этаж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 лестницам и лестничным клеткам для сообщения между подземными и надземными этажами, за исключением случаев, указанных в частях 3-5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Обеспечение деятельности пожарных подразде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зданий и сооружений должно быть обеспечено устрой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 подъема личного состава подразделений пожарной охраны и пожарной техники на этажи и на кровлю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7.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ТРЕБОВАНИЯ ПОЖАРНОЙ БЕЗОПАСНОСТИ К ПРОИЗВОДСТВЕННЫМ ОБЪЕКТ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0. Общие требования пожарной безопасности к производственным объект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Требования к документации на производственные объек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 Нормативные значения пожарного риска для производствен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еличина индивидуального пожарного риска в зданиях, сооружениях и на территориях производственных объектов не должна превышать одну миллионную в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1. Порядок проведения анализа пожарной опасности производственного объекта и расчета пожарного р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Последовательность оценки пожарного риска на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ка пожарного риска на производственном объекте должна предусматр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частоты реализации пожароопасных аварийных ситуаций на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троение полей опасных факторов пожара для различных сценариев е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у последствий воздействия опасных факторов пожара на людей для различных сценариев е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числение пожарн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пожарной опасности производственных объектов должен предусматр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технологической среды и параметров технологических процессов на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перечня пожароопасных аварийных ситуаций и параметров для каждого технологическ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строение сценариев возникновения и развития пожаров, повлекших за собой гибель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5. Анализ пожарной опасности производств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Оценка пожарного риска на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пределения частоты реализации пожароопасных ситуаций на производственном объекте используетс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 отказе оборудования, используемого на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параметрах надежности используемого на производственном объекте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 ошибочных действиях персонала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гидрометеорологической обстановке в районе размещения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географических особенностях местности в районе размещения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7. Размещение подразделений пожарной охраны и пожарных депо на производственных объект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дразделения пожарной охраны и пожарные депо размещаются на производствен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 суммарным объемом зданий категорий А и Б по пожарной и взрывопожарной опасности и помещений категорий А, Б и В1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Числовые значения объема зданий, помещений и массы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 суммарным объемом зданий категории В по пожарной и взрывопожарной опасности более 2 миллионов кубических ме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пожарно-спасательного гарнизона поселения или городского округа исходя из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5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6 настоящего Федерального закона условия прибытия к месту пожа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Требования к дорогам, въездам (выездам) и проездам на территории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9. Требования к источникам противопожарного водоснабжения производственн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Требования к ограничению распространения пожара на производственном объек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ях размещения надземных резервуаров с сжиженными горючими газами,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змещение наружных сетей с горючими жидкостями и газами под зданиями и сооружениями производственного объекта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пределах одной группы надземных резервуаров следует отделять внутренними земляными валами или ограждающими сте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ервуары с маслами и мазутами от резервуаров с другими нефтепроду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ервуары для хранения этилированного бензина от других резервуаров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и (или) нормативных документов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убопроводов с горючими жидкостями и газами - в галереях, если смешение этих продуктов может вызвать пожар или взры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азопроводов горючих газов - по территории складов твердых и жидких горючих материал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ТРЕБОВАНИЯ ПОЖАРНОЙ БЕЗОПАСНОСТИ К ПОЖАРНОЙ ТЕХН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3. Общ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Требования к пожарной техн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ая техника должна обеспечивать выполнение возложенных на нее функций в условиях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аркировка пожарной техники должна позволять проводить идентификацию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2. Требования к огнетушащим веществ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гнетушащие вещества должны сохранять свои свойства, необходимые для тушения пожара, в процессе транспортирования и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3. Требования к автоматическим установкам пожарной сигн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ехнические средства автоматических установок пожарной сигнализации должны обеспечивать электробезопас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4. Требования к автоматическим и автономным установкам пожаротуш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ушение пожара объемным способом должно обеспечивать создание среды, не поддерживающей горение во всем объеме объекта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7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4. Требования к первичным средствам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5. Требования к огнетуш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6. Требования к пожарным кра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7. Требования к пожарным шкаф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жарные шкафы и многофункциональные интегрированные пожарные шкафы должны быть изготовлены из негорючих материал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5. Требования к мобильным средствам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8. Требования к пожарным автомоби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и специальные пожарные автомобили должны обеспечивать выполнение следующих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ачу в очаг пожара огнетуша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аварийно-спасательных работ, связанных с тушением пожара (далее - проведение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безопасности выполнения задач, возложенных на пожарную охр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9. Требования к пожарным летательным аппаратам, поездам и су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ые летательные аппараты, поезда и суда должны быть оснащены оборудованием, позволяющим осуществлять тушение пож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0. Требования к пожарным насосам и мотопомпа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жарные насосы должны осуществлять подачу воды, водных растворов пенообразователей с расходом и рабочим давлением, необходимыми для тушения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жарные насосы в зависимости от их конструктивных особенностей и основных параметров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ачу воды и огнетушащих растворов при нормальном да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ачу воды и огнетушащих растворов при высоком давл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дновременную подачу воды и огнетушащих растворов при нормальном и высоком дав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6. Требования к автоматическим установкам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Требования к автоматическим установкам жидкостного и пенного пожаротуш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втоматические установки жидкостного и пенного пожаротушения должны обеспечи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оевременное обнаружение пожара и автоматический запуск установки пожарот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2. Требования к автоматическим установкам газов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газового пожаротуше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3. Требования к автоматическим установкам порошков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порошкового пожаротуше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4. Требования к автоматическим установкам аэрозольн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аэрозольного пожаротуше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огнетушащей концентрации огнетушащего аэрозоля в защищаемом объеме за время, необходимое для туш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5. Требования к автоматическим установкам комбинированн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6. Требования к роботизированным установкам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ботизированные установки пожаротуше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ожность дистанционного управления установкой и передачи оператору информации с места работы у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7. Требования к автоматическим установкам сдержива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7. Требования к средствам индивидуальной защиты пожарных и граждан при пожа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8. Требования к средствам индивидуальной защиты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9. Требования к средствам индивидуальной защиты органов дыхания и зрения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прещается использование средств индивидуальной защиты органов дыхания фильтрующего действия для защиты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0. Требования к специальной защитной одежде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асса специальной защитной одежды изолирующего типа должна обеспечивать возможность безопасных условий труда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Требования к средствам защиты рук, ног и головы пожар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2. Требования к средствам самоспасания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3. Требования к средствам индивидуальной защиты и спасения граждан при пожа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струкция средств индивидуальной защиты и спасения граждан при пожаре должна быть надежна и проста в эксплуа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8. Требования к пожарному инструменту и дополнительному снаряжению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4. Требования к пожарному инструм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ый инструмент в зависимости от его функционального назначения должен обеспечивать выпол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 по резке, подъему, перемещению и фиксации различных строительных констру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бот по пробиванию отверстий и проемов, дроблению строительных конструкций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бот по закупорке отверстий в трубах различного диаметра, заделке пробоин в емкостях и трубопрово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5. Требования к дополнительному снаряжению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9. Требования к пожарному обору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6. Общие требования к пожарному оборуд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7. Общие требования к пожарным гидрантам и колон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ые гидранты должны устанавливаться на сетях наружного водопровода и обеспечивать подачу воды для целей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8. Требования к пожарным рукавам с соединительным голов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9. Требования к пожарным стволам, пеногенераторам и пеносмес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струкция пожарных стволов (ручных и лафетных)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вномерное распределение огнетушащих веществ по конусу факела распыленной стру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есступенчатое изменение вида струи от сплошной до распыле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нение расхода огнетушащих веществ (для стволов универсального типа) без прекращения их по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чность ствола, герметичность соединений и перекрывных устройств при рабочем да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иксацию положения лафетных стволов при заданных углах в вертикальной плос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трукция пеногенераторов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потока воздушно-механической пены средней и высокой кра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чность ствола, герметичность соединений и перекрывных устройств при рабочем да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0. Требования к пожарным рукавным водосборникам и пожарным рукавным развет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1. Требования к пожарным гидроэлеваторам и пожарным всасывающим сет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2. Требования к ручным пожарным лестниц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ТРЕБОВАНИЯ ПОЖАРНОЙ БЕЗОПАСНОСТИ К ПРОДУКЦИИ ОБЩЕ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0. Требования пожарной безопасности к веществам и материал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3. Требования пожарной безопасности к информации о пожарной опасности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ыми показателями для включения в техническую документацию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емпература самовоспла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онцентрационные пределы распространения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максимальное давление взр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корость нарастания давления взр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емпература вспыш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мпература воспла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емпература самовоспла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температурные пределы распространения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твердых веществ и материалов (за исключением строитель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емпература воспла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мпература самовоспла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коэффициент ды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оказатель токсичности продуктов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твердых дисперс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емпература самовоспла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аксимальное давление взр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корость нарастания давления взр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ндекс взрыво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4. Требования пожарной безопасности к применению строительных материалов в зданиях и сооружен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роительные материалы применяются в зданиях и сооружениях в зависимости от их функционального назначения и пожарн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омещениях зданий класса Ф5 категорий А, Б и В1, в которых производятся, применяются или хранятся легковоспламеняющиеся жидкости, покрытия полов должны иметь класс пожарной опасности не выше чем КМ1.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таблицах 28 и 29 приложения к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пальных и палатных помещениях, а также в помещениях зданий дошкольных образовате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4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4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0.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таблице 30 приложения к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6. Требования к информации о пожарной безопасности средств огне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31. Требования пожарной безопасности к строительным конструкциям и инженерному оборудованию зданий и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519" \l "l7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12 N 1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7. Требования пожарной безопасности к строительным конструкц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тивопожарные перегородки в помещениях с подвесными потолками должны разделять пространство над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двесные потолки не допускается предусматривать в помещениях категорий А и Б по пожаровзрывоопасности и пожарной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тиводымные экраны (шторы, занавесы) должны быть оборудованы автоматическими и дистанционно управляемыми приводами (без термоэлементов). Рабочая длина выпуска таких экранов должна быть не менее толщины образующегося при пожаре в помещении дымового слоя. Основа рабочих полотен противодымных экранов должна выполняться из негорючих материал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9. Требования пожарной безопасности к конструкциям и оборудованию систем мусороуда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0. Требования пожарной безопасности к лиф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3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30"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 ОЦЕНКА СООТВЕТСТВИЯ ОБЪЕКТОВ ЗАЩИТЫ (ПРОДУКЦИИ) ТРЕБОВАНИЯМ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3. Оценка соответствия объектов защиты (продукции) требованиям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4. Формы оценки соответствия объектов защиты (продукции) требованиям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нормативными документами по пожарной безопасности, и условиям договоров проводится в фор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висимой оценки пожарного риска (аудита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ого государственного пожар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кларирова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следований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тверждения соответствия объектов защиты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емки и ввода в эксплуатацию объектов защиты (продукции), а также систе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изводствен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5. Подтверждение соответствия объектов защиты (продукции)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содержащими требования к отдельным видам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6. Схемы подтверждения соответствия продукции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тверждение соответствия продукции требованиям настоящего Федерального закона проводится по следующим схе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серийно выпускаем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екларация соответствия заявителя на основе собственных доказательств (схема 1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граниченной партии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ертификация единиц продукции на основе испытаний единицы продукции в аккредитованной испытательной лаборатории (схема 7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оитель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делочных материалов для подвижного состава железнодорожного транспорта и метрополит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гнезащитных и огнетушащих веще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хемы 2д, 3д и 5д применяются по выбору изготовителя (продавца) для подтверждения соответствия требованиям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вичных средств пожаротушения, за исключением огнетуш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жарного инструме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жарного оборудования, за исключением пожарных стволов, пеногенераторов, пеносмесителей и пожарных рука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оительных материалов, не применяемых для отделки путей эвакуации людей непосредственно наружу или в безопасную з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атериалов специальной защитной одеж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вровых покр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аналов инженерных систем противодым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хема 3д применяется для подтверждения соответствия мобильных средств пожаротушения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хемы 2с, 3с, 4с, 5с и 6с применяются по выбору заявителя для подтверждения соответствия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носных и передвижных огнетуш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жарных стволов, пеногенераторов, пеносмесителей и пожарных рука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ств индивидуальной защиты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ств спасения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орудования и изделий для спасания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ельного снаряжения пожар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ошковых огнетушащих составов, пенообразователей для тушения пожаров и огнетушащих жидкостей (за исключением в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едств пожарной авто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ппаратов защиты электрических цеп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оительных материалов, применяемых для отделки путей эвакуации людей непосредственно наружу или в безопасную з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тделочных материалов для подвижного состава железнодорожного транспорта и метрополит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редств огне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женерного оборудования систем противодымной защиты, за исключением каналов инженер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верей шахт лиф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абельных изделий, к которым предъявляются требова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абелей и проводов, не распространяющих горение при одиночной и (или) групповой проклад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абелей огнестойк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абелей с пониженным дымо- и газовы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элементов автоматических установок пожароту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автономных установок пожарот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ействие декларации соответствия продукции требованиям пожарной безопасности устанавливается на срок не более 5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Если техническими регламентами, приняты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7. Порядок проведения серт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ертификация продукции проводится органами, аккредитованными в соответствии с законодательством Российской Федерации об аккредитации в национальной системе аккредитации и дополнительными требованиями, изложе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1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ертификац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ятие аккредитованным органом по сертификации решения по заявке на проведение сертификации с указанием ее сх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ценку соответствия продукции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дачу аккредитованным органом по сертификации сертификата или мотивированный отказ в выдаче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цедура подтверждения соответствия продукции требованиям настоящего Федерального закона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бор и идентификацию образц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ку производства или сертификацию системы качества (производства), если это предусмотрено схемой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испытаний образцов продукции в аккредитованной испытательной лабора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нализ полученных результатов и принятие решения о возможности выдачи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явка на проведение сертификации оформляется заявителем на русском языке и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и местонахождение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изготовителя (продав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ие на нормативные документы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хему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язательства заявителя о выполнении правил и условий серт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рицательное решение по заявке на проведение сертификации должно содержать мотивированный отказ в проведении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схеме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 организации, которая будет проводить анализ состояния производства, если это предусмотрено схемой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порядке отбора образц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порядке проведения испытаний образц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порядке оценки стабильности условий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критериях оценки соответствия продукции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 необходимости предоставления дополнительных документов, подтверждающих безопасность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бор контрольных образцов и образцов для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ю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ытания образцов продукции в аккредитованной испытательной лабора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у стабильности условий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нализ представле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ле отбора образцов должны быть приняты меры защиты от подмены образцов или ошибок в их иден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онтрольные образцы подлежат хранению в течение срока действия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 сертификации партии продукции дополнительно проверяется соответствие ее фактического объема заявляемому объ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езультаты идентификации при проведении испытаний отражаются в протоколе испытаний (отчете об испыта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Испытания в целях сертификации проводятся по заказу аккредитованного органа по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спытания проводятся испытательными лабораториями, прошедшими аккредитацию на право проведения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ротокол испытаний (отчет об испытаниях) должен содержать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испытательной лаборатории, проводившей испы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аккредитованном органе по сертификации, поручившем проведение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дентификационные сведения о представленной на испытания продукции, в том числе об изготовителе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нование для проведения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исание программы и методов испытаний или ссылки на стандартные методы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б отборе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ловия проведения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б использованных средствах измерений и испытательном оборуд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веряемые показатели и требования к ним, сведения о нормативных документах, содержащих эти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ведения об испытаниях, выполненных другой испытательной лаборатор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ату выпуска протокола испытаний (отчета об испыта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Не допускаются исправления и изменения в тексте протокола испытаний (отчета об испытаниях) после его выпу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ротокол испытаний (отчет об испытаниях) распространяется только на образцы, подвергнутые испыт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ри проведении анализа состояния производства должны провер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хнологические проце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хнологическая докумен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ства технологического осн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ехнологические режи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равление средствами технологического осн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правление метрологическим оборуд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тодики испытаний 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проведения контроля сырья и комплектующ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проведения контроля продукции в процессе ее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равление несоответствующей прод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работы с реклам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Недостатки, выявленные в процессе проверки, классифицируются как существенные или несущественные несоответ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К существенным несоответствия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ие нормативной и технологической документации на продук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описания выполняемых операций с указанием средств технологического оснащения, точек и порядк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сутствие необходимых средств технического оснащения и средств контроля и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сутствие документированных процедур контроля, обеспечивающих стабильность характеристик продукции, или их невыпол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Наличие существенных несоответствий свидетельствует о неудовлетворительном состоянии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Несущественные замечания должны быть устранены не позднее дня проведения очередного инспекцион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зультаты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материалы, использованные при анализе состояния производства сертифицируем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ая оценка состояния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обходимость и сроки выполнения корректирующ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Решение о конфиденциальности информации, полученной в ходе проверки, принимает проверяем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2с - не более 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3с - не более 3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4с и 5с - не более 5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Инспекционный контроль за сертифицированной продукцией проводится при сроке действия сертификата более 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более одного раза за период действия сертификата, выданного на срок до 2 лет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менее двух раз за период действия сертификата, выданного на срок от 2 до 4 лет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менее трех раз за период действия сертификата, выданного на срок более 4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Инспекционный контроль, как правило,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нализ материалов сертификации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поступающей информации о сертифицирова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рку соответствия документов на сертифицированную продукцию требования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ор и идентификацию образцов, проведение испытаний образцов и анализ получен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рку состояния производства, если это предусмотрено схемой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нализ результатов и решений, принятых по результатам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рку корректирующих мероприятий по устранению ранее выявленных несоответ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верку правильности маркировки продукции знаком обращения продукции на рын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нализ рекламаций на сертифицированную продук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Результаты инспекционного контроля оформляются актом о проведении инспекцион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6. При проведении корректирующих мероприятий аккредитованный орган по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останавливает действие сертификата соответствия требования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авливает срок выполнения изготовителем (продавцом) корректирующ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ирует выполнение изготовителем (продавцом) корректирующ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 Основаниями для рассмотрения вопроса о прекращении действия сертификата могут я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менение конструкции (состава) и комплектности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е организации и (или) технологии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менение (невыполнение) требований технологии, методов контроля и испытаний, системы обеспечения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рицательные результаты инспекционного контроля сертифицирова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организация юридического лица, в том числе преобразование (изменение организационно-правовой фор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арушение процедур сертификации, установленных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 Прекращение действия и изъятие сертификата оформляются решением аккредитованного органа по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 Повторное представление на сертификацию продукции осуществляется в об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8. Дополнительные требования, учитываемые при аккредитации органов по сертификации, испытательных лабораторий (цен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ставе этой организации имеется аккредитованная лаборатория с аналогичной областью аккред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9. Особенности подтверждения соответствия веществ и материалов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0. Особенности подтверждения соответствия средств огне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средств огнезащиты осуществляется в форме сер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ертификате должны быть отражены следующие специальные характеристики средств огне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я средств огне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чение огнезащитной эффективности, установленное при испыта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олщина огнезащитного покрытия средств огнезащиты для установленной огнезащитной эффе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1. Заключительны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2.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девяти месяцев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юля 200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Федеральному закону "Технически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егламент о требованиях пожарн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зопасности" </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еречень показателей, необходимых для оценки пожарной опасности веществ и материалов в зависимости от их агрегатного состоя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71" w:type="dxa"/>
        <w:jc w:val="center"/>
        <w:tblInd w:w="0" w:type="dxa"/>
        <w:tblLayout w:type="fixed"/>
        <w:tblCellMar>
          <w:top w:w="0" w:type="dxa"/>
          <w:left w:w="0" w:type="dxa"/>
          <w:bottom w:w="0" w:type="dxa"/>
          <w:right w:w="0" w:type="dxa"/>
        </w:tblCellMar>
      </w:tblPr>
      <w:tblGrid>
        <w:gridCol w:w="2609"/>
        <w:gridCol w:w="1938"/>
        <w:gridCol w:w="1937"/>
        <w:gridCol w:w="1937"/>
        <w:gridCol w:w="1250"/>
      </w:tblGrid>
      <w:tr>
        <w:trPr/>
        <w:tc>
          <w:tcPr>
            <w:tcW w:w="260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пожарной опасности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щества и материалы в различном агрегатном состоянии </w:t>
            </w:r>
          </w:p>
        </w:tc>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ыли </w:t>
            </w:r>
          </w:p>
        </w:tc>
      </w:tr>
      <w:tr>
        <w:trPr/>
        <w:tc>
          <w:tcPr>
            <w:tcW w:w="26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зообразные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дкие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ердые </w:t>
            </w:r>
          </w:p>
        </w:tc>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ый экспериментальный максимальный зазор, миллиметр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токсичных продуктов горения с единицы массы горючего, килограмм на килограмм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воспламеняемости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горючести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распространения пламени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дымообразования, квадратный метр на килограмм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учающая способность пламени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пожаровзрывоопасности, паскаль на метр в секунду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распространения пламени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родный индекс, объемные проценты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нтрационные пределы распространения пламени (воспламенения) в газах и парах, объемные проценты, пылях, килограмм на кубический метр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нтрационный предел диффузионного горения газовых смесей в воздухе, объемные проценты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ая поверхностная плотность теплового потока, ватт на квадратный метр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ая скорость распространения пламени, метр в секунду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скорость распространения пламени вдоль поверхности горючей жидкости, метр в секунду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е давление взрыва, паскаль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флегматизирующая концентрация газообразного флегматизатора, объемные проценты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энергия зажигания, джоуль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е взрывоопасное содержание кислорода, объемные проценты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шая рабочая теплота сгорания, килоджоуль на килограмм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льная скорость распространения пламени, метр в секунду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продуктов горения, грамм на кубический метр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е кислорода на единицу массы горючего, килограмм на килограмм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ьная скорость срыва диффузионного факела, метр в секунду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нарастания давления взрыва, мегапаскаль в секунду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гореть при взаимодействии с водой, кислородом воздуха и другими веществами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воспламенению при адиабатическом сжатии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самовозгоранию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экзотермическому разложению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воспламенения, градус Цельсия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вспышки, градус Цельсия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самовоспламенения, градус Цельсия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тления, градус Цельсия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ные пределы распространения пламени (воспламенения), градус Цельсия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ая массовая скорость выгорания, килограмм в секунду на квадратный метр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ая теплота сгорания, джоуль на килограмм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 "+" обозначает, что показатель необходимо примен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Классификация горючих строительных материалов по значению показателя токсичности продуктов гор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105" w:type="dxa"/>
        <w:jc w:val="center"/>
        <w:tblInd w:w="0" w:type="dxa"/>
        <w:tblLayout w:type="fixed"/>
        <w:tblCellMar>
          <w:top w:w="0" w:type="dxa"/>
          <w:left w:w="0" w:type="dxa"/>
          <w:bottom w:w="0" w:type="dxa"/>
          <w:right w:w="0" w:type="dxa"/>
        </w:tblCellMar>
      </w:tblPr>
      <w:tblGrid>
        <w:gridCol w:w="1905"/>
        <w:gridCol w:w="1800"/>
        <w:gridCol w:w="1800"/>
        <w:gridCol w:w="1800"/>
        <w:gridCol w:w="1800"/>
      </w:tblGrid>
      <w:tr>
        <w:trPr/>
        <w:tc>
          <w:tcPr>
            <w:tcW w:w="190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опасности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продуктов горения в зависимости от времени экспозиции </w:t>
            </w:r>
          </w:p>
        </w:tc>
      </w:tr>
      <w:tr>
        <w:trPr/>
        <w:tc>
          <w:tcPr>
            <w:tcW w:w="19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ину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у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у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минут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опас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2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90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ренноопас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70, но не более 2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50, но не более 1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40, но не более 1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30, но не более 90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опас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25, но не более 7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7, но не более 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3, но не более 4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0, но не более 30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резвычайно опас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1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1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Классы пожарной опасности строительных материал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67" w:type="dxa"/>
        <w:jc w:val="center"/>
        <w:tblInd w:w="0" w:type="dxa"/>
        <w:tblLayout w:type="fixed"/>
        <w:tblCellMar>
          <w:top w:w="0" w:type="dxa"/>
          <w:left w:w="0" w:type="dxa"/>
          <w:bottom w:w="0" w:type="dxa"/>
          <w:right w:w="0" w:type="dxa"/>
        </w:tblCellMar>
      </w:tblPr>
      <w:tblGrid>
        <w:gridCol w:w="1953"/>
        <w:gridCol w:w="1286"/>
        <w:gridCol w:w="1286"/>
        <w:gridCol w:w="1286"/>
        <w:gridCol w:w="1286"/>
        <w:gridCol w:w="1285"/>
        <w:gridCol w:w="1285"/>
      </w:tblGrid>
      <w:tr>
        <w:trPr/>
        <w:tc>
          <w:tcPr>
            <w:tcW w:w="195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 пожарной опасности строительных материалов</w:t>
            </w:r>
          </w:p>
        </w:tc>
        <w:tc>
          <w:tcPr>
            <w:tcW w:w="7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жарной опасности строительных материалов в зависимости от групп</w:t>
            </w:r>
          </w:p>
        </w:tc>
      </w:tr>
      <w:tr>
        <w:trPr/>
        <w:tc>
          <w:tcPr>
            <w:tcW w:w="19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3</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4</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5</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ест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Г</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3</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4</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яемост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мообразующая способност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3</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3</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3</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ксичност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3</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4</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ламени</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таблицей 27 настоящего при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епень защиты пожарозащищенного электрооборудования от внешних твердых предмет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цифр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50 и более миллиметров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2,5 и более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2,5 и более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 и более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лезащищено; защищено от проникновения пыли в количестве, нарушающем нормальную работу оборудования или снижающем его безопасность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ленепроницаемо; защищено от проникновения пыли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епень защиты пожарозащищенного электрооборудования от проникновения вод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цифр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когда оболочка отклонена на угол не более 15 градусов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оды, падающей в виде дождя под углом не более 60 градусов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сплошного обрызгивания любого направления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6,3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12,5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не более чем на 30 минут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более чем на 30 минут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Таблица 6.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аблицы 7 - 11.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зданий и сооружений на территориях складов нефти и нефтепродуктов до граничащих с ними объектов защиты</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32" w:type="dxa"/>
        <w:jc w:val="center"/>
        <w:tblInd w:w="0" w:type="dxa"/>
        <w:tblLayout w:type="fixed"/>
        <w:tblCellMar>
          <w:top w:w="0" w:type="dxa"/>
          <w:left w:w="0" w:type="dxa"/>
          <w:bottom w:w="0" w:type="dxa"/>
          <w:right w:w="0" w:type="dxa"/>
        </w:tblCellMar>
      </w:tblPr>
      <w:tblGrid>
        <w:gridCol w:w="1932"/>
        <w:gridCol w:w="1500"/>
        <w:gridCol w:w="1500"/>
        <w:gridCol w:w="1500"/>
        <w:gridCol w:w="1500"/>
        <w:gridCol w:w="1500"/>
      </w:tblGrid>
      <w:tr>
        <w:trPr/>
        <w:tc>
          <w:tcPr>
            <w:tcW w:w="193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граничащих со зданиями и с сооружениями складов нефти и нефтепродуктов </w:t>
            </w:r>
          </w:p>
        </w:tc>
        <w:tc>
          <w:tcPr>
            <w:tcW w:w="7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и сооружений складов нефти и нефтепродуктов до граничащих с ними объектов при категории склада, метры </w:t>
            </w:r>
          </w:p>
        </w:tc>
      </w:tr>
      <w:tr>
        <w:trPr/>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б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в </w:t>
            </w:r>
          </w:p>
        </w:tc>
      </w:tr>
      <w:tr>
        <w:trPr/>
        <w:tc>
          <w:tcPr>
            <w:tcW w:w="94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и сооружения граничащих с ними производственных объектов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94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ничества с лесными насаждениями: хвойных и смешанных пород лиственных пород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50 </w:t>
            </w:r>
          </w:p>
        </w:tc>
      </w:tr>
      <w:tr>
        <w:trPr/>
        <w:tc>
          <w:tcPr>
            <w:tcW w:w="94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торфа, волокнистых горючих веществ, сена, соломы, а также участки открытого залегания торф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подошвы насыпи или бровки выемки): на станциях на разъездах и платформах на перегонах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80 6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70 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60 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50 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40 30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край проезжей части): I, II и III категорий IV и V категорий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3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2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2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15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2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е колонки автозаправочных станций общего польз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открытые стоянки для автомобилей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сооружения и насосные станции, не относящиеся к складу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относящиеся к складу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арийная емкость (аварийные емкости) для резервуарного парк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категорий А и Б по взрывопожарной и пожарной опасности и факельные установки для сжигания газ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В скобках указаны значения для складов II категории общей вместимостью более 50 000 кубических ме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зданий и сооружений до складов горючих жидкостей</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местимость склада, кубические метры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при степени огнестойкости зданий и сооружений, метры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II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V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00, но не более 8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800, но не более 20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Категории складов для хранения нефти и нефтепродукт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склад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ый объем одного резервуара, кубические метр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вместимость склада, кубические метры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00 00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20 000, но не более 100 00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50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10 000, но не более 20 00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б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20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2000, но не более 10 00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7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200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автозаправочных станций бензина и дизельного топлива до граничащих с ними объект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34" w:type="dxa"/>
        <w:jc w:val="center"/>
        <w:tblInd w:w="0" w:type="dxa"/>
        <w:tblLayout w:type="fixed"/>
        <w:tblCellMar>
          <w:top w:w="0" w:type="dxa"/>
          <w:left w:w="0" w:type="dxa"/>
          <w:bottom w:w="0" w:type="dxa"/>
          <w:right w:w="0" w:type="dxa"/>
        </w:tblCellMar>
      </w:tblPr>
      <w:tblGrid>
        <w:gridCol w:w="2784"/>
        <w:gridCol w:w="2250"/>
        <w:gridCol w:w="2250"/>
        <w:gridCol w:w="2250"/>
      </w:tblGrid>
      <w:tr>
        <w:trPr/>
        <w:tc>
          <w:tcPr>
            <w:tcW w:w="27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я объектов, до которых определяются противопожарные расстояния </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автозаправочных станций с подземными резервуарами, метры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автозаправочных станций с надземными резервуарами, метры </w:t>
            </w:r>
          </w:p>
        </w:tc>
      </w:tr>
      <w:tr>
        <w:trPr/>
        <w:tc>
          <w:tcPr>
            <w:tcW w:w="27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й вместимостью более 20 кубических метров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й вместимостью не более 20 кубических метров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е, складские и административно-бытовые здания и сооружения промышленных организац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9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ничества с лесными насаждениями: хвойных и смешанных пород лиственных пород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1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1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12 </w:t>
            </w:r>
          </w:p>
        </w:tc>
      </w:tr>
      <w:tr>
        <w:trPr/>
        <w:tc>
          <w:tcPr>
            <w:tcW w:w="9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люд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открытые стоянки для автомобил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край проезжей части): I, II и III категорий IV и V категор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9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1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9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руты электрифицированного городского транспорта (до контактной се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подошвы насыпи или бровки выемк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сооружения и насосные станции, не относящиеся к автозаправочным станциям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категорий АН, БН, ГН, здания и сооружения с наличием радиоактивных и вредных веществ I и II классов опаснос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торфа, волокнистых горючих веществ, сена, соломы, а также участки открытого залегания торф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Таблица 16.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593" w:type="dxa"/>
        <w:jc w:val="center"/>
        <w:tblInd w:w="0" w:type="dxa"/>
        <w:tblLayout w:type="fixed"/>
        <w:tblCellMar>
          <w:top w:w="0" w:type="dxa"/>
          <w:left w:w="0" w:type="dxa"/>
          <w:bottom w:w="0" w:type="dxa"/>
          <w:right w:w="0" w:type="dxa"/>
        </w:tblCellMar>
      </w:tblPr>
      <w:tblGrid>
        <w:gridCol w:w="2023"/>
        <w:gridCol w:w="2144"/>
        <w:gridCol w:w="2142"/>
        <w:gridCol w:w="2142"/>
        <w:gridCol w:w="2142"/>
      </w:tblGrid>
      <w:tr>
        <w:trPr/>
        <w:tc>
          <w:tcPr>
            <w:tcW w:w="20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дания и сооружения </w:t>
            </w:r>
          </w:p>
        </w:tc>
        <w:tc>
          <w:tcPr>
            <w:tcW w:w="85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тры </w:t>
            </w:r>
          </w:p>
        </w:tc>
      </w:tr>
      <w:tr>
        <w:trPr/>
        <w:tc>
          <w:tcPr>
            <w:tcW w:w="20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уары надземные под давлением, включая полуизотермические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уары подземные под давлением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уары надземные изотермические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уары подземные изотермические </w:t>
            </w:r>
          </w:p>
        </w:tc>
      </w:tr>
      <w:tr>
        <w:trPr/>
        <w:tc>
          <w:tcPr>
            <w:tcW w:w="105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мвайные пути и троллейбусные линии, железные дороги общей сети (до подошвы насыпи или бровки выемки)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край проезжей части)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и электропепередачи (воздушные) высокого напряжения (от подошвы обвалования)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1,5 высоты опоры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1,5 высоты опоры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1,5 высоты опоры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1,5 высоты опоры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ицы территорий смежных организаций (до ограждения)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ределов санитарно-защитной зоны, но не менее 5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ределов санитарно-защитной зоны, но не менее 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ределов санитарно-защитной зоны, но не менее 5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ределов санитарно-защитной зоны, но не менее 300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ЭЦ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ы лесоматериалов и твердого топлива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ничества с лесными насаждениями хвойных пород (от ограждения территории организации или склада)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105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ничества с лесными насаждениями лиственных пород (от ограждения территории организации или склада)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105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изаводские наземные и подземные технологические трубопроводы, не относящиеся к складу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обвалования, но не ближе 2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лиже 15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обвалования, но не ближе 2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лиже 15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и сооружения организации в производственной зоне при объеме резервуаров, кубические метры: 2000-5000 6000-10 000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2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125 </w:t>
            </w:r>
          </w:p>
        </w:tc>
      </w:tr>
      <w:tr>
        <w:trPr/>
        <w:tc>
          <w:tcPr>
            <w:tcW w:w="105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ельная установка (до ствола факела)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и сооружения в зоне, прилегающей к территории организации (административной зоне)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105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д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671" w:type="dxa"/>
        <w:jc w:val="center"/>
        <w:tblInd w:w="0" w:type="dxa"/>
        <w:tblLayout w:type="fixed"/>
        <w:tblCellMar>
          <w:top w:w="0" w:type="dxa"/>
          <w:left w:w="0" w:type="dxa"/>
          <w:bottom w:w="0" w:type="dxa"/>
          <w:right w:w="0" w:type="dxa"/>
        </w:tblCellMar>
      </w:tblPr>
      <w:tblGrid>
        <w:gridCol w:w="2103"/>
        <w:gridCol w:w="2142"/>
        <w:gridCol w:w="2142"/>
        <w:gridCol w:w="2142"/>
        <w:gridCol w:w="2142"/>
      </w:tblGrid>
      <w:tr>
        <w:trPr/>
        <w:tc>
          <w:tcPr>
            <w:tcW w:w="210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дания и сооружения</w:t>
            </w:r>
          </w:p>
        </w:tc>
        <w:tc>
          <w:tcPr>
            <w:tcW w:w="85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метры</w:t>
            </w:r>
          </w:p>
        </w:tc>
      </w:tr>
      <w:tr>
        <w:trPr/>
        <w:tc>
          <w:tcPr>
            <w:tcW w:w="21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уары надземные под давлением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уары подземные под давлением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уары надземные изотермические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ы подземные изотермические</w:t>
            </w:r>
          </w:p>
        </w:tc>
      </w:tr>
      <w:tr>
        <w:trPr/>
        <w:tc>
          <w:tcPr>
            <w:tcW w:w="10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и электропередачи (воздушные)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1,5 высоты опоры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1,5 высоты опоры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1,5 высоты опоры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1,5 высоты опоры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оизводственной, складской, подсобной зоны товарно-сырьевой базы или склада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10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едзаводской (административной) зоны организации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r>
      <w:tr>
        <w:trPr/>
        <w:tc>
          <w:tcPr>
            <w:tcW w:w="10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ельная установка (до ствола факела)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ицы территорий смежных организаций (до ограждения)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ределов санитарно-защитной зоны, но не менее 5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ределов санитарно-защитной зоны, но не менее 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ределов санитарно-защитной зоны, но не менее 5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ределов санитарно-защитной зоны, но не менее 300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ЭЦ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ничества с лесными насаждениями хвойных пород (от ограждения товарно-сырьевой базы или склада)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10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ничества с лесными насаждениями лиственных пород (от ограждения товарно-сырьевой базы или склада)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10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речного и морского транспорта, гидротехнические сооружения, мосты при расположении складов ниже по течению от этих объектов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речного и морского транспорта, гидротехнические сооружения, мосты при расположении складов выше по течению от этих объектов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0 </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ных установок сжиженных углеводородных газов до объектов защит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2344"/>
        <w:gridCol w:w="904"/>
        <w:gridCol w:w="905"/>
        <w:gridCol w:w="905"/>
        <w:gridCol w:w="905"/>
        <w:gridCol w:w="905"/>
        <w:gridCol w:w="905"/>
        <w:gridCol w:w="1932"/>
      </w:tblGrid>
      <w:tr>
        <w:trPr/>
        <w:tc>
          <w:tcPr>
            <w:tcW w:w="234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ания, сооружения и коммуникации </w:t>
            </w:r>
          </w:p>
        </w:tc>
        <w:tc>
          <w:tcPr>
            <w:tcW w:w="54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резервуаров, метры </w:t>
            </w:r>
          </w:p>
        </w:tc>
        <w:tc>
          <w:tcPr>
            <w:tcW w:w="193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испарительной или групповой баллонной установки, метры </w:t>
            </w:r>
          </w:p>
        </w:tc>
      </w:tr>
      <w:tr>
        <w:trPr/>
        <w:tc>
          <w:tcPr>
            <w:tcW w:w="23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общей вместимости резервуаров в установке, кубические метры </w:t>
            </w:r>
          </w:p>
        </w:tc>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5, но не более 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10, но не более 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10, но не более 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20, но не более 50 </w:t>
            </w:r>
          </w:p>
        </w:tc>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0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е здания и сооружения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970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и спортивные площадки, гаражи (от ограды резервуарной установки)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е здания (промышленных, сельскохозяйственных организаций и организаций бытового обслуживания производственного характера)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изация, теплотрасса (подземные)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земные сооружения и коммуникации (эстакады, теплотрассы), не относящиеся к резервуарной установке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 и другие бесканальные коммуникации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дцы подземных коммуникаций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подошвы насыпи или бровки выемки со стороны резервуаров)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здные пути железных дорог промышленных организаций, трамвайные пути (до оси пути), автомобильные дороги I-III категорий (до края проезжей части)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е дороги IV и V категорий (до края проезжей части) организаций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мечание. Знак "+" обозначает расстояние от резервуарной установки организаций до зданий и сооружений, которые установкой не обслуж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ных установок сжиженных углеводородных газов до объектов защит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3062" w:type="dxa"/>
        <w:jc w:val="center"/>
        <w:tblInd w:w="0" w:type="dxa"/>
        <w:tblLayout w:type="fixed"/>
        <w:tblCellMar>
          <w:top w:w="0" w:type="dxa"/>
          <w:left w:w="0" w:type="dxa"/>
          <w:bottom w:w="0" w:type="dxa"/>
          <w:right w:w="0" w:type="dxa"/>
        </w:tblCellMar>
      </w:tblPr>
      <w:tblGrid>
        <w:gridCol w:w="2089"/>
        <w:gridCol w:w="918"/>
        <w:gridCol w:w="1014"/>
        <w:gridCol w:w="1031"/>
        <w:gridCol w:w="655"/>
        <w:gridCol w:w="655"/>
        <w:gridCol w:w="735"/>
        <w:gridCol w:w="791"/>
        <w:gridCol w:w="655"/>
        <w:gridCol w:w="655"/>
        <w:gridCol w:w="1932"/>
        <w:gridCol w:w="892"/>
        <w:gridCol w:w="1040"/>
      </w:tblGrid>
      <w:tr>
        <w:trPr/>
        <w:tc>
          <w:tcPr>
            <w:tcW w:w="208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ания, сооружения и коммуникации </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резервуаров сжиженных углеводородных газов, метры </w:t>
            </w:r>
          </w:p>
        </w:tc>
        <w:tc>
          <w:tcPr>
            <w:tcW w:w="51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помещений, установок, где используется сжиженный углеводородный газ, метры </w:t>
            </w:r>
          </w:p>
        </w:tc>
        <w:tc>
          <w:tcPr>
            <w:tcW w:w="193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склада наполненных баллонов общей вместимостью, метры </w:t>
            </w:r>
          </w:p>
        </w:tc>
        <w:tc>
          <w:tcPr>
            <w:tcW w:w="193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склада наполненных баллонов общей вместимостью, метры </w:t>
            </w:r>
          </w:p>
        </w:tc>
      </w:tr>
      <w:tr>
        <w:trPr/>
        <w:tc>
          <w:tcPr>
            <w:tcW w:w="20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ых</w:t>
            </w:r>
          </w:p>
        </w:tc>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общей вместимости одного резервуара, кубические метры </w:t>
            </w:r>
          </w:p>
        </w:tc>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20, но не более 5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50, но не более 200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50, но не более 500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200, но не более 800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50, но не более 200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50, но не более 500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200, но не более 8000 </w:t>
            </w:r>
          </w:p>
        </w:tc>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вместимость одного резервуара, кубические метры </w:t>
            </w:r>
          </w:p>
        </w:tc>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25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100, не более 60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100, но не более 600 </w:t>
            </w:r>
          </w:p>
        </w:tc>
        <w:tc>
          <w:tcPr>
            <w:tcW w:w="19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20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20 </w:t>
            </w:r>
          </w:p>
        </w:tc>
      </w:tr>
      <w:tr>
        <w:trPr/>
        <w:tc>
          <w:tcPr>
            <w:tcW w:w="1306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общественные здания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е, бытовые, производственные здания, здания котельных, гаражей и открытых стоянок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3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50)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11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25)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55)+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20)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30) </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земные сооружения и коммуникации (эстакады, теплотрассы), подсобные постройки жилых зданий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15)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20)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3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3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3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5)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5)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5)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от подошвы насыпи), автомобильные дороги I-III категорий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здные пути железных дорог, дорог организаций, трамвайные пути, автомобильные дороги IV и V категорий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2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20)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3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30)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30)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5)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5)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5)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оответствие степени огнестойкости и предела огнестойкости строительных конструкций зданий, сооружений и пожарных отсек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121" w:type="dxa"/>
        <w:jc w:val="center"/>
        <w:tblInd w:w="0" w:type="dxa"/>
        <w:tblLayout w:type="fixed"/>
        <w:tblCellMar>
          <w:top w:w="0" w:type="dxa"/>
          <w:left w:w="0" w:type="dxa"/>
          <w:bottom w:w="0" w:type="dxa"/>
          <w:right w:w="0" w:type="dxa"/>
        </w:tblCellMar>
      </w:tblPr>
      <w:tblGrid>
        <w:gridCol w:w="1505"/>
        <w:gridCol w:w="1333"/>
        <w:gridCol w:w="1333"/>
        <w:gridCol w:w="1558"/>
        <w:gridCol w:w="1393"/>
        <w:gridCol w:w="1333"/>
        <w:gridCol w:w="1333"/>
        <w:gridCol w:w="1333"/>
      </w:tblGrid>
      <w:tr>
        <w:trPr/>
        <w:tc>
          <w:tcPr>
            <w:tcW w:w="150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огнестойкости зданий, сооружений и пожарных отсеков </w:t>
            </w:r>
          </w:p>
        </w:tc>
        <w:tc>
          <w:tcPr>
            <w:tcW w:w="961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 огнестойкости строительных конструкций </w:t>
            </w:r>
          </w:p>
        </w:tc>
      </w:tr>
      <w:tr>
        <w:trPr/>
        <w:tc>
          <w:tcPr>
            <w:tcW w:w="15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сущие стены, колонны и другие несущие элементы </w:t>
            </w:r>
          </w:p>
        </w:tc>
        <w:tc>
          <w:tcPr>
            <w:tcW w:w="13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ужные ненесущие стены </w:t>
            </w:r>
          </w:p>
        </w:tc>
        <w:tc>
          <w:tcPr>
            <w:tcW w:w="155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крытия междуэтажные (в том числе чердачные и над подвалами)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ные конструкции бесчердачных покрытий </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ные конструкции лестничных клеток </w:t>
            </w:r>
          </w:p>
        </w:tc>
      </w:tr>
      <w:tr>
        <w:trPr/>
        <w:tc>
          <w:tcPr>
            <w:tcW w:w="15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илы (в том числе с утеплителем)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рмы, балки, прогоны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утренние стены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ши и площадки лестниц </w:t>
            </w:r>
          </w:p>
        </w:tc>
      </w:tr>
      <w:tr>
        <w:trPr/>
        <w:tc>
          <w:tcPr>
            <w:tcW w:w="111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12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 30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6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 3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3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12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60 </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9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 15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45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 15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15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9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60 </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45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 15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45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 15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15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6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45 </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15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 15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15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 15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15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45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 15 </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оответствие класса конструктивной пожарной опасности и класса пожарной опасности строительных конструкций зданий, сооружений и пожарных отсек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60" w:type="dxa"/>
        <w:jc w:val="center"/>
        <w:tblInd w:w="0" w:type="dxa"/>
        <w:tblLayout w:type="fixed"/>
        <w:tblCellMar>
          <w:top w:w="0" w:type="dxa"/>
          <w:left w:w="0" w:type="dxa"/>
          <w:bottom w:w="0" w:type="dxa"/>
          <w:right w:w="0" w:type="dxa"/>
        </w:tblCellMar>
      </w:tblPr>
      <w:tblGrid>
        <w:gridCol w:w="1672"/>
        <w:gridCol w:w="1500"/>
        <w:gridCol w:w="1500"/>
        <w:gridCol w:w="1500"/>
        <w:gridCol w:w="1888"/>
        <w:gridCol w:w="1500"/>
      </w:tblGrid>
      <w:tr>
        <w:trPr/>
        <w:tc>
          <w:tcPr>
            <w:tcW w:w="16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конструктивной пожарной опасности здания </w:t>
            </w:r>
          </w:p>
        </w:tc>
        <w:tc>
          <w:tcPr>
            <w:tcW w:w="78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жарной безопасности строительных конструкций </w:t>
            </w:r>
          </w:p>
        </w:tc>
      </w:tr>
      <w:tr>
        <w:trPr/>
        <w:tc>
          <w:tcPr>
            <w:tcW w:w="16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сущие стержневые элементы (колонны, ригели, ферм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ужные стены с внешней сторон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ны, перегородки, перекрытия и бесчердачные покрытия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ны лестничных клеток и противопожарные преград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ши и площадки лестниц в лестничных клетках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0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0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1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0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2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1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3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еделы огнестойкости противопожарных преград</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04" w:type="dxa"/>
        <w:jc w:val="center"/>
        <w:tblInd w:w="0" w:type="dxa"/>
        <w:tblLayout w:type="fixed"/>
        <w:tblCellMar>
          <w:top w:w="0" w:type="dxa"/>
          <w:left w:w="0" w:type="dxa"/>
          <w:bottom w:w="0" w:type="dxa"/>
          <w:right w:w="0" w:type="dxa"/>
        </w:tblCellMar>
      </w:tblPr>
      <w:tblGrid>
        <w:gridCol w:w="1901"/>
        <w:gridCol w:w="1901"/>
        <w:gridCol w:w="1901"/>
        <w:gridCol w:w="1901"/>
        <w:gridCol w:w="1800"/>
      </w:tblGrid>
      <w:tr>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тивопожарных преград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противопожарных преград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 огнестойкости противопожарных преград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заполнения проемов в противопожарных преграда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тамбур-шлюза </w:t>
            </w:r>
          </w:p>
        </w:tc>
      </w:tr>
      <w:tr>
        <w:trPr/>
        <w:tc>
          <w:tcPr>
            <w:tcW w:w="19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ы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150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9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45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9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 45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9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 15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9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прозрачные перегородки с остеклением площадью более 25 процентов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W 45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9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W 15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9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150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9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60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9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45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9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I 15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еделы огнестойкости заполнения проемов в противопожарных преграда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элементов заполнения проемов в противопожарных преградах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заполнения проемов в противопожарных преградах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 огнестойкости </w:t>
            </w:r>
          </w:p>
        </w:tc>
      </w:tr>
      <w:tr>
        <w:trPr/>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и (за исключением дверей с остеклением более 25 процентов и дымогазонепроницаемых дверей), ворота, люки, клапаны, шторы и экра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 6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 3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 15 </w:t>
            </w:r>
          </w:p>
        </w:tc>
      </w:tr>
      <w:tr>
        <w:trPr/>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и с остеклением более 25 процент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W 6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W 3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W 15 </w:t>
            </w:r>
          </w:p>
        </w:tc>
      </w:tr>
      <w:tr>
        <w:trPr/>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за исключением дверей с остеклением более 25 процент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S 6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S 3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S 15 </w:t>
            </w:r>
          </w:p>
        </w:tc>
      </w:tr>
      <w:tr>
        <w:trPr/>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с остеклением более 25 процентов, шторы и экра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WS 6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WS 3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WS 15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ри шахт лифтов (при условии, что к ним устанавливаются требования по пределам огнестойкост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 30 (в зданиях высотой не более 28 метров предел огнестойкости дверей шахт лифтов принимается Е 30)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3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 6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 30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 15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авес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I 6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ребования к элементам тамбур-шлюз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тамбур-шлюза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ы элементов тамбур-шлюза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олнение проемов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Таблица 26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еречень показателей, необходимых для оценки пожарной опасности строительных материал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057" w:type="dxa"/>
        <w:jc w:val="center"/>
        <w:tblInd w:w="0" w:type="dxa"/>
        <w:tblLayout w:type="fixed"/>
        <w:tblCellMar>
          <w:top w:w="0" w:type="dxa"/>
          <w:left w:w="0" w:type="dxa"/>
          <w:bottom w:w="0" w:type="dxa"/>
          <w:right w:w="0" w:type="dxa"/>
        </w:tblCellMar>
      </w:tblPr>
      <w:tblGrid>
        <w:gridCol w:w="2120"/>
        <w:gridCol w:w="1100"/>
        <w:gridCol w:w="1757"/>
        <w:gridCol w:w="1926"/>
        <w:gridCol w:w="1853"/>
        <w:gridCol w:w="1301"/>
      </w:tblGrid>
      <w:tr>
        <w:trPr/>
        <w:tc>
          <w:tcPr>
            <w:tcW w:w="21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троительных материалов</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еобходимых показателей в зависимости от назначения строительных материалов</w:t>
            </w:r>
          </w:p>
        </w:tc>
      </w:tr>
      <w:tr>
        <w:trPr/>
        <w:tc>
          <w:tcPr>
            <w:tcW w:w="21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горючести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аспространения пламени</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воспламеняемости </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 дымообразующей способности</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 токсичности продуктов горения</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тделки стен и потолков, в том числе покрытия из красок, эмалей, лаков</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для покрытия полов, в том числе ковровые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ельные материал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изоляционные и пароизоляционные материалы толщиной более 0,2 миллиметра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изоляционные материал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Знак "+" обозначает, что показатель необходимо примен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ласть применения декоративно-отделочных, облицовочных материалов и покрытий полов на путях эваку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54" w:type="dxa"/>
        <w:jc w:val="center"/>
        <w:tblInd w:w="0" w:type="dxa"/>
        <w:tblLayout w:type="fixed"/>
        <w:tblCellMar>
          <w:top w:w="0" w:type="dxa"/>
          <w:left w:w="0" w:type="dxa"/>
          <w:bottom w:w="0" w:type="dxa"/>
          <w:right w:w="0" w:type="dxa"/>
        </w:tblCellMar>
      </w:tblPr>
      <w:tblGrid>
        <w:gridCol w:w="1754"/>
        <w:gridCol w:w="1500"/>
        <w:gridCol w:w="1500"/>
        <w:gridCol w:w="1500"/>
        <w:gridCol w:w="1500"/>
        <w:gridCol w:w="1500"/>
      </w:tblGrid>
      <w:tr>
        <w:trPr/>
        <w:tc>
          <w:tcPr>
            <w:tcW w:w="17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функциональной пожарной опасности здания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жность и высота здания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жарной опасности материала, не более указанного </w:t>
            </w:r>
          </w:p>
        </w:tc>
      </w:tr>
      <w:tr>
        <w:trPr/>
        <w:tc>
          <w:tcPr>
            <w:tcW w:w="17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тен и потолков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окрытия полов </w:t>
            </w:r>
          </w:p>
        </w:tc>
      </w:tr>
      <w:tr>
        <w:trPr/>
        <w:tc>
          <w:tcPr>
            <w:tcW w:w="17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тибюли, лестничные клетки, лифтовые холл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е коридоры, холлы, фойе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тибюли, лестничные клетки, лифтовые холл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е коридоры, холлы, фойе </w:t>
            </w:r>
          </w:p>
        </w:tc>
      </w:tr>
      <w:tr>
        <w:trPr/>
        <w:tc>
          <w:tcPr>
            <w:tcW w:w="17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1.2; Ф1.3; Ф2.3; Ф2.4; Ф3.1; Ф3.2; Ф3.6; Ф4.2; Ф4.3; Ф4.4; Ф5.1; Ф5.2; Ф5.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9 этажей или не более 28 метров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4 </w:t>
            </w:r>
          </w:p>
        </w:tc>
      </w:tr>
      <w:tr>
        <w:trPr/>
        <w:tc>
          <w:tcPr>
            <w:tcW w:w="17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9, но не более 17 этажей или более 28, но не более 50 метров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3 </w:t>
            </w:r>
          </w:p>
        </w:tc>
      </w:tr>
      <w:tr>
        <w:trPr/>
        <w:tc>
          <w:tcPr>
            <w:tcW w:w="17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17 этажей или более 50 метров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1.1; Ф2.1; Ф2.2; Ф3.3; Ф3.4; Ф3.5; Ф4.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зависимости от этажности и высот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519" \l "l7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подкласс) (функциональной пожарной опасности здания </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местимость зальных помещений, человек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материала, не более указанного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тен и потолков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окрытий полов </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1.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8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r>
      <w:tr>
        <w:trPr/>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2.3; Ф2.4; Ф3.1; Ф3.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300, но не более 8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r>
      <w:tr>
        <w:trPr/>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3.6; Ф4.2; Ф4.3; Ф4.4;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50, но не более 3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3 </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5.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3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4 </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1.1; Ф2.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3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r>
      <w:tr>
        <w:trPr/>
        <w:tc>
          <w:tcPr>
            <w:tcW w:w="2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2.2; Ф3.3; Ф3.4; Ф3.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15, но не более 3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2 </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4.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1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3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М4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3" w:type="dxa"/>
        <w:jc w:val="center"/>
        <w:tblInd w:w="0" w:type="dxa"/>
        <w:tblLayout w:type="fixed"/>
        <w:tblCellMar>
          <w:top w:w="0" w:type="dxa"/>
          <w:left w:w="0" w:type="dxa"/>
          <w:bottom w:w="0" w:type="dxa"/>
          <w:right w:w="0" w:type="dxa"/>
        </w:tblCellMar>
      </w:tblPr>
      <w:tblGrid>
        <w:gridCol w:w="1953"/>
        <w:gridCol w:w="1500"/>
        <w:gridCol w:w="1730"/>
        <w:gridCol w:w="1500"/>
        <w:gridCol w:w="1500"/>
        <w:gridCol w:w="1500"/>
      </w:tblGrid>
      <w:tr>
        <w:trPr/>
        <w:tc>
          <w:tcPr>
            <w:tcW w:w="195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пожарной опасности </w:t>
            </w:r>
          </w:p>
        </w:tc>
        <w:tc>
          <w:tcPr>
            <w:tcW w:w="77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p>
        </w:tc>
      </w:tr>
      <w:tr>
        <w:trPr/>
        <w:tc>
          <w:tcPr>
            <w:tcW w:w="19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торы и занавесы </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ельные принадлежност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ы мягкой мебели (в том числе кожевенные)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ая защитная одежд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вровые покрытия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ламеняемость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ойчивость к воздействию теплового поток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защитная эффективность при воздействии пламен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пламен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продуктов гор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дымообраз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 "+" обозначает, что показатель необходимо примен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0:00Z</dcterms:created>
  <dc:creator>Useer</dc:creator>
  <dc:description/>
  <dc:language>en-US</dc:language>
  <cp:lastModifiedBy>Useer</cp:lastModifiedBy>
  <dcterms:modified xsi:type="dcterms:W3CDTF">2021-03-15T08:50:00Z</dcterms:modified>
  <cp:revision>2</cp:revision>
  <dc:subject/>
  <dc:title/>
</cp:coreProperties>
</file>