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jc w:val="both"/>
        <w:rPr/>
      </w:pPr>
      <w:r>
        <w:rPr/>
        <w:t xml:space="preserve">Утвержден </w:t>
      </w:r>
    </w:p>
    <w:p>
      <w:pPr>
        <w:pStyle w:val="Normal"/>
        <w:ind w:left="10620" w:firstLine="708"/>
        <w:jc w:val="both"/>
        <w:rPr/>
      </w:pPr>
      <w:r>
        <w:rPr/>
        <w:t>постановлением Администрации</w:t>
      </w:r>
    </w:p>
    <w:p>
      <w:pPr>
        <w:pStyle w:val="Normal"/>
        <w:ind w:left="11328" w:hanging="0"/>
        <w:jc w:val="both"/>
        <w:rPr/>
      </w:pPr>
      <w:r>
        <w:rPr/>
        <w:t xml:space="preserve">Новоуральского городского округа </w:t>
      </w:r>
    </w:p>
    <w:p>
      <w:pPr>
        <w:pStyle w:val="Normal"/>
        <w:ind w:left="11328" w:hanging="0"/>
        <w:jc w:val="both"/>
        <w:rPr/>
      </w:pPr>
      <w:r>
        <w:rPr/>
        <w:t>от 17.07.2014г. №1542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б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чных донесений </w:t>
      </w:r>
      <w:r>
        <w:rPr>
          <w:sz w:val="28"/>
          <w:szCs w:val="28"/>
          <w:u w:val="single"/>
        </w:rPr>
        <w:t>представляемых организациями</w:t>
      </w:r>
      <w:r>
        <w:rPr>
          <w:sz w:val="28"/>
          <w:szCs w:val="28"/>
        </w:rPr>
        <w:t xml:space="preserve"> Новоура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 - совокупность взаимоувязанных документов, применяемых в деятельности органов управления гражданской обороны Новоуральского городского округа и Новоуральского городского звена Свердловской област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,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 является документом, определяющим систему информации и отчётности о состоянии и готовности органов управления и сил и средств, планировании и проведении мероприятий по совершенствованию гражданской обороны, предупреждению чрезвычайных ситуаций и их ликвидации, а также подготовке населения к защите от чрезвычайных ситуаций. Он регламентирует формы донесений (сведений), периодичность и сроки их представления, а также кто и кому представляет информац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я представляется в бумажном варианте  и на электронный адрес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5"/>
        <w:gridCol w:w="3701"/>
        <w:gridCol w:w="3528"/>
        <w:gridCol w:w="153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-108" w:right="-8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-108" w:right="-8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редставля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ериодичность 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й</w:t>
            </w:r>
          </w:p>
        </w:tc>
      </w:tr>
      <w:tr>
        <w:trPr>
          <w:trHeight w:val="42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Я ПРЕДСТАВЛЯЕМЫЕ В СЛУЧАЕ ЧРЕЗВЫЧАЙНОЙ СИТУАЦ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онесение об угрозе (прогнозе)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возникновения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Новоураль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, по любому из имеющихся средств связи оперативному дежурному Единой дежурно-диспетчерской службы Новоуральского городского округа (ЕДДС НГО) по круглосуточным телефонам: 9-01-12; 9-05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Ч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онесение о факте и основных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параметрах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о 40 мин. с момента возникновения ЧС.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Уточнение обстановки ежесуточно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- к 6.00 (мск) по состоянию на 5.00 (мск)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- к 18.00 (мск) по состоянию на 17.00 (мск)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2/Ч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несение о мерах по защите населения и территорий, ведении аварийно –спасательных и других неотло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независим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 течение 2 часов с момента возникновения ЧС.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Уточнение обстановки ежесуточно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- к 6.00 (мск) по состоянию на 5.00 (мск)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- к 18.00 (мск) по состоянию на 17.00 (мск)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3/Ч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несение о силах и средствах задействованных для ликвидаци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 течение 2 часов с момента возникновения ЧС. Уточнение обстановки ежесуточно: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- к 6.00 (мск) по состоянию на 5.00 (мск)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- к 18.00 (мск) по состоянию на 17.00 (мск)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4/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несения о ликвидаци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81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Письменно, не позднее 14 суто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после ликвидации ЧС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5/ЧС</w:t>
            </w:r>
          </w:p>
        </w:tc>
      </w:tr>
      <w:tr>
        <w:trPr>
          <w:trHeight w:val="465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Я, ПРЕДСТАВЛЯЕМЫЕ В ПОВСЕДНЕВНОЙ ЖИЗНЕДЕЯТЕЛЬНОСТИ</w:t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  <w:t>Доклад комиссии по ПУФ объекта экономики по состоянию на 01.01.20__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родолжающих работу в военное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правление защиты от чрезвычайных ситуаций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МКУ «УЗЧС» НГО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/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УС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остояние работы по повышению устойчивости организации за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108" w:hanging="5"/>
              <w:jc w:val="center"/>
              <w:rPr/>
            </w:pPr>
            <w:r>
              <w:rPr/>
              <w:t>Руководители организаций, независимо от форм собственности, продолжающих работу в военное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правление защиты от чрезвычайных ситуаций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МКУ «УЗЧС» НГО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кварталь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0 марта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10 июня,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10 сентября,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lang w:val="en-US"/>
              </w:rPr>
            </w:pPr>
            <w:r>
              <w:rPr/>
              <w:t>05 декабр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УСТ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клад об организации и итогах подготовки населения в области защиты о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108" w:hanging="5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108" w:hanging="5"/>
              <w:jc w:val="center"/>
              <w:rPr/>
            </w:pPr>
            <w:r>
              <w:rPr/>
              <w:t>независимо от форм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108" w:hanging="5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30 сентябр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ОБУЧ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по планированию обучения населения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МКУ «УЗЧС» НГ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10 октябр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План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проведённых учениях и трениро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не позднее 10 дней со дня проведения КШУ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У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План проведения учений и тренировок н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Ежегодно к 28 июл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Заявка по планированию подготовки должностных лиц, специалистов гражданской обороны в УМЦ и курсах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Ежегодно к 28 июл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Сведения о средствах, выделенных на совершенствование учебно-материальной базы в МО, включа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>
                <w:bCs/>
              </w:rPr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0 феврал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bCs/>
              </w:rPr>
            </w:pPr>
            <w:r>
              <w:rPr>
                <w:bCs/>
              </w:rPr>
              <w:t>1\УМБ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проведении Месячника по подготовке населения Свердловской области к действиям  при возникновении чрезвычайных ситуаций и представлении итогового донесения о проведении Месячника с приложением отчетных фото- видео - и печат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lang w:val="en-US"/>
              </w:rPr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роизвольна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</w:rPr>
            </w:pPr>
            <w:r>
              <w:rPr>
                <w:bCs/>
              </w:rPr>
              <w:t>О проведении тренировки по гражданской обороне «День защиты детей» в образовательных учреждениях и представлении отчёта о проведенной трен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роизвольна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химически опас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е химически опасные объек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0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ХО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радиационно - опас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радиационно-опасные объекты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5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РО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jc w:val="both"/>
              <w:rPr/>
            </w:pPr>
            <w:r>
              <w:rPr/>
              <w:t>Сводная форма учета рабочих и служащих организации и членов их семей, подлежащих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(на бумажном носител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1 октябр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3 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гидродинамическ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гидротехнические сооружения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ГД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выполнении мероприятий по подготовке к пожароопас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независим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5" w:right="-81" w:hanging="5"/>
              <w:jc w:val="center"/>
              <w:rPr/>
            </w:pPr>
            <w:r>
              <w:rPr/>
              <w:t xml:space="preserve">от форм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en-US"/>
              </w:rPr>
              <w:t>ktv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5 апреля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5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роизвольна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выполнении мероприятий по подготовке к пропуску весеннего половод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независимо от форм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собственности, включенные в план пропуска паводковых вод</w:t>
            </w:r>
          </w:p>
          <w:p>
            <w:pPr>
              <w:pStyle w:val="Normal"/>
              <w:ind w:left="5" w:right="-81" w:hanging="5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Главе Администрации Нов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everov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ng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1 апрел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ПВП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Сведения о состоянии деятельности по поддержанию безопасности и техническому укреплению ГТС, находящихся на территории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гидротехнические соору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кварталь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0 марта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10 июня,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10 сентября,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ГТ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потенциально опас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rPr/>
            </w:pPr>
            <w:r>
              <w:rPr/>
              <w:t>Руководители организаций, независимо от форм собственности, эксплуатирующих потенциально опасные объекты</w:t>
            </w:r>
          </w:p>
          <w:p>
            <w:pPr>
              <w:pStyle w:val="Normal"/>
              <w:ind w:left="5" w:right="-81" w:hanging="5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0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ОО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несение по выполнению планов повышения защищенности критически важ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тнесенные к критически важным объектам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(на бумажном носител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д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20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КВО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Реестр организаций, осуществляющих добычу, переработку, транспортировку и хранение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РО(Н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Реестр профессиональных и нештатных АСФ, аттестованных на ликвидацию ЧС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АСФ(Н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Перечень организаций, имеющие опасные производственные объекты, разрабатывающие планы по предупреждению и ликвидации разливов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ПО(Н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тчет о выполнении требований приказа МЧС РФ от 28.12. 2004 г. № 621 «Об утверждении правил разработки и согласования планов по предупреждению и ликвидации разливов нефти и нефтепродуктов на территории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ОВП 6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Форма учета планов по предупреждению и ликвидации разливов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УП(Н)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Журнал учета разработанных планов по предупреждению и ликвидации разливов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ЖУРП(Н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План–график проведения учений и тренировок в организациях с оборотом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Два раза в год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5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ПГ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>
                <w:spacing w:val="-3"/>
              </w:rPr>
              <w:t xml:space="preserve">Донесение о планировании мероприятий </w:t>
            </w:r>
            <w:r>
              <w:rPr>
                <w:spacing w:val="-6"/>
              </w:rPr>
              <w:t>по предупреждению и ликвидации разливов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/ПМЧС (Н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существляющих добычу, переработку, транспортировку и хранение нефти и нефтепродуктов (разрабатывающие ПЛАРН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СЧС (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-108" w:right="-81" w:firstLine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состоянии декларирования промышленной безопасности предприятий и безопасности гидротехнически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объекты, подлежащие деклариров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jc w:val="both"/>
              <w:rPr/>
            </w:pPr>
            <w:r>
              <w:rPr/>
              <w:t>Ежегодно</w:t>
            </w:r>
            <w:r>
              <w:rPr>
                <w:bCs/>
              </w:rPr>
              <w:t xml:space="preserve"> до 15 ию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Д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rPr/>
            </w:pPr>
            <w:r>
              <w:rPr/>
              <w:t>Сведения о состоянии страховой защиты с копиями полисов страхования гражданской ответственности организации, эксплуатирующей опас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опасные объекты, подлежащие обязательному страхов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после заключения договора страхования в течение 5 дн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СТРА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jc w:val="both"/>
              <w:rPr/>
            </w:pPr>
            <w:r>
              <w:rPr/>
              <w:t>Сведения о состоянии страховой защиты гидротехнических сооружений с копиями полисов страхования гражданской ответственности организации, эксплуатирующей опас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гидротехнические соору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после заключения договора страхования в течение 5 дн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2/СТР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по подготовке муниципальных образований к отопитель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обеспечивающие жизнеобеспечение на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chnikov</w:t>
            </w:r>
            <w:r>
              <w:rPr/>
              <w:t>19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jc w:val="both"/>
              <w:rPr/>
            </w:pPr>
            <w:r>
              <w:rPr/>
              <w:t xml:space="preserve">Ежегодно до 1сентябр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ОТОП, 2/ОТОП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Реестр котельных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е ко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chnikov</w:t>
            </w:r>
            <w:r>
              <w:rPr/>
              <w:t>19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</w:t>
            </w:r>
            <w:r>
              <w:rPr>
                <w:bCs/>
              </w:rPr>
              <w:t xml:space="preserve"> до 01</w:t>
            </w:r>
            <w:r>
              <w:rPr/>
              <w:t xml:space="preserve">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котё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б обеспеченности потенциально опасных объектов и объектов, обеспечивающих жизнедеятельность населения резервными источниками электро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потенциально опасные объекты и объекты, обеспечивающие жизнедеятельность на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chnikov</w:t>
            </w:r>
            <w:r>
              <w:rPr/>
              <w:t>19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</w:t>
            </w:r>
            <w:r>
              <w:rPr>
                <w:bCs/>
              </w:rPr>
              <w:t xml:space="preserve"> до 01</w:t>
            </w:r>
            <w:r>
              <w:rPr/>
              <w:t xml:space="preserve">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РИЭ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Предоставление сведений о ходе создания локальных систем оповещения (ЛСО) в районах размещения потенциально опасных объектов (ПОО) Новоура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эксплуатирующих потенциально опасные объекты и гидротехнические соору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МКУ «УЗЧС» НГ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квартально</w:t>
            </w:r>
            <w:r>
              <w:rPr>
                <w:bCs/>
              </w:rPr>
              <w:t xml:space="preserve"> до 20 но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Л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назначении сотрудников уполномоченных на решение задач ГО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 независимо от форм 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</w:t>
            </w:r>
            <w:r>
              <w:rPr>
                <w:bCs/>
              </w:rPr>
              <w:t xml:space="preserve"> </w:t>
            </w:r>
            <w:r>
              <w:rPr/>
              <w:t>до 1 марта (или в течение 5 дней при назначении приказом нового уполномоченных на решение задач Г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а произвольна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выделении (освоении) финансовых средств для совершенствования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 независимо от форм 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 раз в полугодие</w:t>
            </w:r>
            <w:r>
              <w:rPr>
                <w:bCs/>
              </w:rPr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июн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а произво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составе сил и средств входящих в состав спасатель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Начальники спасательных служб гражданской оборон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 раз в полугодие</w:t>
            </w:r>
            <w:r>
              <w:rPr>
                <w:bCs/>
              </w:rPr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июн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Форма произво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клад о состоянии ГО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продолжающих работу в военное время.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Начальники спасательных служб ГО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но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2 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едения о проделанной работе по повышению готовности ЗСГО на территори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имеющих в собственности ЗС ГО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1 раз в полугодие</w:t>
            </w:r>
            <w:r>
              <w:rPr>
                <w:bCs/>
              </w:rPr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июн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ЗС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едомость учета НАСФ (ФГО) организации, численности личного состава и обеспеченности основными видами техники и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 независимо от форм 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До 01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4/НАСФ (ФГО)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едения о наличии СИЗ и приборов РДК, для нештатных аварийно-спасательных формирований и работников, не входящих в НАСФ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 xml:space="preserve">Руководители организаций независимо от форм собственност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rPr/>
            </w:pPr>
            <w:r>
              <w:rPr/>
              <w:t>Ежегодно до 01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2/ РХЗ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едения об имуществе радиационной, химической, биологической и медицинской защиты приобретенном в текущем году и планируемом приобретении в следую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 xml:space="preserve">Руководители организаций независимо от форм собственност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или в течение 10 дней после проведения закуп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Закупк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bCs/>
                <w:iCs/>
              </w:rPr>
            </w:pPr>
            <w:r>
              <w:rPr>
                <w:bCs/>
                <w:iCs/>
              </w:rPr>
              <w:t>Сведения о качественном и количественном оснащении учреждений СНЛК Новоура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>Руководители организаций, независимо от форм собственности, входящих в сеть НЛК НГ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0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 СНЛК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Сводные сведения об обеспеченности работников и личного состава НАСФ медицинскими средствами защит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 xml:space="preserve">Руководители организаций независимо от форм собственност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firstLine="108"/>
              <w:rPr/>
            </w:pPr>
            <w:r>
              <w:rPr/>
              <w:t>Ежегодно до 01 дека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МБЗ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-108" w:right="-81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Состояние медици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 xml:space="preserve">Начальник спасательной медицинской службы ГО и руководитель ФГБУЗ «ЦМСЧ № 31» ФМБА России 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(на бумажном носителе и на электронный адрес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>
                <w:lang w:val="en-US"/>
              </w:rPr>
              <w:t>nadezhnost</w:t>
            </w:r>
            <w:r>
              <w:rPr/>
              <w:t>19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Ежегодно до 0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2/МБЗ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ведения о создании страхового фонда документации, на объекты повышенного риска и объекты систем жизне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81" w:hanging="5"/>
              <w:jc w:val="center"/>
              <w:rPr/>
            </w:pPr>
            <w:r>
              <w:rPr/>
              <w:t xml:space="preserve">Руководители организаций, независимо от форм собственности, эксплуатирующие </w:t>
            </w:r>
            <w:r>
              <w:rPr>
                <w:bCs/>
                <w:iCs/>
              </w:rPr>
              <w:t>объекты повышенного риска и объекты систем жизнеобеспечения</w:t>
            </w:r>
          </w:p>
          <w:p>
            <w:pPr>
              <w:pStyle w:val="Normal"/>
              <w:ind w:left="5" w:right="-81" w:hanging="5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МКУ «УЗЧС» Н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  <w:t>20 но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1/СФД</w:t>
            </w:r>
          </w:p>
        </w:tc>
      </w:tr>
      <w:tr>
        <w:trPr>
          <w:trHeight w:val="406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Я, ПРЕДСТАВЛЯЕМЫЕ ПО ВОПРОСАМ ГРАЖДАНСКОЙ ОБОРОНЫ</w:t>
            </w:r>
          </w:p>
        </w:tc>
      </w:tr>
      <w:tr>
        <w:trPr>
          <w:trHeight w:val="705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           </w:t>
            </w:r>
            <w:r>
              <w:rPr/>
              <w:t>Донесения, предоставляемы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начале подготовки к выполнению мероприятий по планам гражданской обороны и защиты населения (планам гражданской обор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родолжающих работать в военное время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Главе Администрации Новоураль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>Немедле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У/1/Г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ходе выполнения мероприятий по гражданской обороне в период непосредственной подготовки к переводу на работу в условиях воен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родолжающих работать в военное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  <w:t>Первые 2-е суток  к 24-00, по состоянию на 24.00 прошедших су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У/2/ГО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состоянии гражданской обороны и готовности к выполнению мероприятий по планам гражданской обороны и защиты населения (планам гражданской обор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, независимо от форм собственности, продолжающих работать в военное врем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На 3-е сутки после начала подготовки к выполнению мероприятий по планам гражданской обороны и защиты населения (планам гражданской обороны) к 24.00 по состоянию на 24.00 прошедших суток, далее – каждые 10 суток к 24.00, по состоянию на 24.00 десятых суток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У/3/ГО</w:t>
            </w:r>
          </w:p>
        </w:tc>
      </w:tr>
      <w:tr>
        <w:trPr>
          <w:trHeight w:val="70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Донесения представляемые в ходе выполнения мероприятий первой, второй и третьей очередей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начале выполнения мероприятий по гражданской обороне перв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, независимо от форм собственности, продолжающих работать в военное врем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Главе Администрации Нов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>Немедле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1/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выполнении (ходе выполнения) мероприятий по гражданской обороне перв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родолжающих работать в военное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Через 24 часа после получения распоряжения на проведение мероприятий по гражданской обороне первой очереди. В последующем представляется ежесуточно к 24.00, по состоянию на 24.00 прошедших суток, в части, касающейся мероприятия первой очереди, выполнение которых не заверше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1/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начале выполнения мероприятий по гражданской обороне втор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родолжающих работать в военное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>Немедле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2/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выполнении (ходе выполнения) мероприятий по гражданской обороне втор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, независимо от форм собственности, продолжающих работать в военное врем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Через 24 часа после получения распоряжения на проведение мероприятий по гражданской обороне второй очереди. В последующем представляется ежесуточно к 24.00, по состоянию на 24.00 прошедших суток, в части, касающейся мероприятия второй очереди, выполнение которых не заверше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2/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начале выполнения мероприятий по гражданской обороне третье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, независимо от форм собственности, продолжающих работать в военное врем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>Немедле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3/1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О выполнении (ходе выполнения) мероприятий по гражданской обороне третье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рганизаций, независимо от форм собственности, продолжающих работать в военное врем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Через 24 часа после получения распоряжения на проведение мероприятий по гражданской обороне третьей очереди. В последующем представляется ежесуточно к 24.00, по состоянию на 24.00 прошедших суток, в части касающейся, мероприятия третьей очереди, выполнение которых не завершено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ПМ 3/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53"/>
              <w:jc w:val="both"/>
              <w:rPr/>
            </w:pPr>
            <w:r>
              <w:rPr/>
              <w:t>Сведения о приведении в готовность к приему укрываемых и наращивании фонда защитных сооружений гражданской обороны при приведении в готовность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имеющие приписанные ЗС Г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Ежесуточно нарастающим итогом к 24.00 по состоянию на 24.00 прошедших суток, при выполнении мероприятий первой, второй и третьей очеред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7/ИТМ ГО</w:t>
            </w:r>
          </w:p>
        </w:tc>
      </w:tr>
      <w:tr>
        <w:trPr>
          <w:trHeight w:val="227" w:hRule="atLeast"/>
        </w:trPr>
        <w:tc>
          <w:tcPr>
            <w:tcW w:w="1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 xml:space="preserve">           </w:t>
            </w:r>
            <w:r>
              <w:rPr/>
              <w:t>Донесения представляемые в ходе выполнения мероприятий по решению Президента Российской Федерации и (или) Правительства Российской Федерац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начале сработки (выпуска воды) крупных водохрани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эксплуатирующие ГТ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Немедленно, по любому из имеющихся средств связи оперативному дежурному Единой дежурно-диспетчерской службы Новоуральского городского округа (ЕДДС НГО) по круглосуточным телефонам: 9-01-12; 9-05-28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КВ 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сработке (выпуске воды) крупных водохрани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эксплуатирующие ГТС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Немедленно, после завершения сработки (выпуска воды) крупных водохранили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СКВ 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начале проведения частичной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одлежащие частичной эваку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 xml:space="preserve">Немедленно, по любому из имеющихся средств связи оперативному дежурному Единой дежурно-диспетчерской службы Новоуральского городского округа (ЕДДС НГО) по круглосуточным телефонам: 9-01-12; 9-05-28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ЧЭ 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проведении частичной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подлежащие частичной эвакуации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1 раз в сутки к 24.00, по состоянию на 24.00 прошедших суток, до завершения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ЧЭ 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начале проведения общей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 независимо от форм 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 xml:space="preserve">Немедленно, по любому из имеющихся средств связи оперативному дежурному Единой дежурно-диспетчерской службы Новоуральского городского округа (ЕДДС НГО) по круглосуточным телефонам: 9-01-12; 9-05-28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ОЭ 1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проведении общей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 независимо от форм собств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Каждые 11 часов нарастающим итогом с момента начала эвакуации до завершения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ОЭ 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начале вывода формирований в загородную 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имеющие территориальные форм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  <w:t xml:space="preserve">Немедленно, по любому из имеющихся средств связи оперативному дежурному Единой дежурно-диспетчерской службы Новоуральского городского округа (ЕДДС НГО) по круглосуточным телефонам: 9-01-12; 9-05-28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ВФ 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905" w:leader="none"/>
              </w:tabs>
              <w:ind w:left="-108" w:right="-81" w:firstLine="108"/>
              <w:jc w:val="both"/>
              <w:rPr/>
            </w:pPr>
            <w:r>
              <w:rPr/>
              <w:t>О выводе формирований в загородную 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, независимо от форм собственности, имеющие территориальные формирования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>
                <w:spacing w:val="-1"/>
              </w:rPr>
            </w:pPr>
            <w:r>
              <w:rPr/>
              <w:t>Главе Администрации Новоураль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firstLine="108"/>
              <w:jc w:val="both"/>
              <w:rPr>
                <w:spacing w:val="-1"/>
              </w:rPr>
            </w:pPr>
            <w:r>
              <w:rPr>
                <w:spacing w:val="-1"/>
              </w:rPr>
              <w:t>Каждые 3 часа нарастающим итогом до завершения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-108" w:right="-81" w:hanging="0"/>
              <w:jc w:val="center"/>
              <w:rPr/>
            </w:pPr>
            <w:r>
              <w:rPr/>
              <w:t>ВФ 2</w:t>
            </w:r>
          </w:p>
        </w:tc>
      </w:tr>
    </w:tbl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2:00Z</dcterms:created>
  <dc:creator>1</dc:creator>
  <dc:description/>
  <cp:keywords/>
  <dc:language>en-US</dc:language>
  <cp:lastModifiedBy>Смирнова Н.В.</cp:lastModifiedBy>
  <cp:lastPrinted>2014-07-17T16:37:00Z</cp:lastPrinted>
  <dcterms:modified xsi:type="dcterms:W3CDTF">2020-01-16T05:33:00Z</dcterms:modified>
  <cp:revision>3</cp:revision>
  <dc:subject/>
  <dc:title>СОГЛАСОВАНО                                                                                                                                   УТВЕРЖДАЮ</dc:title>
</cp:coreProperties>
</file>