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both"/>
        <w:rPr>
          <w:sz w:val="32"/>
          <w:szCs w:val="32"/>
        </w:rPr>
      </w:pPr>
      <w:r>
        <w:rPr>
          <w:b w:val="false"/>
          <w:iCs/>
          <w:szCs w:val="28"/>
        </w:rPr>
        <w:t xml:space="preserve">        </w:t>
      </w:r>
      <w:r>
        <w:rPr>
          <w:iCs/>
          <w:sz w:val="32"/>
          <w:szCs w:val="32"/>
        </w:rPr>
        <w:t xml:space="preserve">Направлять сведения ежегодно  к 28 ию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по планированию проведения учений и тренировок по гражданской обороне и защите от чрезвычайных ситуац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20__________ год.______________________________(наименование организации, количество работник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41"/>
        <w:gridCol w:w="2652"/>
        <w:gridCol w:w="3380"/>
        <w:gridCol w:w="2552"/>
        <w:gridCol w:w="1415"/>
        <w:gridCol w:w="14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№</w:t>
            </w:r>
          </w:p>
          <w:p>
            <w:pPr>
              <w:pStyle w:val="Normal"/>
              <w:rPr>
                <w:lang w:eastAsia="be-BY"/>
              </w:rPr>
            </w:pP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Вид практического 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е название, без сокращени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.И.О., телефо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адрес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органы управления, силы и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предыдущего 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мероприятия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Командно-штабные у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 xml:space="preserve">Объектовые тренировк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Тактико-специальные у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 xml:space="preserve">Комплексные уч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be-BY"/>
              </w:rPr>
            </w:pPr>
            <w:r>
              <w:rPr>
                <w:b/>
                <w:i/>
                <w:sz w:val="28"/>
                <w:szCs w:val="28"/>
                <w:lang w:eastAsia="be-BY"/>
              </w:rPr>
              <w:t>Пример заполнения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be-BY"/>
              </w:rPr>
            </w:pPr>
            <w:r>
              <w:rPr>
                <w:b/>
                <w:i/>
                <w:sz w:val="28"/>
                <w:szCs w:val="28"/>
                <w:lang w:eastAsia="be-BY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ые у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руководящего состава при возникновении вспышки «Лейкоз КРС» на территории НГ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Иванов Иван Петрович     т.3-33-3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ванов Иван Петрович     т.3-33-33 ГБУСО Новоуральская ветстанция ул. Ольхо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Ф МУП «Водоканал», ГИБДД, ССМП,  СУ ФПС №5 МЧС России, </w:t>
            </w:r>
          </w:p>
          <w:p>
            <w:pPr>
              <w:pStyle w:val="Normal"/>
              <w:jc w:val="center"/>
              <w:rPr/>
            </w:pPr>
            <w:r>
              <w:rPr/>
              <w:t>МКУ «УЗЧС» Н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2011 год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иды и периодичность проведения практических мероприятий (Постановление Правительства РФ от 4.09.2003 г. № 547)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532" w:firstLine="539"/>
        <w:jc w:val="both"/>
        <w:rPr/>
      </w:pPr>
      <w:r>
        <w:rPr>
          <w:sz w:val="24"/>
          <w:szCs w:val="24"/>
        </w:rPr>
        <w:t>1. Командно-штабные учения в организациях всех форм собственности проводятся 1 раз в год продолжительностью до 1 суток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ктико-специальные учения продолжительностью до 8 часов проводятся  с нештатными аварийно-спасательными формированиями служб обеспечения гражданской защиты и нештатными аварийно-спасательными формированиями организаций 1 раз в 3 года, а с формированиями постоянной готовности - 1 раз в год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плексные учения продолжительностью до 2 суток проводятся 1 раз в 3 года в муниципальных образованиях и организациях всех форм  собственности,  имеющих опасные производственные объекты, а также в лечебно-профилактических учреждениях, имеющих более 600 коек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нировки в общеобразовательных учреждениях и учреждениях начального, среднего и высшего профессионального образования проводятся ежегодно. В других организациях 1 раз в 3 года проводятся тренировки продолжительностью до 8 часов.</w:t>
      </w:r>
    </w:p>
    <w:sectPr>
      <w:type w:val="nextPage"/>
      <w:pgSz w:orient="landscape" w:w="16838" w:h="11906"/>
      <w:pgMar w:left="1134" w:right="67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94" w:after="0"/>
      <w:outlineLvl w:val="0"/>
    </w:pPr>
    <w:rPr>
      <w:b/>
      <w:color w:val="000000"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ET;Times New Roman" w:hAnsi="TimesET;Times New Roman" w:cs="TimesET;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азвание Знак"/>
    <w:basedOn w:val="Style5"/>
    <w:qFormat/>
    <w:rPr>
      <w:b/>
      <w:color w:val="000000"/>
      <w:spacing w:val="-6"/>
      <w:w w:val="127"/>
      <w:sz w:val="3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26:00Z</dcterms:created>
  <dc:creator>1</dc:creator>
  <dc:description/>
  <cp:keywords/>
  <dc:language>en-US</dc:language>
  <cp:lastModifiedBy>cps02</cp:lastModifiedBy>
  <cp:lastPrinted>2013-06-03T12:10:00Z</cp:lastPrinted>
  <dcterms:modified xsi:type="dcterms:W3CDTF">2014-03-06T06:38:00Z</dcterms:modified>
  <cp:revision>24</cp:revision>
  <dc:subject/>
  <dc:title/>
</cp:coreProperties>
</file>