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эвакуационными мероприятиями в Свердл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04470</wp:posOffset>
                </wp:positionV>
                <wp:extent cx="9945370" cy="6267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5360" cy="6267600"/>
                          <a:chOff x="0" y="0"/>
                          <a:chExt cx="9945360" cy="626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5360" cy="62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228672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авительства Свердловской области – председатель КЧС и ОПБ  Свердл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952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льский военный 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Свердл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1483920" cy="684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ари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ов, рай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7480"/>
                            <a:ext cx="228672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ая комиссия Правительства Свердлов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0" y="2243520"/>
                            <a:ext cx="2170440" cy="681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щественной безопасности Свердл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371600"/>
                            <a:ext cx="2057400" cy="684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ое управление МЧС Росс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дл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9480" y="3157920"/>
                            <a:ext cx="137232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по горо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1416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ые комиссии 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13440"/>
                            <a:ext cx="228924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оприемные комиссии 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341960"/>
                            <a:ext cx="1942560" cy="45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ые комиссии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42240"/>
                            <a:ext cx="1945800" cy="45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вакуационные пун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342680"/>
                            <a:ext cx="1945800" cy="45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е эвакуационные пун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141520"/>
                            <a:ext cx="194256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аселенных пун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96760"/>
                            <a:ext cx="133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7432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432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25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39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25146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828080"/>
                            <a:ext cx="11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57096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0006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799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0006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799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4320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4320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20566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0" y="3158640"/>
                            <a:ext cx="171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085560"/>
                            <a:ext cx="262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3800" y="17870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9000" y="17870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1080" y="31586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5810760"/>
                            <a:ext cx="9257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эвакуационной комиссии Правительства Свердловской области                                                 В.А.Власов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6.1pt;width:783.1pt;height:493.5pt" coordorigin="158,322" coordsize="15662,9870">
                <v:rect id="shape_0" stroked="f" o:allowincell="f" style="position:absolute;left:158;top:322;width:15661;height:98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276;top:501;width:360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авительства Свердловской области – председатель КЧС и ОПБ  Свердловской обла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359;top:652;width:305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льский военный округ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337;top:2482;width:30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Свердловской област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518;top:4102;width:2336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ари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ов, районов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276;top:2302;width:3600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ая комиссия Правительства Свердлов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12058;top:3855;width:3417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щественной безопасности Свердловской област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12036;top:2482;width:323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ое управление МЧС России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дл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12598;top:5295;width:216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по города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936;top:5541;width:37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ые комиссии муниципальных образован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75;top:5540;width:3604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оприемные комиссии муниципальных образован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295;top:7160;width:30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ые комиссии организац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296;top:8420;width:30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вакуационные пункт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437;top:7161;width:30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е эвакуационные пункт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436;top:8419;width:30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аселенных пункт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838,1221" to="6276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98,1221" to="5017,1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77,1734" to="1797,2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78,3561" to="1778,4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8,4642" to="5739,5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7,4642" to="9878,5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8,4642" to="9875,464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898,3381" to="7899,4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8,1942" to="7899,2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18,3021" to="6276,3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98,3021" to="5195,3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856,4282" to="12039,4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856,3201" to="12039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6,1221" to="11854,12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856,1221" to="11857,464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916,6622" to="5917,7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16,7881" to="5917,8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7,6622" to="9878,7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7,7881" to="9878,8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7,4642" to="11857,4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6,4642" to="5736,4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656,3561" to="13657,39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56,5181" to="12756,5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98,5296" to="12595,529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38,5181" to="9875,51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298,3136" to="15477,3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79,3136" to="15480,5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8,5296" to="15476,5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79;top:9473;width:1457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эвакуационной комиссии Правительства Свердловской области                                                 В.А.Власов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3:00Z</dcterms:created>
  <dc:creator>zotov</dc:creator>
  <dc:description/>
  <cp:keywords/>
  <dc:language>en-US</dc:language>
  <cp:lastModifiedBy>cps04</cp:lastModifiedBy>
  <cp:lastPrinted>2008-09-22T14:59:00Z</cp:lastPrinted>
  <dcterms:modified xsi:type="dcterms:W3CDTF">2014-04-17T08:34:00Z</dcterms:modified>
  <cp:revision>10</cp:revision>
  <dc:subject/>
  <dc:title>Схема</dc:title>
</cp:coreProperties>
</file>