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>
          <w:cantSplit w:val="true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ЛАН-КОНСП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4"/>
              </w:rPr>
            </w:pPr>
            <w:r>
              <w:rPr>
                <w:b/>
                <w:bCs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Действия при ведении разведки маршрутов выдвижения, районов  проведения аварийно – спасательных и других неотложных рабо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  Действия при ведении разведки маршрутов выдвижения, районов  проведения аварийно – спасательных и других неотложных рабо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Инженерная разведк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Инженерная разведка организуется и проводится для выявления состояния дорог, мостов и переправ, исполь</w:t>
        <w:softHyphen/>
        <w:t>зуемых для выдвижения сил гражданской обороны в исходные районы и к очагу поражения; установления степени и характера разрушений, возникших в результате ядерного удара .противника, состояния защитных соору</w:t>
        <w:softHyphen/>
        <w:t>жений и коммунально-энергетических сетей; определения объема и условий проведения спасательных и неотлож</w:t>
        <w:softHyphen/>
        <w:t>ных аварийно-восстановительных работ, а также спосо</w:t>
        <w:softHyphen/>
        <w:t>бов наиболее эффективного использования сил и средств инженерной службы.</w:t>
      </w:r>
    </w:p>
    <w:p>
      <w:pPr>
        <w:pStyle w:val="Normal"/>
        <w:shd w:fill="FFFFFF" w:val="clear"/>
        <w:ind w:right="24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Успешное выполнение задач инженерной разведки до</w:t>
        <w:softHyphen/>
        <w:t>стигается заблаговременным изучением: характера застройки, мест нахождения защитных сооружений, их внутреннего оборудования, вместимости и условий запол</w:t>
        <w:softHyphen/>
        <w:t>нения; сетей и сооружений коммунально-энергетическо</w:t>
        <w:softHyphen/>
        <w:t>го хозяйства, прилегающих к городу; дорожной сети и состояния дорожных сооружений; характера водных преград и возможности их преодоления в случае разру</w:t>
        <w:softHyphen/>
        <w:t>шения мостов и переправ; мест заготовок строительных материалов.</w:t>
      </w:r>
    </w:p>
    <w:p>
      <w:pPr>
        <w:pStyle w:val="TextBodyIndent"/>
        <w:ind w:left="0" w:firstLine="567"/>
        <w:rPr/>
      </w:pPr>
      <w:r>
        <w:rPr/>
        <w:t>При организации инженерной разведки необходимо учитывать обстановку к задачи, которые она должна выполнять после применения противником ядерного оружия. Например, штабы ГО объектов организуют инженерную разведку, чтобы определить общий харак</w:t>
        <w:softHyphen/>
        <w:t>тер разрушений объекта, установить состояние убежищ и укрытий и обозначение их опознавательными знакам», установить состояние коммунально-энергетических се</w:t>
        <w:softHyphen/>
        <w:t>тей и т.п.</w:t>
      </w:r>
    </w:p>
    <w:p>
      <w:pPr>
        <w:pStyle w:val="Normal"/>
        <w:shd w:fill="FFFFFF" w:val="clear"/>
        <w:ind w:right="2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Но данных этой разведки в большинстве случаен бу</w:t>
        <w:softHyphen/>
        <w:t>дет недостаточно для командира формирования, полу</w:t>
        <w:softHyphen/>
        <w:t>чившего задачу на проведение спасательных и неотлож</w:t>
        <w:softHyphen/>
        <w:t>ных аварийно-восстановительных работ. Поэтому незави</w:t>
        <w:softHyphen/>
        <w:t>симо от разведки штабов ГО командиры спасательных и аварийно-технических формирований организуют свою инженерную разведку на объектах работ.</w:t>
      </w:r>
    </w:p>
    <w:p>
      <w:pPr>
        <w:pStyle w:val="Normal"/>
        <w:shd w:fill="FFFFFF" w:val="clear"/>
        <w:ind w:right="211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Следовательно, инженерная разведка ведется штаба</w:t>
        <w:softHyphen/>
        <w:t>ми ГО, формированиями и отрядами обеспечения дви</w:t>
        <w:softHyphen/>
        <w:t>ж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Разведывательные группы  (звенья)  инженерной раз</w:t>
        <w:softHyphen/>
        <w:t>ведки создаются из состава    формирований инженерно-технических служб, причем для разведки разрушений и технического состояния    энергосистем,    газовых    сетей, предприятий химической промышленности и других про</w:t>
        <w:softHyphen/>
        <w:t>мышленных сооружений в них включается    технический персонал из состава формирований    этих объектов. Их снабжают выкопировками из планов объектов с нанесен</w:t>
        <w:softHyphen/>
        <w:t>ными на них и привязанными к ориентирам убежищами и укрытиями; приборами и инструментами; предупреди</w:t>
        <w:softHyphen/>
        <w:t>тельными знаками; индивидуальными средствами защи</w:t>
        <w:softHyphen/>
        <w:t>ты; приборами радиационной разведки и дозиметрическо</w:t>
        <w:softHyphen/>
        <w:t>го контроля и другим имуществом, необходимым для вы</w:t>
        <w:softHyphen/>
        <w:t>полнения задач.</w:t>
      </w:r>
    </w:p>
    <w:p>
      <w:pPr>
        <w:pStyle w:val="Normal"/>
        <w:shd w:fill="FFFFFF" w:val="clear"/>
        <w:ind w:right="53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ри постановке задач группе (звену) инженерной разведки указывается: краткая характеристика обста</w:t>
        <w:softHyphen/>
        <w:t>новки и объекта, а также ориентиры; что установить, на что обратить особое внимание; маршрут движения в ходе разведки; порядок обозначения заваленных убе</w:t>
        <w:softHyphen/>
        <w:t>жищ, укрытий и завалов, в которых обнаружены постра</w:t>
        <w:softHyphen/>
        <w:t>давшие; время начала и окончания разведки; пункт сбора после выполнения задачи; порядок поддержания связи и представления донесений.</w:t>
      </w:r>
    </w:p>
    <w:p>
      <w:pPr>
        <w:pStyle w:val="Normal"/>
        <w:shd w:fill="FFFFFF" w:val="clear"/>
        <w:ind w:right="19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В зависимости от задач и характера очага поражения разведчики могут передвигаться на машинах или пешим порядком. При разведке они осматривают местность, раз</w:t>
        <w:softHyphen/>
        <w:t>рушенные и поврежденные здания и сооружения, прослу</w:t>
        <w:softHyphen/>
        <w:t>шивают убежища и укрытия.</w:t>
      </w:r>
    </w:p>
    <w:p>
      <w:pPr>
        <w:pStyle w:val="Normal"/>
        <w:shd w:fill="FFFFFF" w:val="clear"/>
        <w:ind w:right="72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ервоочередной задачей для них является установле</w:t>
        <w:softHyphen/>
        <w:t>ние местонахождения заваленных укрытий и убежищ, а также разрушенных зданий; где возможно скопление людей, и установление безопасных подходов к ни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ри осмотре территории и поврежденных зданий и сооружений в зонах сильных и средних разрушений обращается особое внимание на места возможного нахож</w:t>
        <w:softHyphen/>
        <w:t>дения пострадавших, производится оклик, прослушивание, перестукивание, а при возможности опрос других пострадавших, обнаруженных в этом районе. В первую очередь определяется состояние стен и выступающих частей поврежденных зданий (балконов, карнизов и т. п.), а также лестничных клеток, маршей и площадок. При этом следует иметь в виду, что обрушения отдель</w:t>
        <w:softHyphen/>
        <w:t>ных элементов здания могут происходить спустя значи</w:t>
        <w:softHyphen/>
        <w:t>тельное время после взрыва. Поэтому подходить к стенам и другим частям разрушенного здания следует осторож</w:t>
        <w:softHyphen/>
        <w:t>но, постоянно прислушиваясь к характерным звукам (шорох, потрескивание), указывающим на возможность обрушения конструкци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Во время осмотра, внутренних частей здания сначала устанавливают состояние внутренних несущих стен, столбов и перегородок, затем определяют места нахож</w:t>
        <w:softHyphen/>
        <w:t>дения пострадавших и возможные способы эвакуации их из здания. Многоэтажные здания следует осматривать с нижних этажей, чтобы в случае необходимости можно ;' было принять надлежащие меры для укрепления их поврежденных конструкций. Если установлены признаки аварий, угрожающих жизни людей (утечка воды, газа и др.), то обследуют внутренние сети водопровода, газо</w:t>
        <w:softHyphen/>
        <w:t>провода, электроосвещения, канализации и отопительной системы, принимают меры по локализации этих аварий.</w:t>
      </w:r>
    </w:p>
    <w:p>
      <w:pPr>
        <w:pStyle w:val="Normal"/>
        <w:shd w:fill="FFFFFF" w:val="clear"/>
        <w:ind w:right="139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ри обнаружении заваленного, поврежденного убе</w:t>
        <w:softHyphen/>
        <w:t>жища или укрытия необходимо установить связь с укры</w:t>
        <w:softHyphen/>
        <w:t>вающимися, определить их состояние и обеспеченность воздухом, водой, пищей. О местонахождении заваленно</w:t>
        <w:softHyphen/>
        <w:t>го или поврежденного убежища (укрытия), а также об авариях на сетях городского коммунального хозяйства, угрожающих жизни пострадавшего населения, необходи</w:t>
        <w:softHyphen/>
        <w:t>мо немедленно сообщить командиру, выславшему раз</w:t>
        <w:softHyphen/>
        <w:t>ведку.</w:t>
      </w:r>
    </w:p>
    <w:p>
      <w:pPr>
        <w:pStyle w:val="Normal"/>
        <w:shd w:fill="FFFFFF" w:val="clear"/>
        <w:ind w:right="154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Обследуя заваленные подвалы, убежища и укрытия, а также оголовки и люки аварийных выходов из убежищ разведывательные группы (звенья) должны установить состояние сооружений, размеры и структуру завалов над ними и определить возможность работ вручную для рас</w:t>
        <w:softHyphen/>
        <w:t>чистки завала над жалюзийной решеткой оголовка или крышкой люка аварийного выхода. У входов в обнару</w:t>
        <w:softHyphen/>
        <w:t>женные убежища и укрытия, а также у оголовков аварий</w:t>
        <w:softHyphen/>
        <w:t>ных выходов устанавливаются указатели. Места аварий на сетях и сооружениях городского коммунального хо</w:t>
        <w:softHyphen/>
        <w:t>зяйства также обозначаются специальными или подруч</w:t>
        <w:softHyphen/>
        <w:t>ными знаками.</w:t>
      </w:r>
    </w:p>
    <w:p>
      <w:pPr>
        <w:pStyle w:val="Normal"/>
        <w:shd w:fill="FFFFFF" w:val="clear"/>
        <w:ind w:right="53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осле выполнения задачи группа (звено) инженер</w:t>
        <w:softHyphen/>
        <w:t>ной разведки выходит на сборный пункт; командир груп</w:t>
        <w:softHyphen/>
        <w:t>пы (звена) • суммирует данные разведки, составляет донесение в виде схемы и докладывает начальнику, выславшему разведку. Группа (звено) в зависимости от обстановки и- полученных доз облучения принимает учас</w:t>
        <w:softHyphen/>
        <w:t>тие в спасательных работах или отправляется в загород</w:t>
        <w:softHyphen/>
        <w:t>ную зону для полной санитарной обработки и отдых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29" w:hanging="0"/>
        <w:rPr/>
      </w:pPr>
      <w:r>
        <w:rPr/>
        <w:t>Пожарная  разведка</w:t>
      </w:r>
    </w:p>
    <w:p>
      <w:pPr>
        <w:pStyle w:val="Normal"/>
        <w:shd w:fill="FFFFFF" w:val="clear"/>
        <w:ind w:right="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ожарная разведка организуется и проводится для уточнения пожарной обстановки на маршрутах выдвиже</w:t>
        <w:softHyphen/>
        <w:t>ния формирований к очагу поражения и в очаге пора</w:t>
        <w:softHyphen/>
        <w:t>жения.</w:t>
      </w:r>
    </w:p>
    <w:p>
      <w:pPr>
        <w:pStyle w:val="Normal"/>
        <w:shd w:fill="FFFFFF" w:val="clear"/>
        <w:ind w:right="34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Для ведения пожарной разведки на каждый маршрут высылается пожарная разведывательная группа в соста</w:t>
        <w:softHyphen/>
        <w:t>ве двух-трех пожарных отделений.</w:t>
      </w:r>
    </w:p>
    <w:p>
      <w:pPr>
        <w:pStyle w:val="Normal"/>
        <w:shd w:fill="FFFFFF" w:val="clear"/>
        <w:ind w:right="24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ожарная разведывательная группа действует са</w:t>
        <w:softHyphen/>
        <w:t>мостоятельно или совместно с другими формированиями, обеспечивающими выход сил гражданской обороны в очаг поражения к объектам спасательных работ.</w:t>
      </w:r>
    </w:p>
    <w:p>
      <w:pPr>
        <w:pStyle w:val="Normal"/>
        <w:shd w:fill="FFFFFF" w:val="clear"/>
        <w:ind w:right="10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Командир пожарной разведывательной группы ведет разведку лично, а для уточнения направлений распрост</w:t>
        <w:softHyphen/>
        <w:t>ранения пожаров высылает отдельные машины. Устано</w:t>
        <w:softHyphen/>
        <w:t>вив районы пожаров, он немедленно докладывает на</w:t>
        <w:softHyphen/>
        <w:t>чальнику, выславшему разведку, отыскивает пути обхо</w:t>
        <w:softHyphen/>
        <w:t>да и наиболее удобные рубежи локализации огня для обеспечения пропуска формирований и частей к объек</w:t>
        <w:softHyphen/>
        <w:t>там спасательных работ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В очаге ядерного поражения пожарная разведка ве</w:t>
        <w:softHyphen/>
        <w:t>дется всеми формированиями и подразделениями проти</w:t>
        <w:softHyphen/>
        <w:t>вопожарной службы. Она устанавливает масштабы и направления распространения пожаров, выявляет места источников воды, возможности их    использования  для тушения пожаров, а также выгодные позиции для борьбы с огнем.</w:t>
      </w:r>
    </w:p>
    <w:p>
      <w:pPr>
        <w:pStyle w:val="Heading2"/>
        <w:ind w:right="16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63" w:hanging="0"/>
        <w:rPr/>
      </w:pPr>
      <w:r>
        <w:rPr/>
        <w:t>Медицинская разведка</w:t>
      </w:r>
    </w:p>
    <w:p>
      <w:pPr>
        <w:pStyle w:val="Normal"/>
        <w:shd w:fill="FFFFFF" w:val="clear"/>
        <w:ind w:right="16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82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Медицинская разведка ведется всеми медицинскими формированиями, подразделениями, учреждениям и специально назначенными медицинскими разведывательными группам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Состав медицинской разведывательной    группы и оснащение определяются    задачами  разведки ГО. Она состоит из начальника группы — врача (фельдшера), двух-трех разведчиков — врачей (фельдшеров)  и одного-двух звеньев санитарных дружин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Медицинская  разведка  определяет  санитарно-эпиде</w:t>
        <w:softHyphen/>
        <w:t>миологическое состояние исходного района, районов раз</w:t>
        <w:softHyphen/>
        <w:t>мещения отдыхающих смен и эвакуированного населения в загородной зоне, маршрутов выдвижения сил граждан</w:t>
        <w:softHyphen/>
        <w:t>ской обороны и территории  очага поражения,  уточняет количество и состояние пораженных;  выявляет места  и помещения для развертывания медицинских формирова</w:t>
        <w:softHyphen/>
        <w:t>ний, подразделений эвакоприемников,  определяет объем работ и потребное количество сил и средств медицинской, службы, а также определяет безопасные места сосредо</w:t>
        <w:softHyphen/>
        <w:t>точения пораженных перед погрузкой на транспорт для  эвакуации в медицинские учреждения.</w:t>
      </w:r>
    </w:p>
    <w:p>
      <w:pPr>
        <w:pStyle w:val="Normal"/>
        <w:shd w:fill="FFFFFF" w:val="clear"/>
        <w:ind w:right="5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Медицинская разведка производит непосредственный осмотр местности, собирает сведения от пострадавших, местного населения и личного состава сохранившихся медицинских формирований (учреждений); проводит индикацию отравляющих веществ и неспецифическую индикацию биологических средств, при необходимости производит забор проб внешней среды; изучает данные об обстановке, полученные от штабов и служб граждан</w:t>
        <w:softHyphen/>
        <w:t>ской обороны.</w:t>
      </w:r>
    </w:p>
    <w:p>
      <w:pPr>
        <w:pStyle w:val="Normal"/>
        <w:shd w:fill="FFFFFF" w:val="clear"/>
        <w:ind w:right="149"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Heading3"/>
        <w:ind w:right="149" w:hanging="0"/>
        <w:rPr/>
      </w:pPr>
      <w:r>
        <w:rPr/>
        <w:t>Биологическая разведка</w:t>
      </w:r>
    </w:p>
    <w:p>
      <w:pPr>
        <w:pStyle w:val="Normal"/>
        <w:shd w:fill="FFFFFF" w:val="clear"/>
        <w:ind w:right="14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20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Биологическая разведка организуется из специальных формирований и подразделений. Она выявляет зараже</w:t>
        <w:softHyphen/>
        <w:t>ние местности, воздуха, источников воды, продовольствия и фуража биологическими средствами; проводит индика</w:t>
        <w:softHyphen/>
        <w:t>цию биологических средств, определяет границы очага заражения, количество населения, подвергшегося воздей</w:t>
        <w:softHyphen/>
        <w:t>ствию биологических средств, объем и характер работ по ликвидации последствий биологического нападения.</w:t>
      </w:r>
    </w:p>
    <w:p>
      <w:pPr>
        <w:pStyle w:val="Normal"/>
        <w:shd w:fill="FFFFFF" w:val="clear"/>
        <w:ind w:right="10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Разведка осуществляется путем забора проб воздуха, почвы, растительности, смывов с поверхности различных предметов и образцов, обнаруженных боеприпасов, отбо</w:t>
        <w:softHyphen/>
        <w:t>ра для исследования насекомых, клещей и грызун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Задачи по определению вида примененного возбуди</w:t>
        <w:softHyphen/>
        <w:t>теля и границ зараженной территории выполняются эпи</w:t>
        <w:softHyphen/>
        <w:t>демиологическими группами, которые создаются из спе</w:t>
        <w:softHyphen/>
        <w:t>циалистов санитарно-эпидемиологических станций, противочумных институтов и станций, институтов эпиде</w:t>
        <w:softHyphen/>
        <w:t>миологии, микробиологии, вакцин и сывороток, а также учреждений службы защиты животных и растени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19" w:hanging="0"/>
        <w:rPr/>
      </w:pPr>
      <w:r>
        <w:rPr/>
        <w:t>Ветеринарная разведка</w:t>
      </w:r>
    </w:p>
    <w:p>
      <w:pPr>
        <w:pStyle w:val="Normal"/>
        <w:shd w:fill="FFFFFF" w:val="clear"/>
        <w:ind w:right="1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Ветеринарная разведка ведется разведывательными группами, создаваемыми из специалистов ветеринарных учреждений. Она устанавливает границы очага биологи</w:t>
        <w:softHyphen/>
        <w:t>ческого заражения, степень поражения животных и рас</w:t>
        <w:softHyphen/>
        <w:t>тений, определяет пути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эвакуации животных в ветеринар</w:t>
        <w:softHyphen/>
        <w:t>ные учреждения и уточняет эпизоотическое состояние районов размещения, мест выпаса и водопоя животных.</w:t>
      </w:r>
    </w:p>
    <w:p>
      <w:pPr>
        <w:pStyle w:val="Heading5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  <w:t>Взятие проб и мазков для определения зара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Зараженность различных материальных средств и объектов может проверяться взятием проб и мазков и проверкой степени заражения их в незаражённом районе. Взятые пробы и мазки в зависимости от их вида поме</w:t>
        <w:softHyphen/>
        <w:t>щают в различную посуду (банки, бутылки, пакеты) с этикетками, на которых указывают номер пробы, где и когда она взята и уровень радиации в месте взятия проб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робы грунта можно брать с помощью лейкопласты</w:t>
        <w:softHyphen/>
        <w:t xml:space="preserve">ря. Для этого полоску пластыря размером 10x15 </w:t>
      </w:r>
      <w:r>
        <w:rPr>
          <w:i/>
          <w:iCs/>
          <w:color w:val="000000"/>
          <w:sz w:val="24"/>
          <w:szCs w:val="22"/>
        </w:rPr>
        <w:t xml:space="preserve">см </w:t>
      </w:r>
      <w:r>
        <w:rPr>
          <w:color w:val="000000"/>
          <w:sz w:val="24"/>
          <w:szCs w:val="22"/>
        </w:rPr>
        <w:t>накладывают липкой стороной на грунт, прикрывают листом газетной (или другой) бумаги и равномерно при</w:t>
        <w:softHyphen/>
        <w:t>жимают подошвой ноги. Затем лейкопластырь с при</w:t>
        <w:softHyphen/>
        <w:t>липшей землей (пробой) укладывают в банку или пакет.</w:t>
      </w:r>
    </w:p>
    <w:p>
      <w:pPr>
        <w:pStyle w:val="Heading6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jc w:val="center"/>
        <w:rPr>
          <w:b/>
          <w:b/>
          <w:bCs/>
        </w:rPr>
      </w:pPr>
      <w:r>
        <w:rPr>
          <w:b/>
          <w:bCs/>
        </w:rPr>
        <w:t>Обозначение заражённых участков мест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left="0" w:right="2" w:firstLine="567"/>
        <w:rPr/>
      </w:pPr>
      <w:r>
        <w:rPr/>
        <w:t>Для обозначения границ и проходов в зараженных участках применяют предупредительные и указательные знаки.</w:t>
      </w:r>
    </w:p>
    <w:p>
      <w:pPr>
        <w:pStyle w:val="Normal"/>
        <w:shd w:fill="FFFFFF" w:val="clear"/>
        <w:ind w:right="2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Знак, принятый для обозначения границ зараженного участка, представляет собой прямоугольный фанерный или металлический щит желтого цвета размером 30X22,5 </w:t>
      </w:r>
      <w:r>
        <w:rPr>
          <w:i/>
          <w:iCs/>
          <w:color w:val="000000"/>
          <w:sz w:val="24"/>
          <w:szCs w:val="22"/>
        </w:rPr>
        <w:t xml:space="preserve">см, </w:t>
      </w:r>
      <w:r>
        <w:rPr>
          <w:color w:val="000000"/>
          <w:sz w:val="24"/>
          <w:szCs w:val="22"/>
        </w:rPr>
        <w:t>прикрепленный к стойке. На щите имеются две металлические скобы для вкладывания в них картонных или бумажных треугольников. В левую скобу вставляется треугольник, на котором простым карандашом делается надпись, указывающая характер заражения — РВ, 0В, БС (радиоактивные вещества, отравляющие, биологические средства). В правую скобу вставляется треугольник с надписью, указывающей уровень радиации или название отравляющего вещест</w:t>
        <w:softHyphen/>
        <w:t>ва и плотность заражения, а также время определения заражения (число, часы и минуты). В ночное время для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освещения знака  на щит подвешивается электрический фонарь.</w:t>
      </w:r>
    </w:p>
    <w:p>
      <w:pPr>
        <w:pStyle w:val="Normal"/>
        <w:shd w:fill="FFFFFF" w:val="clear"/>
        <w:ind w:right="34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Предупредительные знаки обозначения зараженных участков устанавливают в следующих случаях: при ог</w:t>
        <w:softHyphen/>
        <w:t>раждении местности, зараженной радиоактивными ве</w:t>
        <w:softHyphen/>
        <w:t xml:space="preserve">ществами,— по границе с уровнем радиации 0,5; 5; 30 </w:t>
      </w:r>
      <w:r>
        <w:rPr>
          <w:i/>
          <w:iCs/>
          <w:color w:val="000000"/>
          <w:sz w:val="24"/>
          <w:szCs w:val="22"/>
        </w:rPr>
        <w:t xml:space="preserve">р/ч </w:t>
      </w:r>
      <w:r>
        <w:rPr>
          <w:color w:val="000000"/>
          <w:sz w:val="24"/>
          <w:szCs w:val="22"/>
        </w:rPr>
        <w:t>и с уровнем радиации, до которого приказано вес</w:t>
        <w:softHyphen/>
        <w:t>ти разведку или по которому вести ограждение; при ограждении местности, зараженной отравляющими веще</w:t>
        <w:softHyphen/>
        <w:t>ствами,— по границе зараженного участка( границе рас</w:t>
        <w:softHyphen/>
        <w:t>пространения паров отравляющих веществ).</w:t>
      </w:r>
    </w:p>
    <w:p>
      <w:pPr>
        <w:pStyle w:val="Normal"/>
        <w:shd w:fill="FFFFFF" w:val="clear"/>
        <w:ind w:right="43"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На дорогах, проходящих через зараженные участки, Предупредительные знаки устанавливают на обочинах дорог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в удалении 50 </w:t>
      </w:r>
      <w:r>
        <w:rPr>
          <w:i/>
          <w:iCs/>
          <w:color w:val="000000"/>
          <w:sz w:val="24"/>
          <w:szCs w:val="22"/>
        </w:rPr>
        <w:t xml:space="preserve">м </w:t>
      </w:r>
      <w:r>
        <w:rPr>
          <w:color w:val="000000"/>
          <w:sz w:val="24"/>
          <w:szCs w:val="22"/>
        </w:rPr>
        <w:t>от границы зараженного участка лицевой стороной к незараженному району. Этим будет осуществлено своевременное предупреждение лиц, дви</w:t>
        <w:softHyphen/>
        <w:t>гающихся к этим участк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населенных пунктах зараженные радиоактивными веществами участки можно обозначить, вывесив знаки на проволоке, протянутой поперек зараженной улиц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тсутствии или недостатке стандартных знаков ограждения зараженные участки, проходы и обходы мож</w:t>
        <w:softHyphen/>
        <w:t>но обозначать с помощью подручных знаков, надписями на местных предметах (стенах домов, изгородях, дере</w:t>
        <w:softHyphen/>
        <w:t>вьях, дорожных знаках и т. п.) (рис. 120).</w:t>
      </w:r>
    </w:p>
    <w:p>
      <w:pPr>
        <w:pStyle w:val="TextBody"/>
        <w:ind w:firstLine="567"/>
        <w:jc w:val="both"/>
        <w:rPr/>
      </w:pPr>
      <w:r>
        <w:rPr/>
        <w:t>Кроме предупредительных .знаков, применяют знаки обозначения проходов с надписью «Проход», устанавли</w:t>
        <w:softHyphen/>
        <w:t>ваемые по краям прохода, и стрелки, указывающие на</w:t>
        <w:softHyphen/>
        <w:t>правление движения к проходу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  <w:t>Руководитель занятия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9" w:hanging="0"/>
      <w:jc w:val="center"/>
      <w:outlineLvl w:val="0"/>
    </w:pPr>
    <w:rPr>
      <w:b/>
      <w:bCs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63" w:hanging="0"/>
      <w:jc w:val="center"/>
      <w:outlineLvl w:val="1"/>
    </w:pPr>
    <w:rPr>
      <w:b/>
      <w:bCs/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49" w:hanging="0"/>
      <w:jc w:val="center"/>
      <w:outlineLvl w:val="2"/>
    </w:pPr>
    <w:rPr>
      <w:b/>
      <w:bCs/>
      <w:color w:val="00000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9" w:hanging="0"/>
      <w:jc w:val="center"/>
      <w:outlineLvl w:val="3"/>
    </w:pPr>
    <w:rPr>
      <w:b/>
      <w:bCs/>
      <w:color w:val="00000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35" w:hanging="0"/>
      <w:jc w:val="center"/>
      <w:outlineLvl w:val="4"/>
    </w:pPr>
    <w:rPr>
      <w:b/>
      <w:bCs/>
      <w:color w:val="00000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36" w:hanging="0"/>
      <w:jc w:val="both"/>
      <w:outlineLvl w:val="5"/>
    </w:pPr>
    <w:rPr>
      <w:color w:val="0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" w:hanging="17"/>
      <w:jc w:val="both"/>
      <w:outlineLvl w:val="6"/>
    </w:pPr>
    <w:rPr>
      <w:b/>
      <w:bCs/>
      <w:color w:val="000000"/>
      <w:sz w:val="24"/>
      <w:szCs w:val="17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/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34" w:firstLine="302"/>
      <w:jc w:val="both"/>
    </w:pPr>
    <w:rPr>
      <w:color w:val="000000"/>
      <w:sz w:val="24"/>
      <w:szCs w:val="22"/>
    </w:rPr>
  </w:style>
  <w:style w:type="paragraph" w:styleId="Style8">
    <w:name w:val="Цитата"/>
    <w:basedOn w:val="Normal"/>
    <w:qFormat/>
    <w:pPr>
      <w:shd w:fill="FFFFFF" w:val="clear"/>
      <w:ind w:left="-1985" w:right="-1979" w:firstLine="312"/>
      <w:jc w:val="both"/>
    </w:pPr>
    <w:rPr>
      <w:color w:val="000000"/>
      <w:sz w:val="24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07"/>
      <w:jc w:val="both"/>
    </w:pPr>
    <w:rPr>
      <w:color w:val="000000"/>
      <w:w w:val="81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right="5" w:firstLine="317"/>
      <w:jc w:val="both"/>
    </w:pPr>
    <w:rPr>
      <w:color w:val="000000"/>
      <w:w w:val="81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1:00Z</dcterms:created>
  <dc:creator>Лазаренко</dc:creator>
  <dc:description/>
  <cp:keywords/>
  <dc:language>en-US</dc:language>
  <cp:lastModifiedBy>cps04</cp:lastModifiedBy>
  <dcterms:modified xsi:type="dcterms:W3CDTF">2016-01-18T05:54:00Z</dcterms:modified>
  <cp:revision>3</cp:revision>
  <dc:subject/>
  <dc:title> </dc:title>
</cp:coreProperties>
</file>