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cantSplit w:val="true"/>
        </w:trPr>
        <w:tc>
          <w:tcPr>
            <w:tcW w:w="517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ЛАН-КОНСПЕК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ОРГАНИЗАЦИЯ И ПРОВЕДЕНИЕ АВТОМОБИЛЬНЫМИ ФОРМИРОВАНИЯМИ СПЕЦИАЛЬНОЙ ОБРАБОТКИ </w:t>
              <w:br/>
              <w:t>ШТАТНОЙ ТЕХНИКИ И ГРУЗ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Индивидуальный комплект для специальной обработки </w:t>
        <w:br/>
        <w:t>автомобильной техники ИДК-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назначен для дезактивации, дегазации и дезинфекции автомобильной техники с использованием сжатого воздуха от компрессора автомобиля. Он также может быть использован для специальной обработки другой техники.</w:t>
      </w:r>
    </w:p>
    <w:p>
      <w:pPr>
        <w:pStyle w:val="Normal"/>
        <w:jc w:val="both"/>
        <w:rPr/>
      </w:pPr>
      <w:r>
        <w:rPr>
          <w:szCs w:val="28"/>
        </w:rPr>
        <w:t>В качестве резервуара для дезактивирующего или дегазирующего раствора при использовании ИДК-1 служит 20-литровая канистра, к которой с помощью специальной крышки 4 присоединяется рукав с брандспойтом 1. при работе с эжекторной насадкой 3 может быть использована любая другая ёмкость. При проведении обработки техники необходимо наполнить канистру дезактивирующим (дегазирующим) раствором, собрать комплект, пустить двигатель, проверить по манометру давление воздуха в системе (оно должно быть не менее 3 кгс\см</w:t>
      </w:r>
      <w:r>
        <w:rPr>
          <w:rFonts w:cs="Sylfaen" w:ascii="Sylfaen" w:hAnsi="Sylfaen"/>
          <w:szCs w:val="28"/>
        </w:rPr>
        <w:t>²</w:t>
      </w:r>
      <w:r>
        <w:rPr>
          <w:szCs w:val="28"/>
        </w:rPr>
        <w:t>) и открыть кран отбора воздуха и краник брандспойта 1. с началом поступления раствора обрабатываемую поверхность протирать щёткой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использовании в комплекте ИДК-1 автомобильного шинного насоса подача раствора осуществляется путём выдавливания его сжатым воздухом, нагнетаемым в канистру насосом через вентиль, установленный на крышке 4. раствор из канистры через сифон, смонтированный на крышке 4, по рукаву 6 поступает в брандспойт 1, на конце которого установлены распылитель и щётка 2. в ходе обработки необходимо периодически подкачивать воздух в канистру, чтобы постоянно поддерживался интенсивный распыл раст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томобильный комплект специальной обработки техники ДК-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назначен для дезактивации, дегазации и дезинфекции автомобильной техники. Он также может быть использован для специальной обработки другой 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й частью комплекта ДК-1 является газожидкостной прибор, с помощью которого проводится обработка заражённых поверхностей газожидкостным методом и дезинфекция сухих поверхностей техники методом отсасывания пыли. Для получения горячей газожидкостной струи и создания разряжения, необходимого для отсасывания радиоактивной пыли, используют выпускные газы двигателя автомоби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зактивация, дегазация и дезинфекция автомобиля проводится следующим образом. Снимают с машины тент, удаляют груз из кузова автомобиля, съёмное оборудование, устанавливают машину на рабочее место радиатором против ветра и очищают ходовую часть от грязи струёй воды или механическим способом. После этого обрабатывают растворами с помощью ДК-4 наружные поверхности, а затем ветошью, смоченной раствором, протирают оборудование кабины.  Снятый тент в случае заражения радиоактивными веществами дезактивируют встряхиванием, обметанием, выколачиванием или обмыванием дезактивирующими растворами с одновременным протиранием щётками; при заражении тента отравляющими веществами или бактериальными (биологическими) средствами его отправляют на дегазационный пун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6168390" cy="4900930"/>
            <wp:effectExtent l="0" t="0" r="0" b="0"/>
            <wp:wrapTight wrapText="bothSides">
              <wp:wrapPolygon edited="0">
                <wp:start x="-62" y="0"/>
                <wp:lineTo x="-62" y="21517"/>
                <wp:lineTo x="21600" y="21517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01545</wp:posOffset>
            </wp:positionV>
            <wp:extent cx="6168390" cy="4900930"/>
            <wp:effectExtent l="0" t="0" r="0" b="0"/>
            <wp:wrapTight wrapText="bothSides">
              <wp:wrapPolygon edited="0">
                <wp:start x="-62" y="0"/>
                <wp:lineTo x="-62" y="21517"/>
                <wp:lineTo x="21600" y="21517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179070</wp:posOffset>
            </wp:positionV>
            <wp:extent cx="4093845" cy="9254490"/>
            <wp:effectExtent l="0" t="0" r="0" b="0"/>
            <wp:wrapTight wrapText="bothSides">
              <wp:wrapPolygon edited="0">
                <wp:start x="-90" y="0"/>
                <wp:lineTo x="-90" y="21557"/>
                <wp:lineTo x="21600" y="21557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технические данные дегазационных комплектов для обработки автомобильной техник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739"/>
        <w:gridCol w:w="1596"/>
        <w:gridCol w:w="1649"/>
      </w:tblGrid>
      <w:tr>
        <w:trPr>
          <w:cantSplit w:val="true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казатель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ка комплекта</w:t>
            </w:r>
          </w:p>
        </w:tc>
      </w:tr>
      <w:tr>
        <w:trPr>
          <w:cantSplit w:val="true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ДК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-4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-4Д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развёртывания комплекта, подготовка к работе (ми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4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специальной обработки автомобиля, мин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а ЗИ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-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Типа МА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-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 раствора через брандспойт, л\мин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давливани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-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жектированием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-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±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±0,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ТЕХНИКИ БЕЗОПАСНОСТИ</w:t>
      </w:r>
    </w:p>
    <w:p>
      <w:pPr>
        <w:pStyle w:val="Normal"/>
        <w:shd w:fill="FFFFFF" w:val="clear"/>
        <w:ind w:right="2" w:hanging="0"/>
        <w:jc w:val="center"/>
        <w:rPr>
          <w:b/>
          <w:b/>
          <w:szCs w:val="28"/>
        </w:rPr>
      </w:pPr>
      <w:r>
        <w:rPr>
          <w:b/>
          <w:szCs w:val="28"/>
        </w:rPr>
        <w:t>ПРИ ПРОВЕДЕНИИ СПЕЦИАЛЬНОЙ ОБРАБОТК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" w:firstLine="562"/>
        <w:jc w:val="both"/>
        <w:rPr>
          <w:szCs w:val="28"/>
        </w:rPr>
      </w:pPr>
      <w:r>
        <w:rPr>
          <w:color w:val="000000"/>
          <w:szCs w:val="28"/>
        </w:rPr>
        <w:t xml:space="preserve">Ответственность   за   соблюдение   требований безопасности в ходе работ, химического </w:t>
      </w:r>
      <w:r>
        <w:rPr>
          <w:bCs/>
          <w:color w:val="000000"/>
          <w:szCs w:val="28"/>
        </w:rPr>
        <w:t xml:space="preserve">и дозиметрического </w:t>
      </w:r>
      <w:r>
        <w:rPr>
          <w:color w:val="000000"/>
          <w:szCs w:val="28"/>
        </w:rPr>
        <w:t xml:space="preserve">контроля несут начальники СОТ, СОО, СОП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командиры формирований.</w:t>
      </w:r>
    </w:p>
    <w:p>
      <w:pPr>
        <w:pStyle w:val="Normal"/>
        <w:shd w:fill="FFFFFF" w:val="clear"/>
        <w:ind w:right="14" w:firstLine="567"/>
        <w:jc w:val="both"/>
        <w:rPr>
          <w:szCs w:val="28"/>
        </w:rPr>
      </w:pPr>
      <w:r>
        <w:rPr>
          <w:color w:val="000000"/>
          <w:szCs w:val="28"/>
        </w:rPr>
        <w:t xml:space="preserve">Начальники СОТ, ССО, СОП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командиры формирований должны осуществлять обучение личного состава требованиям безопасности, правильному проведению работ по специальной обработке.</w:t>
      </w:r>
    </w:p>
    <w:p>
      <w:pPr>
        <w:pStyle w:val="Normal"/>
        <w:shd w:fill="FFFFFF" w:val="clear"/>
        <w:ind w:right="14" w:firstLine="567"/>
        <w:jc w:val="both"/>
        <w:rPr>
          <w:szCs w:val="28"/>
        </w:rPr>
      </w:pPr>
      <w:r>
        <w:rPr>
          <w:color w:val="000000"/>
          <w:szCs w:val="28"/>
        </w:rPr>
        <w:t>Ответственность за соблюдение требований безо</w:t>
        <w:softHyphen/>
        <w:t>пасности личным составом формирований, проходя</w:t>
        <w:softHyphen/>
        <w:t xml:space="preserve">щих обработку, несут их командиры и начальники. Инструктаж личного состава формирований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населения перед прохождением санитарной обработки осуществляет должностное лицо </w:t>
      </w:r>
      <w:r>
        <w:rPr>
          <w:bCs/>
          <w:color w:val="000000"/>
          <w:szCs w:val="28"/>
        </w:rPr>
        <w:t xml:space="preserve">санитарно-обмывочного </w:t>
      </w:r>
      <w:r>
        <w:rPr>
          <w:color w:val="000000"/>
          <w:szCs w:val="28"/>
        </w:rPr>
        <w:t>пунк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работе на СОТ,  СОО,  СОП допускаются лица не моложе   18 лет,    не имеющие медицинских противопоказаний,   прошедшие   обучение   и   инструктаж по требованиям безопасно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Все лица, находящиеся </w:t>
      </w:r>
      <w:r>
        <w:rPr>
          <w:bCs/>
          <w:color w:val="000000"/>
          <w:szCs w:val="28"/>
        </w:rPr>
        <w:t xml:space="preserve">на </w:t>
      </w:r>
      <w:r>
        <w:rPr>
          <w:color w:val="000000"/>
          <w:szCs w:val="28"/>
        </w:rPr>
        <w:t>СОТ, СОО, СОП, должны  иметь  средства индивидуальной  защиты.  В «грязной» зоне средства защиты должны быть в положении «боевое». В «чистой» зоне - в положении «наготове».</w:t>
      </w:r>
    </w:p>
    <w:p>
      <w:pPr>
        <w:pStyle w:val="Normal"/>
        <w:shd w:fill="FFFFFF" w:val="clear"/>
        <w:ind w:left="5" w:firstLine="562"/>
        <w:jc w:val="both"/>
        <w:rPr>
          <w:szCs w:val="28"/>
        </w:rPr>
      </w:pPr>
      <w:r>
        <w:rPr>
          <w:color w:val="000000"/>
          <w:szCs w:val="28"/>
        </w:rPr>
        <w:t xml:space="preserve">Противогазы разрешается снимать только после проведения специальной </w:t>
      </w:r>
      <w:r>
        <w:rPr>
          <w:bCs/>
          <w:color w:val="000000"/>
          <w:szCs w:val="28"/>
        </w:rPr>
        <w:t xml:space="preserve">обработки </w:t>
      </w:r>
      <w:r>
        <w:rPr>
          <w:color w:val="000000"/>
          <w:szCs w:val="28"/>
        </w:rPr>
        <w:t>средств индивидуальной защиты.</w:t>
      </w:r>
    </w:p>
    <w:p>
      <w:pPr>
        <w:pStyle w:val="Normal"/>
        <w:shd w:fill="FFFFFF" w:val="clear"/>
        <w:ind w:left="10" w:right="10" w:firstLine="55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ереходе из «грязной» в «чистую» зону противогазы разрешается снимать только после прове</w:t>
        <w:softHyphen/>
        <w:t>дения, специальной обработки средств индивидуальной защиты.</w:t>
      </w:r>
    </w:p>
    <w:p>
      <w:pPr>
        <w:pStyle w:val="Normal"/>
        <w:shd w:fill="FFFFFF" w:val="clear"/>
        <w:ind w:left="10" w:right="10" w:firstLine="55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дезактивации в случае необходимости перейти из «чистой» зоны в «грязную» используют дополнительную обувь (галоши, бахилы). На СОП противогазы разрешается снимать при переходе из «грязной» в «чистую» зону только в обмывочной или после проведения специальной обработки средств индивидуальной защиты в специально отведённом месте.</w:t>
      </w:r>
    </w:p>
    <w:p>
      <w:pPr>
        <w:pStyle w:val="Normal"/>
        <w:shd w:fill="FFFFFF" w:val="clear"/>
        <w:ind w:left="10" w:right="10" w:firstLine="5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о избежание перегрева личного состава должны соблюдаться предельные сроки пребывания в средствах защиты. Время непрерывного пребывания в средствах индивидуальной защиты может быть увеличено за счёт использования смачиваемых водой экранов (например, комбинезонов, надеваемых поверх изолирующих средств защиты), использования средств механизации работ и т.п.</w:t>
      </w:r>
    </w:p>
    <w:p>
      <w:pPr>
        <w:pStyle w:val="Normal"/>
        <w:shd w:fill="FFFFFF" w:val="clear"/>
        <w:ind w:left="10" w:right="10" w:firstLine="55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боте в средствах индивидуальной защиты в зимнее время необходимо принимать меры для предотвращения обморо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евать тёплые портянки или нос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дкладывать в сапоги стельки из сукна, соломы, бума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евать под средства защиты ватные куртки, а под капюшон лёгкого защитного костюма или ОЗК подшлемник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вреждении средств индивидуальной защиты они должны быть немедленно заменены, при необходимости – проведена санитарная обработка и пострадавшим оказана медицинская помощь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лощадках и в помещениях «грязной» зоны СОТ, СОО, СОП должно находиться не менее двух человек. Работник, почувствовавший недомогание, должен немедленно обратиться к медицинской сестре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 незащищённых людей со сточными водами должен быть исключён. Места спуска сточных вод должны быть ограждены соответствующими знаками с предупреждающими надписями. Попадание неочищенных сточных вод в проточные водоёмы не допускается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клад имущества, загрязнённого радиоактивными веществами, должен располагаться на максимально возможном удалении от рабочих мест персонала станции обеззараживания одежды, санитарно обмывочного пункта и проходящих потоков обрабатываемых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ойство склада с имуществом, заражённым отравляющими веществами, должно исключать возможность поражения людей при испарении ОВ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клад с имуществом, заражённым бактериальными средствами, способными создать зоонозные очаги, должен быть защищён от проникновения в него грызунов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 специальной обработки должны храниться в неповреждённой таре на специально оборудованных складах, иметь чёткие паспорта с указанием годности. Использование дезинфицирующих средств, не имеющих паспортных данных, категорически запрещено. Дегазирующие и дезактивирующие средства при отсутствии паспортных данных могут быть использованы после лабораторного контроля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готовлении растворов (эмульсий препаратов) и проведении дегазации, дезактивации и дезинфекции необходимо строго соблюдать требования безопасности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работы, связанные с приготовлением растворов (эмульсий препаратов), а также перетариванием их компонентов и растворителей, проводятся личным составом в надёжных противогазах, защитных плащах, чулках, перчатках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рганизации и проведении работ по дегазации, дезактивации и дезинфекции необходимо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567" w:right="10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ложить рабочие места таким образом, чтобы была исключена возможность взаимного за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567" w:right="10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личный состав необходимыми средствами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567" w:right="10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w:t>Оборудовать места для надевания и снятия средств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567" w:right="10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по окончании работ дегазацию, дезактивацию и дезинфекцию дегазационных машин (комплектов), средств защиты, а при необходимости и санитарную обработку личного состава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орудование и помещения СОТ, СОО, СОП должны периодически (через каждые 2-3 часа) и в конце рабочей смены (через 6-8 часов) подвергаться специальной обработке. Контроль радиационной безопасности осуществляется дозиметристом.</w:t>
      </w:r>
    </w:p>
    <w:p>
      <w:pPr>
        <w:pStyle w:val="Normal"/>
        <w:shd w:fill="FFFFFF" w:val="clear"/>
        <w:ind w:right="10" w:firstLine="567"/>
        <w:jc w:val="both"/>
        <w:rPr>
          <w:szCs w:val="28"/>
        </w:rPr>
      </w:pPr>
      <w:r>
        <w:rPr>
          <w:color w:val="000000"/>
          <w:szCs w:val="28"/>
        </w:rPr>
        <w:t>Контроль качества специальной обработки техники при загрязнении радиоактивными вещества</w:t>
        <w:softHyphen/>
        <w:t>ми должен осуществляться постоянно, при зараже</w:t>
        <w:softHyphen/>
        <w:t>нии  отравляющими  веществами  —  выборочно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Все    лица,    находящиеся    на  СОТ,  СОО, СОП, должны знать и тщательно соблюдать требования безопасност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Личный состав СОТ, СОО, СОП  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19" w:hanging="141"/>
        <w:jc w:val="both"/>
        <w:rPr>
          <w:szCs w:val="28"/>
        </w:rPr>
      </w:pPr>
      <w:r>
        <w:rPr>
          <w:color w:val="000000"/>
          <w:szCs w:val="28"/>
        </w:rPr>
        <w:t xml:space="preserve">надевать и снимать средства </w:t>
      </w:r>
      <w:r>
        <w:rPr>
          <w:bCs/>
          <w:color w:val="000000"/>
          <w:szCs w:val="28"/>
        </w:rPr>
        <w:t xml:space="preserve">индивидуальной </w:t>
      </w:r>
      <w:r>
        <w:rPr>
          <w:color w:val="000000"/>
          <w:szCs w:val="28"/>
        </w:rPr>
        <w:t>за</w:t>
        <w:softHyphen/>
        <w:t>щиты в специально отведенных мес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10" w:hanging="141"/>
        <w:jc w:val="both"/>
        <w:rPr>
          <w:szCs w:val="28"/>
        </w:rPr>
      </w:pPr>
      <w:r>
        <w:rPr>
          <w:color w:val="000000"/>
          <w:szCs w:val="28"/>
        </w:rPr>
        <w:t>постоянно следить за их исправностью и немедленно докладывать командиру (начальнику) об их повреждении или сильном зара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19" w:hanging="141"/>
        <w:jc w:val="both"/>
        <w:rPr>
          <w:szCs w:val="28"/>
        </w:rPr>
      </w:pPr>
      <w:r>
        <w:rPr>
          <w:color w:val="000000"/>
          <w:szCs w:val="28"/>
        </w:rPr>
        <w:t>исключить попадание растворов для специальной обработки под средства защиты кожи и противог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14" w:hanging="141"/>
        <w:jc w:val="both"/>
        <w:rPr>
          <w:szCs w:val="28"/>
        </w:rPr>
      </w:pPr>
      <w:r>
        <w:rPr>
          <w:color w:val="000000"/>
          <w:szCs w:val="28"/>
        </w:rPr>
        <w:t>провести специальную обработку зараженных предметов, прежде чем брать их в р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24" w:hanging="141"/>
        <w:jc w:val="both"/>
        <w:rPr>
          <w:szCs w:val="28"/>
        </w:rPr>
      </w:pPr>
      <w:r>
        <w:rPr>
          <w:color w:val="000000"/>
          <w:szCs w:val="28"/>
        </w:rPr>
        <w:t>ветошь, использованную для дезинфекции, сжечь, а для дегазации и дезактивации — захоронить в специально отведенных мес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24" w:hanging="141"/>
        <w:jc w:val="both"/>
        <w:rPr>
          <w:szCs w:val="28"/>
        </w:rPr>
      </w:pPr>
      <w:r>
        <w:rPr>
          <w:color w:val="000000"/>
          <w:szCs w:val="28"/>
        </w:rPr>
        <w:t xml:space="preserve">по окончании работ обработать дегазирующим (дезактивирующим) раствором средства защиты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снять их с разрешения командира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>отведенном мест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10" w:hanging="141"/>
        <w:jc w:val="both"/>
        <w:rPr>
          <w:szCs w:val="28"/>
        </w:rPr>
      </w:pPr>
      <w:r>
        <w:rPr>
          <w:color w:val="000000"/>
          <w:szCs w:val="28"/>
        </w:rPr>
        <w:t>находиться в «грязной» зоне без установленных средств индивидуальной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29" w:hanging="141"/>
        <w:jc w:val="both"/>
        <w:rPr>
          <w:szCs w:val="28"/>
        </w:rPr>
      </w:pPr>
      <w:r>
        <w:rPr>
          <w:color w:val="000000"/>
          <w:szCs w:val="28"/>
        </w:rPr>
        <w:t>переходить из «грязной» в «чистую» зону без проведения специальной обработки средств индивидуальной защи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29" w:hanging="141"/>
        <w:jc w:val="both"/>
        <w:rPr>
          <w:szCs w:val="28"/>
        </w:rPr>
      </w:pPr>
      <w:r>
        <w:rPr>
          <w:color w:val="000000"/>
          <w:szCs w:val="28"/>
        </w:rPr>
        <w:t>употреблять непроверенные продукты и воду, принимать пищу и воду в не отведенных для этого мес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right="19" w:hanging="141"/>
        <w:jc w:val="both"/>
        <w:rPr>
          <w:szCs w:val="28"/>
        </w:rPr>
      </w:pPr>
      <w:r>
        <w:rPr>
          <w:color w:val="000000"/>
          <w:szCs w:val="28"/>
        </w:rPr>
        <w:t xml:space="preserve">вносить на СОТ, СОО, СОП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выносить из них личные вещ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Все  работы по  дегазации,  дезактивации  и дезинфекции техники должны  проводиться  в  противогазах, защитных плащах   (надетых в виде комбинезона или в рукава), чулках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перчатках или в спе</w:t>
        <w:softHyphen/>
        <w:t>циальной  защитной  одежде   (при  проведении дезактивации вместо противогаза может применяться респиратор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Техника, зараженная зоманом </w:t>
      </w:r>
      <w:r>
        <w:rPr>
          <w:bCs/>
          <w:color w:val="000000"/>
          <w:szCs w:val="28"/>
        </w:rPr>
        <w:t>и продегази</w:t>
      </w:r>
      <w:r>
        <w:rPr>
          <w:color w:val="000000"/>
          <w:szCs w:val="28"/>
        </w:rPr>
        <w:t>рованная   щелочными  растворами,  растворами  гипохлорита кальция или растворителями, должна эксплуатироваться личным составом   в  противогазах.</w:t>
      </w:r>
    </w:p>
    <w:p>
      <w:pPr>
        <w:pStyle w:val="Normal"/>
        <w:shd w:fill="FFFFFF" w:val="clear"/>
        <w:ind w:right="5" w:firstLine="567"/>
        <w:jc w:val="both"/>
        <w:rPr>
          <w:szCs w:val="28"/>
        </w:rPr>
      </w:pPr>
      <w:r>
        <w:rPr>
          <w:color w:val="000000"/>
          <w:szCs w:val="28"/>
        </w:rPr>
        <w:t>Противогазы могут быть сняты с разрешения командира по результатам показаний приборов химиче</w:t>
        <w:softHyphen/>
        <w:t xml:space="preserve">ской разведки </w:t>
      </w:r>
      <w:r>
        <w:rPr>
          <w:bCs/>
          <w:color w:val="000000"/>
          <w:szCs w:val="28"/>
        </w:rPr>
        <w:t>(ВПХР, ППХР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Техника, </w:t>
      </w:r>
      <w:r>
        <w:rPr>
          <w:color w:val="000000"/>
          <w:szCs w:val="28"/>
        </w:rPr>
        <w:t xml:space="preserve">зараженная </w:t>
      </w:r>
      <w:r>
        <w:rPr>
          <w:color w:val="000000"/>
          <w:szCs w:val="28"/>
          <w:lang w:val="en-US"/>
        </w:rPr>
        <w:t>VX</w:t>
      </w:r>
      <w:r>
        <w:rPr>
          <w:color w:val="000000"/>
          <w:szCs w:val="28"/>
        </w:rPr>
        <w:t>, зоманом и ипритом и продегазированная водными рецептурами на основе ГК, СФ-2У или растворителями, может эксплуатироваться личным составом в течение 1—2 суток после де</w:t>
        <w:softHyphen/>
        <w:t>газации с соблюдением требований безопасности. Необходимо избегать длительного контакта открытых участков кожи с продегазированными поверхностями, следует использовать для этого  защитные перчатк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" w:firstLine="562"/>
        <w:jc w:val="both"/>
        <w:rPr>
          <w:szCs w:val="28"/>
        </w:rPr>
      </w:pPr>
      <w:r>
        <w:rPr>
          <w:color w:val="000000"/>
          <w:szCs w:val="28"/>
        </w:rPr>
        <w:t>Личный  состав,   обслуживающий     технические средства, долже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right="19" w:hanging="141"/>
        <w:jc w:val="both"/>
        <w:rPr>
          <w:szCs w:val="28"/>
        </w:rPr>
      </w:pPr>
      <w:r>
        <w:rPr>
          <w:color w:val="000000"/>
          <w:szCs w:val="28"/>
        </w:rPr>
        <w:t xml:space="preserve">знать </w:t>
      </w:r>
      <w:r>
        <w:rPr>
          <w:bCs/>
          <w:color w:val="000000"/>
          <w:szCs w:val="28"/>
        </w:rPr>
        <w:t xml:space="preserve">требования </w:t>
      </w:r>
      <w:r>
        <w:rPr>
          <w:color w:val="000000"/>
          <w:szCs w:val="28"/>
        </w:rPr>
        <w:t xml:space="preserve">безопасности при работе на закрепленном </w:t>
      </w:r>
      <w:r>
        <w:rPr>
          <w:bCs/>
          <w:color w:val="000000"/>
          <w:szCs w:val="28"/>
        </w:rPr>
        <w:t>оборуд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right="19" w:hanging="141"/>
        <w:jc w:val="both"/>
        <w:rPr>
          <w:szCs w:val="28"/>
        </w:rPr>
      </w:pPr>
      <w:r>
        <w:rPr>
          <w:bCs/>
          <w:color w:val="000000"/>
          <w:szCs w:val="28"/>
        </w:rPr>
        <w:t xml:space="preserve">проверять </w:t>
      </w:r>
      <w:r>
        <w:rPr>
          <w:color w:val="000000"/>
          <w:szCs w:val="28"/>
        </w:rPr>
        <w:t xml:space="preserve">перед монтажом наличие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исправность всех деталей и крепеж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right="24" w:hanging="141"/>
        <w:jc w:val="both"/>
        <w:rPr>
          <w:szCs w:val="28"/>
        </w:rPr>
      </w:pPr>
      <w:r>
        <w:rPr>
          <w:color w:val="000000"/>
          <w:szCs w:val="28"/>
        </w:rPr>
        <w:t xml:space="preserve">вести монтаж и демонтаж основного и дополнительного оборудования в соответствии с чертежами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указаниями в паспортах и  руководствах служб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right="24" w:hanging="141"/>
        <w:jc w:val="both"/>
        <w:rPr>
          <w:szCs w:val="28"/>
        </w:rPr>
      </w:pPr>
      <w:r>
        <w:rPr>
          <w:color w:val="000000"/>
          <w:szCs w:val="28"/>
        </w:rPr>
        <w:t>перед пуском проверять заземление всех установок, имеющих электрическое оборуд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right="19" w:hanging="141"/>
        <w:jc w:val="both"/>
        <w:rPr>
          <w:szCs w:val="28"/>
        </w:rPr>
      </w:pPr>
      <w:r>
        <w:rPr>
          <w:color w:val="000000"/>
          <w:szCs w:val="28"/>
        </w:rPr>
        <w:t xml:space="preserve">осуществлять эксплуатацию всех технических средств в строгом соответствии </w:t>
      </w:r>
      <w:r>
        <w:rPr>
          <w:bCs/>
          <w:color w:val="000000"/>
          <w:szCs w:val="28"/>
        </w:rPr>
        <w:t xml:space="preserve">с </w:t>
      </w:r>
      <w:r>
        <w:rPr>
          <w:color w:val="000000"/>
          <w:szCs w:val="28"/>
        </w:rPr>
        <w:t xml:space="preserve">техническими </w:t>
      </w:r>
      <w:r>
        <w:rPr>
          <w:bCs/>
          <w:color w:val="000000"/>
          <w:szCs w:val="28"/>
        </w:rPr>
        <w:t>опи</w:t>
        <w:softHyphen/>
        <w:t xml:space="preserve">саниями </w:t>
      </w:r>
      <w:r>
        <w:rPr>
          <w:color w:val="000000"/>
          <w:szCs w:val="28"/>
        </w:rPr>
        <w:t>и инструкциями по эксплуа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right="24" w:hanging="141"/>
        <w:jc w:val="both"/>
        <w:rPr>
          <w:szCs w:val="28"/>
        </w:rPr>
      </w:pPr>
      <w:r>
        <w:rPr>
          <w:color w:val="000000"/>
          <w:szCs w:val="28"/>
        </w:rPr>
        <w:t xml:space="preserve">проверять оснащение машин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помещений в местах расположения оборудования противопожарными средств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В процессе работ по наполнению или </w:t>
      </w:r>
      <w:r>
        <w:rPr>
          <w:bCs/>
          <w:color w:val="000000"/>
          <w:szCs w:val="28"/>
        </w:rPr>
        <w:t xml:space="preserve">опорожнению  </w:t>
      </w:r>
      <w:r>
        <w:rPr>
          <w:color w:val="000000"/>
          <w:szCs w:val="28"/>
        </w:rPr>
        <w:t xml:space="preserve">цистерн  люки  горловин  цистерн  должны быть открыты.    При движении     масса  перевозимых жидкостей в </w:t>
      </w:r>
      <w:r>
        <w:rPr>
          <w:bCs/>
          <w:color w:val="000000"/>
          <w:szCs w:val="28"/>
        </w:rPr>
        <w:t xml:space="preserve">цистернах </w:t>
      </w:r>
      <w:r>
        <w:rPr>
          <w:color w:val="000000"/>
          <w:szCs w:val="28"/>
        </w:rPr>
        <w:t xml:space="preserve">не должна </w:t>
      </w:r>
      <w:r>
        <w:rPr>
          <w:bCs/>
          <w:color w:val="000000"/>
          <w:szCs w:val="28"/>
        </w:rPr>
        <w:t xml:space="preserve">превышать </w:t>
      </w:r>
      <w:r>
        <w:rPr>
          <w:color w:val="000000"/>
          <w:szCs w:val="28"/>
        </w:rPr>
        <w:t>значений, указанных в ТТ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 эксплуатации  оборудования  с движущимися частями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67" w:right="43" w:hanging="141"/>
        <w:jc w:val="both"/>
        <w:rPr>
          <w:szCs w:val="28"/>
        </w:rPr>
      </w:pPr>
      <w:r>
        <w:rPr>
          <w:color w:val="000000"/>
          <w:szCs w:val="28"/>
        </w:rPr>
        <w:t>находиться в зоне действия вращающихся частей или агрега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67" w:hanging="141"/>
        <w:jc w:val="both"/>
        <w:rPr>
          <w:szCs w:val="28"/>
        </w:rPr>
      </w:pPr>
      <w:r>
        <w:rPr>
          <w:color w:val="000000"/>
          <w:szCs w:val="28"/>
        </w:rPr>
        <w:t>работать в расстегнутой спецодеж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67" w:right="48" w:hanging="141"/>
        <w:jc w:val="both"/>
        <w:rPr>
          <w:szCs w:val="28"/>
        </w:rPr>
      </w:pPr>
      <w:r>
        <w:rPr>
          <w:color w:val="000000"/>
          <w:szCs w:val="28"/>
        </w:rPr>
        <w:t>осматривать, монтировать и демонтировать части оборудования, если оно работа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67" w:right="53" w:hanging="141"/>
        <w:jc w:val="both"/>
        <w:rPr>
          <w:szCs w:val="28"/>
        </w:rPr>
      </w:pPr>
      <w:r>
        <w:rPr>
          <w:color w:val="000000"/>
          <w:szCs w:val="28"/>
        </w:rPr>
        <w:t>пускать двигатели при снятых ограждениях и кожух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67" w:right="53" w:hanging="141"/>
        <w:jc w:val="both"/>
        <w:rPr>
          <w:szCs w:val="28"/>
        </w:rPr>
      </w:pPr>
      <w:r>
        <w:rPr>
          <w:color w:val="000000"/>
          <w:szCs w:val="28"/>
        </w:rPr>
        <w:t xml:space="preserve">применять факельный подогрев </w:t>
      </w:r>
      <w:r>
        <w:rPr>
          <w:bCs/>
          <w:color w:val="000000"/>
          <w:szCs w:val="28"/>
        </w:rPr>
        <w:t xml:space="preserve">двигателей внутреннего </w:t>
      </w:r>
      <w:r>
        <w:rPr>
          <w:color w:val="000000"/>
          <w:szCs w:val="28"/>
        </w:rPr>
        <w:t xml:space="preserve">сгорания или </w:t>
      </w:r>
      <w:r>
        <w:rPr>
          <w:bCs/>
          <w:color w:val="000000"/>
          <w:szCs w:val="28"/>
        </w:rPr>
        <w:t>дизельных.</w:t>
      </w:r>
    </w:p>
    <w:p>
      <w:pPr>
        <w:pStyle w:val="Normal"/>
        <w:shd w:fill="FFFFFF" w:val="clear"/>
        <w:ind w:left="426" w:right="53" w:hanging="0"/>
        <w:jc w:val="both"/>
        <w:rPr>
          <w:szCs w:val="28"/>
        </w:rPr>
      </w:pPr>
      <w:r>
        <w:rPr>
          <w:szCs w:val="28"/>
        </w:rPr>
        <w:t>При эксплуатации оборудования, работающего под давлением,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567" w:right="53" w:hanging="141"/>
        <w:jc w:val="both"/>
        <w:rPr>
          <w:szCs w:val="28"/>
        </w:rPr>
      </w:pPr>
      <w:r>
        <w:rPr>
          <w:szCs w:val="28"/>
        </w:rPr>
        <w:t>применять оборудование с неисправными предохранительными клапа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567" w:right="53" w:hanging="141"/>
        <w:jc w:val="both"/>
        <w:rPr>
          <w:szCs w:val="28"/>
        </w:rPr>
      </w:pPr>
      <w:r>
        <w:rPr>
          <w:szCs w:val="28"/>
        </w:rPr>
        <w:t>проводить устранение неисправностей оборудования, находящегося под давл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567" w:right="53" w:hanging="141"/>
        <w:jc w:val="both"/>
        <w:rPr>
          <w:szCs w:val="28"/>
        </w:rPr>
      </w:pPr>
      <w:r>
        <w:rPr>
          <w:szCs w:val="28"/>
        </w:rPr>
        <w:t>эксплуатировать оборудование при температурах выше указанных в его паспор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567" w:right="53" w:hanging="141"/>
        <w:jc w:val="both"/>
        <w:rPr>
          <w:szCs w:val="28"/>
        </w:rPr>
      </w:pPr>
      <w:r>
        <w:rPr>
          <w:szCs w:val="28"/>
        </w:rPr>
        <w:t xml:space="preserve">эксплуатировать оборудование, имеющее неплотности в местах соединения и уплотнения герметичных крыше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занятия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624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993" w:hanging="1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1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567" w:hanging="10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567" w:hanging="10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57"/>
        </w:tabs>
        <w:ind w:left="1257" w:hanging="10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567" w:hanging="1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0:00Z</dcterms:created>
  <dc:creator>ГО</dc:creator>
  <dc:description/>
  <cp:keywords/>
  <dc:language>en-US</dc:language>
  <cp:lastModifiedBy>cps04</cp:lastModifiedBy>
  <dcterms:modified xsi:type="dcterms:W3CDTF">2016-01-18T05:51:00Z</dcterms:modified>
  <cp:revision>4</cp:revision>
  <dc:subject/>
  <dc:title> </dc:title>
</cp:coreProperties>
</file>