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1"/>
      </w:tblGrid>
      <w:tr>
        <w:trPr>
          <w:cantSplit w:val="true"/>
        </w:trPr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ЛАН-КОНСП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ind w:right="-4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4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4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Тема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"ПРИМЕНЕНИЕ ПРИБОРОВ  РАДИАЦИОННОЙ  И 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32"/>
                <w:szCs w:val="32"/>
              </w:rPr>
              <w:t>ХИМИЧЕСКОЙ  РАЗВЕДКИ, КОНТРОЛЯ РАДИОАКТИВНОГО ЗАРАЖЕНИЯ И ОБЛУЧЕНИЯ, А ТАКЖЕ СРЕДСТВ ИНДИВИДУАЛЬНОЙ ЗАЩИТЫ "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32"/>
        </w:rPr>
        <w:t xml:space="preserve">Тема </w:t>
      </w:r>
      <w:r>
        <w:rPr>
          <w:b/>
          <w:sz w:val="24"/>
        </w:rPr>
        <w:t>"ПРИМЕНЕНИЕ ПРИБОРОВ  РАДИАЦИОННОЙ  И  ХИМИЧЕСКОЙ  РАЗВЕДКИ, КОНТРОЛЯ РАДИОАКТИВНОГО ЗАРАЖЕНИЯ И ОБЛУЧЕНИЯ, А ТАКЖЕ СРЕДСТВ ИНДИВИДУАЛЬНОЙ ЗАЩИТЫ "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ЧЕБНЫЕ ЦЕЛИ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зучить ТТХ и  порядок  подготовки  приборов  к  работе, работу  прибо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тель  должен знать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назначение ТТХ, общее  устройство  и  принцип  работы приборов, подразделения  и  средства  ГО предназначенные  для  контроля  радиационной  и  химической  обстановки  на  объект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уметь: готовить  приборы  к  работе, снимать  показания  прибор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быть  ознакомлен: с порядком  эксплуатации и  хранения  приборов, с  документацией  по  дозиметрическому  и  химическому  контролю  на  объекте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РЕМЯ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2 час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ЕСТО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й класс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ЕТОД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ое  занятие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u w:val="single"/>
        </w:rPr>
      </w:pPr>
      <w:r>
        <w:rPr>
          <w:b/>
          <w:u w:val="single"/>
        </w:rPr>
        <w:t>УЧЕБНЫЕ  ВОПРОСЫ  И  РАСЧЕТ  ВРЕМЕН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31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6662"/>
        <w:gridCol w:w="425"/>
        <w:gridCol w:w="1701"/>
      </w:tblGrid>
      <w:tr>
        <w:trPr>
          <w:trHeight w:val="95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УЧЕБ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ОПРО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РЕМЯ</w:t>
            </w:r>
          </w:p>
        </w:tc>
      </w:tr>
      <w:tr>
        <w:trPr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ТУПИТЕЛЬНАЯ  ЧА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минут</w:t>
            </w:r>
          </w:p>
        </w:tc>
      </w:tr>
      <w:tr>
        <w:trPr>
          <w:cantSplit w:val="true"/>
        </w:trPr>
        <w:tc>
          <w:tcPr>
            <w:tcW w:w="9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Проверка наличия  обучаемых, готовность  их  к  занятиям.</w:t>
            </w:r>
          </w:p>
          <w:p>
            <w:pPr>
              <w:pStyle w:val="3"/>
              <w:rPr/>
            </w:pPr>
            <w:r>
              <w:rPr>
                <w:sz w:val="24"/>
              </w:rPr>
              <w:t>2. Доведение  темы, цели  и учебные  вопросы  занят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Довести  необходимую  литературу, используемую  при  подготовке  к  данной  теме.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СНОВНАЯ 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минут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боры  радиационной  разведки  и  дозиметрического  контроля, подготовка  их  к  работе, проверка  работоспособности  и  порядок  проведения  измер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минут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боры  химической  разведки. Определение  ОВ и АХОВ. Практическая  работа  с  прибо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инут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 и  осуществление  дозиметрического и  химического   контроля  на  объекте, документация  по  радиометрическому  и  химическому  контро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минут</w:t>
            </w:r>
          </w:p>
        </w:tc>
      </w:tr>
      <w:tr>
        <w:trPr>
          <w:cantSplit w:val="true"/>
        </w:trPr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ЗАКЛЮЧИТЕЛЬНАЯ 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 минут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Подведение итогов занят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  Разбор возникших вопросов</w:t>
            </w:r>
          </w:p>
        </w:tc>
      </w:tr>
      <w:tr>
        <w:trPr>
          <w:cantSplit w:val="true"/>
        </w:trPr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ТОГО: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 минут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ИТЕРАТУРА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right="88" w:hanging="0"/>
              <w:rPr>
                <w:sz w:val="24"/>
              </w:rPr>
            </w:pPr>
            <w:r>
              <w:rPr>
                <w:sz w:val="24"/>
              </w:rPr>
              <w:t xml:space="preserve">Техописание  и  инструкция  по  эксплуатации  приборов: ДП-5В; ИМД-5; ВПХР; ИД-11; ИД-0,2 и Белла, Сосна, Мастер, ДКС-0,4; ИРД; ДРГ – 01Т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о дозиметрическом  и  химическом  контроле в ГО Воениздат – 1981 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активные загрязнения и их измерение. Энергоатомиздат –89г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ТЕРИАЛЬНОЕ ОБЕСПЕЧЕНИЕ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Приборы:</w:t>
      </w:r>
      <w:r>
        <w:rPr>
          <w:sz w:val="24"/>
        </w:rPr>
        <w:t xml:space="preserve"> ИМД-5; ДП-5В; ДП-64; ИЛ-11; ИД-0,2; ИД-1; Белла; Мастер;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ИРД; ДСК- 0,4; Сосна; СРП-68-01; РСКБ – 104; ДБГ – 01Н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Схемы :</w:t>
      </w:r>
      <w:r>
        <w:rPr>
          <w:sz w:val="24"/>
        </w:rPr>
        <w:t xml:space="preserve"> 5 ш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  <w:u w:val="single"/>
        </w:rPr>
        <w:t xml:space="preserve">Кинофильмы </w:t>
      </w:r>
      <w:r>
        <w:rPr>
          <w:sz w:val="24"/>
        </w:rPr>
        <w:t>– дозиметрический  контроль – 82 г.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дозиметрический  контроль  в  зоне  аварии АЭС – 88 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РГАНИЗАЦИОННО-МЕТОДИЧЕСКИЕ УКАЗ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Материал изучается на одном занятии в течение 3-х часов, при повторном  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обучении слушателей – 2 часа..</w:t>
      </w:r>
    </w:p>
    <w:p>
      <w:pPr>
        <w:pStyle w:val="TextBodyIndent"/>
        <w:jc w:val="both"/>
        <w:rPr/>
      </w:pPr>
      <w:r>
        <w:rPr>
          <w:sz w:val="24"/>
        </w:rPr>
        <w:t>Перед изучением материала напомнить слушателям о дозах обучения, единицах измерения, единицах измерения ионизирующих излучений, или провести по этим вопросам контрольный опрос. Занятия проводить по 2-м вариантам: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Занятия проводить по учебным местам.</w:t>
      </w:r>
    </w:p>
    <w:p>
      <w:pPr>
        <w:pStyle w:val="TextBodyIndent"/>
        <w:jc w:val="both"/>
        <w:rPr/>
      </w:pPr>
      <w:r>
        <w:rPr>
          <w:sz w:val="24"/>
        </w:rPr>
        <w:t>На каждом учебном месте работают 3-5 человек, в зависимости от количества слушателей. Учебные места организуются в количестве 4-6:</w:t>
      </w:r>
    </w:p>
    <w:p>
      <w:pPr>
        <w:pStyle w:val="TextBodyIndent"/>
        <w:ind w:left="851" w:hanging="0"/>
        <w:jc w:val="both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0"/>
      </w:tblGrid>
      <w:tr>
        <w:trPr/>
        <w:tc>
          <w:tcPr>
            <w:tcW w:w="2693" w:type="dxa"/>
            <w:tcBorders/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е место №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МД-5, ДП-5В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е место №2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елла, ДГБ-01Н, Мастер, ИРД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е место №3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нри – 01-02 (сосна), ДКС-04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е место №4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РП-68-01, ИД-02, ИД-11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е место №5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ПХР; УГ-2; ППХР.</w:t>
            </w:r>
          </w:p>
        </w:tc>
      </w:tr>
    </w:tbl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Смену мест занятий на учебных местах проводить по команде руководителя, через каждые 20 минут, в течение 5 минут объяснить порядок дозиметрического и химического контроля и ведение документации. Оставшиеся 15 минут использовать для опроса слушателей по изученной теме.</w:t>
      </w:r>
    </w:p>
    <w:p>
      <w:pPr>
        <w:pStyle w:val="TextBodyIndent"/>
        <w:jc w:val="both"/>
        <w:rPr/>
      </w:pPr>
      <w:r>
        <w:rPr>
          <w:sz w:val="24"/>
        </w:rPr>
        <w:t>При проведении 2-х часового занятия, на каждое учебное место выделить по 15-20 минут. Количество учебных мест можно уменьшить, тем самым увеличить время работы на одном учебном месте. Особое внимание слушателей обратить на проверку работоспособности приборо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  <w:sz w:val="24"/>
        </w:rPr>
        <w:t>При проведении занятия по 2-ому варианту</w:t>
      </w:r>
      <w:r>
        <w:rPr>
          <w:sz w:val="24"/>
        </w:rPr>
        <w:t xml:space="preserve">, преподаватель каждый прибор демонстрирует слушателям, объясняет общее устройство ТТХ, порядок подготовки к работе, проверку работоспособности, работу прибора. Дает под запись основные вопросы. В конце занятия проводит опрос слушателей по теме. </w:t>
      </w:r>
    </w:p>
    <w:p>
      <w:pPr>
        <w:pStyle w:val="TextBodyIndent"/>
        <w:jc w:val="both"/>
        <w:rPr/>
      </w:pPr>
      <w:r>
        <w:rPr>
          <w:sz w:val="24"/>
        </w:rPr>
        <w:t>В часы самоподготовки рекомендуется (накануне занятия) показ кинофильмов и подготовка слушателей для работы руководителями на учебных местах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Задачи дозиметрии. Основная задача дозиметрии в ГО – выявление и оценка степени опасности ионизирующих излучений для населения, войск и невоенизированных формирований ГО в целях обеспечения целесообразными действиями в различных условиях радиационной обстановки.</w:t>
      </w:r>
    </w:p>
    <w:p>
      <w:pPr>
        <w:pStyle w:val="TextBodyIndent"/>
        <w:jc w:val="both"/>
        <w:rPr/>
      </w:pPr>
      <w:r>
        <w:rPr>
          <w:sz w:val="24"/>
        </w:rPr>
        <w:t>С ее помощью осуществляется обнаружение и измерение радиоактивного излучения (уровня радиации) для решения задач по обеспечению жизнеспособности населения и успешному проведению аварийно-восстановительных работ в очагах поражения; измерение степени зараженности различных объектов для определения необходимости и полноты проведения дезактивации и санобработки, а также для определения пригодности зараженных продуктов, воды и кормов к потреблению; измерение доз облучения в целях ограничения переоблучения и определения работо- и жизнеспособности населения и отдельных людей в радиационном отношении. Лабораторное измерение степени зараженности РВ продуктов питания, воды, кормов. Разведывательные формирования оснащаются средствами радиационной и химической разведки. Для успешного выполнения задач по ведению разведки, личный состав формирований должен знать основы дозиметрии, устройство и принцип действия приборов разведки, уметь ими правильно пользоваться, содержать в постоянной готовности и бережно их хранить.</w:t>
      </w:r>
    </w:p>
    <w:p>
      <w:pPr>
        <w:pStyle w:val="TextBodyIndent"/>
        <w:jc w:val="both"/>
        <w:rPr/>
      </w:pPr>
      <w:r>
        <w:rPr>
          <w:sz w:val="24"/>
        </w:rPr>
        <w:t>При изучении данной темы вам необходимо использовать знания, полученные при изучении тем 10,11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25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u w:val="single"/>
                <w:lang w:val="en-US"/>
              </w:rPr>
              <w:t>I</w:t>
            </w:r>
            <w:r>
              <w:rPr>
                <w:b/>
                <w:sz w:val="24"/>
                <w:u w:val="single"/>
              </w:rPr>
              <w:t xml:space="preserve"> УЧЕБНЫЙ ВОПРОС</w:t>
            </w:r>
            <w:r>
              <w:rPr>
                <w:b/>
                <w:sz w:val="24"/>
              </w:rPr>
              <w:t>: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5" w:type="dxa"/>
            <w:tcBorders/>
          </w:tcPr>
          <w:p>
            <w:pPr>
              <w:pStyle w:val="TextBodyIndent"/>
              <w:ind w:firstLine="33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«ПРИБОРЫ РАДИАЦИОННОЙ РАЗВЕДКИ И ДОЗИМЕТРИЧЕСКОГО КОНТРОЛЯ. ПОДГОТОВКА ИХ К РАБОТЕ, ПРОВЕРКА РАБОТОСПОСОБНОСТИ ИЗМЕРЕНИЙ».</w:t>
            </w:r>
          </w:p>
        </w:tc>
      </w:tr>
    </w:tbl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Дозиметрические приборы предназначены для определения уровней радиации на местности, степени заражения одежды, кожных покровов человека, продуктов питания, воды, фуража, транспорта и других различных предметов и объектов, а также для измерения доз радиоактивного облучения людей при их нахождении на объекте и участках, зараженных радиоактивными веществами.</w:t>
      </w:r>
    </w:p>
    <w:p>
      <w:pPr>
        <w:pStyle w:val="TextBodyIndent"/>
        <w:jc w:val="both"/>
        <w:rPr/>
      </w:pPr>
      <w:r>
        <w:rPr>
          <w:sz w:val="24"/>
        </w:rPr>
        <w:t>Измеритель мощности дозы ИМД-5 предназначен для измерения мощности поглощенной дозы гамма-излучений и обнаружения бета излучения.</w:t>
      </w:r>
    </w:p>
    <w:p>
      <w:pPr>
        <w:pStyle w:val="TextBodyIndent"/>
        <w:jc w:val="both"/>
        <w:rPr/>
      </w:pPr>
      <w:r>
        <w:rPr>
          <w:sz w:val="24"/>
        </w:rPr>
        <w:t>Диапазон измерений поглощенной дозы гамма-излучений от 0,05 мрад/2 до 200 р/ч. в диапазоне 0084 Мэв (тулий-170) до 125 Мэв (кольбат-60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ибор обеспечивает индикацию плотности потока бета излучения в пределах от 50 до 50000 бета частиц/мин. кв. см с энергией 227 Мэв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огрешность измерений </w:t>
      </w:r>
      <w:r>
        <w:rPr>
          <w:sz w:val="24"/>
          <w:u w:val="single"/>
        </w:rPr>
        <w:t>+</w:t>
      </w:r>
      <w:r>
        <w:rPr>
          <w:sz w:val="24"/>
        </w:rPr>
        <w:t>30 градусов.</w:t>
      </w:r>
    </w:p>
    <w:p>
      <w:pPr>
        <w:pStyle w:val="TextBodyIndent"/>
        <w:jc w:val="both"/>
        <w:rPr/>
      </w:pPr>
      <w:r>
        <w:rPr>
          <w:sz w:val="24"/>
        </w:rPr>
        <w:t xml:space="preserve">Диапазон рабочих температур </w:t>
      </w:r>
      <w:r>
        <w:rPr>
          <w:sz w:val="24"/>
          <w:u w:val="single"/>
        </w:rPr>
        <w:t>+</w:t>
      </w:r>
      <w:r>
        <w:rPr>
          <w:sz w:val="24"/>
        </w:rPr>
        <w:t>50 градусов в условиях относительной влажности 100% при температуре +25 градусов;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+</w:t>
      </w:r>
      <w:r>
        <w:rPr>
          <w:sz w:val="24"/>
        </w:rPr>
        <w:t>10% от измеренного значения в нормальных условиях на каждые 10 градусов изменения температуры от 20 до 50 градусов;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+</w:t>
      </w:r>
      <w:r>
        <w:rPr>
          <w:sz w:val="24"/>
        </w:rPr>
        <w:t>5% от измеренного значения в нормальных условиях на каждые 10 градусов изменения температуры от –50 до +20 градусов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Диапазон измерений прибора разбит на 6 поддиапазонов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200,х1000; х100; х10; х1; х01)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09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</w:rPr>
              <w:t>Поддиапа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</w:rPr>
              <w:t>Положение           переключ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</w:rPr>
              <w:t>Шкала при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</w:rPr>
              <w:t>Пределы                     измер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-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ад/ч 5-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Х 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рад/ч 500-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Х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рад/ч 50-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Х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рад/ч 5-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Х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рад/ч 0,5-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Х 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рад/ч 0,05-0,5</w:t>
            </w:r>
          </w:p>
        </w:tc>
      </w:tr>
    </w:tbl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993"/>
        <w:jc w:val="both"/>
        <w:rPr/>
      </w:pPr>
      <w:r>
        <w:rPr/>
        <w:t>Диапазон бета излучений разбит на 3 поддиапазон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09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диапа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жение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ключ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при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ы индикации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та частиц/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Х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000-5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Х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00-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Х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0-500</w:t>
            </w:r>
          </w:p>
        </w:tc>
      </w:tr>
    </w:tbl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993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ремя измерений не превышает:</w:t>
      </w:r>
    </w:p>
    <w:p>
      <w:pPr>
        <w:pStyle w:val="TextBodyIndent"/>
        <w:ind w:firstLine="993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>На 1,2 поддиапазонах 30 сек;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>На 3,4,5,6 поддиапазонах 45 сек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>Питание прибора 2 элемента А-343, напряжение не более 3В.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>Комплект питания обеспечивает непрерывную работу в нормальных условиях в течение 100 часов, если срок хранения питания не более одного месяца. Масса прибора – 3,5 кг, масса с ящиком не более 9 кг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993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остав прибора: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измерительный пульт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sz w:val="24"/>
        </w:rPr>
        <w:t>блок детектирования (зонд) с гибким кабелем (1,2 м), на блоке контрольный источник 5 типа Б-8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делитель напряжения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телефон ТГ-7М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удлинительная штанга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футляр с ремнями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омплект ЗИП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документация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укладочный ящик.</w:t>
      </w:r>
    </w:p>
    <w:p>
      <w:pPr>
        <w:pStyle w:val="TextBodyIndent"/>
        <w:ind w:left="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993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Измерительный пульт</w:t>
      </w:r>
    </w:p>
    <w:p>
      <w:pPr>
        <w:pStyle w:val="TextBodyIndent"/>
        <w:ind w:firstLine="993"/>
        <w:jc w:val="both"/>
        <w:rPr>
          <w:i/>
          <w:i/>
          <w:sz w:val="24"/>
        </w:rPr>
      </w:pPr>
      <w:r>
        <w:rPr>
          <w:i/>
          <w:sz w:val="24"/>
        </w:rPr>
        <w:t>На передней панели размещены: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микроамперметр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ереключатель поддиапазонов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нопка сброса показаний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нопка подсвета шкалы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гнездо включения телефона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рышка блока пита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лок детектирования (зонд)</w:t>
      </w:r>
    </w:p>
    <w:p>
      <w:pPr>
        <w:pStyle w:val="TextBodyIndent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Герметичен, цилиндрической формы, в нем расположена плата, на которой размещены горизонтально счетчики и другие схем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Блок детектирования имеет поворотный экран, который фиксируется на корпусе блока в положении бета, гамма и ______ треугольник. В положении ___</w:t>
      </w:r>
    </w:p>
    <w:p>
      <w:pPr>
        <w:pStyle w:val="TextBodyIndent"/>
        <w:tabs>
          <w:tab w:val="clear" w:pos="720"/>
          <w:tab w:val="left" w:pos="3261" w:leader="none"/>
        </w:tabs>
        <w:jc w:val="both"/>
        <w:rPr>
          <w:sz w:val="24"/>
        </w:rPr>
      </w:pPr>
      <w:r>
        <w:rPr>
          <w:sz w:val="24"/>
        </w:rPr>
        <w:t>Треугольник против окна устанавливается контрольный источник 5 типа Б-8.</w:t>
      </w:r>
    </w:p>
    <w:p>
      <w:pPr>
        <w:pStyle w:val="TextBodyIndent"/>
        <w:tabs>
          <w:tab w:val="clear" w:pos="720"/>
          <w:tab w:val="left" w:pos="3261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261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Делитель напряжения</w:t>
      </w:r>
    </w:p>
    <w:p>
      <w:pPr>
        <w:pStyle w:val="TextBodyIndent"/>
        <w:tabs>
          <w:tab w:val="clear" w:pos="720"/>
          <w:tab w:val="left" w:pos="3261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jc w:val="both"/>
        <w:rPr/>
      </w:pPr>
      <w:r>
        <w:rPr>
          <w:sz w:val="24"/>
        </w:rPr>
        <w:t>Позволяет осуществить питание прибора от внешнего источника постоянного тока напряжением 12 или 27 вольт, в зависимости от положения перемычек. Делитель снабжен кабелем длиной 10 метров для подключения к источнику питания. Делитель крепится в отсеке питания невыпадающим винтом.</w:t>
      </w:r>
    </w:p>
    <w:p>
      <w:pPr>
        <w:pStyle w:val="TextBodyIndent"/>
        <w:jc w:val="both"/>
        <w:rPr/>
      </w:pPr>
      <w:r>
        <w:rPr>
          <w:sz w:val="24"/>
        </w:rPr>
        <w:t>Кабель используется во время работы прибора при температуре ниже 40 градусов.</w:t>
      </w:r>
    </w:p>
    <w:p>
      <w:pPr>
        <w:pStyle w:val="TextBodyIndent"/>
        <w:jc w:val="both"/>
        <w:rPr/>
      </w:pPr>
      <w:r>
        <w:rPr>
          <w:sz w:val="24"/>
        </w:rPr>
        <w:t>Удлинительная штанга имеет раздвижное устройство, которое позволяет менять ее длину от 450 до 750 мм (ДП-5В от 450 до 720 мм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Укладочный ящик предназначен для транспортирования и хранения полного комплекта прибор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бъяснить назначение футляра и документации прибора и отличительные особенности устройства приборов ДП-5В (А,Б).</w:t>
      </w:r>
    </w:p>
    <w:p>
      <w:pPr>
        <w:pStyle w:val="TextBodyIndent"/>
        <w:jc w:val="both"/>
        <w:rPr/>
      </w:pPr>
      <w:r>
        <w:rPr>
          <w:sz w:val="24"/>
        </w:rPr>
        <w:t>Например, питание прибора состоит из трех элементов типа КВ-1 (один из которых используется только для подсвета шкалы микроамперметра для работы в условиях темноты). Комплект питания обеспечивает работу прибора не менее 55 часов, при использовании свежих элементов (срок хранения не более одного месяца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елитель напряжения для ДП-5В (А, Б) позволяет осуществлять питание прибора от внешнего источника тока напряжением 3,6,12 вольт в зависимости от положения перемычек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Масса: ДП-5В – 3,2 КГ, дп-5 – 2,9 кг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бъясняя подготовку ИМД – 5 к работе и порядок работы в ходе объяснения довести до слушателей особенности подготовки проверки приборов ДП-5В (А, Б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одготовка ИМД-5 к работе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Извлечь прибор из ящика, присоединить штангу к блоку детектирования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вести внешний осмотр прибора, пристегнуть к футляру поясной и плечевой ремни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становить ручку переключателя поддиапазонов в положение «0» ВЫКЛЮЧЕНО и подключить источник питания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Поставить ручку переключателя в положение ________ (контрол. режима).Стрелка должна находиться в режимном секторе, если стрелка не отклоняется – заменить питание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верить освещенность шкалы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ключить телефон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Установить ручку переключателя поддиапазонов последовательно с 1 по 6-й. Проверить работу прибора на 2,3,4,5 поддиапизонах с помощью контрольного источника, укрепленного на поворотном экране блока детектирования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Проверить работу по щелчкам в телефоне. При этом стрелка микроамперметра  должна зашкаливать на 6 и 5 поддиапазонах. Отклониться на 4-м, а на 3-2-м может не отклоняться из-за недостаточной активности контрольного источника. На 6-м поддиапазоне щелчки могут прерываться из-за большой активности контрольного источника для 6-го поддиапазон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Сравнить показания прибора на 4-м поддиапазоне с показанием, записанном в формуляре раздел 13. Нажать кнопку СБРОС и при этом стрелка амперметра станет на 0 шкалы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Повернуть поворотный экран блока детектирования в положение гамма-измерение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ставить ручку переключателя в положение _____. Прибор к работе готов.</w:t>
      </w:r>
    </w:p>
    <w:p>
      <w:pPr>
        <w:pStyle w:val="TextBodyIndent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орядок работы:</w:t>
      </w:r>
    </w:p>
    <w:p>
      <w:pPr>
        <w:pStyle w:val="TextBodyIndent"/>
        <w:ind w:left="851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змерение мощности гамма-излучения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4"/>
        </w:rPr>
        <w:t>В положение гамма поставить экран блока детектирования. Прибор измеряет мощность дозы гамма-излучения на 1 поддиапазоне по шкале 0-200, на остальных – по шкале 0-5 и умножаются на коэффициент соответствующего поддиапазона: х1000, х100, х10, х1, х0,1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4"/>
        </w:rPr>
        <w:t>Определение зараженности радиоактивными веществами поверхности различных объектов проводится путем измерения мощности дозы гамма-излучения этих объектов на расстоянии 1-1,5 см от поверхности.</w:t>
      </w:r>
    </w:p>
    <w:p>
      <w:pPr>
        <w:pStyle w:val="TextBodyIndent"/>
        <w:ind w:left="851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Индикация бета- излучения.</w:t>
      </w:r>
    </w:p>
    <w:p>
      <w:pPr>
        <w:pStyle w:val="TextBodyIndent"/>
        <w:ind w:left="851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24"/>
        </w:rPr>
        <w:t>При повороте экрана блока детектирования в положение бета, прибор является индикатором для обнаружения бета-излучения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24"/>
        </w:rPr>
        <w:t>Поднести блок детектирования к поверхности на 1-1,5 см. Установить ручку переключателя в положение х10, х10, х10  до отклонения стрелки микроамперметра в пределах шкалы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24"/>
        </w:rPr>
        <w:t>В положении бета экрана блока детектирования измеряется мощность дозы суммарного бета-гамма излучения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24"/>
        </w:rPr>
        <w:t>Увеличение показаний прибора в положении бета экрана по сравнению с показаниями в положении гамма свидетельствуют о наличии примерной величины плотности потока бета-излучения. Указанная величина может быть использована для оценки степени зараженности различных поверхностей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24"/>
        </w:rPr>
        <w:t>При индикации бета-излучения в случаях расхождения показаний прибора в положении экрана блока детектирования гамма и бета менее чем 20% - вывод о наличии бета-излучения недостаточен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24"/>
        </w:rPr>
        <w:t>Выключить прибор, провести его дезактивацию, дегазацию и дезинфекцию.</w:t>
      </w:r>
    </w:p>
    <w:p>
      <w:pPr>
        <w:pStyle w:val="TextBodyIndent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b/>
          <w:i/>
          <w:sz w:val="24"/>
          <w:u w:val="single"/>
        </w:rPr>
        <w:t>Индикатор-сигнализатор ДП-64</w:t>
      </w:r>
      <w:r>
        <w:rPr>
          <w:sz w:val="24"/>
          <w:u w:val="single"/>
        </w:rPr>
        <w:t xml:space="preserve">  </w:t>
      </w:r>
      <w:r>
        <w:rPr>
          <w:sz w:val="24"/>
        </w:rPr>
        <w:t>предназначен для постоянного наблюдения и сообщения о радиоактивном заражении местно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остоит из пульта сигнализации и блока детектирования.</w:t>
      </w:r>
    </w:p>
    <w:p>
      <w:pPr>
        <w:pStyle w:val="TextBodyIndent"/>
        <w:jc w:val="both"/>
        <w:rPr/>
      </w:pPr>
      <w:r>
        <w:rPr>
          <w:sz w:val="24"/>
        </w:rPr>
        <w:t>Блок детектирования работает при температуре от -40 градусов до +50 градусов. Влажность 95-98%.</w:t>
      </w:r>
    </w:p>
    <w:p>
      <w:pPr>
        <w:pStyle w:val="TextBodyIndent"/>
        <w:jc w:val="both"/>
        <w:rPr/>
      </w:pPr>
      <w:r>
        <w:rPr>
          <w:sz w:val="24"/>
        </w:rPr>
        <w:t>Прибор работает в следующем режиме и обеспечивает звуковую и световую сигнализацию при достижении уровня радиации от 0,2 р/ч с энергией 0,008 до 1,25 Мэ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Энерционность работы сигнализации не превышает  - 3 секунды.</w:t>
      </w:r>
    </w:p>
    <w:p>
      <w:pPr>
        <w:pStyle w:val="TextBodyIndent"/>
        <w:jc w:val="both"/>
        <w:rPr/>
      </w:pPr>
      <w:r>
        <w:rPr>
          <w:sz w:val="24"/>
        </w:rPr>
        <w:t>Питание 127, 220В постоянного тока с частотой 50 Гц и от аккумуляторной батареи 6В. Прибор работоспособен через 30 секунд после включения. Масса 5 кг, в упаковке – 5,5 кг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ассказать и показать порядок проверки прибора и работу прибор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ортовой рентенометр ДП-3 (ДП-3Б).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>Назначение.</w:t>
      </w:r>
    </w:p>
    <w:p>
      <w:pPr>
        <w:pStyle w:val="TextBodyIndent"/>
        <w:jc w:val="both"/>
        <w:rPr/>
      </w:pPr>
      <w:r>
        <w:rPr>
          <w:sz w:val="24"/>
        </w:rPr>
        <w:t>Для измерения мощности дозы гамма-излучений на местности с подвижных объектов.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>Технические данны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иапазон измерений                                    0,1-500 р/ч</w:t>
      </w:r>
    </w:p>
    <w:p>
      <w:pPr>
        <w:pStyle w:val="TextBodyIndent"/>
        <w:jc w:val="both"/>
        <w:rPr/>
      </w:pPr>
      <w:r>
        <w:rPr>
          <w:sz w:val="24"/>
        </w:rPr>
        <w:t xml:space="preserve">Погрешность измерений                              </w:t>
      </w:r>
      <w:r>
        <w:rPr>
          <w:sz w:val="24"/>
          <w:u w:val="single"/>
        </w:rPr>
        <w:t>+</w:t>
      </w:r>
      <w:r>
        <w:rPr>
          <w:sz w:val="24"/>
        </w:rPr>
        <w:t>10%</w:t>
      </w:r>
    </w:p>
    <w:p>
      <w:pPr>
        <w:pStyle w:val="TextBodyIndent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(</w:t>
      </w:r>
      <w:r>
        <w:rPr>
          <w:sz w:val="24"/>
          <w:u w:val="single"/>
        </w:rPr>
        <w:t>+</w:t>
      </w:r>
      <w:r>
        <w:rPr>
          <w:sz w:val="24"/>
        </w:rPr>
        <w:t>15% на 1 поддиапазоне)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иапазон рабочих температур                   -40 градусов…+50 градусов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Масса                                                            4,4 кг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>Устройство прибора</w:t>
      </w:r>
    </w:p>
    <w:p>
      <w:pPr>
        <w:pStyle w:val="TextBodyIndent"/>
        <w:ind w:left="851" w:hanging="0"/>
        <w:jc w:val="both"/>
        <w:rPr>
          <w:sz w:val="24"/>
        </w:rPr>
      </w:pPr>
      <w:r>
        <w:rPr>
          <w:sz w:val="24"/>
        </w:rPr>
        <w:t>Прибор имеет: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измерительный пульт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ыносной блок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соединительные кабели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ЗИП.</w:t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  <w:t>Измерительный пульт.</w:t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  <w:t>На передней панели пульта размещены: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микроамперметр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ереключатель поддиапазонов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лампа световой индикации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атрон с лампой подсвета шкалы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указатель положения переключателя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нопка «Проверка» (у Прибора ДП-3В)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атрон с запасной лампочкой (только у прибора ДП-3).</w:t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  <w:t>Диапазон измерений (0,1-500 р/ч) разбит на 4 поддиапазона (х1; х10; х100, 500).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>Переход с поддиапазона на поддиапазон осуществляется поворотом ручки переключателя. На I, II, III поддиапазонах отсчет показаний производится по верхней шкале (0-1 р/ч) с умножением на соответствующий коэффициент. На IV поддиапазоне - отсчет показаний по нижней шкале (0-500 р/ч)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 xml:space="preserve">Питание прибора от бортовой сети напряжением 26 или 12 В. </w:t>
      </w:r>
    </w:p>
    <w:p>
      <w:pPr>
        <w:pStyle w:val="TextBodyIndent"/>
        <w:ind w:firstLine="993"/>
        <w:jc w:val="both"/>
        <w:rPr>
          <w:i/>
          <w:i/>
          <w:sz w:val="24"/>
        </w:rPr>
      </w:pPr>
      <w:r>
        <w:rPr>
          <w:i/>
          <w:sz w:val="24"/>
        </w:rPr>
        <w:t>Подготовка прибора к работе.</w:t>
      </w:r>
    </w:p>
    <w:p>
      <w:pPr>
        <w:pStyle w:val="TextBodyIndent"/>
        <w:ind w:left="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993"/>
        <w:jc w:val="both"/>
        <w:rPr/>
      </w:pPr>
      <w:r>
        <w:rPr>
          <w:i/>
          <w:sz w:val="24"/>
          <w:u w:val="single"/>
        </w:rPr>
        <w:t>Подготовка прибора к работе</w:t>
      </w:r>
      <w:r>
        <w:rPr>
          <w:sz w:val="24"/>
        </w:rPr>
        <w:t xml:space="preserve"> производится в следующей последовательности: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роизвести внешний осмотр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установить блок на рабочем месте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ереключатель сети поставить в нужное положение (26 или 12 В)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одключить сетевой кабель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ереключатель поддиапазонов поставить в положение «Вкл» («Пр» у прибора ДП-3)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sz w:val="24"/>
        </w:rPr>
        <w:t>при этом загорается лампочка подсветки шкалы и переключателя поддиапазонов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роверить работоспособность нажатием кнопки «Проверка» (ДП-3В)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sz w:val="24"/>
        </w:rPr>
        <w:t>стрелка должна установиться в диапазоне 0,4 – 0,8 деления шкалы и 3-4 раза в секунду будет вспыхивать сигнальная лампочка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sz w:val="24"/>
        </w:rPr>
        <w:t>в положении «х1», «х10», «х100», «500» наличие звуков высокого тона.</w:t>
      </w:r>
    </w:p>
    <w:p>
      <w:pPr>
        <w:pStyle w:val="TextBodyIndent"/>
        <w:ind w:firstLine="993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firstLine="993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Измеритель дозы ИД-0,2 (дозиметр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озиметр обеспечивает измерение поглощенной дозы гамма-нейтронного излучения в диапазоне от 0 до 200 мрад с мощностью дозы до 50 мрад/с при энергиях гамма-излучения от 0,05 до 2,2 Мэв и тепловых нейтроно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тсчет измеряемых доз производится в миллиардах.</w:t>
      </w:r>
    </w:p>
    <w:p>
      <w:pPr>
        <w:pStyle w:val="TextBodyIndent"/>
        <w:jc w:val="both"/>
        <w:rPr/>
      </w:pPr>
      <w:r>
        <w:rPr>
          <w:sz w:val="24"/>
        </w:rPr>
        <w:t xml:space="preserve">Основная относительная погрешность измерений поглощенной дозы гамма-излучения не превышает </w:t>
      </w:r>
      <w:r>
        <w:rPr>
          <w:sz w:val="24"/>
          <w:u w:val="single"/>
        </w:rPr>
        <w:t>+</w:t>
      </w:r>
      <w:r>
        <w:rPr>
          <w:sz w:val="24"/>
        </w:rPr>
        <w:t>20% в диапазоне от 20 до 200 мрад по гамма-излучению источника кобальт – 60.</w:t>
      </w:r>
    </w:p>
    <w:p>
      <w:pPr>
        <w:pStyle w:val="TextBodyIndent"/>
        <w:jc w:val="both"/>
        <w:rPr/>
      </w:pPr>
      <w:r>
        <w:rPr>
          <w:sz w:val="24"/>
        </w:rPr>
        <w:t xml:space="preserve">Измерение поглощенной нейтронной дозы обеспечивается заданной чувствительностью детектора дозиметра к тепловым нейтронам, равной (2,5 </w:t>
      </w:r>
      <w:r>
        <w:rPr>
          <w:sz w:val="24"/>
          <w:u w:val="single"/>
        </w:rPr>
        <w:t>+</w:t>
      </w:r>
      <w:r>
        <w:rPr>
          <w:sz w:val="24"/>
        </w:rPr>
        <w:t>20%)х10  нейтр/кв.см рад в нормальных условиях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имечание. Нормальными условиями считаются температура окружающей среды 20+5 градусов, атмосферное давление 84-105 кПа (630-795 мм рт. столба), относительная влажность воздуха 30-80%.</w:t>
      </w:r>
    </w:p>
    <w:p>
      <w:pPr>
        <w:pStyle w:val="TextBodyIndent"/>
        <w:jc w:val="both"/>
        <w:rPr/>
      </w:pPr>
      <w:r>
        <w:rPr>
          <w:sz w:val="24"/>
        </w:rPr>
        <w:t>Зарядка дозиметра производится от зарядного устройства ЗД-6 или другого источника  постоянного напряжения, имеющего плавную регулировку напряжения в пределах от 180 до 250 в.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>Самозаряд дозиметра не превышает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) В нормальных условиях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 24 часа                                             - 1 деления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Б) В нормальных условиях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За 150 часов                                           - 3 деления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) В условиях температуры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40 градусов за 24 часа                           - 2 деления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г) В условиях температуры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минус 20 градусов за 4 часа                      - 2 деления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Д) В условиях относительной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лажности воздуха 95% при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температуре 35 градусов за 48 часов         - 4 дел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озиметр обеспечивает работоспособность после пребывания в условиях предельных температур минус 50 и плюс 60 градусов.</w:t>
      </w:r>
    </w:p>
    <w:p>
      <w:pPr>
        <w:pStyle w:val="TextBodyIndent"/>
        <w:jc w:val="both"/>
        <w:rPr/>
      </w:pPr>
      <w:r>
        <w:rPr>
          <w:sz w:val="24"/>
        </w:rPr>
        <w:t>Износоустойчивость диафрагмы обеспечивает не менее 10000 циклов зарядки дозиметра.</w:t>
      </w:r>
    </w:p>
    <w:p>
      <w:pPr>
        <w:pStyle w:val="TextBodyIndent"/>
        <w:jc w:val="both"/>
        <w:rPr>
          <w:i/>
          <w:i/>
          <w:sz w:val="24"/>
        </w:rPr>
      </w:pPr>
      <w:r>
        <w:rPr>
          <w:i/>
          <w:sz w:val="24"/>
        </w:rPr>
        <w:t>Масса комплекта и дозиметра не превышает следующих значений:</w:t>
      </w:r>
    </w:p>
    <w:p>
      <w:pPr>
        <w:pStyle w:val="TextBodyIndent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01"/>
        <w:gridCol w:w="3227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) комплекта</w:t>
            </w:r>
          </w:p>
        </w:tc>
        <w:tc>
          <w:tcPr>
            <w:tcW w:w="2301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7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50 г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) дозиметра</w:t>
            </w:r>
          </w:p>
        </w:tc>
        <w:tc>
          <w:tcPr>
            <w:tcW w:w="2301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7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2 г.</w:t>
            </w:r>
          </w:p>
        </w:tc>
      </w:tr>
    </w:tbl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>Устройство и принцип работы.</w:t>
      </w:r>
    </w:p>
    <w:p>
      <w:pPr>
        <w:pStyle w:val="TextBodyIndent"/>
        <w:jc w:val="both"/>
        <w:rPr/>
      </w:pPr>
      <w:r>
        <w:rPr>
          <w:sz w:val="24"/>
        </w:rPr>
        <w:t>Дозиметр конструктивно выполнен в форме авторучки и состоит из микроскопа, ионизационной камеры, электроскопа, изолятора, корпуса и контактной группы.</w:t>
      </w:r>
    </w:p>
    <w:p>
      <w:pPr>
        <w:pStyle w:val="TextBodyIndent"/>
        <w:jc w:val="both"/>
        <w:rPr/>
      </w:pPr>
      <w:r>
        <w:rPr>
          <w:sz w:val="24"/>
        </w:rPr>
        <w:t>Шкала имеет 20 делений с оцифровкой «0», «100» и «200» мрад. Цена одного деления 10 мрад.</w:t>
      </w:r>
    </w:p>
    <w:p>
      <w:pPr>
        <w:pStyle w:val="TextBodyIndent"/>
        <w:jc w:val="both"/>
        <w:rPr/>
      </w:pPr>
      <w:r>
        <w:rPr>
          <w:sz w:val="24"/>
        </w:rPr>
        <w:t>Дозиметр требует особо бережного обращения с ним: нельзя допускать ударов и падений, что может привести к выходу их из строя. При переобучении дозиметров дозами порядка 200 Р или потоком нейтронов порядка 10  нейтр/кв.м для восстановления параметров необходимо выдержать дозиметры в течение 150 часов при температуре 50 градусов.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>Подготовка к работе и порядок работ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ля приведения дозиметра в рабочее состояние его следует зарядить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рядок зарядки дозиметра на зарядном устройстве следующий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) поверните ручку зарядного устройства против часовой стрелки до упор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Б) вставьте дозиметр в зарядно-контактное гнездо зарядного устройств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) направьте зарядное устройство зеркалом на внешний источник свет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Г) добейтесь максимального освещения шкалы поворотного зеркала;</w:t>
      </w:r>
    </w:p>
    <w:p>
      <w:pPr>
        <w:pStyle w:val="TextBodyIndent"/>
        <w:jc w:val="both"/>
        <w:rPr/>
      </w:pPr>
      <w:r>
        <w:rPr>
          <w:sz w:val="24"/>
        </w:rPr>
        <w:t>Д) нажмите на дозиметр и, наблюдая в окуляр, поворачивайте ручку зарядного устройства по часовой стрелке до тех пор, пока изображение нити на шкале дозиметра не перейдет примерно на 2 деления левее «0», после этого выньте дозиметр и коснитесь пинцетом или металлической палочкой контакта дозиметра для снятия заряда с диафрагмы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Е) проверьте положение нити на свет: при вертикальном положении нити ее изображение должно быть на «0».</w:t>
      </w:r>
    </w:p>
    <w:p>
      <w:pPr>
        <w:pStyle w:val="TextBodyIndent"/>
        <w:jc w:val="both"/>
        <w:rPr/>
      </w:pPr>
      <w:r>
        <w:rPr>
          <w:sz w:val="24"/>
        </w:rPr>
        <w:t>Чтобы исключить влияние прогиба нити на показания дозиметра, отсчет необходимо производить при вертикальном положении изображения ни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Необходимо учесть, что при длительном наборе поглощенной дозы показания дозиметра увеличиваются за счет влияния самозаряд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Комплект ИД1 </w:t>
      </w:r>
    </w:p>
    <w:p>
      <w:pPr>
        <w:pStyle w:val="TextBodyIndent"/>
        <w:jc w:val="both"/>
        <w:rPr/>
      </w:pPr>
      <w:r>
        <w:rPr>
          <w:sz w:val="24"/>
        </w:rPr>
        <w:t xml:space="preserve">Предназначен для измерения поглощенной дозы гамма-нейтронного излучения в интервале температур </w:t>
      </w:r>
      <w:r>
        <w:rPr>
          <w:sz w:val="24"/>
          <w:u w:val="single"/>
        </w:rPr>
        <w:t>+</w:t>
      </w:r>
      <w:r>
        <w:rPr>
          <w:sz w:val="24"/>
        </w:rPr>
        <w:t>50 градусов, при относительной влажности воздуха до 98%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иапазон измерения от 20 до 500 рад с мощностью дозы до 360000 рад/ч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Цена одного деления ______ рад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i/>
          <w:i/>
          <w:sz w:val="24"/>
        </w:rPr>
      </w:pPr>
      <w:r>
        <w:rPr>
          <w:i/>
          <w:sz w:val="24"/>
        </w:rPr>
        <w:t>Самозаряд не превышает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за 24 часа                       -                    1 деление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за 150 часов                   -                    2 деления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бъяснить и показать также комплекты ДП-22В (ДП-24).</w:t>
      </w:r>
    </w:p>
    <w:p>
      <w:pPr>
        <w:pStyle w:val="TextBodyIndent"/>
        <w:jc w:val="both"/>
        <w:rPr/>
      </w:pPr>
      <w:r>
        <w:rPr>
          <w:sz w:val="24"/>
        </w:rPr>
        <w:t>ДКП-50А – диапазон измерений от 2 до 50 р. при мощности экспозиционной дозы от 5 до 200 р/ч. Цена одного деления – 2 рентген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иафрагма дозиметра выдерживает не менее 100000 циклов зарядки.</w:t>
      </w:r>
    </w:p>
    <w:p>
      <w:pPr>
        <w:pStyle w:val="TextBodyIndent"/>
        <w:jc w:val="both"/>
        <w:rPr/>
      </w:pPr>
      <w:r>
        <w:rPr>
          <w:sz w:val="24"/>
        </w:rPr>
        <w:t>ЗД-5 обеспечивает непрерывную работу прибора (от источника питания) в течение 30 часов.</w:t>
      </w:r>
    </w:p>
    <w:p>
      <w:pPr>
        <w:pStyle w:val="TextBodyIndent"/>
        <w:jc w:val="both"/>
        <w:rPr/>
      </w:pPr>
      <w:r>
        <w:rPr>
          <w:sz w:val="24"/>
        </w:rPr>
        <w:t>Дозиметр ДРГ-01Т1 – цифровой широкодиапазонный носимый2 дозиметр МЭД фотонного излучения. (Мощность эквивалентной дозы).</w:t>
      </w:r>
    </w:p>
    <w:p>
      <w:pPr>
        <w:pStyle w:val="TextBodyIndent"/>
        <w:jc w:val="both"/>
        <w:rPr/>
      </w:pPr>
      <w:r>
        <w:rPr>
          <w:sz w:val="24"/>
        </w:rPr>
        <w:t>Дозиметр предназначен для измерения МЭД на рабочих местах, в смежных помещениях и на территории предприятий, использующих РВ и другие источники ИИ, в санитарно-защитной зоне и зоне наблюдения на АЭС, кроме того, дозиметр может быть использован для контроля эффективности биологической защиты, радиационных упаковок и радиационных отходов, а также для измерения МЭД в период возникновения и ликвидации последствий аварийных ситуаций. Может быть использован населением для самостоятельной оценки РО.</w:t>
      </w:r>
    </w:p>
    <w:p>
      <w:pPr>
        <w:pStyle w:val="TextBodyIndent"/>
        <w:jc w:val="both"/>
        <w:rPr/>
      </w:pPr>
      <w:r>
        <w:rPr>
          <w:sz w:val="24"/>
        </w:rPr>
        <w:t>Дозиметр применяется для оперативного группового контроля мощности ЭД работниками служб радиационной безопасности, дефектоскопических лабораторий, СЭС и т.д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озиметр обеспечивает измерение МЭД в двух режимах работы: режим «Поиск», режим «Измерение»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В режиме «Измерение МЭД в диапазоне от 0,010 мр/ч  + 9,999 р/ч с разбивкой на два поддиапазона: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- от 0,01+9,999 мр/ч (0,01 р/ч + 10 мр/ч)</w:t>
      </w:r>
    </w:p>
    <w:p>
      <w:pPr>
        <w:pStyle w:val="TextBodyIndent"/>
        <w:ind w:firstLine="709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- от 0,01+9,999 р/ч (0,01 р/ч + 10 р/ч)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режиме «Поиск» МЭД в диапазоне от 0,1 мр/ч до 99,99 Р/ч с разбивкой на  два поддиапазона:</w:t>
      </w:r>
    </w:p>
    <w:p>
      <w:pPr>
        <w:pStyle w:val="TextBodyIndent"/>
        <w:ind w:firstLine="709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– от 0,1+99,99 мр/ч (0,1 мр/ч + 10 мр/ч)</w:t>
      </w:r>
    </w:p>
    <w:p>
      <w:pPr>
        <w:pStyle w:val="TextBodyIndent"/>
        <w:ind w:firstLine="709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– от 0,1+99,99 р/ч (0,1 Р/ч  10 р/ч)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Время измерения в режиме “Измерение” не превышает 25 секунд, в “Поиск” – 2,5 секунды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Погрешность в режиме “Измерение” </w:t>
      </w:r>
      <w:r>
        <w:rPr>
          <w:sz w:val="24"/>
          <w:u w:val="single"/>
        </w:rPr>
        <w:t>+</w:t>
      </w:r>
      <w:r>
        <w:rPr>
          <w:sz w:val="24"/>
        </w:rPr>
        <w:t>15%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«Поиск»       </w:t>
      </w:r>
      <w:r>
        <w:rPr>
          <w:sz w:val="24"/>
          <w:u w:val="single"/>
        </w:rPr>
        <w:t>+</w:t>
      </w:r>
      <w:r>
        <w:rPr>
          <w:sz w:val="24"/>
        </w:rPr>
        <w:t>30%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Питание – элемент «Корунд»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firstLine="993"/>
        <w:jc w:val="both"/>
        <w:rPr>
          <w:i/>
          <w:i/>
          <w:sz w:val="24"/>
        </w:rPr>
      </w:pPr>
      <w:r>
        <w:rPr>
          <w:i/>
          <w:sz w:val="24"/>
        </w:rPr>
        <w:t>Подготовка к работе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извести внешний осмотр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становить батарею «Корунд», соблюдая полярность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</w:rPr>
        <w:t>Включить дозиметр, для чего переключатель поддиапазонов в мр/ч или Р/ч, а переключатель режимов работы в «Контроль»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жать кнопку «Сброс»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</w:rPr>
        <w:t xml:space="preserve">На табло при правильном функционировании счетных устройств дозиметра и пригодности источника питания должно отображаться число 0513 </w:t>
      </w:r>
      <w:r>
        <w:rPr>
          <w:sz w:val="24"/>
          <w:u w:val="single"/>
        </w:rPr>
        <w:t>+</w:t>
      </w:r>
      <w:r>
        <w:rPr>
          <w:sz w:val="24"/>
        </w:rPr>
        <w:t xml:space="preserve"> 1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бор готов к работе.</w:t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993"/>
        <w:jc w:val="both"/>
        <w:rPr>
          <w:sz w:val="24"/>
        </w:rPr>
      </w:pPr>
      <w:r>
        <w:rPr>
          <w:b/>
          <w:i/>
          <w:sz w:val="24"/>
          <w:u w:val="single"/>
        </w:rPr>
        <w:t>Дозиметр ДБГ-06Т</w:t>
      </w:r>
      <w:r>
        <w:rPr>
          <w:sz w:val="24"/>
        </w:rPr>
        <w:t xml:space="preserve"> 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>Предназначен для измерения мощности эквивалентной дозы окружающей среды и мощности экспозиционной дозы фотонного излучения с цифровой индексацией показателя.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>Предназначен для измерения МэквД окружающей среды или МэкспД на рабочих местах в смежных помещениях и на территории предприятий, использующих РВ и др. ИИ, в санитарно-защитной зоне и зоне наблюдения на АЭС, а также населением для самостоятельной оценки РО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>Дозиметр обеспечивает измерение мощности дозы в двух режимах работы «Поиск» и «Измерение».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>В режиме «Измерение» обеспечивает измерение мощности экв. Дозы окружающей среды в диапазоне (,010+99,99 мкэв/ч, как и «Сосны») или мощности экспозиционной дозы в диапазоне (0,010 + 9,999 мр/ч) (0,01 мр/ч + 10 мр/ч)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>В режиме «Поиск» обеспечивает измерение МэквД окружающей среды в диапазоне (от 1,0 + 999,9 мкзв/ч) или Мэксп.Д (от 0,10 + 10 мр/ч).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 xml:space="preserve">Погрешность в режиме «Измерение»  </w:t>
      </w:r>
      <w:r>
        <w:rPr>
          <w:sz w:val="24"/>
          <w:u w:val="single"/>
        </w:rPr>
        <w:t>+</w:t>
      </w:r>
      <w:r>
        <w:rPr>
          <w:sz w:val="24"/>
        </w:rPr>
        <w:t>15%</w:t>
      </w:r>
    </w:p>
    <w:p>
      <w:pPr>
        <w:pStyle w:val="TextBodyIndent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«Поиск»         </w:t>
      </w:r>
      <w:r>
        <w:rPr>
          <w:sz w:val="24"/>
          <w:u w:val="single"/>
        </w:rPr>
        <w:t>+</w:t>
      </w:r>
      <w:r>
        <w:rPr>
          <w:sz w:val="24"/>
        </w:rPr>
        <w:t>30%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>-+\,Питание: гальванический элемент типа «Корунд» (возможно использование батареи аккумуляторов 7Д-0,115-).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>Всего в корпусе прибора 4 газоразрядных счётчика с различными корректирующими фильтрами по два для регистрации уровней Мэкв.Д. и Мэксп Д. Тип счетчиков – СВМ-20.</w:t>
      </w:r>
    </w:p>
    <w:p>
      <w:pPr>
        <w:pStyle w:val="TextBodyIndent"/>
        <w:ind w:firstLine="993"/>
        <w:jc w:val="both"/>
        <w:rPr>
          <w:i/>
          <w:i/>
          <w:sz w:val="24"/>
        </w:rPr>
      </w:pPr>
      <w:r>
        <w:rPr>
          <w:i/>
          <w:sz w:val="24"/>
        </w:rPr>
        <w:t>Подготовка к работе.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нешний осмотр.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становить в отсеке «Питание» гальванический элемент «Корунд»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4"/>
        </w:rPr>
        <w:t>Включить дозиметр переключатель в 1 из диапазонов мкЗв/ч или мр/ч, а переключатель режимов в «контр.».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жать кнопку «Сброс».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>При правильном функционировании счетных устройств дозиметра и пригодности источника питания на табло д.б. устройство отображает число 0515 (без учета занятых)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>Если так – прибор готов к работе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b/>
          <w:i/>
          <w:sz w:val="24"/>
          <w:u w:val="single"/>
        </w:rPr>
        <w:t>Дозиметр-радиометр бытовой АНРИ-01-02 «Сосна»</w:t>
      </w:r>
      <w:r>
        <w:rPr>
          <w:sz w:val="24"/>
        </w:rPr>
        <w:t xml:space="preserve"> 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>Предназначен для индивидуального использования население с целью контроля РО на местности, в жилых и рабочих помещениях в том числе:</w:t>
      </w:r>
    </w:p>
    <w:p>
      <w:pPr>
        <w:pStyle w:val="TextBodyIndent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sz w:val="24"/>
        </w:rPr>
        <w:t xml:space="preserve">измерение МЭД     </w:t>
      </w:r>
      <w:r>
        <w:rPr>
          <w:rFonts w:eastAsia="Symbol" w:cs="Symbol" w:ascii="Symbol" w:hAnsi="Symbol"/>
          <w:b/>
          <w:sz w:val="24"/>
        </w:rPr>
        <w:t></w:t>
      </w:r>
      <w:r>
        <w:rPr>
          <w:b/>
          <w:sz w:val="24"/>
        </w:rPr>
        <w:t xml:space="preserve"> </w:t>
      </w:r>
      <w:r>
        <w:rPr>
          <w:sz w:val="24"/>
        </w:rPr>
        <w:t>излучения; мр/ч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sz w:val="24"/>
        </w:rPr>
        <w:t xml:space="preserve">измерения плотности потока   </w:t>
      </w:r>
      <w:r>
        <w:rPr>
          <w:rFonts w:eastAsia="Symbol" w:cs="Symbol" w:ascii="Symbol" w:hAnsi="Symbol"/>
          <w:b/>
          <w:sz w:val="24"/>
        </w:rPr>
        <w:t></w:t>
      </w:r>
      <w:r>
        <w:rPr>
          <w:sz w:val="24"/>
        </w:rPr>
        <w:t xml:space="preserve"> излучения с загрязненных поверхностей   Част/кв.см мин.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оценки объемной активности радионуклидов в веществах – Ки/л;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>Прибор допускает подключение выносных блоков детектирования.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 xml:space="preserve">Диапазоны измерения: МЭД   </w:t>
      </w:r>
      <w:r>
        <w:rPr>
          <w:rFonts w:eastAsia="Symbol" w:cs="Symbol" w:ascii="Symbol" w:hAnsi="Symbol"/>
          <w:b/>
          <w:sz w:val="24"/>
        </w:rPr>
        <w:t></w:t>
      </w:r>
      <w:r>
        <w:rPr>
          <w:sz w:val="24"/>
        </w:rPr>
        <w:t xml:space="preserve">  излучения мр/ч 0,010 + 9,999 эквивалентной дозы р-излучения 0,1 + 99,99.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 xml:space="preserve">Значение мощности эквивалентной дозы </w:t>
      </w:r>
      <w:r>
        <w:rPr>
          <w:rFonts w:eastAsia="Symbol" w:cs="Symbol" w:ascii="Symbol" w:hAnsi="Symbol"/>
          <w:b/>
          <w:sz w:val="24"/>
        </w:rPr>
        <w:t></w:t>
      </w:r>
      <w:r>
        <w:rPr>
          <w:sz w:val="24"/>
        </w:rPr>
        <w:t xml:space="preserve"> излучения определяют путем умножения показателей прибора на х10.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 xml:space="preserve">Плотность потока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</w:rPr>
        <w:t xml:space="preserve"> </w:t>
      </w:r>
      <w:r>
        <w:rPr>
          <w:sz w:val="24"/>
        </w:rPr>
        <w:t xml:space="preserve"> излучения част/кв.см мин (10 – 58000)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>Диапазон объемной активности растворов по изотопу _______________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(ки/л-10   10  ). Погрешность по изотопу С.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>Питание (батарея «Корунд»-9В) обеспечивает непрерывную работу в течение 6 часов.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>Табло на передней панели – цифровое жидкокристаллическое. Если прибор после включения издает постоянный звуковой сигнал, то необходимо установить новый элемент питания.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 xml:space="preserve">Проверить исправность  электронной пересчетной схемы и таймера прибора, для чего переключатель режима работы </w:t>
      </w:r>
      <w:r>
        <w:rPr>
          <w:rFonts w:eastAsia="Symbol" w:cs="Symbol" w:ascii="Symbol" w:hAnsi="Symbol"/>
          <w:b/>
          <w:sz w:val="24"/>
        </w:rPr>
        <w:t></w:t>
      </w:r>
      <w:r>
        <w:rPr>
          <w:sz w:val="24"/>
        </w:rPr>
        <w:t xml:space="preserve"> МД, нажать кнопку «Контроль» и удерживая ее в нажатом состоянии до конца проверки, а затем кратковременно нажатием кнопки «Пуск». На табло – три точки между цифровыми значениями и начался отсчет чисел. Через 20 +5 секунд отсчет чисел должен прекратиться, окончание отсчета должно сопровождаться коротким звуковым сигналом, а на табло должно индицировать число 1,024. Если число отличается от указанного, прибор следует считать неисправным.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 xml:space="preserve">Для проверки работоспособности преобразователя напряжения и счетчиков необходимо «режим работы» </w:t>
      </w:r>
      <w:r>
        <w:rPr>
          <w:rFonts w:eastAsia="Symbol" w:cs="Symbol" w:ascii="Symbol" w:hAnsi="Symbol"/>
          <w:b/>
          <w:sz w:val="24"/>
        </w:rPr>
        <w:t></w:t>
      </w:r>
      <w:r>
        <w:rPr>
          <w:sz w:val="24"/>
        </w:rPr>
        <w:t xml:space="preserve"> МД, нажать кнопку «Пуск». После окончания измерения на табло число близкое к естественному фону   </w:t>
      </w:r>
      <w:r>
        <w:rPr>
          <w:rFonts w:eastAsia="Symbol" w:cs="Symbol" w:ascii="Symbol" w:hAnsi="Symbol"/>
          <w:b/>
          <w:sz w:val="24"/>
        </w:rPr>
        <w:t></w:t>
      </w:r>
      <w:r>
        <w:rPr>
          <w:sz w:val="24"/>
        </w:rPr>
        <w:t xml:space="preserve"> излучения. Если на табло 0,000 или число меньше 0,005, прибор не исправлен </w:t>
      </w:r>
      <w:r>
        <w:rPr>
          <w:rFonts w:eastAsia="Symbol" w:cs="Symbol" w:ascii="Symbol" w:hAnsi="Symbol"/>
          <w:b/>
          <w:sz w:val="24"/>
        </w:rPr>
        <w:t></w:t>
      </w:r>
      <w:r>
        <w:rPr>
          <w:sz w:val="24"/>
        </w:rPr>
        <w:t xml:space="preserve"> в ремонт.</w:t>
      </w:r>
    </w:p>
    <w:p>
      <w:pPr>
        <w:pStyle w:val="TextBodyIndent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Порядок работы.</w:t>
      </w:r>
    </w:p>
    <w:p>
      <w:pPr>
        <w:pStyle w:val="TextBodyIndent"/>
        <w:jc w:val="both"/>
        <w:rPr/>
      </w:pPr>
      <w:r>
        <w:rPr>
          <w:sz w:val="24"/>
        </w:rPr>
        <w:t>Режим «Поиск». Закрыть заднюю крышку прибора. Род работы в Т, включить прибор, нажать кнопку «Пуск», прибор начинает счет импульсов. При естественном фоне прибор должен подавать 1 – 6 звуковых сигналов в минуту. С увеличением МЭД пропорционально возрастает частота следования звуковых сигнало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Естественный фон излучения измеряется в широких пределах и, как правило, составляет от 0,005  0,06 мр/ч, умножая на 100, получим (5 + мр/ч).</w:t>
      </w:r>
    </w:p>
    <w:p>
      <w:pPr>
        <w:pStyle w:val="TextBodyIndent"/>
        <w:jc w:val="both"/>
        <w:rPr/>
      </w:pPr>
      <w:r>
        <w:rPr>
          <w:sz w:val="24"/>
        </w:rPr>
        <w:t>Прибор не имеет сигнализации о переполнении индикаторов, а после переполнения 4 разрядов индикатора продолжает счет импульсов с 0. Повторите измерение и если убедитесь в переполнении разрядов индикатора – покиньте зараженную зону, а о ее наличии и координатах сообщите в соответствующие служб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b/>
          <w:i/>
          <w:sz w:val="24"/>
          <w:u w:val="single"/>
        </w:rPr>
        <w:t>Дозиметр ДБГ-01 Н</w:t>
      </w:r>
      <w:r>
        <w:rPr>
          <w:sz w:val="24"/>
        </w:rPr>
        <w:t xml:space="preserve"> </w:t>
      </w:r>
    </w:p>
    <w:p>
      <w:pPr>
        <w:pStyle w:val="TextBodyIndent"/>
        <w:jc w:val="both"/>
        <w:rPr/>
      </w:pPr>
      <w:r>
        <w:rPr>
          <w:sz w:val="24"/>
        </w:rPr>
        <w:t>Предназначен для обслуживания р/а загрязнения с помощью звуковой сигнализации уровня мощности эквивалентной дозы, а также для измерения мощности эквивалентной дозы фотонного ионизирующего излучения.</w:t>
      </w:r>
    </w:p>
    <w:p>
      <w:pPr>
        <w:pStyle w:val="TextBodyIndent"/>
        <w:jc w:val="both"/>
        <w:rPr/>
      </w:pPr>
      <w:r>
        <w:rPr>
          <w:sz w:val="24"/>
        </w:rPr>
        <w:t xml:space="preserve">Применяется для оперативного радиационного контроля на различных предприятиях при работах, связанных с фотонным ионизирующим излучением. </w:t>
      </w:r>
    </w:p>
    <w:p>
      <w:pPr>
        <w:pStyle w:val="TextBodyIndent"/>
        <w:jc w:val="both"/>
        <w:rPr/>
      </w:pPr>
      <w:r>
        <w:rPr>
          <w:sz w:val="24"/>
        </w:rPr>
        <w:t xml:space="preserve">Дозиметр измеряет мощность эквивалентной дозы (от 0,1 + 999,9 мкзв/ч). Отторирован по    </w:t>
      </w:r>
      <w:r>
        <w:rPr>
          <w:b/>
          <w:sz w:val="24"/>
        </w:rPr>
        <w:t xml:space="preserve">С </w:t>
      </w:r>
      <w:r>
        <w:rPr>
          <w:b/>
          <w:sz w:val="24"/>
          <w:vertAlign w:val="superscript"/>
        </w:rPr>
        <w:t>137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и имеет два поддиапазона измерений: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От 0,1 до 99,9 мкзв/ч   | на передней 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От 10 + 999,9 мкзв/ч    |  панели прибора             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сновная относительная погрешность измерения мощности дозы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На 1 поддиапазоне    +20% на величину 7/н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 поддиапазоне  +25% на величину 70/н, где н – измеренная мощность дозы, мкзв/ч.</w:t>
      </w:r>
    </w:p>
    <w:p>
      <w:pPr>
        <w:pStyle w:val="TextBodyIndent"/>
        <w:jc w:val="both"/>
        <w:rPr/>
      </w:pPr>
      <w:r>
        <w:rPr>
          <w:sz w:val="24"/>
        </w:rPr>
        <w:t>На 1 пощдиапазоне в случае наличия фотонного ИИ дозиметр обеспечивает сигнализацию (режим» Поиск»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итание – от батареи типа «Корунд» – 9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едусмотрен контроль напряжения источника пита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ремя работы от одной батареи не менее 24 часо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Порядок работы: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одготовить к работе. 2. Работа (в режиме «Поиск»).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ереключатель поддиапазонов __________99,9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4"/>
        </w:rPr>
        <w:t>При приближении к месту р/а загрязнения или к источнику фотонного излучения увеличивается интенсивность излучения и пропорционально возрастает частота следования звуковых сигналов.</w:t>
      </w:r>
    </w:p>
    <w:p>
      <w:pPr>
        <w:pStyle w:val="TextBodyIndent"/>
        <w:jc w:val="both"/>
        <w:rPr/>
      </w:pPr>
      <w:r>
        <w:rPr>
          <w:sz w:val="24"/>
        </w:rPr>
        <w:t xml:space="preserve">В положении переключателя поддиапазонов </w:t>
      </w:r>
      <w:r>
        <w:rPr>
          <w:rFonts w:eastAsia="Symbol" w:cs="Symbol" w:ascii="Symbol" w:hAnsi="Symbol"/>
          <w:b/>
          <w:sz w:val="24"/>
        </w:rPr>
        <w:t></w:t>
      </w:r>
      <w:r>
        <w:rPr>
          <w:sz w:val="24"/>
        </w:rPr>
        <w:t xml:space="preserve"> 999,9 звуковая сигнализация отключаетс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Измерение мощности эквивалентной дозы (МЭД):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осуществляется на 2 поддиапазонах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измерение и вывод значения МЭД осуществляется автоматически 2-мя циклами на поддиапазоне + 99,9 около 35 секунд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поддиапазоне + 999,9 около 3,5 секунд.</w:t>
      </w:r>
    </w:p>
    <w:p>
      <w:pPr>
        <w:pStyle w:val="TextBodyIndent"/>
        <w:jc w:val="both"/>
        <w:rPr/>
      </w:pPr>
      <w:r>
        <w:rPr>
          <w:sz w:val="24"/>
        </w:rPr>
        <w:t>Цикл измерения: МЭД характеризуется наличием точек после каждого разряда и набором информации на цифровом табло.</w:t>
      </w:r>
    </w:p>
    <w:p>
      <w:pPr>
        <w:pStyle w:val="TextBodyIndent"/>
        <w:jc w:val="both"/>
        <w:rPr/>
      </w:pPr>
      <w:r>
        <w:rPr>
          <w:sz w:val="24"/>
        </w:rPr>
        <w:t>Цикл вывода значения МЭД, о наличии которого сигнализирует исчезновение точек после 1,2, 4 разрядов на + 99,9 и после 1, 3, 4 разрядов на поддиапазоне 999,9 характеризуется отсутствием набора информации на табло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нятие значений МЭД с табло дозиметра должно производиться только во время цикла вывода значения МЭД.</w:t>
      </w:r>
    </w:p>
    <w:p>
      <w:pPr>
        <w:pStyle w:val="TextBodyIndent"/>
        <w:jc w:val="both"/>
        <w:rPr/>
      </w:pPr>
      <w:r>
        <w:rPr>
          <w:sz w:val="24"/>
        </w:rPr>
        <w:t>При мощности МЭД, превышающей 99,9 и 999,9 включается сигнализация переполнения цифрового табло (звуковой световой сигнализации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Если переполнение произошло на обеих поддиапазонах – нужно покинуть зону, где МЭД 999,9  мкзв/ч.</w:t>
      </w:r>
    </w:p>
    <w:p>
      <w:pPr>
        <w:pStyle w:val="TextBodyIndent"/>
        <w:jc w:val="both"/>
        <w:rPr/>
      </w:pPr>
      <w:r>
        <w:rPr>
          <w:sz w:val="24"/>
        </w:rPr>
        <w:t xml:space="preserve">«Белла» тот же прибор, что и ДГБ-01Н, только назван индикатором </w:t>
      </w:r>
      <w:r>
        <w:rPr>
          <w:rFonts w:eastAsia="Symbol" w:cs="Symbol" w:ascii="Symbol" w:hAnsi="Symbol"/>
          <w:b/>
          <w:sz w:val="24"/>
        </w:rPr>
        <w:t></w:t>
      </w:r>
      <w:r>
        <w:rPr>
          <w:sz w:val="24"/>
        </w:rPr>
        <w:t xml:space="preserve"> излучения, что также неверно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иапазон измерения – (30 +ч/р) – измеренная МЭД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Имеет два режима работы: Поиск и МЭД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b/>
          <w:i/>
          <w:sz w:val="24"/>
          <w:u w:val="single"/>
        </w:rPr>
        <w:t>Дозиметр-радиометр РКСБ-104</w:t>
      </w:r>
      <w:r>
        <w:rPr>
          <w:sz w:val="24"/>
        </w:rPr>
        <w:t xml:space="preserve"> </w:t>
      </w:r>
    </w:p>
    <w:p>
      <w:pPr>
        <w:pStyle w:val="TextBodyIndent"/>
        <w:jc w:val="both"/>
        <w:rPr/>
      </w:pPr>
      <w:r>
        <w:rPr>
          <w:sz w:val="24"/>
        </w:rPr>
        <w:t>Предназначен для индивидуального использования населением с целью контроля РО на местности, в жилых и рабочих помещениях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беспечивает возможность измерения: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sz w:val="24"/>
        </w:rPr>
        <w:t xml:space="preserve">МэквД - </w:t>
      </w:r>
      <w:r>
        <w:rPr>
          <w:rFonts w:eastAsia="Symbol" w:cs="Symbol" w:ascii="Symbol" w:hAnsi="Symbol"/>
          <w:b/>
          <w:sz w:val="24"/>
        </w:rPr>
        <w:t></w:t>
      </w:r>
      <w:r>
        <w:rPr>
          <w:sz w:val="24"/>
        </w:rPr>
        <w:t xml:space="preserve"> излучения;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sz w:val="24"/>
        </w:rPr>
        <w:t xml:space="preserve">Плотность потока </w:t>
      </w:r>
      <w:r>
        <w:rPr>
          <w:rFonts w:eastAsia="Symbol" w:cs="Symbol" w:ascii="Symbol" w:hAnsi="Symbol"/>
          <w:b/>
          <w:sz w:val="24"/>
        </w:rPr>
        <w:t></w:t>
      </w:r>
      <w:r>
        <w:rPr>
          <w:sz w:val="24"/>
        </w:rPr>
        <w:t xml:space="preserve"> излучения с поверхности;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sz w:val="24"/>
        </w:rPr>
        <w:t xml:space="preserve">Удельной активности радионуклида </w:t>
      </w:r>
      <w:r>
        <w:rPr>
          <w:b/>
          <w:sz w:val="24"/>
        </w:rPr>
        <w:t xml:space="preserve">С </w:t>
      </w:r>
      <w:r>
        <w:rPr>
          <w:b/>
          <w:sz w:val="24"/>
          <w:vertAlign w:val="superscript"/>
        </w:rPr>
        <w:t>137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в веществах, а также звуковой сигнализации при превышении порогового значения Мэкв.Д. </w:t>
      </w:r>
      <w:r>
        <w:rPr>
          <w:rFonts w:eastAsia="Symbol" w:cs="Symbol" w:ascii="Symbol" w:hAnsi="Symbol"/>
          <w:b/>
          <w:sz w:val="24"/>
        </w:rPr>
        <w:t></w:t>
      </w:r>
      <w:r>
        <w:rPr>
          <w:sz w:val="24"/>
        </w:rPr>
        <w:t xml:space="preserve">  излучения, установленного потребителя.</w:t>
      </w:r>
    </w:p>
    <w:p>
      <w:pPr>
        <w:pStyle w:val="TextBodyIndent"/>
        <w:jc w:val="both"/>
        <w:rPr/>
      </w:pPr>
      <w:r>
        <w:rPr>
          <w:sz w:val="24"/>
        </w:rPr>
        <w:t>Прибор допускает возможность подключения выносных блоков детектирования.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>Диапазоны измерений: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sz w:val="24"/>
        </w:rPr>
        <w:t xml:space="preserve">мощность эквивалентной дозы </w:t>
      </w:r>
      <w:r>
        <w:rPr>
          <w:rFonts w:eastAsia="Symbol" w:cs="Symbol" w:ascii="Symbol" w:hAnsi="Symbol"/>
          <w:b/>
          <w:sz w:val="24"/>
        </w:rPr>
        <w:t></w:t>
      </w:r>
      <w:r>
        <w:rPr>
          <w:sz w:val="24"/>
        </w:rPr>
        <w:t xml:space="preserve"> излучения мкзв/ч/ч-9,1 + 99,99.</w:t>
      </w:r>
    </w:p>
    <w:p>
      <w:pPr>
        <w:pStyle w:val="TextBodyIndent"/>
        <w:ind w:left="993" w:hanging="0"/>
        <w:jc w:val="both"/>
        <w:rPr/>
      </w:pPr>
      <w:r>
        <w:rPr>
          <w:i/>
          <w:sz w:val="24"/>
        </w:rPr>
        <w:t>ВНИМАНИЕ!</w:t>
      </w:r>
      <w:r>
        <w:rPr>
          <w:sz w:val="24"/>
        </w:rPr>
        <w:t xml:space="preserve"> Указанный диапазон соответствует мощности экспозиционной дозы </w:t>
      </w:r>
      <w:r>
        <w:rPr>
          <w:rFonts w:eastAsia="Symbol" w:cs="Symbol" w:ascii="Symbol" w:hAnsi="Symbol"/>
          <w:b/>
          <w:sz w:val="24"/>
        </w:rPr>
        <w:t></w:t>
      </w:r>
      <w:r>
        <w:rPr>
          <w:sz w:val="24"/>
        </w:rPr>
        <w:t xml:space="preserve">  излучения в пределах 10 + 9999 мкр/ч.</w:t>
      </w:r>
    </w:p>
    <w:p>
      <w:pPr>
        <w:pStyle w:val="TextBodyIndent"/>
        <w:ind w:left="993" w:hanging="0"/>
        <w:jc w:val="both"/>
        <w:rPr/>
      </w:pPr>
      <w:r>
        <w:rPr>
          <w:sz w:val="24"/>
        </w:rPr>
        <w:t xml:space="preserve">- плотность потока </w:t>
      </w:r>
      <w:r>
        <w:rPr>
          <w:rFonts w:eastAsia="Symbol" w:cs="Symbol" w:ascii="Symbol" w:hAnsi="Symbol"/>
          <w:b/>
          <w:sz w:val="24"/>
        </w:rPr>
        <w:t></w:t>
      </w:r>
      <w:r>
        <w:rPr>
          <w:sz w:val="24"/>
        </w:rPr>
        <w:t xml:space="preserve">  излучения с поверхности (по радионуклидам)    </w:t>
      </w:r>
      <w:r>
        <w:rPr>
          <w:b/>
          <w:sz w:val="24"/>
          <w:lang w:val="en-US"/>
        </w:rPr>
        <w:t>St</w:t>
      </w:r>
      <w:r>
        <w:rPr>
          <w:b/>
          <w:sz w:val="24"/>
          <w:vertAlign w:val="superscript"/>
        </w:rPr>
        <w:t>90</w:t>
      </w:r>
      <w:r>
        <w:rPr>
          <w:b/>
          <w:sz w:val="24"/>
        </w:rPr>
        <w:t xml:space="preserve">  + </w:t>
      </w:r>
      <w:r>
        <w:rPr>
          <w:b/>
          <w:sz w:val="24"/>
          <w:lang w:val="en-US"/>
        </w:rPr>
        <w:t>Jt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>9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, 1/с/кв.см 0,1 + 99,99 (6 + 6000) ___________ частиц/    (мин кв.см).</w:t>
      </w:r>
    </w:p>
    <w:p>
      <w:pPr>
        <w:pStyle w:val="TextBodyIndent"/>
        <w:ind w:left="993" w:hanging="0"/>
        <w:jc w:val="both"/>
        <w:rPr/>
      </w:pPr>
      <w:r>
        <w:rPr>
          <w:sz w:val="24"/>
        </w:rPr>
        <w:t xml:space="preserve">- удельной активности радионуклида </w:t>
      </w:r>
      <w:r>
        <w:rPr>
          <w:b/>
          <w:sz w:val="24"/>
        </w:rPr>
        <w:t xml:space="preserve">С </w:t>
      </w:r>
      <w:r>
        <w:rPr>
          <w:b/>
          <w:sz w:val="24"/>
          <w:vertAlign w:val="superscript"/>
        </w:rPr>
        <w:t xml:space="preserve">137 </w:t>
      </w:r>
      <w:r>
        <w:rPr>
          <w:b/>
          <w:sz w:val="24"/>
        </w:rPr>
        <w:t>,Бк/кг 2 * 10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+ 2 * 10</w:t>
      </w:r>
      <w:r>
        <w:rPr>
          <w:b/>
          <w:sz w:val="24"/>
          <w:vertAlign w:val="superscript"/>
        </w:rPr>
        <w:t>6</w:t>
      </w:r>
      <w:r>
        <w:rPr>
          <w:sz w:val="24"/>
        </w:rPr>
        <w:t xml:space="preserve">  что соответствует (5,4 х 10   + 5,4 Х 10 ) Ки/кг.</w:t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  <w:t>Питание от батареи «Корунд» (гальванический элемент).</w:t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  <w:t>Подготовка к работе: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смотреть прибор.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дключить батарейку в отсеке питания.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еред включением прибора снять заднюю крышку.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Установить движки кодового переключателя согласно паспорта.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ставить на место заднюю крышку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4"/>
        </w:rPr>
        <w:t>Проверить работоспособность измерительной схемы прибора, для чего: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 xml:space="preserve">- перевести тумблер в </w:t>
      </w:r>
      <w:r>
        <w:rPr>
          <w:rFonts w:eastAsia="Symbol" w:cs="Symbol" w:ascii="Symbol" w:hAnsi="Symbol"/>
          <w:b/>
          <w:sz w:val="24"/>
        </w:rPr>
        <w:t></w:t>
      </w:r>
      <w:r>
        <w:rPr>
          <w:sz w:val="24"/>
        </w:rPr>
        <w:t xml:space="preserve"> «ВКЛ», при этом прибор должен регистрировать внешний радиационный фон, индикация символов + переполнение и  « </w:t>
      </w:r>
      <w:r>
        <w:rPr>
          <w:rFonts w:eastAsia="Symbol" w:cs="Symbol" w:ascii="Symbol" w:hAnsi="Symbol"/>
          <w:b/>
          <w:sz w:val="24"/>
        </w:rPr>
        <w:t></w:t>
      </w:r>
      <w:r>
        <w:rPr>
          <w:b/>
          <w:sz w:val="24"/>
        </w:rPr>
        <w:t xml:space="preserve"> </w:t>
      </w:r>
      <w:r>
        <w:rPr>
          <w:sz w:val="24"/>
        </w:rPr>
        <w:t xml:space="preserve">»/разряд батареи до 6в должен отсутствовать. Примерно через 28 секунд после включения прибор должен выдавать прерывистый звуковой сигнал: при этом на индикаторе должно установиться 4-х разрядное число, значащая часть которого, умноженная на пересчетный коэффициент 0,01 при измерениях МэквД внешнего фона </w:t>
      </w:r>
      <w:r>
        <w:rPr>
          <w:rFonts w:eastAsia="Symbol" w:cs="Symbol" w:ascii="Symbol" w:hAnsi="Symbol"/>
          <w:b/>
          <w:sz w:val="24"/>
        </w:rPr>
        <w:t></w:t>
      </w:r>
      <w:r>
        <w:rPr>
          <w:sz w:val="24"/>
        </w:rPr>
        <w:t xml:space="preserve"> излучения и верхнем положении тумблера </w:t>
      </w:r>
      <w:r>
        <w:rPr>
          <w:b/>
          <w:sz w:val="24"/>
          <w:lang w:val="en-US"/>
        </w:rPr>
        <w:t>S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и даст измеренную величину в мкзв/час. Время индикации установившегося числа ~ 14 с. после этого звуковой сигнал должен прекратиться, а прибор автоматически повторить цикл измерения. Включить прибор.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оверить работу порогового устройства для чего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4"/>
        </w:rPr>
        <w:t xml:space="preserve">перевести тумблеры </w:t>
      </w:r>
      <w:r>
        <w:rPr>
          <w:b/>
          <w:sz w:val="24"/>
          <w:lang w:val="en-US"/>
        </w:rPr>
        <w:t>S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,</w:t>
      </w:r>
      <w:r>
        <w:rPr>
          <w:b/>
          <w:sz w:val="24"/>
          <w:lang w:val="en-US"/>
        </w:rPr>
        <w:t>S</w:t>
      </w:r>
      <w:r>
        <w:rPr>
          <w:b/>
          <w:sz w:val="24"/>
          <w:vertAlign w:val="superscript"/>
        </w:rPr>
        <w:t>1</w:t>
      </w:r>
      <w:r>
        <w:rPr>
          <w:sz w:val="24"/>
        </w:rPr>
        <w:t xml:space="preserve"> в нижнее положение (соответственно «ДЕЖ» и «Х0,001, х 0,001 х 20»)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4"/>
        </w:rPr>
        <w:t xml:space="preserve">Включить прибор тумблера </w:t>
      </w:r>
      <w:r>
        <w:rPr>
          <w:b/>
          <w:sz w:val="24"/>
          <w:lang w:val="en-US"/>
        </w:rPr>
        <w:t>S</w:t>
      </w:r>
      <w:r>
        <w:rPr>
          <w:b/>
          <w:sz w:val="24"/>
          <w:vertAlign w:val="superscript"/>
        </w:rPr>
        <w:t>1</w:t>
      </w:r>
      <w:r>
        <w:rPr>
          <w:sz w:val="24"/>
        </w:rPr>
        <w:t xml:space="preserve">  . В течение 280 секунд на табло будет индицироваться возрастающие значения 4-х разрядного числа. В момент превышения им значения 0,100 </w:t>
      </w:r>
      <w:r>
        <w:rPr>
          <w:sz w:val="24"/>
          <w:u w:val="single"/>
        </w:rPr>
        <w:t>+</w:t>
      </w:r>
      <w:r>
        <w:rPr>
          <w:sz w:val="24"/>
        </w:rPr>
        <w:t xml:space="preserve"> 0010, что соответствует порогу срабатывания сигнализации, установленному потребителем, равному 0,1 мкзв/ч, прибор должен выдавать непрерывный звуковой сигнал. Включить прибор.</w:t>
      </w:r>
    </w:p>
    <w:p>
      <w:pPr>
        <w:pStyle w:val="TextBodyIndent"/>
        <w:ind w:left="993" w:hanging="0"/>
        <w:jc w:val="both"/>
        <w:rPr/>
      </w:pPr>
      <w:r>
        <w:rPr>
          <w:sz w:val="24"/>
        </w:rPr>
        <w:t>При измерениях значащая часть 4-х разрядного числа соответствует измеренной величине Мэксп.Д в мкр/час.</w:t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993"/>
        <w:jc w:val="both"/>
        <w:rPr>
          <w:sz w:val="24"/>
        </w:rPr>
      </w:pPr>
      <w:r>
        <w:rPr>
          <w:b/>
          <w:i/>
          <w:sz w:val="24"/>
          <w:u w:val="single"/>
        </w:rPr>
        <w:t>Дозиметр ДСК-04</w:t>
      </w:r>
      <w:r>
        <w:rPr>
          <w:sz w:val="24"/>
        </w:rPr>
        <w:t xml:space="preserve"> 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 xml:space="preserve">Предназначен для обнаружения и оценки с помощью звуковой и световой сигнализации плотности потока тепловых нейтронов, рентгеновского </w:t>
      </w:r>
      <w:r>
        <w:rPr>
          <w:rFonts w:eastAsia="Symbol" w:cs="Symbol" w:ascii="Symbol" w:hAnsi="Symbol"/>
          <w:b/>
          <w:sz w:val="24"/>
        </w:rPr>
        <w:t></w:t>
      </w:r>
      <w:r>
        <w:rPr>
          <w:sz w:val="24"/>
        </w:rPr>
        <w:t xml:space="preserve"> и жесткого 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</w:rPr>
        <w:t xml:space="preserve"> </w:t>
      </w:r>
      <w:r>
        <w:rPr>
          <w:sz w:val="24"/>
        </w:rPr>
        <w:t xml:space="preserve">излучений, а также для измерения МЭД т ЭД рентгеновского  и  </w:t>
      </w:r>
      <w:r>
        <w:rPr>
          <w:rFonts w:eastAsia="Symbol" w:cs="Symbol" w:ascii="Symbol" w:hAnsi="Symbol"/>
          <w:b/>
          <w:sz w:val="24"/>
        </w:rPr>
        <w:t></w:t>
      </w:r>
      <w:r>
        <w:rPr>
          <w:sz w:val="24"/>
        </w:rPr>
        <w:t xml:space="preserve"> - излучений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>Применяется для индивидуального радиационного контроля в лабораториях НИИ и на различных предприятиях при работах, связанных с ИИ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>Питание – аккумуляторы типа Д-01.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>Зарядка аккумуляторов осуществляется от зарядного устройства придаваемого к дозиметру.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>Предусмотрена также возможность внешнего подключения аккумуляторов типа 7Д-0,1 или батареи типа «Крона». Для подсоединения указанных источников питания придается соединительное устройство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>Диапазон измерений МЭД (0,1 + 999,9 мр/ч)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>Погрешность +             . (0,1 мр/ч + 1 р/ч)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>Диапазон измерений ЭД (1 + 4096 мр)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(1 мр + 4 р)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>Порядок работы: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>В режиме «Поиск»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ереключатель рода работ «Поиск».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0" w:firstLine="993"/>
        <w:jc w:val="both"/>
        <w:rPr/>
      </w:pPr>
      <w:r>
        <w:rPr>
          <w:sz w:val="24"/>
        </w:rPr>
        <w:t>При наличии естественного фонового излучения дозиметр должен подавать до 5 звуковых и световых импульсов в минуту. В зависимости от интенсивности ИИ изменяется частота следования звуковых и световых сигналов. На табло в это время может меняться цифра десятых долей МЭД.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 xml:space="preserve">При контроле жесткого </w:t>
      </w:r>
      <w:r>
        <w:rPr>
          <w:rFonts w:eastAsia="Symbol" w:cs="Symbol" w:ascii="Symbol" w:hAnsi="Symbol"/>
          <w:b/>
          <w:sz w:val="24"/>
        </w:rPr>
        <w:t></w:t>
      </w:r>
      <w:r>
        <w:rPr>
          <w:sz w:val="24"/>
        </w:rPr>
        <w:t xml:space="preserve"> излучения дозиметр следует располагать к предлагаемому источнику излучений стороной, на которой имеются прорези. 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>Режим «Поиск» может использоваться для локализации источника ИИ.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>Измерение МЭД ________ может осуществляться при любом положении переключателя рода работ. При МЭД, превышающей ___ 1р/ч в режиме «ПОРОГ», включается сигнализация переполнения цифрового табло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2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УЧЕБНЫЙ ВОПРОС: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«ПРИБОРЫ ХИМИЧЕСКОЙ РАЗВЕДКИ». </w:t>
            </w:r>
          </w:p>
        </w:tc>
      </w:tr>
    </w:tbl>
    <w:p>
      <w:pPr>
        <w:pStyle w:val="TextBodyIndent"/>
        <w:ind w:firstLine="993"/>
        <w:jc w:val="both"/>
        <w:rPr>
          <w:b/>
          <w:b/>
          <w:sz w:val="24"/>
        </w:rPr>
      </w:pPr>
      <w:r>
        <w:rPr>
          <w:b/>
          <w:sz w:val="24"/>
        </w:rPr>
        <w:t>Войсковой прибор химической разведки (ВПХР)</w:t>
      </w:r>
    </w:p>
    <w:p>
      <w:pPr>
        <w:pStyle w:val="TextBodyIndent"/>
        <w:ind w:firstLine="993"/>
        <w:jc w:val="both"/>
        <w:rPr/>
      </w:pPr>
      <w:r>
        <w:rPr>
          <w:i/>
          <w:sz w:val="24"/>
        </w:rPr>
        <w:t xml:space="preserve">Назначение. </w:t>
      </w:r>
      <w:r>
        <w:rPr>
          <w:sz w:val="24"/>
        </w:rPr>
        <w:t xml:space="preserve">Для определения в воздухе, на местности и технике отравляющих веществ типа </w:t>
      </w:r>
      <w:r>
        <w:rPr>
          <w:sz w:val="24"/>
          <w:lang w:val="en-US"/>
        </w:rPr>
        <w:t>VX</w:t>
      </w:r>
      <w:r>
        <w:rPr>
          <w:sz w:val="24"/>
        </w:rPr>
        <w:t>-газы, Зарин, зоман, иприт, фосген, синильная кислота и хлорциан.</w:t>
      </w:r>
    </w:p>
    <w:p>
      <w:pPr>
        <w:pStyle w:val="TextBodyIndent"/>
        <w:ind w:firstLine="993"/>
        <w:jc w:val="both"/>
        <w:rPr/>
      </w:pPr>
      <w:r>
        <w:rPr>
          <w:i/>
          <w:sz w:val="24"/>
        </w:rPr>
        <w:t>Технические данные</w:t>
      </w:r>
      <w:r>
        <w:rPr>
          <w:sz w:val="24"/>
        </w:rPr>
        <w:t>. Чувствительность: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о ФОБ …………………………………………………. до 50 х 10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о фосгену, синильной кислоте и хлорциану………….до 5 х 10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о иприту…………………………………………………до 2 х 10</w:t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  <w:t>Диапазон рабочих температур  - 40 градусов… + 40 градусов.</w:t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  <w:t>Масса 2,3 кг.</w:t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  <w:t>Устройство прибора. Прибор состоит из следующих элементов: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орпуса с крышкой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ручного насоса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индикаторных трубок - 40 штук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насадки к насосу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грелки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атронов к грелке - 10 штук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ротиводымных фильтров - 5 штук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защитных колпачков – 10 штук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лопатки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электрофонаря.</w:t>
      </w:r>
    </w:p>
    <w:p>
      <w:pPr>
        <w:pStyle w:val="TextBodyIndent"/>
        <w:ind w:firstLine="993"/>
        <w:jc w:val="both"/>
        <w:rPr/>
      </w:pPr>
      <w:r>
        <w:rPr>
          <w:i/>
          <w:sz w:val="24"/>
        </w:rPr>
        <w:t>Ручной насос</w:t>
      </w:r>
      <w:r>
        <w:rPr>
          <w:sz w:val="24"/>
        </w:rPr>
        <w:t xml:space="preserve"> предназначен для прокачивания воздуха через индикаторные трубки (ИТ)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  <w:t>В головке насоса размещены: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нож для надреза концов ИТ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углубления для обламывания концов ИТ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гнездо для установки ИТ.</w:t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  <w:t>В ручке насоса размещены: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ампулоукалыватель для разбивания ампул в ИТ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кладыш для фиксации ампулоукадывателя в ручке насоса.</w:t>
      </w:r>
    </w:p>
    <w:p>
      <w:pPr>
        <w:pStyle w:val="TextBodyIndent"/>
        <w:ind w:left="993" w:hanging="0"/>
        <w:jc w:val="both"/>
        <w:rPr/>
      </w:pPr>
      <w:r>
        <w:rPr>
          <w:i/>
          <w:sz w:val="24"/>
        </w:rPr>
        <w:t>Индикаторные трубки</w:t>
      </w:r>
      <w:r>
        <w:rPr>
          <w:sz w:val="24"/>
        </w:rPr>
        <w:t xml:space="preserve"> служат для определения ОВ.</w:t>
      </w:r>
    </w:p>
    <w:p>
      <w:pPr>
        <w:pStyle w:val="TextBodyIndent"/>
        <w:ind w:firstLine="993"/>
        <w:jc w:val="both"/>
        <w:rPr/>
      </w:pPr>
      <w:r>
        <w:rPr>
          <w:i/>
          <w:sz w:val="24"/>
        </w:rPr>
        <w:t>Насадка</w:t>
      </w:r>
      <w:r>
        <w:rPr>
          <w:sz w:val="24"/>
        </w:rPr>
        <w:t xml:space="preserve"> предназначена для работы с прибором при определении ОВ на почве, технике, в дыму, в сыпучих материалах.</w:t>
      </w:r>
    </w:p>
    <w:p>
      <w:pPr>
        <w:pStyle w:val="TextBodyIndent"/>
        <w:jc w:val="both"/>
        <w:rPr/>
      </w:pPr>
      <w:r>
        <w:rPr>
          <w:i/>
          <w:sz w:val="24"/>
        </w:rPr>
        <w:t>Защитные колпачки</w:t>
      </w:r>
      <w:r>
        <w:rPr>
          <w:sz w:val="24"/>
        </w:rPr>
        <w:t xml:space="preserve"> служат для предохранения внутренней поверхности воронки насадки от заражения ОВ, а также для помещения проб почвы и сыпучих материалов.</w:t>
      </w:r>
    </w:p>
    <w:p>
      <w:pPr>
        <w:pStyle w:val="TextBodyIndent"/>
        <w:jc w:val="both"/>
        <w:rPr/>
      </w:pPr>
      <w:r>
        <w:rPr>
          <w:i/>
          <w:sz w:val="24"/>
        </w:rPr>
        <w:t>Противодымный фильтр</w:t>
      </w:r>
      <w:r>
        <w:rPr>
          <w:sz w:val="24"/>
        </w:rPr>
        <w:t xml:space="preserve"> используется для определения ОВ в дыму, в присутствии веществ и сыпучих материалах.</w:t>
      </w:r>
    </w:p>
    <w:p>
      <w:pPr>
        <w:pStyle w:val="TextBodyIndent"/>
        <w:jc w:val="both"/>
        <w:rPr/>
      </w:pPr>
      <w:r>
        <w:rPr>
          <w:i/>
          <w:sz w:val="24"/>
        </w:rPr>
        <w:t>Грелка с десятью патронами</w:t>
      </w:r>
      <w:r>
        <w:rPr>
          <w:sz w:val="24"/>
        </w:rPr>
        <w:t xml:space="preserve"> служит для оттаивания ампул, для подогрева трубок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>
          <w:sz w:val="24"/>
        </w:rPr>
      </w:pPr>
      <w:r>
        <w:rPr>
          <w:sz w:val="24"/>
        </w:rPr>
        <w:t>к красным кольцом и точкой при температуре ниже 0 градусов (до – 40 градусов)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>
          <w:sz w:val="24"/>
        </w:rPr>
      </w:pPr>
      <w:r>
        <w:rPr>
          <w:sz w:val="24"/>
        </w:rPr>
        <w:t>с желтым кольцом при температуре ниже + 10 градусов.</w:t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>Подготовка прибора к работе и определение ОВ</w:t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  <w:t>При подготовке прибора к работе необходимо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проверить наличие в приборе всех предметов и убедиться в их исправности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>
          <w:sz w:val="24"/>
        </w:rPr>
      </w:pPr>
      <w:r>
        <w:rPr>
          <w:sz w:val="24"/>
        </w:rPr>
        <w:t>разместить кассеты с ИТ в следующем порядке:</w:t>
      </w:r>
    </w:p>
    <w:p>
      <w:pPr>
        <w:pStyle w:val="TextBodyIndent"/>
        <w:tabs>
          <w:tab w:val="clear" w:pos="720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4"/>
        </w:rPr>
        <w:t>сверху трубки с красным кольцом и точкой, затем трубки с тремя зелеными кольцами, внизу трубки с желтым кольцом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снять с противодымных фильтров полиэтиленовый чехол, вынуть из прибора инструкцию по эксплуатации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>
          <w:sz w:val="24"/>
        </w:rPr>
      </w:pPr>
      <w:r>
        <w:rPr>
          <w:sz w:val="24"/>
        </w:rPr>
        <w:t>закрепить прибор на груди.</w:t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>Определение ОВ на местности и различных предметах.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>При определении ОВ на местности в головке насоса устанавливается необходимая ИТ, на насосе поворачивается насадка, на нее надевается защитный колпачок (прижимное кольцо откидывается). Насадка прикладывается к почве (предмету) и делается необходимое число качаний. После снятия насадки колпачок выбрасывается, по ИТ определяется ОВ.</w:t>
      </w:r>
    </w:p>
    <w:p>
      <w:pPr>
        <w:pStyle w:val="TextBodyIndent"/>
        <w:ind w:firstLine="993"/>
        <w:jc w:val="both"/>
        <w:rPr/>
      </w:pPr>
      <w:r>
        <w:rPr>
          <w:sz w:val="24"/>
        </w:rPr>
        <w:t>При определении ОВ в почве и сыпучих материалах проба помещается в защитный колпачок, который накрывается противодымным фильтром и закрепляется прижимным кольцом насадки. После прокачивания прижимное кольцо откидывается, после выброса пробы и колпачка, снимается насадка, по ИТ определяется ОВ.</w:t>
      </w:r>
    </w:p>
    <w:p>
      <w:pPr>
        <w:pStyle w:val="TextBodyIndent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993"/>
        <w:jc w:val="both"/>
        <w:rPr>
          <w:b/>
          <w:b/>
          <w:sz w:val="24"/>
        </w:rPr>
      </w:pPr>
      <w:r>
        <w:rPr>
          <w:b/>
          <w:sz w:val="24"/>
        </w:rPr>
        <w:t>Полуавтоматический прибор химической разведки (ППХР).</w:t>
      </w:r>
    </w:p>
    <w:p>
      <w:pPr>
        <w:pStyle w:val="TextBodyIndent"/>
        <w:ind w:firstLine="993"/>
        <w:jc w:val="both"/>
        <w:rPr/>
      </w:pPr>
      <w:r>
        <w:rPr>
          <w:i/>
          <w:sz w:val="24"/>
        </w:rPr>
        <w:t>Назначение</w:t>
      </w:r>
      <w:r>
        <w:rPr>
          <w:sz w:val="24"/>
        </w:rPr>
        <w:t>. Полуавтоматический прибор химической разведки предназначен для оснащения специальных разведывательных машин. С помощью ППХР определяют в воздухе, на местности, на боевой технике зарина, зомана, иприта, фосгена, дифосгена, синильную кислоту, хлорциан, а также пары газов в воздухе.</w:t>
      </w:r>
    </w:p>
    <w:p>
      <w:pPr>
        <w:pStyle w:val="TextBodyIndent"/>
        <w:ind w:firstLine="99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 ТТД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>Прибор работоспособен при температуре в пределах от – 40 градусов до + 40 градусов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Производительность насоса прибора при напряжении сети 12В составляет не менее 2,0 л/мин. при сопротивлении 65-70 мм рт.ст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ремя разогрева горелки – не более 15 минут.</w:t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  <w:t>(от – 40 до + 50 градусов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>Электродвигатель и грелки работают при напряжении 12 – 13В. И работают от бортовой электросети машины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бор вибропрочен, пылетрызгозащищенный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с прибора в упаковочном ящике – 4,2 кг.</w:t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09" w:leader="none"/>
        </w:tabs>
        <w:ind w:left="851" w:hanging="0"/>
        <w:jc w:val="both"/>
        <w:rPr>
          <w:sz w:val="24"/>
        </w:rPr>
      </w:pPr>
      <w:r>
        <w:rPr>
          <w:sz w:val="24"/>
        </w:rPr>
        <w:t>Вес насоса с грелкой – 2,2 кг.</w:t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>Газосигнализатор автоматический ГСП-11.</w:t>
      </w:r>
    </w:p>
    <w:p>
      <w:pPr>
        <w:pStyle w:val="TextBodyIndent"/>
        <w:ind w:firstLine="993"/>
        <w:jc w:val="both"/>
        <w:rPr/>
      </w:pPr>
      <w:r>
        <w:rPr>
          <w:b/>
          <w:i/>
          <w:sz w:val="24"/>
        </w:rPr>
        <w:t>Назначение</w:t>
      </w:r>
      <w:r>
        <w:rPr>
          <w:i/>
          <w:sz w:val="24"/>
        </w:rPr>
        <w:t>.</w:t>
      </w:r>
      <w:r>
        <w:rPr>
          <w:sz w:val="24"/>
        </w:rPr>
        <w:t xml:space="preserve"> Автоматический газосигнализатор ГСП-11 предназначен для непрерывного контроля воздуха с целью определения в нем наличия паров фосфорорганических ОВ, при обнаружении в воздухе ОВ прибор дает световой и звуковой сигналы.</w:t>
      </w:r>
    </w:p>
    <w:p>
      <w:pPr>
        <w:pStyle w:val="TextBodyIndent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b/>
          <w:i/>
          <w:sz w:val="24"/>
        </w:rPr>
        <w:t>Основные ТТД</w:t>
      </w:r>
      <w:r>
        <w:rPr>
          <w:i/>
          <w:sz w:val="24"/>
        </w:rPr>
        <w:t>: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sz w:val="24"/>
        </w:rPr>
        <w:t>Прибор состоит из: датчика, пульта выносной сигнализации, 2-х ящиков с аккумуляторами НК-28, комплекта индикаторных средств и ЗИПа.</w:t>
      </w:r>
    </w:p>
    <w:p>
      <w:pPr>
        <w:pStyle w:val="TextBodyIndent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рибор работоспособен при изменении окружающей температуры от – 40 до + 40 градусов.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sz w:val="24"/>
        </w:rPr>
        <w:t>В качестве источника питания служат аккумуляторы, питание термостатирующих нагревателей осуществляется от бортовой машины напряжением 12В. Потребляемая мощность нагревателей 120-140Вт.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sz w:val="24"/>
        </w:rPr>
        <w:t>Продолжительность работы без перезарядки и смены аккумуляторов не менее 6 часов.</w:t>
      </w:r>
    </w:p>
    <w:p>
      <w:pPr>
        <w:pStyle w:val="TextBodyIndent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рибор имеет 2 рабочих диапазона чувствительностью к ОВ.</w:t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424"/>
        <w:gridCol w:w="2395"/>
      </w:tblGrid>
      <w:tr>
        <w:trPr>
          <w:tblHeader w:val="true"/>
          <w:trHeight w:val="37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 параметр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пазоны   чувствительности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35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Время от начала прососа до получения сигнала наличия 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 60 до 80 секун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 5 до 8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 цикл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 xml:space="preserve">24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2 секун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 xml:space="preserve">2 минуты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30 секу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ремя включения цепи тиратр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 xml:space="preserve">20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2 секун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 + 2 секу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 воздух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 0,7  до 1 л/мин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,5 до 0,7 л/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 работы одной зарядкой индикаторными средств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 10 до 12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ес прибора:</w:t>
            </w:r>
          </w:p>
          <w:p>
            <w:pPr>
              <w:pStyle w:val="TextBodyIndent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атчика</w:t>
            </w:r>
          </w:p>
          <w:p>
            <w:pPr>
              <w:pStyle w:val="TextBodyIndent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ульт</w:t>
            </w:r>
          </w:p>
          <w:p>
            <w:pPr>
              <w:pStyle w:val="TextBodyIndent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ящик с аккумуляторами</w:t>
            </w:r>
          </w:p>
          <w:p>
            <w:pPr>
              <w:pStyle w:val="TextBodyIndent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мплект индикаторных средст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2 кг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,5 кг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5 кг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 к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Прибор устанавливается на машине  ГАЗ-69 РХ на специальных амортизационных подвеск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2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sz w:val="24"/>
              </w:rPr>
              <w:t>III УЧЕБНЫЙ ВОПРОС: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Indent"/>
              <w:ind w:firstLine="34"/>
              <w:jc w:val="both"/>
              <w:rPr/>
            </w:pPr>
            <w:r>
              <w:rPr>
                <w:b/>
                <w:sz w:val="24"/>
              </w:rPr>
              <w:t>«ОСУЩЕСТВЛЕНИЕ И ОРГАНИЗАЦИЯ ДОЗИМЕТРИЧЕСКОГО И ХИМИЧЕСКОГО КОНТРОЛЯ НА ОБЪЕКТЕ. ДОКУМЕНТАЦИЯ ПО ДОЗИМЕТРИЧЕСКОМУ И ХИМИЧЕСКОМУ КОНТРОЛЮ».</w:t>
            </w:r>
          </w:p>
          <w:p>
            <w:pPr>
              <w:pStyle w:val="TextBodyIndent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jc w:val="both"/>
        <w:rPr/>
      </w:pPr>
      <w:r>
        <w:rPr>
          <w:sz w:val="24"/>
        </w:rPr>
        <w:t>Дозиметрический и химический контроль является составной частью противорадиационной и противохимической защиты (ПР и ПХЗ) населения.</w:t>
      </w:r>
    </w:p>
    <w:p>
      <w:pPr>
        <w:pStyle w:val="TextBodyIndent"/>
        <w:jc w:val="both"/>
        <w:rPr/>
      </w:pPr>
      <w:r>
        <w:rPr>
          <w:sz w:val="24"/>
        </w:rPr>
        <w:t>Дозиметрический и химический контроль проводится непрерывно с момента его введения. Данные дозиметрического и химического контроля должны носить достоверный характер. Это достигается постоянной готовностью технических средств и умелым их использованием, а также личным участием начальников (командиров) в его осуществлени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ля проведения дозиметрического контроля привлекаются следующие силы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разведчики-дозиметристы и разведчики-химики формирований и учреждений ГО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звенья радиационной, химической разведки и дозиметрического контроля формирований ГО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>
          <w:sz w:val="24"/>
        </w:rPr>
      </w:pPr>
      <w:r>
        <w:rPr>
          <w:sz w:val="24"/>
        </w:rPr>
        <w:t>разведывательные группы (звенья) общей разведки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>
          <w:sz w:val="24"/>
        </w:rPr>
      </w:pPr>
      <w:r>
        <w:rPr>
          <w:sz w:val="24"/>
        </w:rPr>
        <w:t>группы (звенья) радиационной, химической разведки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>
          <w:sz w:val="24"/>
        </w:rPr>
      </w:pPr>
      <w:r>
        <w:rPr>
          <w:sz w:val="24"/>
        </w:rPr>
        <w:t>звенья ветеринарной разведки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>
          <w:sz w:val="24"/>
        </w:rPr>
      </w:pPr>
      <w:r>
        <w:rPr>
          <w:sz w:val="24"/>
        </w:rPr>
        <w:t>формирования и учреждения медицинской службы ГО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лаборатории (учреждения) сети наблюдения и лабораторного контроля (СНЛК)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>
          <w:sz w:val="24"/>
        </w:rPr>
      </w:pPr>
      <w:r>
        <w:rPr>
          <w:sz w:val="24"/>
        </w:rPr>
        <w:t>химические и радиометрические лаборатории гражданской обороны.</w:t>
      </w:r>
    </w:p>
    <w:p>
      <w:pPr>
        <w:pStyle w:val="TextBodyIndent"/>
        <w:jc w:val="both"/>
        <w:rPr/>
      </w:pPr>
      <w:r>
        <w:rPr>
          <w:sz w:val="24"/>
        </w:rPr>
        <w:t>В формированиях и учреждениях ГО, не имеющих в своем составе специалистов (разведчиков-дозиметристов и разведчиков-химиков), дозиметрический и химический контроль проводится специально назначенными и подготовленными для этой цели лицами.</w:t>
      </w:r>
    </w:p>
    <w:p>
      <w:pPr>
        <w:pStyle w:val="TextBodyIndent"/>
        <w:jc w:val="both"/>
        <w:rPr/>
      </w:pPr>
      <w:r>
        <w:rPr>
          <w:sz w:val="24"/>
        </w:rPr>
        <w:t>При проведении дозиметрического и химического контроля используются приборы, соответствующее оборудование и аппаратура лабораторий, а также специальные автомобил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Дозиметрический контроль.</w:t>
      </w:r>
    </w:p>
    <w:p>
      <w:pPr>
        <w:pStyle w:val="TextBodyIndent"/>
        <w:jc w:val="both"/>
        <w:rPr/>
      </w:pPr>
      <w:r>
        <w:rPr>
          <w:sz w:val="24"/>
        </w:rPr>
        <w:t>Дозиметрический контроль включает контроль и обучение контролю радиоактивного заражения (загрязнения).</w:t>
      </w:r>
    </w:p>
    <w:p>
      <w:pPr>
        <w:pStyle w:val="TextBodyIndent"/>
        <w:jc w:val="both"/>
        <w:rPr/>
      </w:pPr>
      <w:r>
        <w:rPr>
          <w:sz w:val="24"/>
        </w:rPr>
        <w:t>Контроль облучения людей подразделяется на групповой и индивидуальный.</w:t>
      </w:r>
    </w:p>
    <w:p>
      <w:pPr>
        <w:pStyle w:val="TextBodyIndent"/>
        <w:jc w:val="both"/>
        <w:rPr/>
      </w:pPr>
      <w:r>
        <w:rPr>
          <w:b/>
          <w:i/>
          <w:sz w:val="24"/>
        </w:rPr>
        <w:t>Групповой контроль обучения</w:t>
      </w:r>
      <w:r>
        <w:rPr>
          <w:sz w:val="24"/>
        </w:rPr>
        <w:t xml:space="preserve"> проводится в целях получения данных для оценки работоспособности формирований ГО, рабочих и служащих объектов народного хозяйства и осуществляется с помощью войсковых измерителей дозы ИД-1 или дозиметров ДКП-50А, неработающего населения – расчетным методом.</w:t>
      </w:r>
    </w:p>
    <w:p>
      <w:pPr>
        <w:pStyle w:val="TextBodyIndent"/>
        <w:jc w:val="both"/>
        <w:rPr/>
      </w:pPr>
      <w:r>
        <w:rPr>
          <w:b/>
          <w:i/>
          <w:sz w:val="24"/>
        </w:rPr>
        <w:t>Индивидуальный контроль обучения</w:t>
      </w:r>
      <w:r>
        <w:rPr>
          <w:sz w:val="24"/>
        </w:rPr>
        <w:t xml:space="preserve"> проводится в целях получения данных о дозах облучения каждого человека, которые необходимы для первичной диагностики степени тяжести острой лучевой болезни при сортировке пораженных на этапах медицинской эвакуации. Этот контроль осуществляется с помощью индивидуальных измерителей дозы ИД-11.</w:t>
      </w:r>
    </w:p>
    <w:p>
      <w:pPr>
        <w:pStyle w:val="TextBodyIndent"/>
        <w:jc w:val="both"/>
        <w:rPr/>
      </w:pPr>
      <w:r>
        <w:rPr>
          <w:sz w:val="24"/>
        </w:rPr>
        <w:t>Групповой контроль обучения расчетным методом заключается в определении дозы облучения населения по средним уровням радиации в населенных пунктах с учетом продолжительности обучения и защищенности людей.</w:t>
      </w:r>
    </w:p>
    <w:p>
      <w:pPr>
        <w:pStyle w:val="TextBodyIndent"/>
        <w:jc w:val="both"/>
        <w:rPr/>
      </w:pPr>
      <w:r>
        <w:rPr>
          <w:sz w:val="24"/>
        </w:rPr>
        <w:t xml:space="preserve">Уровни радиации в населенных пунктах измеряются через равные промежутки времени, как правило, со следующей периодичностью: в первые сутки с момента заражения – через 0,5 – 1 час; во вторые сутки – через 1 – 2 часа; в третьи и последующие сутки – через 3 – 4 часа. Для измерения уровней радиации используются измерители мощности доз типа ДП-5, ИМД-21 и ДП-3; </w:t>
      </w:r>
      <w:r>
        <w:rPr>
          <w:i/>
          <w:sz w:val="24"/>
        </w:rPr>
        <w:t>(тактико-технические характеристики указанных приборов даны в приложении 2)</w:t>
      </w:r>
      <w:r>
        <w:rPr>
          <w:sz w:val="24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асчет доз облучения производится по формуле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Р срТ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Д=-------------, </w:t>
      </w:r>
      <w:r>
        <w:rPr>
          <w:sz w:val="24"/>
        </w:rPr>
        <w:t>где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К осл.   </w:t>
      </w:r>
    </w:p>
    <w:p>
      <w:pPr>
        <w:pStyle w:val="TextBodyIndent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Д</w:t>
      </w:r>
      <w:r>
        <w:rPr>
          <w:sz w:val="24"/>
        </w:rPr>
        <w:t xml:space="preserve"> – доза облучения, Р;</w:t>
      </w:r>
    </w:p>
    <w:p>
      <w:pPr>
        <w:pStyle w:val="TextBodyIndent"/>
        <w:jc w:val="both"/>
        <w:rPr/>
      </w:pPr>
      <w:r>
        <w:rPr>
          <w:b/>
          <w:sz w:val="24"/>
        </w:rPr>
        <w:t>Р ср</w:t>
      </w:r>
      <w:r>
        <w:rPr>
          <w:sz w:val="24"/>
        </w:rPr>
        <w:t>. – средний уровень радиации в населенном пункте, Р/ч;</w:t>
      </w:r>
    </w:p>
    <w:p>
      <w:pPr>
        <w:pStyle w:val="TextBodyIndent"/>
        <w:jc w:val="both"/>
        <w:rPr/>
      </w:pPr>
      <w:r>
        <w:rPr>
          <w:b/>
          <w:sz w:val="24"/>
        </w:rPr>
        <w:t>Т</w:t>
      </w:r>
      <w:r>
        <w:rPr>
          <w:sz w:val="24"/>
        </w:rPr>
        <w:t xml:space="preserve"> – продолжительность облучения, ч;</w:t>
      </w:r>
    </w:p>
    <w:p>
      <w:pPr>
        <w:pStyle w:val="TextBodyIndent"/>
        <w:jc w:val="both"/>
        <w:rPr/>
      </w:pPr>
      <w:r>
        <w:rPr>
          <w:b/>
          <w:sz w:val="24"/>
        </w:rPr>
        <w:t>К осл.</w:t>
      </w:r>
      <w:r>
        <w:rPr>
          <w:sz w:val="24"/>
        </w:rPr>
        <w:t xml:space="preserve"> – коэффициент ослабления доз гамма- или гамма и нейтронного излуч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редний уровень радиации определяется путем деления суммы значений измеренных уровней радиации на количество слагаемых.</w:t>
      </w:r>
    </w:p>
    <w:p>
      <w:pPr>
        <w:pStyle w:val="TextBodyIndent"/>
        <w:jc w:val="both"/>
        <w:rPr/>
      </w:pPr>
      <w:r>
        <w:rPr>
          <w:sz w:val="24"/>
        </w:rPr>
        <w:t>Контроль облучения сельскохозяйственных животных производится расчетным методом исходя из средних уровней радиации, времени нахождения сельскохозяйственных животных на зараженной (загрязненной) территории и защитных свойств животноводческих подразделений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Химический контроль.</w:t>
      </w:r>
    </w:p>
    <w:p>
      <w:pPr>
        <w:pStyle w:val="TextBodyIndent"/>
        <w:jc w:val="both"/>
        <w:rPr/>
      </w:pPr>
      <w:r>
        <w:rPr>
          <w:sz w:val="24"/>
        </w:rPr>
        <w:t>Химический контроль проводится в целях определения факта и степени заражения отравляющими или сильнодействующими ядовитыми веществами средств индивидуальной защиты и одежды личного состава формирований ГО, техники, транспорта, сооружений, продовольствия, воды, фуража и других объектов, а также местности и воздуха; полноты дегазации зараженных объектов; возможности действий людей без средств индивидуальной защиты; факта применения противником неизвестных ОВ их анализа.</w:t>
      </w:r>
    </w:p>
    <w:p>
      <w:pPr>
        <w:pStyle w:val="TextBodyIndent"/>
        <w:jc w:val="both"/>
        <w:rPr/>
      </w:pPr>
      <w:r>
        <w:rPr>
          <w:sz w:val="24"/>
        </w:rPr>
        <w:t>Химический контроль проводится с помощью приборов химической разведки и химических лабораторий (полевых и стационарных).</w:t>
      </w:r>
    </w:p>
    <w:p>
      <w:pPr>
        <w:pStyle w:val="TextBodyIndent"/>
        <w:jc w:val="both"/>
        <w:rPr/>
      </w:pPr>
      <w:r>
        <w:rPr>
          <w:sz w:val="24"/>
        </w:rPr>
        <w:t>Приборы химической разведки (ВПХР, ПХР-МВ, ППХР) обеспечивают возможность определения ориентировочной величины концентрации ОВ и некоторых АХОВ в воздухе, степени заражения техники, транспорта, местности и взятия проб в зараженных районах.</w:t>
      </w:r>
    </w:p>
    <w:p>
      <w:pPr>
        <w:pStyle w:val="TextBodyIndent"/>
        <w:jc w:val="both"/>
        <w:rPr/>
      </w:pPr>
      <w:r>
        <w:rPr>
          <w:sz w:val="24"/>
        </w:rPr>
        <w:t>Полевые химические лаборатории (ПХЛ-54, ПХЛ-ЗГ и другие), а также приборы и оборудование стационарных учреждений сети наблюдения и лабораторного контроля (химические лаборатории), химических и радиометрических лабораторий гражданской обороны используются для проведения химического анализа проб.</w:t>
      </w:r>
    </w:p>
    <w:p>
      <w:pPr>
        <w:pStyle w:val="TextBodyIndent"/>
        <w:jc w:val="both"/>
        <w:rPr/>
      </w:pPr>
      <w:r>
        <w:rPr>
          <w:sz w:val="24"/>
        </w:rPr>
        <w:t>Химический контроль степени заражения объектов отравляющими веществами проводится биохимическим и химическим методами, а сильнодействующими ядовитыми веществами – только химическим методом.</w:t>
      </w:r>
    </w:p>
    <w:p>
      <w:pPr>
        <w:pStyle w:val="TextBodyIndent"/>
        <w:jc w:val="both"/>
        <w:rPr/>
      </w:pPr>
      <w:r>
        <w:rPr>
          <w:sz w:val="24"/>
        </w:rPr>
        <w:t>Степень заражения объектов определяется после каждого применения противником химического оружия.</w:t>
      </w:r>
    </w:p>
    <w:p>
      <w:pPr>
        <w:pStyle w:val="TextBodyIndent"/>
        <w:jc w:val="both"/>
        <w:rPr/>
      </w:pPr>
      <w:r>
        <w:rPr>
          <w:sz w:val="24"/>
        </w:rPr>
        <w:t>В первую очередь химическому контролю подвергаются средства индивидуальной защиты, одежда, обувь личного состава формирований ГО и населения, техники, транспорт, сооружения, а также продовольствие, вода и фураж, оказавшиеся в очаге химического поражения или зоне химического заражения. Контроль осуществляется разведчиками.</w:t>
      </w:r>
    </w:p>
    <w:p>
      <w:pPr>
        <w:pStyle w:val="TextBodyIndent"/>
        <w:jc w:val="both"/>
        <w:rPr/>
      </w:pPr>
      <w:r>
        <w:rPr>
          <w:sz w:val="24"/>
        </w:rPr>
        <w:t>Степень заражения отравляющими веществами проб продовольствия, воды и фуража определяют учреждения СНЛК, химические и радиометрические лаборатории ГО.</w:t>
      </w:r>
    </w:p>
    <w:p>
      <w:pPr>
        <w:pStyle w:val="TextBodyIndent"/>
        <w:jc w:val="both"/>
        <w:rPr/>
      </w:pPr>
      <w:r>
        <w:rPr>
          <w:sz w:val="24"/>
        </w:rPr>
        <w:t>Ветеринарные лаборатории выдают заключение о возможности использования сырых продуктов животноводства и растениеводства для употребления населением, а фуража и воды – для кормления и водопоя сельскохозяйственных животных и птиц. В сомнительных случаях производится санитарная экспертиза соответственно головным СЭС и ветлабораториями.</w:t>
      </w:r>
    </w:p>
    <w:p>
      <w:pPr>
        <w:pStyle w:val="TextBodyIndent"/>
        <w:jc w:val="both"/>
        <w:rPr/>
      </w:pPr>
      <w:r>
        <w:rPr>
          <w:sz w:val="24"/>
        </w:rPr>
        <w:t>Полнота дегазации техники, транспорта, сооружений и других объектов определяется как после проведения их полной специальной обработки, так и после естественной дегазации (проветривания). При химическом контроле полноты дегазации определяются остаточные количества ОВ или АХОВ на продегазированных поверхностях объектов.</w:t>
      </w:r>
    </w:p>
    <w:p>
      <w:pPr>
        <w:pStyle w:val="TextBodyIndent"/>
        <w:jc w:val="both"/>
        <w:rPr/>
      </w:pPr>
      <w:r>
        <w:rPr>
          <w:sz w:val="24"/>
        </w:rPr>
        <w:t>Полнота дегазации средств индивидуальной защиты, одежды, обуви, техники, транспорта и других объектов определения, как правило, на ПуСО, СОТ, СОО с помощью приборов химической разведки. Однако для контроля полноты дегазации не исключается взятие проб с объектов с последующим проведением анализа в химических и радиометрических лабораториях ГО.</w:t>
      </w:r>
    </w:p>
    <w:p>
      <w:pPr>
        <w:pStyle w:val="TextBodyIndent"/>
        <w:jc w:val="both"/>
        <w:rPr/>
      </w:pPr>
      <w:r>
        <w:rPr>
          <w:sz w:val="24"/>
        </w:rPr>
        <w:t>На основе данных химического контроля штабами и службами ГО объектов народного хозяйства, районов и городов определяется объем специальной обработки, и организуются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4"/>
        </w:rPr>
        <w:t>полная санитарная обработка личного состава формирований ГО, рабочих и служащих объектов народного хозяйства, а также остального населения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426" w:hanging="360"/>
        <w:jc w:val="both"/>
        <w:rPr>
          <w:sz w:val="24"/>
        </w:rPr>
      </w:pPr>
      <w:r>
        <w:rPr>
          <w:sz w:val="24"/>
        </w:rPr>
        <w:t>ветеринарная обработка сельскохозяйственных животных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4"/>
        </w:rPr>
        <w:t>полная дегазация техники, транспорта и других объектов, подвергавшихся заражению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426" w:hanging="360"/>
        <w:jc w:val="both"/>
        <w:rPr>
          <w:sz w:val="24"/>
        </w:rPr>
      </w:pPr>
      <w:r>
        <w:rPr>
          <w:sz w:val="24"/>
        </w:rPr>
        <w:t>обеззараживание продовольствия, воды и фуража.</w:t>
      </w:r>
    </w:p>
    <w:p>
      <w:pPr>
        <w:pStyle w:val="TextBodyIndent"/>
        <w:jc w:val="both"/>
        <w:rPr/>
      </w:pPr>
      <w:r>
        <w:rPr>
          <w:sz w:val="24"/>
        </w:rPr>
        <w:t>Кроме того, устанавливаются режимы работы объектов народного хозяйства и защиты населения в очаге химического пораж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Организация дозиметрического и химического контроля.</w:t>
      </w:r>
    </w:p>
    <w:p>
      <w:pPr>
        <w:pStyle w:val="TextBodyIndent"/>
        <w:jc w:val="both"/>
        <w:rPr/>
      </w:pPr>
      <w:r>
        <w:rPr>
          <w:sz w:val="24"/>
        </w:rPr>
        <w:t>Мероприятия дозиметрического и химического контроля и необходимые для их осуществления силы предусматриваются в планах гражданской обороны объектов народного хозяйства, районов, городов и служб ГО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озиметрический и химический контроль организуется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в городах и районах – начальниками штабов и служб ГО городов, районов и командирами территориальных формирований ГО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в лечебных учреждениях и на санитарном транспорте - начальниками этих учреждений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неработающего населения – штабами ГО городов и районов с привлечением начальников жилищно-эксплуатационных контор (домоуправлений).</w:t>
      </w:r>
    </w:p>
    <w:p>
      <w:pPr>
        <w:pStyle w:val="TextBodyIndent"/>
        <w:jc w:val="both"/>
        <w:rPr/>
      </w:pPr>
      <w:r>
        <w:rPr>
          <w:sz w:val="24"/>
        </w:rPr>
        <w:t>При проведении рассредоточения и эвакуации населения организация дозиметрического и химического контроля возлагается на представителей эвакуационных и эвакоприемных комиссий, начальников сборных эвакуационных и эвакоприемных пунктов, а также на начальников эшелонов (колонн). Для обеспечения этих видов контроля начальники ГО городов и районов предусматривают выделение необходимых сил и средств.</w:t>
      </w:r>
    </w:p>
    <w:p>
      <w:pPr>
        <w:pStyle w:val="TextBodyIndent"/>
        <w:jc w:val="both"/>
        <w:rPr/>
      </w:pPr>
      <w:r>
        <w:rPr>
          <w:sz w:val="24"/>
        </w:rPr>
        <w:t>Контроль обучения проводится непрерывно при нахождении (действиях) людей на зараженной (загрязненной) РВ местности (территории). Контроль радиоактивного заражения (загрязнения) проводится, как правило, после выполнения задачи, поставленной начальником (командиром), а контроль химического заражения – немедленно после воздействия ОВ (СДЯВ) и выхода людей и техники из очагов химического поражения и после действий в зонах зараж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Организация группового контроля обучения личного состава формирований ГО и населния.</w:t>
      </w:r>
    </w:p>
    <w:p>
      <w:pPr>
        <w:pStyle w:val="TextBodyIndent"/>
        <w:jc w:val="both"/>
        <w:rPr/>
      </w:pPr>
      <w:r>
        <w:rPr>
          <w:sz w:val="24"/>
        </w:rPr>
        <w:t>Штабы и службы, а также командиры формирований ГО при организации группового контроля обучения особое внимание уделяют современному обеспечению личного состава техническими средствами контроля, сбору и учету данных о дозах облучения людей и определению категории их работоспособности.</w:t>
      </w:r>
    </w:p>
    <w:p>
      <w:pPr>
        <w:pStyle w:val="TextBodyIndent"/>
        <w:jc w:val="both"/>
        <w:rPr/>
      </w:pPr>
      <w:r>
        <w:rPr>
          <w:sz w:val="24"/>
        </w:rPr>
        <w:t>В целях осуществления контроля обучения личному составу формирований ГО, рабочим и служащим объектов народного хозяйства выдаются войсковые измерители дозы – ИД или дозиметры ДКП-50А из расчета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>
          <w:sz w:val="24"/>
        </w:rPr>
      </w:pPr>
      <w:r>
        <w:rPr>
          <w:sz w:val="24"/>
        </w:rPr>
        <w:t>один на звено, расчет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один-два на группу численностью 14 – 20 человек (производственную, сельскохозяйственную бригаду), а также на защитное сооружение ГО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руководящему и командиро-начальственному составу, а также лицам, действующим в отрыве от своих формирований ГО, - каждому по дозиметру.</w:t>
      </w:r>
    </w:p>
    <w:p>
      <w:pPr>
        <w:pStyle w:val="TextBodyIndent"/>
        <w:jc w:val="both"/>
        <w:rPr/>
      </w:pPr>
      <w:r>
        <w:rPr>
          <w:sz w:val="24"/>
        </w:rPr>
        <w:t>Штабы и службы ГО городов, районов и объектов народного хозяйства перед выдачей войсковых измерителей дозы (дозиметров) организуют их подзарядку (приведение в рабочее состояние).</w:t>
      </w:r>
    </w:p>
    <w:p>
      <w:pPr>
        <w:pStyle w:val="TextBodyIndent"/>
        <w:jc w:val="both"/>
        <w:rPr/>
      </w:pPr>
      <w:r>
        <w:rPr>
          <w:sz w:val="24"/>
        </w:rPr>
        <w:t>Исправные войсковые измерители дозы (дозиметры) при правильной эксплуатации в отсутствие ионизирующих излучений не требуют подзарядки в течение 10 суток.</w:t>
      </w:r>
    </w:p>
    <w:p>
      <w:pPr>
        <w:pStyle w:val="TextBodyIndent"/>
        <w:jc w:val="both"/>
        <w:rPr/>
      </w:pPr>
      <w:r>
        <w:rPr>
          <w:sz w:val="24"/>
        </w:rPr>
        <w:t>Считывание показаний с войсковых измерителей дозы (дозиметров) производится непосредственным начальником (командиром) или назначенным лицом не реже одного раза  в сутки. Транспортирование войсковых измерителей дозы (дозиметров) для считывания показаний запрещается.</w:t>
      </w:r>
    </w:p>
    <w:p>
      <w:pPr>
        <w:pStyle w:val="TextBodyIndent"/>
        <w:jc w:val="both"/>
        <w:rPr/>
      </w:pPr>
      <w:r>
        <w:rPr>
          <w:sz w:val="24"/>
        </w:rPr>
        <w:t>Время считывания показаний с войсковых измерителей дозы (дозиметров) устанавливается штабами ГО. Однако после воздействия на людей гамма- и нейтронного излучения (проникающей радиации) при ядерном взрыве считывание показаний производится немедленно.</w:t>
      </w:r>
    </w:p>
    <w:p>
      <w:pPr>
        <w:pStyle w:val="TextBodyIndent"/>
        <w:jc w:val="both"/>
        <w:rPr/>
      </w:pPr>
      <w:r>
        <w:rPr>
          <w:sz w:val="24"/>
        </w:rPr>
        <w:t>Данные группового контроля облучения заносятся в ведомость выдачи войсковых измерителей дозы (дозиметров) и считывания показаний. После считывания показаний производится перезарядка войсковых измерителей дозы (дозиметров) и они возвращаются лицам, за которыми закреплен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анные о дозах облучения заносятся в журнал контроля облучения.</w:t>
      </w:r>
    </w:p>
    <w:p>
      <w:pPr>
        <w:pStyle w:val="TextBodyIndent"/>
        <w:jc w:val="both"/>
        <w:rPr/>
      </w:pPr>
      <w:r>
        <w:rPr>
          <w:sz w:val="24"/>
        </w:rPr>
        <w:t>Суммарные дозы облучения периодически записываются в карточку учета доз облучения.</w:t>
      </w:r>
    </w:p>
    <w:p>
      <w:pPr>
        <w:pStyle w:val="TextBodyIndent"/>
        <w:jc w:val="both"/>
        <w:rPr/>
      </w:pPr>
      <w:r>
        <w:rPr>
          <w:sz w:val="24"/>
        </w:rPr>
        <w:t>При отсутствии войсковых измерителей дозы (дозиметров) штабы ГО городов и районов с привлечением жилищно-эксплуатационных контор (ЖЭК) и домоуправлений дозы облучения неработающего населения определяются расчетным методом.</w:t>
      </w:r>
    </w:p>
    <w:p>
      <w:pPr>
        <w:pStyle w:val="TextBodyIndent"/>
        <w:jc w:val="both"/>
        <w:rPr/>
      </w:pPr>
      <w:r>
        <w:rPr>
          <w:sz w:val="24"/>
        </w:rPr>
        <w:t>По дозам облучения определяется категория работоспособности населения (в соответствии со ст. 56). Учет доз облучения ведется в штабе ГО городского района  - по ЖЭК (домоуправлениям); в штабе ГО города – по районам; в штабе ГО сельского района – по населенным пунктам.</w:t>
      </w:r>
    </w:p>
    <w:p>
      <w:pPr>
        <w:pStyle w:val="TextBodyIndent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center"/>
        <w:rPr/>
      </w:pPr>
      <w:r>
        <w:rPr>
          <w:b/>
          <w:sz w:val="24"/>
        </w:rPr>
        <w:t>Оценка работоспособности личного состава формирований ГО, рабочих, служащих объектов народного хозяйства и населения.</w:t>
      </w:r>
    </w:p>
    <w:p>
      <w:pPr>
        <w:pStyle w:val="TextBodyIndent"/>
        <w:ind w:hanging="0"/>
        <w:jc w:val="both"/>
        <w:rPr/>
      </w:pPr>
      <w:r>
        <w:rPr>
          <w:sz w:val="24"/>
        </w:rPr>
        <w:t>Дозы внешнего облучения, не приводящие к снижению работоспособности людей: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ри однократном облучении (до 4 суток) -  не более 50 рад, Р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sz w:val="24"/>
        </w:rPr>
        <w:t>при многократном облучении: в течение одного месяца – не более 200 рад, Р, в течение года – не боле 300 рад, Р.</w:t>
      </w:r>
    </w:p>
    <w:p>
      <w:pPr>
        <w:pStyle w:val="TextBodyIndent"/>
        <w:jc w:val="both"/>
        <w:rPr/>
      </w:pPr>
      <w:r>
        <w:rPr>
          <w:sz w:val="24"/>
        </w:rPr>
        <w:t>При облучении более высокими дозами работоспособность людей снижается.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Обязанности должностных лиц по осуществлению дозиметрического</w:t>
        <w:br/>
        <w:t xml:space="preserve">  и химического контроля.</w:t>
      </w:r>
    </w:p>
    <w:p>
      <w:pPr>
        <w:pStyle w:val="TextBodyIndent"/>
        <w:jc w:val="both"/>
        <w:rPr/>
      </w:pPr>
      <w:r>
        <w:rPr>
          <w:b/>
          <w:bCs/>
          <w:i/>
          <w:sz w:val="24"/>
        </w:rPr>
        <w:t>Руководитель гражданской обороны и начальники служб ГО обязаны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4"/>
        </w:rPr>
        <w:t>осуществлять руководство организацией и проведением мероприятий по дозиметрическому и химическому контролю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4"/>
        </w:rPr>
        <w:t>на основании донесений командиров формирований ГО, начальников цехов (смен) производить оценку работоспособности личного состава формирований ГО, рабочих, служащих, остального населения и учитывать ее при принятии решений и постановке задач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4"/>
        </w:rPr>
        <w:t>представлять по подчиненности в установленные сроки донесения: о работоспособности личного состава формирований ГО, рабочих, служащих и остального населения; о дозах облучения руководящего состава; о зараженности (загрязненности)людей, сельскохозяйственных животных, а также техники и других материальных средств.</w:t>
      </w:r>
    </w:p>
    <w:p>
      <w:pPr>
        <w:pStyle w:val="TextBodyIndent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Штабы гражданской обороны обязаны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организовать дозиметрический и химический контроль и осуществлять контроль за его проведением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производить оценку работоспособности личного состава формирований ГО, рабочих, служащих и остального населения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вести учет облучения личного состава  штабов ГО, а также начальников (командиров) подчиненных штабов и территориальных формирований ГО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по результатам дозиметрического и химического контроля готовить предложения начальнику ГО по определению условий использования формирований ГО при ведении АСДНР; планировать замену или положение формирований ГО; уточнять режим радиационной защиты рабочих, служащих и остального населения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готовить донесения о работоспособности личного состава формирований ГО, рабочих, служащих и остального населения, а также о дозах облучения командиро-начальствующего состава и зараженности людей, сельскохозяйственных животных, а также техники, продовольствия, воды и других материальных средств в вышестоящие штабы гражданской обороны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организовывать изготовление ведомостей, журналов, бланков донесения и обеспечения ими формирований ГО и цехов (смен).</w:t>
      </w:r>
    </w:p>
    <w:p>
      <w:pPr>
        <w:pStyle w:val="TextBodyIndent"/>
        <w:ind w:hanging="0"/>
        <w:jc w:val="both"/>
        <w:rPr/>
      </w:pPr>
      <w:r>
        <w:rPr>
          <w:b/>
          <w:bCs/>
          <w:i/>
          <w:sz w:val="24"/>
        </w:rPr>
        <w:t>Начальник службы противорадиационной и противохимической защиты обязан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организовать обеспечение личного состава штаба, формирований и служб ГО техническими средствами дозиметрического и химического контроля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организовывать проверку технического состояния средств  контроля, своевременное техническое обслуживание и ремонт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готовить предложения о порядке обеспечения и использования имеющихся средств дозиметрического и химического контроля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готовить предложение по срокам, порядку и месту выдачи и считыванию показаний с войсковых измерителей дозы (дозиметров)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участвовать в сборе и обобщении данных о дозах облучения людей и степени радиоактивного и химического заражения (загрязнения) техники, средств индивидуальной защиты и других материальных средств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принимать участие в оценке работоспособности личного состава формирований ГО, рабочих, служащих, а также в уточнении режимов производственной деятельности объектов народного хозяйства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производить расчет доз облучения населения и уточнять режимы радиационной защиты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принимать участие в организации и проведении контроля за зараженностью (загрязненностью) людей, техники, продовольствия и воды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определять объем работы по санитарной обработке людей  и специальной обработки техники, оборудования, средств индивидуальной защиты, одежды и обуви.</w:t>
      </w:r>
    </w:p>
    <w:p>
      <w:pPr>
        <w:pStyle w:val="TextBodyIndent"/>
        <w:ind w:left="993" w:hanging="142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Начальник медицинской службы ГО обязан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организовывать лечебно-профилактические мероприятия среди личного состава формирований ГО, рабочих, служащих и остального населения, подвергшихся облучению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>
          <w:sz w:val="24"/>
        </w:rPr>
      </w:pPr>
      <w:r>
        <w:rPr>
          <w:sz w:val="24"/>
        </w:rPr>
        <w:t>определять порядок использования радиозащитных средств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принимать участие в оценке работоспособности личного состава формирований ГО, рабочих, служащих и остального населения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оценивать возможность использования продуктов питания и воды, зараженных (загрязненных) радиоактивными и отравляющими веществами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принимать участие в определении объема работ по обеззараживанию продовольствия и воды.</w:t>
      </w:r>
    </w:p>
    <w:p>
      <w:pPr>
        <w:pStyle w:val="TextBodyIndent"/>
        <w:ind w:hanging="0"/>
        <w:jc w:val="both"/>
        <w:rPr/>
      </w:pPr>
      <w:r>
        <w:rPr>
          <w:b/>
          <w:bCs/>
          <w:i/>
          <w:sz w:val="24"/>
        </w:rPr>
        <w:t>Начальник (начальник штаба) службы защиты животных и растений ГО обязан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-142" w:leader="none"/>
        </w:tabs>
        <w:ind w:left="284" w:hanging="360"/>
        <w:jc w:val="both"/>
        <w:rPr/>
      </w:pPr>
      <w:r>
        <w:rPr>
          <w:sz w:val="24"/>
        </w:rPr>
        <w:t>организовать дозиметрический и химический контроль и осуществлять контроль за его проведением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-142" w:leader="none"/>
        </w:tabs>
        <w:ind w:left="284" w:hanging="360"/>
        <w:jc w:val="both"/>
        <w:rPr/>
      </w:pPr>
      <w:r>
        <w:rPr>
          <w:sz w:val="24"/>
        </w:rPr>
        <w:t>определять дозы облучения сельскохозяйственных животных расчетным методом и оценивать степень их поражения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-142" w:leader="none"/>
        </w:tabs>
        <w:ind w:left="284" w:hanging="360"/>
        <w:jc w:val="both"/>
        <w:rPr/>
      </w:pPr>
      <w:r>
        <w:rPr>
          <w:sz w:val="24"/>
        </w:rPr>
        <w:t>контролировать зараженность (загрязненность) радиоактивными и отравляющими веществами сельскохозяйственных животных, фуража и воды из открытых источников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-142" w:leader="none"/>
        </w:tabs>
        <w:ind w:left="284" w:hanging="360"/>
        <w:jc w:val="both"/>
        <w:rPr/>
      </w:pPr>
      <w:r>
        <w:rPr>
          <w:sz w:val="24"/>
        </w:rPr>
        <w:t>определять объем работ по ветеринарной обработке сельскохозяйственных животных и обеззараживанию фуража.</w:t>
      </w:r>
    </w:p>
    <w:p>
      <w:pPr>
        <w:pStyle w:val="TextBodyIndent"/>
        <w:ind w:hanging="0"/>
        <w:jc w:val="both"/>
        <w:rPr/>
      </w:pPr>
      <w:r>
        <w:rPr>
          <w:b/>
          <w:bCs/>
          <w:i/>
          <w:sz w:val="24"/>
        </w:rPr>
        <w:t>Начальник отряда первой медицинской помощи ГО (лечебного учреждения) обязан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организовать снятие показаний с индивидуальных измерителей дозы с записью результатов измерения и определение степени тяжести острых лучевых поражений людей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осуществлять контроль степени радиоактивного заражения (загрязнения) людей, прибывших в отряд первой медицинской помощи (лечебное учреждение)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организовать изъятие войсковых измерителей дозы (дозиметров) у пораженных и передачу их штабам ГО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осуществлять контроль радиоактивного и химического заражения (загрязнения) продовольствия и воды, употребляемых персоналом лечебного учреждения и больными.</w:t>
      </w:r>
    </w:p>
    <w:p>
      <w:pPr>
        <w:pStyle w:val="TextBodyIndent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Командир формирований ГО обязан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обеспечить личный состав формирований ГО войсковыми измерителями дозы (дозиметрами), а разведчиков-дозиметристов и разведчиков-химиков, кроме того, приборами радиационной и химической разведки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следить за техническим состоянием и исправностью средств дозиметрического и химического контроля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систематически проверять дозы облучения, полученные подчиненными личным составом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считывать показания с войсковых измерителей дозы (дозиметров), находящихся у личного состава, вести журнал учета контроля обучения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оценивать работоспособность формирований ГО в зависимости от полученных личным составом доз облучения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организовать определение степени радиоактивного и химического заражения (загрязнения) личного состава, техники, транспорта и имущества в подразделениях формирований ГО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устанавливать возможность действий личного состава без средств индивидуальной защиты и докладывать об этом старшему начальнику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sz w:val="24"/>
        </w:rPr>
        <w:t>своевременно докладывать в штаб ГО объекта народного хозяйства или в штаб ГО города (района), службу ГО о работоспособности личного состава формирований ГО и дозах облучения командиров, а также о зараженности (загрязненности)личного состава и техники,</w:t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ИТЕЛЬНАЯ ЧАСТЬ.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Напоминаю тему, цель занятия, учебные вопросы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Даю задание на самоподготовку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уководитель занятий                        _______________________________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50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8:00Z</dcterms:created>
  <dc:creator>Романский В. А.</dc:creator>
  <dc:description/>
  <cp:keywords/>
  <dc:language>en-US</dc:language>
  <cp:lastModifiedBy>cps04</cp:lastModifiedBy>
  <dcterms:modified xsi:type="dcterms:W3CDTF">2016-01-18T05:53:00Z</dcterms:modified>
  <cp:revision>3</cp:revision>
  <dc:subject/>
  <dc:title>лекция </dc:title>
</cp:coreProperties>
</file>