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9 июня 2017 г. N 4725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3 мая 2017 г. N 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ЛОЖЕНИЯ 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7864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июля 1999 г. N 78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создании (назначении) в организациях структурных подразделений (работников), уполномоченных на решение задач в области гражданской обороны" &lt;1&gt;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 1999. N 29. ст. 3750: 2004. N 50. ст. 5065: 2005. N 7. ст. 560: 2013. N 23. ст. 2917: 2016. N 43. ст. 6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риказы МЧС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932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06 N 4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уполномоченных на решение задач в области гражданской обороны структурных подразделениях (работниках) организаций" (зарегистрирован в Министерстве юстиции Российской Федерации 31 октября 2006 г., регистрационный N 8421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029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9.2013 N 6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каз МЧС России от 31.07.2006 N 440" (зарегистрирован в Министерстве юстиции Российской Федерации 15 октября 2013 г., регистрационный N 30193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81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16 37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ложение об уполномоченных на решение задач в области гражданской обороны структурных подразделениях (работниках) организаций, утвержденное приказом МЧС России от 31.07.2006 N 440" (зарегистрирован в Министерстве юстиции Российской Федерации 10 августа 2016 г., регистрационный N 4318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А. ПУ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3.05.2017 N 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уполномоченных на решение задач в области гражданской обороны структурных подразделениях (работниках) организаций (далее - Положение) определяет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, организаций независимо от их организационно-правовой формы и подведомственности (подчиненности) (далее - организации), а также численность отдельных работников по гражданской обороне в составе их представительств и филиал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(работники) по гражданской обороне организаций, а также отдельные работники по гражданской обороне в составе их представительств и филиалов предназначены для реализации задач в области гражданской обороны и руководствуются в своей деятельности законодательными и иными нормативными правовыми актами Российской Федерации и нормативными правовыми актами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ланирования и проведения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87" \l "l4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12 февраля 1998 г. N 28-ФЗ "О гражданской обороне" (Собрание законодательства Российской Федерации, 1998, N 7, ст. 799; 2016, N 1 (часть I), ст. 6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я планирования и проведения мероприятий по поддержанию устойчивого функционирования организаций в военное врем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х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рганизациях, отнесенных к категориям по гражданской обороне &lt;2&gt;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87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N 28-ФЗ "О гражданской оборон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рганизуют разработку (разрабатывают), уточняют и корректируют планы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ют методическое руководство планированием мероприятий гражданской обороны в представительствах и филиалах (если они имеютс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ую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зрабатывают проекты документов, регламентирующих работу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Формируют (разрабатывают) предложения по мероприятиям гражданской обороны, обеспечивающие выполнение мобилизационного плана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рганизуют разработку и реализацию инженерно-технических мероприятий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рганизуют планирование и проведение мероприятий по световой и другим видам маскиро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Организуют прием сигналов гражданской обороны и доведение их до руководителей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Организуют создание и поддержание в состоянии постоянной готовности локальных систем оповещения в организациях, экплуатирующих опасные производственные объекты I и II классов опасности, на особо радиационно-опасных и ядерно-опасных производствах и объектах, гидротехнических сооружениях чрезвычайно высокой опасности и гидротехнических сооружениях высокой опас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ланируют и организуют подготовку по гражданской обороне руководителей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Участвуют в планировании проведения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Формируют (разрабатывают) предложения по созданию, накоплению, хранению и освежению в целях гражданской обороны запасов материально- 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0. Организуют создание страхового фонда документации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1. Организуют контроль за выполнением принятых решений и утвержденных планов по выполнению мероприятий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2. Вносят на рассмотрение руководителю организации предложения по совершенствованию планирования и ведения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3. 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рганизациях, не отнесенных к категориям по гражданской оборон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частвуют в планировании мероприятий по гражданской обороне муниципального образования в части касающей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работников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определяется по следующим нормам &lt;3&gt;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78641" \l "l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личество работников по гражданской обороне в структурном подразделении организации с учетом численности ее представительств и филиал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организациях, отнесенных к категориям по гражданской обороне, с количеством работник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00 человек включительно - 1 освобожденный работник; от 501 до 2000 человек включительно - 2-3 освобожденных работника; от 2001 до 5000 человек включительно - 3-4 освобожденных работника; свыше 5001 человека - 5-6 освобожденных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организациях, не отнесенных к категориям по гражданской обороне, работа по гражданской обороне может выполняться по совместительству одним из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личество работников по гражданской обороне может быть увеличено по решению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личество отдельных работников по гражданской обороне в составе представительств и филиалов, соответствующих показателям для отнесения организаций к категориям по гражданской оборон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 до 500 работников включительно согласно штатному расписанию - 1 освобожденный работни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1 до 1000 работников включительно согласно штатному расписанию - 2 освобожденных работн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01 до 2000 работников включительно согласно штатному расписанию - 3 освобожденных работн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1 до 5000 работников включительно согласно штатному расписанию - 4 освобожденных работн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01 и более работников согласно штатному расписанию - 5 освобожденных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организациях, не отнесенных к категориям по гражданской обороне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пределении количества работников в структурных подразделениях по гражданской обороне организации или отдельных работников по гражданской обороне в составе ее представительств и филиалов, осуществляющих свою деятельность в сфере образования, учитывается общее количество обучающихся по очной форме обучения, а в сфере здравоохранения учитывается число проходящих лечение больных в стациона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енность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и структурных подразделений (работники) по гражданской обороне организаций находятся в подчинении у руководителей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работники по гражданской обороне в составе представительств или филиалов организации находятся в подчинении у руководителя представительства или филиа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 назначаются лица, имеющие соответствующую подготовку в области гражданской обороны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78641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9:00Z</dcterms:created>
  <dc:creator>Useer</dc:creator>
  <dc:description/>
  <dc:language>en-US</dc:language>
  <cp:lastModifiedBy>Useer</cp:lastModifiedBy>
  <dcterms:modified xsi:type="dcterms:W3CDTF">2021-03-15T11:59:00Z</dcterms:modified>
  <cp:revision>2</cp:revision>
  <dc:subject/>
  <dc:title/>
</cp:coreProperties>
</file>