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тенциально опас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наименование объекта экономики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7"/>
        <w:gridCol w:w="1196"/>
        <w:gridCol w:w="736"/>
        <w:gridCol w:w="1066"/>
        <w:gridCol w:w="1670"/>
        <w:gridCol w:w="1172"/>
        <w:gridCol w:w="1417"/>
        <w:gridCol w:w="1357"/>
        <w:gridCol w:w="992"/>
        <w:gridCol w:w="850"/>
        <w:gridCol w:w="172"/>
      </w:tblGrid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 предприятия 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едприятия, организации, эксплуатирующих  П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Ф.И.О. руководителя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 ПОО на пред-прият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ПО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пасного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пасного ве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го/в ед. емк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 ПОО (почтовый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паснос-ти      П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пас-ност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_________________                                                                                      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должность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5:00Z</dcterms:created>
  <dc:creator>seva</dc:creator>
  <dc:description/>
  <cp:keywords/>
  <dc:language>en-US</dc:language>
  <cp:lastModifiedBy>Буренок А.Ф.</cp:lastModifiedBy>
  <dcterms:modified xsi:type="dcterms:W3CDTF">2014-07-11T06:44:00Z</dcterms:modified>
  <cp:revision>5</cp:revision>
  <dc:subject/>
  <dc:title/>
</cp:coreProperties>
</file>