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ЛАН-КОНСПЕКТ</w:t>
      </w:r>
    </w:p>
    <w:p>
      <w:pPr>
        <w:pStyle w:val="Heading"/>
        <w:rPr/>
      </w:pPr>
      <w:r>
        <w:rPr/>
      </w:r>
    </w:p>
    <w:p>
      <w:pPr>
        <w:pStyle w:val="TextBody"/>
        <w:rPr/>
      </w:pPr>
      <w:r>
        <w:rPr/>
        <w:t>проведения занятия с членами эвакуационной комиссии</w:t>
      </w:r>
    </w:p>
    <w:p>
      <w:pPr>
        <w:pStyle w:val="TextBody"/>
        <w:rPr>
          <w:i/>
          <w:i/>
          <w:sz w:val="24"/>
        </w:rPr>
      </w:pPr>
      <w:r>
        <w:rPr/>
        <w:t>Новоуральского городского округа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b/>
        </w:rPr>
        <w:t xml:space="preserve">ТЕМА </w:t>
      </w:r>
      <w:r>
        <w:rPr/>
        <w:t>Структура основные задачи и обязанности сотрудников эвакуационных орган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ВРЕМЯ</w:t>
      </w:r>
      <w:r>
        <w:rPr>
          <w:sz w:val="28"/>
        </w:rPr>
        <w:t>: 2 часа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</w:rPr>
      </w:pPr>
      <w:r>
        <w:rPr>
          <w:b/>
          <w:sz w:val="28"/>
        </w:rPr>
        <w:t>МЕСТО</w:t>
      </w:r>
      <w:r>
        <w:rPr>
          <w:sz w:val="28"/>
        </w:rPr>
        <w:t>: _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ЦЕЛЬ</w:t>
      </w:r>
      <w:r>
        <w:rPr>
          <w:sz w:val="28"/>
        </w:rPr>
        <w:t xml:space="preserve">: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Занятие №1</w:t>
      </w:r>
      <w:r>
        <w:rPr>
          <w:sz w:val="28"/>
          <w:szCs w:val="28"/>
        </w:rPr>
        <w:t xml:space="preserve">  Изучить структуру эвакуационных органов, их назначение, задачи, состав. Обязанности сотрудников эвакуационных орган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Занятие №2  </w:t>
      </w:r>
      <w:r>
        <w:rPr>
          <w:sz w:val="28"/>
        </w:rPr>
        <w:t>Изучить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структуру эвакоприёмных органов, их назначение, задачи, структура, состав. Обязанности сотрудников эвакоприёмных орг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УЧЕБНЫЕ ВОПРСЫ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нятие №1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ные эвакуационные пункты: места размещения, порядок создания, структура, состав и задачи.</w:t>
        <w:tab/>
        <w:tab/>
        <w:tab/>
        <w:tab/>
        <w:tab/>
        <w:tab/>
        <w:t xml:space="preserve">     20 ми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ы начальника сборного эвакуационного пункта, выполнение своих обязанностей сотрудниками сборного эвакуационного пункта по предназначению при проведении эвакуационных мероприятий. 20 мин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нятие №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иемные эвакуационные пункты: места размещения, порядок создания, структура, состав, задачи. </w:t>
        <w:tab/>
        <w:tab/>
        <w:tab/>
        <w:tab/>
        <w:t xml:space="preserve">     20 мин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ы начальника приемного эвакуационного пункта, выполнение своих обязанностей сотрудниками приемного эвакуационного пункта по предназначению при проведении эвакуационных мероприятий. </w:t>
        <w:tab/>
        <w:tab/>
        <w:tab/>
        <w:tab/>
        <w:tab/>
        <w:t xml:space="preserve">     2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1</w:t>
      </w:r>
    </w:p>
    <w:p>
      <w:pPr>
        <w:pStyle w:val="Normal"/>
        <w:jc w:val="both"/>
        <w:rPr>
          <w:rFonts w:ascii="TimesET;Times New Roman" w:hAnsi="TimesET;Times New Roman" w:cs="TimesET;Times New Roman"/>
          <w:b/>
          <w:b/>
          <w:sz w:val="24"/>
          <w:szCs w:val="28"/>
        </w:rPr>
      </w:pPr>
      <w:r>
        <w:rPr>
          <w:rFonts w:cs="TimesET;Times New Roman" w:ascii="TimesET;Times New Roman" w:hAnsi="TimesET;Times New Roman"/>
          <w:b/>
          <w:sz w:val="24"/>
          <w:szCs w:val="28"/>
        </w:rPr>
      </w:r>
    </w:p>
    <w:p>
      <w:pPr>
        <w:pStyle w:val="Normal"/>
        <w:jc w:val="both"/>
        <w:rPr>
          <w:rFonts w:ascii="TimesET;Times New Roman" w:hAnsi="TimesET;Times New Roman" w:cs="TimesET;Times New Roman"/>
          <w:b/>
          <w:b/>
          <w:sz w:val="24"/>
        </w:rPr>
      </w:pPr>
      <w:r>
        <w:rPr>
          <w:rFonts w:cs="TimesET;Times New Roman" w:ascii="TimesET;Times New Roman" w:hAnsi="TimesET;Times New Roman"/>
          <w:b/>
          <w:sz w:val="24"/>
        </w:rPr>
        <w:t>1 ОБЩИЕ ПОЛОЖЕНИЯ О СЭП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>Сборные эвакуационные пункты (СЭП) создаются решением начальника ГО города  и предназначаются для сбора, учета эвакуируемого населения, организованной отправки его в загородную зону и создаются на базе одного предприятия (учреждения, организации). Располагаются СЭП вблизи пунктов посадки на транспорт и в начале маршрутов пешей эвакуации, как правило, в зданиях общественного назначения. Каждый СЭП обеспечивается связью с городской эвакокомиссией, пунктом посадки, исходным пунктом на маршруте пешей эвакуации, эвакоорганами в загородной зоне. Ему присваивается номер и за ним закрепляются автомобильный транспорт, расположенные вблизи защитные сооружения и соответствующие объекты экономики, рабочие и служащие которых с членами семей и остальное население будет эвакуироваться через данный СЭП.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Приписка населения к СЭП производится из расчета 4000-5000 человек на один пункт, количество транспортных средств, подаваемых на СЭП, определяется в соответствии с численностью приписанного населения.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В своей работе СЭПы руководствуются настоящим Положением, решениями эвакуационной комиссии города (объекта), приказами и распоряжениями соответствующего начальника ГО города (объекта).</w:t>
      </w:r>
    </w:p>
    <w:p>
      <w:pPr>
        <w:pStyle w:val="Normal"/>
        <w:jc w:val="both"/>
        <w:rPr/>
      </w:pPr>
      <w:r>
        <w:rPr>
          <w:rFonts w:cs="TimesET;Times New Roman" w:ascii="TimesET;Times New Roman" w:hAnsi="TimesET;Times New Roman"/>
          <w:sz w:val="24"/>
        </w:rPr>
        <w:tab/>
      </w:r>
      <w:r>
        <w:rPr>
          <w:rFonts w:cs="TimesET;Times New Roman" w:ascii="TimesET;Times New Roman" w:hAnsi="TimesET;Times New Roman"/>
          <w:b/>
          <w:sz w:val="24"/>
        </w:rPr>
        <w:t>Основные задачи СЭП: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- подержание связи с эвакокомиссией города, объектами, приписанными с СЭП, транспортными органами, исходными пунктами маршрутов пешей эвакуации, информирование их о времени прибытия населения на СЭП и времени отправления его в загородную зону;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- контроль за своевременной подачей транспортных средств, организацией отправки эваконаселения в загородную зону;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- ведение учета эвакуируемого населения, вывозимого всеми видами транспорта и выводимого пешим порядком, и представление в установленном порядке и сроки донесений в эвакокомиссию города;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- оказание необходимой медицинской помощи больным во время нахождения их на СЭП;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- обеспечение соблюдения населением общественного порядка и укрытие его в защитных сооружениях по сигналам гражданской обороны.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Администрация обязана принять меры к защите рассредоточиваемых и эвакуируемых (находящихся на СЭП), а также личного состава сборного эвакуационного пункта по сигналам оповещения гражданской обороны «Внимание всем».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К сборному эвакопункту приписываются объекты (подразделения объектов), рабочие, служащие и члены семей, которые будут рассредоточиваться и эвакуироваться через данный СЭП.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На сборном эвакуационном пункте необходимо иметь следующие помещения: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- начальника СЭП, его заместителя;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- группы комплектования и отправки колонн;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- группы охраны общественного порядка;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- матери и ребенка;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- медицинского пункта;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- стола справок;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- коменданта.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Оборудование помещений должно обеспечить четкую работу СЭП и кратковременное размещение прибывающих людей в непогоду.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На дверях комнат вывешиваются таблички с указанием предназначения помещений, а личный состав СЭП должен иметь красные повязки с указанием должности.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В районе СЭП должны быть укрытия для защиты людей и установлены указки с обозначением направления и укрытиям.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СЭП должен иметь надежную связь с эвакокомиссией и с объектами (подразделениями объектов), приписанными к СЭП.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jc w:val="both"/>
        <w:rPr>
          <w:rFonts w:ascii="TimesET;Times New Roman" w:hAnsi="TimesET;Times New Roman" w:cs="TimesET;Times New Roman"/>
          <w:b/>
          <w:b/>
          <w:sz w:val="24"/>
        </w:rPr>
      </w:pPr>
      <w:r>
        <w:rPr>
          <w:rFonts w:cs="TimesET;Times New Roman" w:ascii="TimesET;Times New Roman" w:hAnsi="TimesET;Times New Roman"/>
          <w:b/>
          <w:sz w:val="24"/>
        </w:rPr>
        <w:tab/>
        <w:t>2 ОРГАНИЗАЦИОННАЯ СТРУКТУРА СЭП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- начальник сборного эвакуационного пункта;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- заместитель начальника сборного эвакуационного пункта;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- группа регистрации и учета - 7 человек (начальник группы и 6 регистраторов-учетчиков);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- группа комплектования и отправки - 7 человек (начальник группы и 6 помощников по комплектации и отправке);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- группа оповещения и связи - 3 человека;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- группа охраны общественного порядка (согласно штату);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- медпункт - 4 человека (начальник пункта и 3 средних медицинских работника);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- комната матери и ребенка - 2 человека (начальник и помощник);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- стол справок - 2 человека (начальник и помощник);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- комендант и помощник коменданта (2 человека).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На каждом СЭП в состав групп регистрации и формирования колонн включаются представители эвакокомиссий объектов, приписанные к данному пункту.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Группа выдачи СИЗ оперативно входит в состав СЭП и оперативно подчиняется начальнику СЭП.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В администрацию СЭП также входят начальники колонн, которые в установленном порядке прибывают на СЭП, совместно с администрацией СЭП формируют из команд эваконаселения колонны и следуют с ними до места назначения.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Лица (военнообязанные), имеющие мобилизационные предписания, в состав эвакуационных органов не назначаются.</w:t>
      </w:r>
    </w:p>
    <w:p>
      <w:pPr>
        <w:pStyle w:val="Normal"/>
        <w:jc w:val="both"/>
        <w:rPr>
          <w:rFonts w:ascii="TimesET;Times New Roman" w:hAnsi="TimesET;Times New Roman" w:cs="TimesET;Times New Roman"/>
          <w:b/>
          <w:b/>
          <w:sz w:val="24"/>
        </w:rPr>
      </w:pPr>
      <w:r>
        <w:rPr>
          <w:rFonts w:cs="TimesET;Times New Roman" w:ascii="TimesET;Times New Roman" w:hAnsi="TimesET;Times New Roman"/>
          <w:b/>
          <w:sz w:val="24"/>
        </w:rPr>
        <w:tab/>
        <w:t>Основными задачами администрации СЭП являются: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Руководства: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- заблаговременная подготовка СЭП для выполнения возложенных на него задач;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- своевременное приведение в готовность сборного эвакуационного пункта для проведения эвакомероприятий;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- обеспечения, установленного планом, проведения рассредоточения и эвакуации рабочих, служащих и членов их семей объектов (подразделений объектов), закрепленных за СЭП.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Примерная схема организации СЭП приведена в приложении 9.</w:t>
      </w:r>
    </w:p>
    <w:p>
      <w:pPr>
        <w:pStyle w:val="Normal"/>
        <w:jc w:val="both"/>
        <w:rPr>
          <w:rFonts w:ascii="TimesET;Times New Roman" w:hAnsi="TimesET;Times New Roman" w:cs="TimesET;Times New Roman"/>
          <w:b/>
          <w:b/>
          <w:i/>
          <w:i/>
          <w:sz w:val="24"/>
        </w:rPr>
      </w:pPr>
      <w:r>
        <w:rPr>
          <w:rFonts w:cs="TimesET;Times New Roman" w:ascii="TimesET;Times New Roman" w:hAnsi="TimesET;Times New Roman"/>
          <w:b/>
          <w:i/>
          <w:sz w:val="24"/>
        </w:rPr>
        <w:tab/>
        <w:t>Группы регистрации и учета: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- ведение регистрации и учета прибывшего на СЭП населения;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- обобщение данных учета эваконаселения, отправленного с СЭП (по колоннам) и представление их руководству СЭП.</w:t>
      </w:r>
    </w:p>
    <w:p>
      <w:pPr>
        <w:pStyle w:val="Normal"/>
        <w:jc w:val="both"/>
        <w:rPr>
          <w:rFonts w:ascii="TimesET;Times New Roman" w:hAnsi="TimesET;Times New Roman" w:cs="TimesET;Times New Roman"/>
          <w:b/>
          <w:b/>
          <w:i/>
          <w:i/>
          <w:sz w:val="24"/>
        </w:rPr>
      </w:pPr>
      <w:r>
        <w:rPr>
          <w:rFonts w:cs="TimesET;Times New Roman" w:ascii="TimesET;Times New Roman" w:hAnsi="TimesET;Times New Roman"/>
          <w:b/>
          <w:i/>
          <w:sz w:val="24"/>
        </w:rPr>
        <w:tab/>
        <w:t>Группы комплектования и отправки: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- совместно с начальниками колонн формировать колонны для отправки в загородную зону;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- организовать временное размещение населения после регистрации до прибытия транспорта;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- отправление (сопровождение) колонн до исходного пункта маршрута пешей эвакуации или до места посадки на транспорт.</w:t>
      </w:r>
    </w:p>
    <w:p>
      <w:pPr>
        <w:pStyle w:val="Normal"/>
        <w:jc w:val="both"/>
        <w:rPr>
          <w:rFonts w:ascii="TimesET;Times New Roman" w:hAnsi="TimesET;Times New Roman" w:cs="TimesET;Times New Roman"/>
          <w:b/>
          <w:b/>
          <w:i/>
          <w:i/>
          <w:sz w:val="24"/>
        </w:rPr>
      </w:pPr>
      <w:r>
        <w:rPr>
          <w:rFonts w:cs="TimesET;Times New Roman" w:ascii="TimesET;Times New Roman" w:hAnsi="TimesET;Times New Roman"/>
          <w:b/>
          <w:i/>
          <w:sz w:val="24"/>
        </w:rPr>
        <w:tab/>
        <w:t>Группы охраны общественного порядка: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- обеспечение общественного порядка на сборном эвакуационном пункте, в местах посадки на транспорт;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- регулирование движения колонн и транспорта в районе СЭП;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- обеспечение организованного укрытия людей по сигналам  оповещения гражданской обороны в районе СЭП.</w:t>
      </w:r>
    </w:p>
    <w:p>
      <w:pPr>
        <w:pStyle w:val="Normal"/>
        <w:jc w:val="both"/>
        <w:rPr>
          <w:rFonts w:ascii="TimesET;Times New Roman" w:hAnsi="TimesET;Times New Roman" w:cs="TimesET;Times New Roman"/>
          <w:b/>
          <w:b/>
          <w:i/>
          <w:i/>
          <w:sz w:val="24"/>
        </w:rPr>
      </w:pPr>
      <w:r>
        <w:rPr>
          <w:rFonts w:cs="TimesET;Times New Roman" w:ascii="TimesET;Times New Roman" w:hAnsi="TimesET;Times New Roman"/>
          <w:b/>
          <w:i/>
          <w:sz w:val="24"/>
        </w:rPr>
        <w:tab/>
        <w:t>Медпункта: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- оказание медицинской помощи населению, прибывшему на СЭП для следования в загородную зону;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- поддержание в надлежащем санитарно-гигиеническом состоянии СЭП;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- проведение профилактической работы среди рассредоточиваемых  и эвакуируемых.</w:t>
      </w:r>
    </w:p>
    <w:p>
      <w:pPr>
        <w:pStyle w:val="Normal"/>
        <w:jc w:val="both"/>
        <w:rPr>
          <w:rFonts w:ascii="TimesET;Times New Roman" w:hAnsi="TimesET;Times New Roman" w:cs="TimesET;Times New Roman"/>
          <w:b/>
          <w:b/>
          <w:i/>
          <w:i/>
          <w:sz w:val="24"/>
        </w:rPr>
      </w:pPr>
      <w:r>
        <w:rPr>
          <w:rFonts w:cs="TimesET;Times New Roman" w:ascii="TimesET;Times New Roman" w:hAnsi="TimesET;Times New Roman"/>
          <w:b/>
          <w:i/>
          <w:sz w:val="24"/>
        </w:rPr>
        <w:tab/>
        <w:t>Комнаты матери и ребенка: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- временное размещение родителей с детьми (до посадки на транспорт);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- оказание помощи родителям в посадке детей на транспорт для доставки в загородную зону;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- привлечение медицинского персонала при необходимости оказания медицинской помощи детям.</w:t>
      </w:r>
    </w:p>
    <w:p>
      <w:pPr>
        <w:pStyle w:val="Normal"/>
        <w:jc w:val="both"/>
        <w:rPr>
          <w:rFonts w:ascii="TimesET;Times New Roman" w:hAnsi="TimesET;Times New Roman" w:cs="TimesET;Times New Roman"/>
          <w:b/>
          <w:b/>
          <w:i/>
          <w:i/>
          <w:sz w:val="24"/>
        </w:rPr>
      </w:pPr>
      <w:r>
        <w:rPr>
          <w:rFonts w:cs="TimesET;Times New Roman" w:ascii="TimesET;Times New Roman" w:hAnsi="TimesET;Times New Roman"/>
          <w:b/>
          <w:i/>
          <w:sz w:val="24"/>
        </w:rPr>
        <w:tab/>
        <w:t>Стола справок: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- обеспечение прибывающего на СЭП населения необходимыми сведениями о порядке прохождения регистрации и отправления в загородную зону;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- давать справки о маршруте следования колонн, о порядке поведения населения при проведении эвакомероприятий, о пунктах размещения в загородной зоне.</w:t>
      </w:r>
    </w:p>
    <w:p>
      <w:pPr>
        <w:pStyle w:val="Normal"/>
        <w:jc w:val="both"/>
        <w:rPr>
          <w:rFonts w:ascii="TimesET;Times New Roman" w:hAnsi="TimesET;Times New Roman" w:cs="TimesET;Times New Roman"/>
          <w:b/>
          <w:b/>
          <w:i/>
          <w:i/>
          <w:sz w:val="24"/>
        </w:rPr>
      </w:pPr>
      <w:r>
        <w:rPr>
          <w:rFonts w:cs="TimesET;Times New Roman" w:ascii="TimesET;Times New Roman" w:hAnsi="TimesET;Times New Roman"/>
          <w:b/>
          <w:i/>
          <w:sz w:val="24"/>
        </w:rPr>
        <w:tab/>
        <w:t>Коменданта и помощника коменданта: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- подготовка помещений СЭП к работе и обеспечение их необходимым инвентарем;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- поддержание чистоты и порядка в помещениях эвакопункта.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jc w:val="both"/>
        <w:rPr>
          <w:rFonts w:ascii="TimesET;Times New Roman" w:hAnsi="TimesET;Times New Roman" w:cs="TimesET;Times New Roman"/>
          <w:b/>
          <w:b/>
          <w:sz w:val="24"/>
        </w:rPr>
      </w:pPr>
      <w:r>
        <w:rPr>
          <w:rFonts w:cs="TimesET;Times New Roman" w:ascii="TimesET;Times New Roman" w:hAnsi="TimesET;Times New Roman"/>
          <w:b/>
          <w:sz w:val="24"/>
        </w:rPr>
        <w:tab/>
        <w:t>3. ФУНКЦИОНАЛЬНЫЕ ОБЯЗАННОСТИ СОТРУДНИКОВ СЭП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Начальник сборного эвакуационного пункта подчиняется председателю эвакуационной комиссии и отвечает за постоянную готовность СЭП и успешное выполнение задач по проведению рассредоточения и эвакуации.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Он обязан: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В мирное время: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- готовить предложения о назначении личного состава СЭП в соответствии с организационно-штатной структурой;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- определить обязанности личному составу СЭП;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- определить порядок приведения в готовность СЭП;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- руководить работой по отработке и корректированию документов СЭП;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- организовать взаимодействие с соответствующими службами ГО (оповещения и связи, медицинской, охраны общественного порядка, транспортной, убежищ и укрытий и др.) в интересах выполнения задач, возложенных на СЭП;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- контролировать состояние помещений, защитных сооружений, приписанных к эвакопункту;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- организовать материально-техническое обеспечение развертывания СЭП;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- организовать обучение личного состава пункта и руководить работой СЭП на учениях и тренировках.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При угрозе нападения противника:</w:t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>- привести в готовность сборный эвакуационный пункт;</w:t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>- организовать корректировку документов по проведению рассредоточения и эвакуации на СЭП, а также списков начальников колонн;</w:t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>- установить связь с эвакокомиссией, взаимодействующими службами ГО, объектами (подразделениями объектов), приписанными к СЭП, уточнить численность населения, подлежащего рассредоточению и эвакуации через СЭП;</w:t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>- привести в готовность укрытия, приписанные к эвакопункту;</w:t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>- организовать приведение в надлежащее состояние прилегающей территории и площадок для построения колонн и посадки эваконаселения на транспорт;</w:t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>- доложить о проделанной работе и готовности СЭП в эвакокомиссию.</w:t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>С получением распоряжения на проведение эвакомероприятий:</w:t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>- поставить задачу личному составу на проведение рассредоточения и эвакуации;</w:t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>- уточнить  в эвакокомиссии порядок и время вывоза и вывода населения в загородную зону, а также транспортное обеспечение эвакомероприятий;</w:t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>- организовать работу администрации СЭП по регистрации и учету прибывающего населения, комплектованию, посадке и отправке транспортных и пеших колонн на маршруты движения в соответствии с утвержденным графиком;</w:t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>- поддерживать непрерывную связь с эвакокомиссией и своевременно докладывать о ходе отправки населения в загородную зону;</w:t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>- организовать укрытие персонала СЭП и населения, находящегося на сборном эвакопункте по сигналу «Внимание всем».</w:t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  <w:b/>
          <w:b/>
          <w:sz w:val="24"/>
        </w:rPr>
      </w:pPr>
      <w:r>
        <w:rPr>
          <w:rFonts w:cs="TimesET;Times New Roman" w:ascii="TimesET;Times New Roman" w:hAnsi="TimesET;Times New Roman"/>
          <w:b/>
          <w:sz w:val="24"/>
        </w:rPr>
        <w:t>Заместитель начальника сборного эвакуационного пункта.</w:t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>Заместитель начальника СЭП подчиняется начальнику пункта, а в период его отсутствия выполняет обязанности начальника СЭП.</w:t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>Он обязан:</w:t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>В мирное время:</w:t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>- участвовать в разработке документов СЭП и их корректировке;</w:t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>- знать порядок развертывания СЭП, материально-техническое, медицинское, транспортное, инженерное обеспечение эвакомероприятий, организацию системы связи и охраны общественного порядка на эвакопункте;</w:t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>- осуществлять контроль за укомплектованностью эвакопункта личным составом и разрабатывать схему его оповещения;</w:t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>- участвовать в проведении подготовки личного состава по выполнению задач, возложенных на СЭП.</w:t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>При угрозе нападения противника:</w:t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>- принять участие в развертывании СЭП;</w:t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>- выдать необходимую документацию руководителям подразделений СЭП;</w:t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>- участвовать в корректировке документов СЭП по проведению эвакомероприятий;</w:t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>- уточнить списки начальников колонн и порядок их оповещения;</w:t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>- проверить готовность защитных сооружений, приписанных к СЭП, для приема укрываемых;</w:t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>-  проконтролировать приведение в надлежащее состояние прилегающей территории, площадок для построения колонн и посадки эваконаселения на транспорт.</w:t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>С получением распоряжения на проведение эвакомероприятий: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- прибыть на СЭП и получить задачу на проведение мероприятий по рассредоточению и эвакуации;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- проверить готовность подразделений СЭП  к работе;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- проконтролировать прибытие на СЭП начальников колонн;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- инструктировать начальников колонн о порядке следования по маршруту, вручать карточку маршрута пешей эвакуации;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- постоянно держать связь с транспортной службой с целью обеспечения своевременной подачи транспорта на СЭП.</w:t>
      </w:r>
    </w:p>
    <w:p>
      <w:pPr>
        <w:pStyle w:val="Normal"/>
        <w:jc w:val="both"/>
        <w:rPr>
          <w:rFonts w:ascii="TimesET;Times New Roman" w:hAnsi="TimesET;Times New Roman" w:cs="TimesET;Times New Roman"/>
          <w:b/>
          <w:b/>
          <w:sz w:val="24"/>
        </w:rPr>
      </w:pPr>
      <w:r>
        <w:rPr>
          <w:rFonts w:cs="TimesET;Times New Roman" w:ascii="TimesET;Times New Roman" w:hAnsi="TimesET;Times New Roman"/>
          <w:b/>
          <w:sz w:val="24"/>
        </w:rPr>
        <w:tab/>
        <w:t>Начальник группы регистрации и учета.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Начальник группы подчиняется начальнику и заместителю начальника СЭП и отвечает за постоянную готовность личного состава группы к выполнению задач по проведению регистрации и учета прибывшего на СЭП эваконаселения.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Он обязан: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В мирное время: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- знать порядок работы СЭП и проведения регистрации и учета, назначение и содержание учетных документов;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- принимать участие в разработке документов для работы в военное время;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- контролировать наличие списков команд эваконаселения на объектах (в подразделениях объекта), приписанных к эвакопункту;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- принимать участие в проводимых занятиях и учениях по гражданской обороне.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При угрозе нападения противника: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- прибыть к начальнику СЭП, получить рабочие документы и указания на подготовку группы к проведению эвакомероприятий;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- привести группу в готовность для выполнения возложенных задач;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- принять участие в развертывании эвакопункта;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- установить связь с объектами народного хозяйства (подразделениями объекта) и проконтролировать на них корректировку списков команд эваконаселения, а также уточнить численность населения, подлежащего рассредоточению и эвакуации через СЭП.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С получением распоряжения на проведение эвакомероприятий: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- уточнить порядок проведения рассредоточения и эвакуации;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- установить связь с объектами (подразделениями объекта), приписанными к эвакопункту, с целью уточнения отправки команд эваконаселения;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- контролировать отправку с объектов (подразделений объекта) команд эваконаселения со списками (3 экземпляра).</w:t>
      </w:r>
    </w:p>
    <w:p>
      <w:pPr>
        <w:pStyle w:val="Normal"/>
        <w:jc w:val="both"/>
        <w:rPr>
          <w:rFonts w:ascii="TimesET;Times New Roman" w:hAnsi="TimesET;Times New Roman" w:cs="TimesET;Times New Roman"/>
          <w:b/>
          <w:b/>
          <w:sz w:val="24"/>
        </w:rPr>
      </w:pPr>
      <w:r>
        <w:rPr>
          <w:rFonts w:cs="TimesET;Times New Roman" w:ascii="TimesET;Times New Roman" w:hAnsi="TimesET;Times New Roman"/>
          <w:b/>
          <w:sz w:val="24"/>
        </w:rPr>
        <w:tab/>
        <w:t>Начальник группы комплектования и отправки.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Начальник группы подчиняется начальнику и заместителю начальника СЭП и отвечает за своевременное формирование колонн из команд эваконаселения и отправку их на исходный пункт маршрута пешей эвакуации или на места посадки на транспорт.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Он обязан: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В мирное время: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- знать порядок работы СЭП, комплектования и отправки колонн в загородную зону;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- принимать участие в разработке документов для работы в военное время;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- принимать участие в проведении занятий, руководить работой группы в ходе учений и тренировок ГО.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При угрозе нападения противника: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- прибыть на СЭП, получить документы и указания на приведение в готовность группы;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- принять участие в развертывании СЭП, в оборудовании мест ожидания эваконаселения, площадок для построения колонн и для посадки на автотранспорт;</w:t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 xml:space="preserve">- установить связь с объектами (подразделениями объекта) и контролировать прибытие на СЭП начальников колонн; </w:t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>- уточнить план поставки транспорта на СЭП.</w:t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>С получением распоряжения на проведение эвакомероприятий:</w:t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>- уточнить график отправления колонн;</w:t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>- обеспечить совместно с начальниками колонн формирования колонн эваконаселения;</w:t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>- организовать силами личного состава группы сопровождения колонн до исходного пункта маршрута пешей эвакуации или на место посадки на транспорт;</w:t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>- руководить работой личного состава группы по обеспечению своевременного и организованного формирования и отправки колонн в загородную зону.</w:t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  <w:b/>
          <w:b/>
          <w:sz w:val="24"/>
        </w:rPr>
      </w:pPr>
      <w:r>
        <w:rPr>
          <w:rFonts w:cs="TimesET;Times New Roman" w:ascii="TimesET;Times New Roman" w:hAnsi="TimesET;Times New Roman"/>
          <w:b/>
          <w:sz w:val="24"/>
        </w:rPr>
        <w:t>Командир группы охраны общественного порядка.</w:t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>Командир группы подчиняется начальнику и заместителю начальника СЭП и отвечает за поддержание общественного порядка на пункте, организованное укрытие населения, находящегося на СЭП, по сигналу «Внимание всем» и регулирование движения в районе сборного эвакуационного пункта.</w:t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>Он обязан:</w:t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>В мирное время:</w:t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>- знать порядок работы сборного эвакуационного пункта, его размещение, маршруты следования эвакоколонн на исходный пункт пешей эвакуации и места посадки на транспорт, план укрытия населения, находящегося на СЭП, по сигналу «Внимание всем»;</w:t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>- принимать участие в разработке документов для работы в военное время;</w:t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>- принимать участие в проведении занятий с личным составом группы и руководить ею на учениях и тренировках ГО.</w:t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>При угрозе нападения противника:</w:t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>- прибыть в установленное время  на СЭП, получить документы и задачу на приведение группы в готовность;</w:t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>- привести в готовность группу охраны общественного порядка для выполнения возложенных на нее задач;</w:t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>- провести корректировку документов по обеспечению охраны общественного порядка на СЭП;</w:t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>- силами личного состава принять участие в развертывании эвакопункта;</w:t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>- проверить готовность защитных сооружений, закрепленных за СЭП, к приему укрываемых и маршрутов следования к ним.</w:t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>С получением распоряжения на проведение эвакомероприятий:</w:t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>- обеспечить встречу команд эваконаселения, старших команд направлять в группу регистрации и учета, эваконаселение - в места, определенные для формирования колонн;</w:t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>- обеспечить поддержание общественного порядка на СЭП;</w:t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>- обеспечить регулирование движения команд, колонн эваконаселения и транспорта в районе СЭП;</w:t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>-  организовать укрытие населения, находящегося на СЭП, по сигналу «Внимание всем».</w:t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  <w:b/>
          <w:b/>
          <w:sz w:val="24"/>
        </w:rPr>
      </w:pPr>
      <w:r>
        <w:rPr>
          <w:rFonts w:cs="TimesET;Times New Roman" w:ascii="TimesET;Times New Roman" w:hAnsi="TimesET;Times New Roman"/>
          <w:b/>
          <w:sz w:val="24"/>
        </w:rPr>
        <w:t>Начальник медпункта.</w:t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>Начальник медпункта подчиняется начальнику и заместителю начальника СЭП, а также медицинской службе объекта (зоны) и отвечает на своевременное медицинское обслуживание эваконаселения во время пребывания его на СЭП и поддержание в надлежащем санитарно-гигиеническом состоянии СЭП и прилегающей территории.</w:t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>Он обязан:</w:t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>В мирное время:</w:t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>- знать порядок работы СЭП по организации и проведению эвакомероприятий;</w:t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>- составить и в дальнейшем уточнять расчет на потребный инвентарь, оборудование и медикаменты для развертывания медпункта;</w:t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>- изучить порядок связи с лечебными учреждениями и порядок доставки (при необходимости) заболевших;</w:t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>- принимать участие совместно с личным составом медпункта в проводимых занятиях и учениях ГО при развертывании СЭП.</w:t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>При угрозе нападения противника:</w:t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>- прибыть на СЭП и получить задачу на приведение в готовность медпункта;</w:t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>- обеспечить доставку имущества и медикаментов на СЭП и подготовить медпункт к работе;</w:t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>- проверить санитарно-гигиеническое состояние СЭП, прилегающей территории и принять меры к устранению недостатков;</w:t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>- уточнить связь с медицинскими учреждениями.</w:t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>С получением распоряжения на проведение эвакомероприятий:</w:t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>- развернуть и приступить к работе медпункта, установить связь с медицинскими учреждениями;</w:t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>- руководить работой по выявлению больных среди эваконаселения, оказанию им медицинской помощи, а при необходимости направлять в лечебные учреждения;</w:t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>- проводить профилактическую работу среди эваконаселения;</w:t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>- организовать контроль за санитарно-гигиеническим состоянием эвакопункта и прилегающей территории;</w:t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>- оказывать помощь в работе комнаты матери и ребенка.</w:t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  <w:b/>
          <w:b/>
          <w:sz w:val="24"/>
        </w:rPr>
      </w:pPr>
      <w:r>
        <w:rPr>
          <w:rFonts w:cs="TimesET;Times New Roman" w:ascii="TimesET;Times New Roman" w:hAnsi="TimesET;Times New Roman"/>
          <w:b/>
          <w:sz w:val="24"/>
        </w:rPr>
        <w:t>Начальник комнаты матери и ребенка.</w:t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>Начальник комнаты матери и ребенка подчиняется начальнику и заместителю начальника СЭП и отвечает за оказание помощи эваконаселению с детьми в период временного размещения на СЭП, при посадке на транспорт для следования в загородную зону, за медицинское обслуживание детей через медпункт сборного эвакопункта.</w:t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>Он обязан:</w:t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>В мирное время:</w:t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>- знать порядок работы эвакопункта;</w:t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>- определить порядок работы комнаты матери и ребенка, оборудование ее инвентарем;</w:t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>- определить ориентировочное количество детей, подлежащих размещению в комнате матери и ребенка;</w:t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>- участвовать в проводимых занятиях и учениях ГО.</w:t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>При угрозе нападения противника:</w:t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>- прибыть на СЭП и получить задачи на подготовку комнаты матери и ребенка;</w:t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>- привести в готовность комнату матери и ребенка;</w:t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>- проверить санитарно-гигиеническое состояние помещений, отведенных под комнату матери и ребенка.</w:t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>С получением распоряжения на проведение эвакомероприятий:</w:t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>- подготовить комнату матери и ребенка к приему детей;</w:t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>- по прибытии эваконаселения на СЭП с грудными и малолетними детьми (до 3-х лет) размещать их в комнате матери и ребенка;</w:t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>- организовать с детьми занятия до выхода на посадку;</w:t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>- с объявлением посадки организовать оказание помощи в посадке детей на транспорт;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- при необходимости организовать оказание детям медицинской помощи.</w:t>
      </w:r>
    </w:p>
    <w:p>
      <w:pPr>
        <w:pStyle w:val="Normal"/>
        <w:jc w:val="both"/>
        <w:rPr>
          <w:rFonts w:ascii="TimesET;Times New Roman" w:hAnsi="TimesET;Times New Roman" w:cs="TimesET;Times New Roman"/>
          <w:b/>
          <w:b/>
          <w:sz w:val="24"/>
        </w:rPr>
      </w:pPr>
      <w:r>
        <w:rPr>
          <w:rFonts w:cs="TimesET;Times New Roman" w:ascii="TimesET;Times New Roman" w:hAnsi="TimesET;Times New Roman"/>
          <w:b/>
          <w:sz w:val="24"/>
        </w:rPr>
        <w:tab/>
        <w:t>Начальник стола справок.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Начальник стола справок подчиняется начальнику и заместителю начальника СЭП и отвечает за дачу эваконаселению необходимых справок по вопросам эвакомероприятий.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Он обязан: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В мирное время: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- изучить документы СЭП, знать порядок развертывания и работу сборного эвакопункта;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- знать план рассредоточения и эвакуации, порядок следования колонн по маршрутам, время отправления колонн, время прибытия на приемные пункты, места размещения в загородной зоне, условия размещения;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- знать план размещения элементов СЭП;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- принимать участие в  проводимых занятиях и учениях ГО.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При угрозе нападения противника: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- прибыть на СЭП и получить задачу на приведение в готовность эвакопункта;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- оборудовать свое рабочее место, получить необходимый справочный материал;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- принять участие в подготовке СЭП к работе.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С получением распоряжения на проведение эвакомероприятий: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- уточнить порядок работы СЭП и данные о плане рассредоточения и эвакуации;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- с обращением эваконаселения давать справки: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а) о размещении и порядке работы СЭП;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б) о порядке рассредоточения и эвакуации, местах построения для следования пешим порядком или посадки на транспорт;</w:t>
      </w:r>
    </w:p>
    <w:p>
      <w:pPr>
        <w:pStyle w:val="Normal"/>
        <w:jc w:val="both"/>
        <w:rPr/>
      </w:pPr>
      <w:r>
        <w:rPr>
          <w:rFonts w:cs="TimesET;Times New Roman" w:ascii="TimesET;Times New Roman" w:hAnsi="TimesET;Times New Roman"/>
          <w:sz w:val="24"/>
        </w:rPr>
        <w:tab/>
        <w:t>в) о маршруте следования колонн, пунктах размещения в загородной зоне.</w:t>
      </w:r>
    </w:p>
    <w:p>
      <w:pPr>
        <w:pStyle w:val="Normal"/>
        <w:jc w:val="both"/>
        <w:rPr>
          <w:rFonts w:ascii="TimesET;Times New Roman" w:hAnsi="TimesET;Times New Roman" w:cs="TimesET;Times New Roman"/>
          <w:b/>
          <w:b/>
          <w:sz w:val="24"/>
        </w:rPr>
      </w:pPr>
      <w:r>
        <w:rPr>
          <w:rFonts w:cs="TimesET;Times New Roman" w:ascii="TimesET;Times New Roman" w:hAnsi="TimesET;Times New Roman"/>
          <w:b/>
          <w:sz w:val="24"/>
        </w:rPr>
        <w:tab/>
        <w:t>Комендант.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Комендант подчиняется начальнику и заместителю начальника СЭП и отвечает за своевременную подготовку помещений СЭП к работе и поддержание чистоты  порядка в помещениях эвакопункта.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Он обязан: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В мирное время: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- изучить порядок развертывания СЭП, оборудования помещений необходимым инвентарем и имуществом;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- совместно с начальником эвакопункта разработать план размещения элементов СЭП;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- определить потребность в инвентаре и имуществе СЭП;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- составить расчет и распределение инвентаря и имущества по элементам (группам) СЭП;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- обеспечить изготовление нарукавных повязок для должностных лиц СЭП, указателей, табличек, необходимых для обозначения элементов СЭП;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- участвовать в разработке плана укрытия личного состава СЭП и населения, находящегося на СЭП, по сигналам оповещения ГО;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- знать порядок коммунального обслуживания СЭП (водоснабжение, теплоснабжение, сантехническое обеспечение, электроснабжение и др.), заготовить аварийные источники освещения, противопожарный инвентарь, определить емкости для воды;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- принимать участие в проводимых занятиях и учениях ГО.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При угрозе нападения противника: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- прибыть на СЭП и получить указания на развертывание СЭП;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- принять помещения, выделенные для СЭП и провести их оборудованием инвентарем и имуществом согласно плану;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- установить указатели, таблички;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- проверить состояние водоснабжения, электроснабжения, санитарно-технического обеспечения, отопления, иметь аварийные источники освещения, запасные емкости с питьевой водой.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С получением распоряжения на проведение эвакомероприятий: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- проверить состояние помещений СЭП и их оснащение для работы личного состава;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- обеспечить размещение личного состава СЭП и необходимые условия для его работы;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- обеспечить должностных лиц СЭП нарукавными повязками, канцелярскими принадлежностями;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- обеспечить чистоту и порядок на эвакопункте;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- при получении сигнала «Внимание всем» совместно с группой охраны общественного порядка обеспечить организованное укрытие личного  состава и эваконаселения, находящегося на СЭП, в защитных сооружениях;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- по окончанию работы эвакопункта сдать помещения и оборудование.</w:t>
      </w:r>
    </w:p>
    <w:p>
      <w:pPr>
        <w:pStyle w:val="Normal"/>
        <w:jc w:val="both"/>
        <w:rPr>
          <w:rFonts w:ascii="TimesET;Times New Roman" w:hAnsi="TimesET;Times New Roman" w:cs="TimesET;Times New Roman"/>
          <w:b/>
          <w:b/>
          <w:sz w:val="24"/>
        </w:rPr>
      </w:pPr>
      <w:r>
        <w:rPr>
          <w:rFonts w:cs="TimesET;Times New Roman" w:ascii="TimesET;Times New Roman" w:hAnsi="TimesET;Times New Roman"/>
          <w:b/>
          <w:sz w:val="24"/>
        </w:rPr>
        <w:tab/>
        <w:t>Начальник автотранспортной колонны.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Начальник колонны подчиняется председателю эвакокомиссии, а в период работы на СЭП - начальнику сборного эвакопункта и его заместителю и отвечает за комплектование (совместно с группой комплектования и отправки) колонн, посадку эваконаселения на транспорт и организованную доставку его в загородную зону.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Он обязан: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В мирное время: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- знать порядок работы СЭП по комплектованию и отправки автоколонн эваконаселения;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- изучить маршрут следования колонн и его особенности;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- знать численность колонны, ее состав (с каких объектов, подразделений объекта) и график следования по маршруту;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- знать правила перевозки эваконаселения автотранспортом в загородную зону;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- участвовать в проводимых занятиях и учениях по гражданской обороне.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При угрозе нападения противника: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- прибыть на пункт сбора, получить удостоверения о назначении начальником колонны;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- установить связь с СЭП, уточнить время прибытия на сборный пункт для проведения подготовительных мероприятий;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- уточнить численность, состав колонны, выделяемый транспорт, график движения по маршруту;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- уточнить эвакомаршрут и его особенности.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С получением распоряжения на проведение эвакомероприятий: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-  в установленное время прибыть на СЭП и представиться начальнику группы комплектования и отправки;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- уточнить время сбора на СЭП команд эваконаселения, время подачи транспорта;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-  уточнить старших команд эваконаселения и проинструктировать их;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- вместе с группой комплектования и отправки обеспечить построение колонны для посадки, проверить наличие списков у старших команд, организовать посадку на транспорт с учетом максимального использования его вместимости;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- уточнить количество отправляемого автоколонной эваконаселения и сообщить начальнику группы комплектования и отправки;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- назначить старших на каждой машине;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- проинструктировать водительский состав;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- доложить начальнику СЭП или его заместителю о готовности следования в загородную зону;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- в пути следования следить за выполнением эваконаселением порядка и правил перевозки, а также мер безопасности при движении;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- соблюдать установленный график движения колонны;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- по прибытию в пункт назначения организовать высадку эваконаселения и доложить в эвакоприемную комиссию (эвакоприемный пункт).</w:t>
      </w:r>
    </w:p>
    <w:p>
      <w:pPr>
        <w:pStyle w:val="Normal"/>
        <w:jc w:val="both"/>
        <w:rPr>
          <w:rFonts w:ascii="TimesET;Times New Roman" w:hAnsi="TimesET;Times New Roman" w:cs="TimesET;Times New Roman"/>
          <w:b/>
          <w:b/>
          <w:sz w:val="24"/>
        </w:rPr>
      </w:pPr>
      <w:r>
        <w:rPr>
          <w:rFonts w:cs="TimesET;Times New Roman" w:ascii="TimesET;Times New Roman" w:hAnsi="TimesET;Times New Roman"/>
          <w:b/>
          <w:sz w:val="24"/>
        </w:rPr>
        <w:tab/>
        <w:t>Начальник пешей колонны.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Начальник пешей колонны подчиняется председателю эвакокомиссии, в период  работы на СЭП - начальнику СЭП и его заместителю, на маршруте пешей эвакуации - начальнику эвакомаршрута и его заместителю и отвечает за организованное совершение марша пешей колонны к месту назначения.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Он обязан: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В мирное время: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- знать расположение СЭП, исходного маршрута пешей эвакуации, время прибытия эваконаселения для комплектования пешей колонны, время отправления колонны на исходный пункт эвакомаршрута и на маршрут следования;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- изучить пеший маршрут и его особенности;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- знать номер пешей колонны, ее численность, состав (с каких объектов, подразделений) и график следования по маршруту;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- участвовать в проводимых занятиях и учениях.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При угрозе нападения противника: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- прибыть на пункт сбора, получить задачу и удостоверение о назначении начальником пешей колонны;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- установить связь с СЭП, уточнить время прибытия на сборный пункт для проведения подготовительных мероприятий;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- уточнить численность, состав пешей колонны и график движения по маршруту;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- уточнить пеший маршрут и его  особенности.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С получением распоряжения на проведение эвакомероприятий: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- в установленное время прибыть на СЭП и представиться начальнику группы комплектования и отправки;</w:t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>- уточнить время сбора на СЭП команд эваконаселения, подлежащих выводу в загородную зону пешей колонной;</w:t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>- вместе с группой комплектования и отправки обеспечить построение колонны для следования на исходный пункт, проверить наличие списков у старших команд и убыть с колонной на исходный пункт пешего эвакомаршрута;</w:t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>- получить карточку маршрута и уточнить его особенности;</w:t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>- принимать меры безопасности при движении;</w:t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>-  руководить движением колонны, принимая меры по наведению должного порядка и дисциплины;</w:t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>- соблюдать установленный график движения пешей колонны;</w:t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>- на конечном (промежуточном) пункте доложить заместителю начальника эвакомаршрута (или другому должностному лицу пешего эвакомаршрута) о прибытии, сдать карточку маршрута и оказывать помощь в размещении эваконаселения.</w:t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  <w:b/>
          <w:b/>
          <w:sz w:val="24"/>
        </w:rPr>
      </w:pPr>
      <w:r>
        <w:rPr>
          <w:rFonts w:cs="TimesET;Times New Roman" w:ascii="TimesET;Times New Roman" w:hAnsi="TimesET;Times New Roman"/>
          <w:b/>
          <w:sz w:val="24"/>
        </w:rPr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  <w:b/>
          <w:b/>
          <w:sz w:val="24"/>
        </w:rPr>
      </w:pPr>
      <w:r>
        <w:rPr>
          <w:rFonts w:cs="TimesET;Times New Roman" w:ascii="TimesET;Times New Roman" w:hAnsi="TimesET;Times New Roman"/>
          <w:b/>
          <w:sz w:val="24"/>
        </w:rPr>
        <w:t>4. ДОКУМЕНТАЦИЯ СЭП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Для организованного, качественного и своевременного выполнения задач сборным эвакопунктом и руководства проведением эвакомероприятий разрабатываются следующие документы: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1. Выписка из приказа начальника ГО о создании сборного эвакопункта и утверждении администрации СЭП (указывается: об утверждении «Положения» о СЭП; состава администрации СЭП; места развертывания СЭП (школа, дворец культуры, спорткомплекс и т.д.); о разработке необходимых документов; о порядке оборудования помещений СЭП; об организации защиты личного состава и населения, находящегося на СЭП, по сигналу «Внимание всем»; о подготовке личного состава СЭП к выполнению возложенных задач).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2. Состав администрации СЭП (штатно-должностной список СЭП). Приложение 1.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3. Список начальников авто и пеших колонн, формируемых и отправляемых с СЭП. Приложение 2.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4. Схема оповещения личного состава СЭП разрабатывается в двух вариантах: в рабочее и нерабочее время.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5. Схема управления и связи СЭП. Приложение 3.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6.  План размещения и оборудования СЭП (на плане указывается: место размещения СЭП; расположение всех элементов СЭП (помещений и их предназначение); основное и запасное место посадки на автотранспорт; места построения команд эваконаселения для следования на посадку на автотранспорт и следования на исходный пункт пешего эвакомаршрута; места размещения защитных сооружений для укрытия личного состава и населения, находящегося на СЭП по сигналу «Внимание всем»; показываются направления движения от СЭП автотранспорта и пеших колонн; прилагается ведомость обеспечения каждого помещения СЭП инвентарем и имуществом: мебелью, средствами связи, бачками питьевой воды, средствами пожаротушения, дублирующими источниками освещения, светомаскировочными материалами, приборами для кипячения воды, подогрева и приготовления детского питания в комнате матери и ребенка, указателями, табличками, нарукавными повязками и т.д.).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7. План отправки эваконаселения со сборного эвакопункта (график прибытия эваконаселения и отправки эвакоколонн). Приложение 4.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8. Выписка из плана подачи транспорта на СЭП (указывается: номер автоколонн; количество и марка автомашин; наименование транспортной организации, поставляющей автотранспорт; порядок связи с ней; время прибытия автотранспорта на СЭП и ответственные за его поставку).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9. Выписка из плана закрепления предприятий (подразделений предприятий) на СЭП (указывается: наименование объекта (подразделения объекта), его адрес, телефоны руководящего состава; количество рабочих и служащих, подлежащих рассредоточению и эвакуации видами транспорта и пешим порядком; фамилия старших команд эваконаселения).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10. Схемы маршрутов следования в загородную зону.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На схеме транспортного маршрута указываются: места посадки на транспорт; маршруты следования (основные и запасные) до пунктов назначения их особенности; посты регулирования; рубежи регулирования и время их прохождения; медицинские пункты; места укрытия на маршруте; порядок технического обслуживания и порядок связи.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11. План размещения населенных пунктов, предназначенных для размещения эваконаселения с данного СЭП. (На плане, схеме, карте загородной зоны указываются: маршруты следования в населенные пункты; расположение каждого населенного пункта; наименование улиц, номера домов, их количество, место размещения приемного эвакооргана, медпункта, пункта водоснабжения, места укрытия, дома (улицы), отведенные для размещения эваконаселения конкретного объекта (подразделения объекта);  порядок связи с населенными пунктами).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12. Ведомость учета эвакуации населения.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13. Журнал отданных и принятых распоряжений, донесений. Приложение 6.</w:t>
      </w:r>
    </w:p>
    <w:p>
      <w:pPr>
        <w:pStyle w:val="Normal"/>
        <w:jc w:val="both"/>
        <w:rPr/>
      </w:pPr>
      <w:r>
        <w:rPr>
          <w:rFonts w:cs="TimesET;Times New Roman" w:ascii="TimesET;Times New Roman" w:hAnsi="TimesET;Times New Roman"/>
          <w:sz w:val="24"/>
        </w:rPr>
        <w:tab/>
        <w:t>14. Табель срочный донесений..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15. План укрытия по сигналу «Внимание всем». (На плане указывается размещение защитных сооружений в районе СЭП, их вместимость, защитная способность, показываются маршруты следования эваконаселения, находящегося на СЭП, и личного состава сборного пункта в места укрытия, указывается порядок приема и доведения сигналов оповещения ГО).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jc w:val="both"/>
        <w:rPr>
          <w:rFonts w:ascii="TimesET;Times New Roman" w:hAnsi="TimesET;Times New Roman" w:cs="TimesET;Times New Roman"/>
          <w:b/>
          <w:b/>
          <w:sz w:val="24"/>
        </w:rPr>
      </w:pPr>
      <w:r>
        <w:rPr>
          <w:rFonts w:cs="TimesET;Times New Roman" w:ascii="TimesET;Times New Roman" w:hAnsi="TimesET;Times New Roman"/>
          <w:b/>
          <w:sz w:val="24"/>
        </w:rPr>
        <w:tab/>
        <w:t>5. ОРГАНИЗАЦИЯ РАБОТЫ СЭП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С объявлением распоряжения на проведение эвакомероприятий по мере оповещения рассредоточиваемые и эвакуируемые прибывают на сборный эвакуационный пункт. На все население, подлежащее эвакуации, составляются эвакуационные списки. Неработающие члены семей рабочих и служащих включаются в списки по месту работы главы семьи на объектах экономики, одинокие работающие - по месту жительства (в жилищно-эксплуатационных органах).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Эвакуационные списки составляются заблаговременно и уточняются при периодической корректировке планов эвакуации, а также при переводе гражданской обороны с мирного на военное положение.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Списки составляются в 3-х экземплярах.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С получением распоряжения на проведение эвакуации первый экземпляр остается на объекте экономики или в жилищно-эксплуатационной организации; второй - направляется на СЭП (в оперативную группу) и после завершения вывоза (вывода) населения передается в соответствующую эвакуационную комиссию; третий - с началом вывоза (вывода) эваконаселения направляется в эвакоприемную комиссию в районе размещения.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Эвакуационные списки и паспорта являются основными документами для учета, размещения и первоочередного жизнеобеспечения эвакуируемого населения.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Эвакуируемое население обязано взять с собой документы, личные вещи (ручную кладь) с расчетом на длительное пребывание в загородной зоне ( не более 50 кг на одного взрослого человека), продукты питания на 2-3 суток.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Больные, находящиеся на излечении в лечебных учреждениях  города, эвакуируются в загородную зону с этими учреждениями, за исключением нетранспортабельных с  обслуживающим их персоналом.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По прибытии на СЭП эвакокоманды встречает группа ООП, сопровождают в один из залов (в помещение), а старшего команды направляют в группу регистрации и учета. Здесь представитель группы регистрирует, делает отметку в списках о прибытии, один экземпляр списка оставляет у себя. После этого старший эвакокоманды поступает в распоряжение начальника колонны, который прибывает на СЭП вместе с администрацией пункта, и начальника группы комплектования и отправки.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Начальник группы комплектования и отправки с начальником колонны формирует колонну. После окончания формирования (время 40-50 мин.) проводится инструктаж и начальнику колонны вручается карточка маршрута, где указывается время проследования исходного пункта, малых и больших привалов, порядок укрытия эваконаселения на маршруте по сигналам ГО и порядок связи. В дальнейшем представители группы комплектования и отправки сопровождают колонну на исходный пункт или место посадки на транспорт.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Группа ООП обеспечивает охрану общественного порядка и регулирование движения колонн и транспорта в районе СЭП, а также организует укрытие эваконаселения, находящегося на СЭП по сигналу «Внимание всем».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ind w:left="708" w:hanging="0"/>
        <w:jc w:val="both"/>
        <w:rPr>
          <w:rFonts w:ascii="TimesET;Times New Roman" w:hAnsi="TimesET;Times New Roman" w:cs="TimesET;Times New Roman"/>
          <w:b/>
          <w:b/>
          <w:sz w:val="24"/>
        </w:rPr>
      </w:pPr>
      <w:r>
        <w:rPr>
          <w:rFonts w:cs="TimesET;Times New Roman" w:ascii="TimesET;Times New Roman" w:hAnsi="TimesET;Times New Roman"/>
          <w:b/>
          <w:sz w:val="24"/>
        </w:rPr>
        <w:t>6. ПОДГОТОВКА ЛИЧНОГО СОСТАВА СЭП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Подготовка личного состава сборного эвакуационного пункта имеет целью обеспечить твердые знания функциональных обязанностей лицами администрации СЭП и привить им навыки в практическом выполнении обязанностей по подготовке эвакомероприятий, развертыванию сборного эвакопункта и проведению рассредоточения и эвакуации.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Обучение личного состава СЭП предусматривается годовым планом проведения специальной подготовки.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Занятия с личным составом по специальной подготовке проводят начальник СЭП, его заместитель, начальники групп, а также могут привлекаться представители эвакокомиссии, управления и служб ГО.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Подготовка проводится: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- на курсах гражданской обороны;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- на специальных занятиях и тактико-специальных учениях;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- в ходе комплексных и командно-штабных учений ГО.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При проведении занятий главное внимание должно быть обращено на отработку следующих вопросов: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- функциональных обязанностей;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- порядка развертывания СЭП для выполнения эвакомероприятий;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- плана проведения эвакуационных мероприятий и организации управления;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- практическую отработку действий личного состава при проведении эвакомероприятий.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Расписания занятий, планы-конспекты, методические разработки руководителей занятий составляются в соответствии с существующими требованиями штаба ГО объекта, учет проведенных занятий и учений ведется в журналах установленного образца.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ab/>
        <w:t>Не менее одного раза в год на учениях отрабатывается приведение в готовность СЭП и его работа по проведению эвакомероприятий.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 xml:space="preserve">Секретарь эвакуационной комиссии НГО </w:t>
        <w:tab/>
        <w:tab/>
        <w:tab/>
        <w:t>С.Л. Чуркин</w:t>
      </w:r>
    </w:p>
    <w:p>
      <w:pPr>
        <w:pStyle w:val="Normal"/>
        <w:jc w:val="both"/>
        <w:rPr>
          <w:rFonts w:ascii="TimesET;Times New Roman" w:hAnsi="TimesET;Times New Roman" w:cs="TimesET;Times New Roman"/>
          <w:b/>
          <w:b/>
          <w:sz w:val="28"/>
        </w:rPr>
      </w:pPr>
      <w:r>
        <w:rPr>
          <w:rFonts w:cs="TimesET;Times New Roman" w:ascii="TimesET;Times New Roman" w:hAnsi="TimesET;Times New Roman"/>
          <w:b/>
          <w:sz w:val="28"/>
        </w:rPr>
        <w:t>Занятие №2</w:t>
      </w:r>
    </w:p>
    <w:p>
      <w:pPr>
        <w:pStyle w:val="Normal"/>
        <w:jc w:val="both"/>
        <w:rPr>
          <w:rFonts w:ascii="TimesET;Times New Roman" w:hAnsi="TimesET;Times New Roman" w:cs="TimesET;Times New Roman"/>
          <w:b/>
          <w:b/>
          <w:sz w:val="28"/>
        </w:rPr>
      </w:pPr>
      <w:r>
        <w:rPr>
          <w:rFonts w:cs="TimesET;Times New Roman" w:ascii="TimesET;Times New Roman" w:hAnsi="TimesET;Times New Roman"/>
          <w:b/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НЫЕ  ЭКАКУАЦИОННЫЕ ПУНКТЫ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>Приемный эвакуационный пункт (далее – ПЭП) предназначен для проведения приема, регистрации и размещения эваконаселения в загородной зоне.</w:t>
      </w:r>
    </w:p>
    <w:p>
      <w:pPr>
        <w:pStyle w:val="Normal"/>
        <w:jc w:val="both"/>
        <w:rPr/>
      </w:pPr>
      <w:r>
        <w:rPr>
          <w:sz w:val="24"/>
          <w:szCs w:val="24"/>
        </w:rPr>
        <w:t>ПЭП создается на территории муниципального образования постановлением Главы муницип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ЭП включает в себя: рабочий персонал; помещения для работы персонала, средства связи, необходимое оборудование и документа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ЭП осуществляет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рием, регистрацию и размещение прибывающего эваконаселения в загородной зоне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вывоз эвакуированных с ПЭП в места постоянного размещения (после регистрации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своевременные доклады в эвакоприемную комиссию о времени прибытия, количестве эваконаселения и отправке его в места рас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оказание медицинской помощи заболевшим, из числа прибывшего эвако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беспечение поддержания общественного порядка в районе ПЭП; защиту эваконаселения при сигналах ГО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6. Свою работу ПЭП проводит во взаимодействии с эвакоприемной комиссией на основании эвакуационных планов.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7. Администрация ПЭП в практической деятельности руководствуется Федеральным законом "О гражданской обороне" № 28-ФЗ от 12.02.1998 г. (в действующей редакции), другими нормативными актами Российской Федерации и Правительства Свердловской области и настоящим Положение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абота ПЭП в различных степенях готовности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жиме повседневной деятельности:</w:t>
      </w:r>
    </w:p>
    <w:p>
      <w:pPr>
        <w:pStyle w:val="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формируются списки личного состава ПЭП;</w:t>
      </w:r>
    </w:p>
    <w:p>
      <w:pPr>
        <w:pStyle w:val="2"/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зучаются функциональные обязанности личного состава;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>- разрабатываются документация ПЭП (с ежегодной корректировкой);</w:t>
      </w:r>
    </w:p>
    <w:p>
      <w:pPr>
        <w:pStyle w:val="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пределяются порядок и связи оповещения;</w:t>
      </w:r>
    </w:p>
    <w:p>
      <w:pPr>
        <w:pStyle w:val="Footer"/>
        <w:tabs>
          <w:tab w:val="clear" w:pos="4677"/>
          <w:tab w:val="clear" w:pos="9355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водится обучение и тренировки с личным составом ПЭП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введением «ОБЩЕЙ ГОТОВНОСТИ»: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- производится сбор личного  состава ПЭП;</w:t>
      </w:r>
    </w:p>
    <w:p>
      <w:pPr>
        <w:pStyle w:val="Footer"/>
        <w:tabs>
          <w:tab w:val="clear" w:pos="4677"/>
          <w:tab w:val="clear" w:pos="9355"/>
          <w:tab w:val="center" w:pos="-2700" w:leader="none"/>
          <w:tab w:val="left" w:pos="0" w:leader="none"/>
        </w:tabs>
        <w:jc w:val="both"/>
        <w:rPr/>
      </w:pPr>
      <w:r>
        <w:rPr>
          <w:sz w:val="24"/>
          <w:szCs w:val="24"/>
        </w:rPr>
        <w:tab/>
        <w:t>- проводятся подготовительные мероприятия для развертывания ПЭП;</w:t>
      </w:r>
    </w:p>
    <w:p>
      <w:pPr>
        <w:pStyle w:val="Footer"/>
        <w:tabs>
          <w:tab w:val="clear" w:pos="4677"/>
          <w:tab w:val="clear" w:pos="9355"/>
          <w:tab w:val="center" w:pos="0" w:leader="none"/>
        </w:tabs>
        <w:jc w:val="both"/>
        <w:rPr/>
      </w:pPr>
      <w:r>
        <w:rPr>
          <w:sz w:val="24"/>
          <w:szCs w:val="24"/>
        </w:rPr>
        <w:tab/>
        <w:t>- корректируется плана приема и размещения эвакуируемых;</w:t>
      </w:r>
    </w:p>
    <w:p>
      <w:pPr>
        <w:pStyle w:val="Footer"/>
        <w:tabs>
          <w:tab w:val="clear" w:pos="4677"/>
          <w:tab w:val="clear" w:pos="9355"/>
          <w:tab w:val="center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уточняется и при необходимости доукомплектовывается состав ПЭП;</w:t>
      </w:r>
    </w:p>
    <w:p>
      <w:pPr>
        <w:pStyle w:val="Footer"/>
        <w:tabs>
          <w:tab w:val="clear" w:pos="4677"/>
          <w:tab w:val="clear" w:pos="9355"/>
          <w:tab w:val="righ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инимается оборудование для работы ПЭП;</w:t>
      </w:r>
    </w:p>
    <w:p>
      <w:pPr>
        <w:pStyle w:val="Footer"/>
        <w:tabs>
          <w:tab w:val="clear" w:pos="4677"/>
          <w:tab w:val="clear" w:pos="9355"/>
          <w:tab w:val="right" w:pos="0" w:leader="none"/>
        </w:tabs>
        <w:jc w:val="both"/>
        <w:rPr/>
      </w:pPr>
      <w:r>
        <w:rPr>
          <w:sz w:val="24"/>
          <w:szCs w:val="24"/>
        </w:rPr>
        <w:tab/>
        <w:t>- устанавливается связь с населенными пунктами, которые принимают эвакуируемых;</w:t>
      </w:r>
    </w:p>
    <w:p>
      <w:pPr>
        <w:pStyle w:val="Footer"/>
        <w:tabs>
          <w:tab w:val="clear" w:pos="4677"/>
          <w:tab w:val="clear" w:pos="9355"/>
          <w:tab w:val="righ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оводятся инструктажи с личным составом ПЭП;</w:t>
      </w:r>
    </w:p>
    <w:p>
      <w:pPr>
        <w:pStyle w:val="Footer"/>
        <w:tabs>
          <w:tab w:val="clear" w:pos="4677"/>
          <w:tab w:val="clear" w:pos="9355"/>
          <w:tab w:val="righ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организуется круглосуточное дежурство;</w:t>
      </w:r>
    </w:p>
    <w:p>
      <w:pPr>
        <w:pStyle w:val="Footer"/>
        <w:tabs>
          <w:tab w:val="clear" w:pos="4677"/>
          <w:tab w:val="clear" w:pos="9355"/>
          <w:tab w:val="right" w:pos="0" w:leader="none"/>
        </w:tabs>
        <w:jc w:val="both"/>
        <w:rPr/>
      </w:pPr>
      <w:r>
        <w:rPr>
          <w:b/>
          <w:sz w:val="24"/>
          <w:szCs w:val="24"/>
        </w:rPr>
        <w:tab/>
        <w:t>с получением распоряжения на эвакуацию</w:t>
      </w:r>
      <w:r>
        <w:rPr>
          <w:sz w:val="24"/>
          <w:szCs w:val="24"/>
        </w:rPr>
        <w:t>:</w:t>
      </w:r>
    </w:p>
    <w:p>
      <w:pPr>
        <w:pStyle w:val="Footer"/>
        <w:tabs>
          <w:tab w:val="clear" w:pos="4677"/>
          <w:tab w:val="clear" w:pos="9355"/>
          <w:tab w:val="righ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ПЭП полностью разворачивается и приступает к приему эвакуируемых;</w:t>
      </w:r>
    </w:p>
    <w:p>
      <w:pPr>
        <w:pStyle w:val="Footer"/>
        <w:tabs>
          <w:tab w:val="clear" w:pos="4677"/>
          <w:tab w:val="clear" w:pos="9355"/>
          <w:tab w:val="righ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уточняются графики прибытия эвакуационных колонн;</w:t>
      </w:r>
    </w:p>
    <w:p>
      <w:pPr>
        <w:pStyle w:val="Footer"/>
        <w:tabs>
          <w:tab w:val="clear" w:pos="4677"/>
          <w:tab w:val="clear" w:pos="9355"/>
          <w:tab w:val="right" w:pos="0" w:leader="none"/>
        </w:tabs>
        <w:jc w:val="both"/>
        <w:rPr/>
      </w:pPr>
      <w:r>
        <w:rPr>
          <w:sz w:val="24"/>
          <w:szCs w:val="24"/>
        </w:rPr>
        <w:tab/>
        <w:t>- комплектуются группы эвакуируемых, и отправляется к местам проживания;</w:t>
      </w:r>
    </w:p>
    <w:p>
      <w:pPr>
        <w:pStyle w:val="Footer"/>
        <w:tabs>
          <w:tab w:val="clear" w:pos="4677"/>
          <w:tab w:val="clear" w:pos="9355"/>
          <w:tab w:val="righ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едставляются донесения в эвакуационную комиссию Н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штатный состав ПЭП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859"/>
        <w:gridCol w:w="14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 в структуре ПЭ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Э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начальника ПЭ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4"/>
                <w:szCs w:val="24"/>
              </w:rPr>
              <w:t>Группа встречи регистрации и распределения прибывающих: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руп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начальника груп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ющие эвакона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чики эвако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отправки и сопровождения: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руп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24"/>
                <w:szCs w:val="24"/>
              </w:rPr>
              <w:t>Сопровождающие, ответственные за раз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справок: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тола спра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ООП: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ММУ МВД России по Н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пункт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едицинского пункта (врач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матери и ребенка: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комнаты матери и реб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ендантская служба: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енд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коменда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УНКЦИОНАЛЬНЫЕ ОБЯЗАННОСТИ ДОЛЖНОСТНЫХ ЛИЦ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НОГО ЭВАКУАЦИОННОГО ПУНК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НАЧАЛЬНИК ПРИЕМНОГО ЭВАКУАЦИОННОГО ПУНКТ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ПЭП отвечает з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ю приема, учета и размещение эвакуируемого прибывающего населения, а также за обеспечение их высадки с транспорта в пунктах высад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ю отправки прибывающего эвакуируемого населения в пункты постоянного прожи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комплектованность и готовность личного состава ПЭП к действиям по предназначению и своевременное развертывание ПЭП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учение личного состава ПЭП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работку, учет и хранение документ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хранность оборудования ПЭП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крытие эвакуируемого населения по сигналам гражданской обороны в защитных сооружениях и естественных укрытиях, закрепленных за ПЭП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ПЭП обяза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нать численность эвакуируемого населения по категориям, приписанных к ПЭП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ддерживать постоянную телефонную связь с эвакуационной комиссией МО, отправляющего эваконаселение, администрациями населенных пунктов, которые предназначены для постоянного размещения эвакуируемого населения, на территории Новоуральского городского окр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нать расчет выделения медицинского персонала, сотрудников охраны общественного порядка на ПЭП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нать расчет автомобильной техники для вывоза эвакуируемого населения в пункты его постоянного прожи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меть план служебных помещений для размещения рабочих групп ПЭП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иметь список личного состава ПЭП, схему его оповещения в рабочее и нерабочее врем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ериодически проводить с личным составом тренировки по развертыванию и подготовке к работе ПЭП. 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 введением «ОБЩЕЙ ГОТОВНОСТИ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лучить у председателя эвакуационной комиссии Новоуральского городского округа распоряжение на развертывание ПЭП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брать личный состав ПЭП, уточнить задачу на развертывание и подготовку помещений ПЭП для работы по приему прибывающего эвакуируемого на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новить связь с администрациями населенных пунктов, которые предназначены для постоянного размещения прибывающего эвакуируемого населения, расположенных на территории принимающего М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точнить готовность автомобильного транспорта к эвакоперевозка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точнить расчет выделения медицинского  персонала, сотрудников охраны общественного порядка на ПЭП;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 получением распоряжения на эвакуацию: 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- собрать личный состав ПЭП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ернуть ПЭП и доложить о его готовности к работе председателю эвакуационной комиссии Новоуральского городского окр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встречу и обеспечение высадки, прибывающего эвакона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регистрацию прибывающего эвакуируемого на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мплектовать из прибывшего эвакуируемого населения колонны для отправки в пункты постоянного размещ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медленно сообщать в эвакуационную комиссию об отправке автомобильных и пеших колонн с указанием времени отправки, пункта назначения, количества, отправленного эвакуируемого населения в пункты постоянного размещ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ассматривать заявления граждан по вопросам вывоза и принимать по ним реш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доложить по окончании работы ПЭП и представить сводные данные, отчетную документацию председателю эвакуационной комиссии о приеме и отправке эвакуируемого населения в места постоянного проживания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ЗАМЕСТИТЕЛЬ НАЧАЛЬНИКА ПЭП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начальника ПЭП отвечает з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ю приема, учета и размещение эвакуируемого населения, а также за обеспечение их высадки с транспорта в пунктах высад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ю отправки прибывающего эвакуируемого населения в пункты постоянного прожи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омплектованность и готовность личного состава ПЭП к действиям по предназначению и своевременное развертывание ПЭП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учение личного состава ПЭП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работку, учет и хранение документ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хранность оборудования ПЭП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крытие эвакуируемого населения по сигналам гражданской обороны в защитных сооружениях и естественных укрытиях, закрепленных за ПЭП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овещение личного состава ПЭП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ю связи и эксплуатацию средств связи на ПЭП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Заместитель начальника ПЭП обяза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нать численность эвакуируемого населения по категориям, приписанных к ПЭП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ддерживать постоянную телефонную связь эвакуационной комиссией МО отправляющего эваконаселение, администрациями населенных пунктов, которые предназначены для постоянного размещения эвакуируемого населения, на территории принимающего М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нать порядок оповещения личного состава ПЭП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нать организацию связи и порядок эксплуатации средств связи ПЭП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нать расчет выделения медицинского персонала, сотрудников охраны общественного порядка на ПЭП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нать расчет автомобильной техники для вывоза эвакуируемого населения в пункты его постоянного прожи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меть план служебных помещений для размещения рабочих групп ПЭП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спределить служебные помещения для должностных лиц ПЭП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иметь список личного состава ПЭП, схему его оповещения в рабочее и нерабочее врем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ериодически проводить с личным составом тренировки по развертыванию и подготовке к работе ПЭП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отсутствие начальника ПЭП исполнять его обязанности в полном объе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ГРУППЫ ВСТРЕЧИ, РЕГИСТРАЦИИ И РАЗМЕЩЕНИЯ ЭВАКОНАСЕЛЕНИЯ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группы встречи, регистрации и размещения эваконаселения отвечает з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учение и готовность группы встречи, приема и размещения эваконаселения (далее группы) к действиям по предназначению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работку необходимой документации группы;</w:t>
      </w:r>
    </w:p>
    <w:p>
      <w:pPr>
        <w:pStyle w:val="Normal1"/>
        <w:ind w:hanging="0"/>
        <w:rPr/>
      </w:pPr>
      <w:r>
        <w:rPr>
          <w:sz w:val="24"/>
          <w:szCs w:val="24"/>
        </w:rPr>
        <w:t>- распределение обязанностей среди сотрудников группы</w:t>
      </w:r>
      <w:r>
        <w:rPr>
          <w:b/>
          <w:sz w:val="24"/>
          <w:szCs w:val="24"/>
        </w:rPr>
        <w:t>;</w:t>
      </w:r>
    </w:p>
    <w:p>
      <w:pPr>
        <w:pStyle w:val="Normal1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- комплектование колонн из прибывшего эвакуируемого населения для отправки в пункты постоянного проживания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воевременное доведение до прибывшего эвакуируемого населения информации по проведению эвакуационных мероприятий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 введением «ОБЩЕЙ ГОТОВНОСТИ» начальник группы обязан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ибыть к начальнику ПЭП и уточнить задачу на развертывание рабочих мест групп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брать личный состав группы, уточнить им задачу на развертывание рабочих мест и порядок встречи прибывающего эвакуируемого на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точнить готовность пунктов постоянного проживания к приему эвакуированного на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точнить количество населения, приписанного к ПЭП и иметь выписки с предприят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точнить марки, количество и готовность автомобильного транспорта к эвакоперевозкам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 получением распоряжения на эвакуацию начальник группы обяза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медленно прибыть на ПЭП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брать личный состав групп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точнить задачу у начальника ПЭП по организации встречи, приема и размещения прибывающего эвакуируемого на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точнить задачу личному составу группы по организации приема и размещения прибывающего эвакуируемого на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точнить количество, прибывающего эвакуируемого населения приписанного к ПЭП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уководить работой групп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пределять между учетчиками прибывающее эваконаселе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пределять автомобильный транспорт для отправки прибывающего эвакуируемого населения в пункты постоянного прожи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ировать начальника ПЭП о ходе встречи, приема и размещения, прибывающего эвакуируемого на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окончании работы ПЭП сводные данные и отчетную документацию сдать начальнику ПЭП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НАЧАЛЬНИК ГРУППЫ ОТПРАВКИ И СОПРОВОЖДЕНИЯ ЭВАКОНАСЕЛЕНИ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ик группы отправки и сопровождения эваконаселения и подчиняется начальнику приемного эвакуационного пункта и его заместителю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группы отправки и сопровождения эваконаселения отвечает за:</w:t>
      </w:r>
    </w:p>
    <w:p>
      <w:pPr>
        <w:pStyle w:val="TextBodyIndent"/>
        <w:rPr/>
      </w:pPr>
      <w:r>
        <w:rPr/>
        <w:t>- укомплектованность и обучение личного состава группы;</w:t>
      </w:r>
    </w:p>
    <w:p>
      <w:pPr>
        <w:pStyle w:val="TextBodyIndent"/>
        <w:rPr/>
      </w:pPr>
      <w:r>
        <w:rPr/>
        <w:t>- разработку документов необходимых для выполнения своих обязанностей по своему предназнач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мплектование групп прибывшего эвакуируемого населения по количеству машин в автоколонне и сопровождение их до пунктов постоянного размещ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мплектование колонн прибывшего эвакуируемого населения для отправки в пункты постоянного размещения пешим порядком;</w:t>
      </w:r>
    </w:p>
    <w:p>
      <w:pPr>
        <w:pStyle w:val="TextBodyIndent"/>
        <w:rPr/>
      </w:pPr>
      <w:r>
        <w:rPr/>
        <w:t>- проведение инструктажа старших автомобильных колонн и начальников пеших маршрутов;</w:t>
      </w:r>
    </w:p>
    <w:p>
      <w:pPr>
        <w:pStyle w:val="TextBodyIndent"/>
        <w:rPr/>
      </w:pPr>
      <w:r>
        <w:rPr/>
        <w:t>- инструктаж прибывшего эваконаселения о порядке поведения при совершении марша в пункты постоянного размещения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 введением «ОБЩЕЙ ГОТОВНОСТИ» начальник группы отправки и сопровождения эваконаселения обяза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медленно прибыть на ПЭП и получить задачу от начальника ПЭП на подготовку к принятию прибывающего на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брать на ПЭП личный состав группы и уточнить задачу по приему эвакуируемого на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точнить маршруты эвакуации, по которым прибывшее эваконаселение будет отправлено в пункты постоянного размещ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точнить задачу на сопровождение старшим автомобильных (пеших) колонн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инструктировать старших колонн о порядке сопровождения колонн с эваконаселение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готовить необходимую документацию по комплектованию и отправке прибывшего эваконаселения автомобильным транспортом и пешим порядком в пункты постоянного размещения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С получением распоряжения на эвакуацию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начальник группы отправки и сопровождения эваконаселения обяза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медленно прибыть на приемный эвакуационный пунк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брать личный состав группы отправки и сопровождения эвакона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точнить задачу личному составу группы по сопровождению и отправки эваконаселения в пункты постоянного размещ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значать старших по сопровождению колонн по мере комплектования групп для отправки прибывшего эваконаселения в пункты постоянного размещ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одить инструктаж о правилах поведения эваконаселения при следовании в пункты постоянного размещ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завершении комплектования пеших колонн и завершении посадки эвакуируемых на автомобильный транспорт, докладывать начальнику приемного эвакуационного пункта или его заместител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b/>
          <w:b/>
        </w:rPr>
      </w:pPr>
      <w:r>
        <w:rPr>
          <w:b/>
        </w:rPr>
        <w:t>5. КОМЕНДАНТ ПЭП</w:t>
      </w:r>
    </w:p>
    <w:p>
      <w:pPr>
        <w:pStyle w:val="TextBodyIndent"/>
        <w:spacing w:before="0" w:after="0"/>
        <w:ind w:left="284" w:hanging="0"/>
        <w:rPr/>
      </w:pPr>
      <w:r>
        <w:rPr/>
        <w:t>Комендант подчиняется начальнику ПЭП и его заместителю.</w:t>
      </w:r>
    </w:p>
    <w:p>
      <w:pPr>
        <w:pStyle w:val="TextBodyIndent"/>
        <w:spacing w:before="0" w:after="0"/>
        <w:ind w:left="284" w:hanging="0"/>
        <w:rPr>
          <w:b/>
          <w:b/>
        </w:rPr>
      </w:pPr>
      <w:r>
        <w:rPr>
          <w:b/>
        </w:rPr>
        <w:t>Комендант ПЭП обязан:</w:t>
      </w:r>
    </w:p>
    <w:p>
      <w:pPr>
        <w:pStyle w:val="TextBodyIndent"/>
        <w:tabs>
          <w:tab w:val="clear" w:pos="708"/>
          <w:tab w:val="left" w:pos="8505" w:leader="none"/>
        </w:tabs>
        <w:spacing w:before="0" w:after="0"/>
        <w:ind w:left="284" w:hanging="0"/>
        <w:rPr/>
      </w:pPr>
      <w:r>
        <w:rPr/>
        <w:t>- при развертывании ПЭП принять здание ПЭП и обеспечить всё необходимое оборудование для обеспечения работы ПЭП;</w:t>
      </w:r>
    </w:p>
    <w:p>
      <w:pPr>
        <w:pStyle w:val="TextBodyIndent"/>
        <w:tabs>
          <w:tab w:val="clear" w:pos="708"/>
          <w:tab w:val="left" w:pos="8505" w:leader="none"/>
        </w:tabs>
        <w:spacing w:before="0" w:after="0"/>
        <w:ind w:left="284" w:hanging="0"/>
        <w:rPr/>
      </w:pPr>
      <w:r>
        <w:rPr/>
        <w:t>- следить за поддержанием дисциплины, порядка и организованности среди эвакуируемого населения на ПЭП;</w:t>
      </w:r>
    </w:p>
    <w:p>
      <w:pPr>
        <w:pStyle w:val="TextBodyIndent"/>
        <w:tabs>
          <w:tab w:val="clear" w:pos="708"/>
          <w:tab w:val="left" w:pos="8505" w:leader="none"/>
        </w:tabs>
        <w:spacing w:before="0" w:after="0"/>
        <w:ind w:left="284" w:hanging="0"/>
        <w:rPr/>
      </w:pPr>
      <w:r>
        <w:rPr/>
        <w:t>- следить за строгим соблюдением мер пожарной безопасности на ПЭП;</w:t>
      </w:r>
    </w:p>
    <w:p>
      <w:pPr>
        <w:pStyle w:val="TextBodyIndent"/>
        <w:tabs>
          <w:tab w:val="clear" w:pos="708"/>
          <w:tab w:val="left" w:pos="8505" w:leader="none"/>
        </w:tabs>
        <w:spacing w:before="0" w:after="0"/>
        <w:ind w:left="284" w:hanging="0"/>
        <w:rPr/>
      </w:pPr>
      <w:r>
        <w:rPr/>
        <w:t>- обеспечить должностных лиц ПЭП нарукавными повязками либо нагрудными визитными карточками;</w:t>
      </w:r>
    </w:p>
    <w:p>
      <w:pPr>
        <w:pStyle w:val="TextBodyIndent"/>
        <w:tabs>
          <w:tab w:val="clear" w:pos="708"/>
          <w:tab w:val="left" w:pos="8505" w:leader="none"/>
        </w:tabs>
        <w:spacing w:before="0" w:after="0"/>
        <w:ind w:left="284" w:hanging="0"/>
        <w:rPr/>
      </w:pPr>
      <w:r>
        <w:rPr/>
        <w:t>- проинструктировать своих помощников о порядке выполнения возложенных на них задач;</w:t>
      </w:r>
    </w:p>
    <w:p>
      <w:pPr>
        <w:pStyle w:val="TextBodyIndent"/>
        <w:tabs>
          <w:tab w:val="clear" w:pos="708"/>
          <w:tab w:val="left" w:pos="8505" w:leader="none"/>
        </w:tabs>
        <w:spacing w:before="0" w:after="0"/>
        <w:ind w:left="284" w:hanging="0"/>
        <w:rPr/>
      </w:pPr>
      <w:r>
        <w:rPr/>
        <w:t>- иметь открытые договора на получение недостающего имущества;</w:t>
      </w:r>
    </w:p>
    <w:p>
      <w:pPr>
        <w:pStyle w:val="TextBodyIndent"/>
        <w:tabs>
          <w:tab w:val="clear" w:pos="708"/>
          <w:tab w:val="left" w:pos="8505" w:leader="none"/>
        </w:tabs>
        <w:spacing w:before="0" w:after="0"/>
        <w:ind w:left="284" w:hanging="0"/>
        <w:rPr/>
      </w:pPr>
      <w:r>
        <w:rPr/>
        <w:t>- осуществлять размещение на подходах к ПЭП указателей движения, табличек, в соответствии с их назначением;</w:t>
      </w:r>
    </w:p>
    <w:p>
      <w:pPr>
        <w:pStyle w:val="TextBodyIndent"/>
        <w:tabs>
          <w:tab w:val="clear" w:pos="708"/>
          <w:tab w:val="left" w:pos="8505" w:leader="none"/>
        </w:tabs>
        <w:spacing w:before="0" w:after="0"/>
        <w:ind w:left="284" w:hanging="0"/>
        <w:rPr/>
      </w:pPr>
      <w:r>
        <w:rPr/>
        <w:t>- обеспечить чистоту и порядок в помещении на территории ПЭП;</w:t>
      </w:r>
    </w:p>
    <w:p>
      <w:pPr>
        <w:pStyle w:val="TextBodyIndent"/>
        <w:tabs>
          <w:tab w:val="clear" w:pos="708"/>
          <w:tab w:val="left" w:pos="8505" w:leader="none"/>
        </w:tabs>
        <w:spacing w:before="0" w:after="0"/>
        <w:ind w:left="284" w:hanging="0"/>
        <w:rPr/>
      </w:pPr>
      <w:r>
        <w:rPr/>
        <w:t>- иметь достаточное количество бачков, заполненных питьевой водой;</w:t>
      </w:r>
    </w:p>
    <w:p>
      <w:pPr>
        <w:pStyle w:val="TextBodyIndent"/>
        <w:tabs>
          <w:tab w:val="clear" w:pos="708"/>
          <w:tab w:val="left" w:pos="8505" w:leader="none"/>
        </w:tabs>
        <w:spacing w:before="0" w:after="0"/>
        <w:ind w:left="284" w:hanging="0"/>
        <w:rPr/>
      </w:pPr>
      <w:r>
        <w:rPr/>
        <w:t>- укомплектовать комнату матери и ребенка в соответствии с перечнем;</w:t>
      </w:r>
    </w:p>
    <w:p>
      <w:pPr>
        <w:pStyle w:val="Normal1"/>
        <w:snapToGrid w:val="false"/>
        <w:ind w:hanging="0"/>
        <w:rPr>
          <w:sz w:val="24"/>
          <w:szCs w:val="24"/>
        </w:rPr>
      </w:pPr>
      <w:r>
        <w:rPr>
          <w:sz w:val="24"/>
          <w:szCs w:val="24"/>
        </w:rPr>
        <w:t>- вести учёт материальных ценностей находящихся на ПЭП;</w:t>
      </w:r>
    </w:p>
    <w:p>
      <w:pPr>
        <w:pStyle w:val="Normal1"/>
        <w:snapToGrid w:val="false"/>
        <w:ind w:firstLine="720"/>
        <w:rPr>
          <w:sz w:val="24"/>
          <w:szCs w:val="24"/>
        </w:rPr>
      </w:pPr>
      <w:r>
        <w:rPr>
          <w:sz w:val="24"/>
          <w:szCs w:val="24"/>
        </w:rPr>
        <w:t>- иметь необходимое количество дежурного освещения для работы администрации ПЭП в случае отключения основного освещения;</w:t>
      </w:r>
    </w:p>
    <w:p>
      <w:pPr>
        <w:pStyle w:val="TextBodyIndent"/>
        <w:tabs>
          <w:tab w:val="clear" w:pos="708"/>
          <w:tab w:val="left" w:pos="8505" w:leader="none"/>
        </w:tabs>
        <w:rPr/>
      </w:pPr>
      <w:r>
        <w:rPr/>
        <w:t>- по окончании работы ПЭП сдать помещение и имущество лицам, отвечающим за них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 введением «ОБЩЕЙ ГОТОВНОСТИ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медленно прибыть на ПЭП и получить задачу от начальника ПЭП на принятие здания и развертывание ПЭП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овать развертывание ПЭП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точнить порядок поддержания общественного порядка на ПЭП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ожить начальнику ПЭП о готовности к работе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 получением распоряжения на эвакуаци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медленно прибыть на ПЭП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точнить задачу ПЭП и обеспечить работу администрации ПЭП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поддержание общественного порядка на ПЭП.</w:t>
      </w:r>
    </w:p>
    <w:p>
      <w:pPr>
        <w:pStyle w:val="TextBodyIndent"/>
        <w:tabs>
          <w:tab w:val="clear" w:pos="708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8505" w:leader="none"/>
        </w:tabs>
        <w:rPr/>
      </w:pPr>
      <w:r>
        <w:rPr>
          <w:b/>
        </w:rPr>
        <w:t>6. СТАРШИЙ ГРУППЫ ОБСЛУЖИВАНИЯ КОМНАТЫ МАТЕРИ И РЕБЕНКА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Старший группы обслуживания комнаты матери и ребенка обязан:</w:t>
      </w:r>
    </w:p>
    <w:p>
      <w:pPr>
        <w:pStyle w:val="TextBodyIndent"/>
        <w:tabs>
          <w:tab w:val="clear" w:pos="708"/>
          <w:tab w:val="left" w:pos="8505" w:leader="none"/>
        </w:tabs>
        <w:rPr/>
      </w:pPr>
      <w:r>
        <w:rPr/>
        <w:t>- знать перечень предметов, необходимых для укомплектования комнаты матери и ребенка ПЭП;</w:t>
      </w:r>
    </w:p>
    <w:p>
      <w:pPr>
        <w:pStyle w:val="TextBodyIndent"/>
        <w:tabs>
          <w:tab w:val="clear" w:pos="708"/>
          <w:tab w:val="left" w:pos="8505" w:leader="none"/>
        </w:tabs>
        <w:rPr/>
      </w:pPr>
      <w:r>
        <w:rPr/>
        <w:t>- постоянно поддерживать в ней чистоту и необходимый порядок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мещать прибывших матерей с малолетними детьми до отправления в пункты постоянного прожив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нать нахождение и содержать  в исправности дежурное освещени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вместно с медпунктом приемного эвакуационного пункта обеспечить необходимую медицинскую помощь в случае заболевания детей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 введением «ОБЩЕЙ ГОТОВНОСТИ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медленно прибыть на ПЭП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ставить задачу на подготовку к работе комнаты матери и ребенк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верить санитарное состояние комнаты матери и ребенк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существить санитарно-профилактические мероприятия комнаты матери и ребен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ложить начальнику приемного эвакуационного пункта о готовности  к работе комнаты матери и ребенка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 получением распоряжения на эвакуаци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медленно прибыть на ПЭП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лучить задачу от начальника ПЭП на подготовку к работе комнаты матери и ребенка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уководить работой группы комнаты матери и ребенк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мещать прибывших матерей с малолетними детьми до момента отправления в пункты постоянного размещ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казывать помощь прибывшим матерям с малолетними детьми до 14 лет в детском питании, средствами личной гигиены и медицинской помощ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ировать начальника приемного эвакуационного пункта о ходе оказания помощи детям до 14 ле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окончании работы сводные данные и отчетную документацию сдать начальнику ПЭП и в дальнейшем действовать по его указанию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НАЧАЛЬНИК МЕДИЦИНСКОГО ПУНКТА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Начальник медицинского пункта обязан:</w:t>
      </w:r>
    </w:p>
    <w:p>
      <w:pPr>
        <w:pStyle w:val="TextBodyIndent"/>
        <w:spacing w:before="0" w:after="0"/>
        <w:ind w:left="284" w:hanging="0"/>
        <w:rPr/>
      </w:pPr>
      <w:r>
        <w:rPr/>
        <w:t>- знать оснащение медицинского пункта на ПЭП;</w:t>
      </w:r>
    </w:p>
    <w:p>
      <w:pPr>
        <w:pStyle w:val="TextBodyIndent"/>
        <w:spacing w:before="0" w:after="0"/>
        <w:ind w:left="284" w:hanging="0"/>
        <w:rPr/>
      </w:pPr>
      <w:r>
        <w:rPr/>
        <w:t>- знать объем оказания доврачебной помощи на ПЭП прибывшему эваконаселению;</w:t>
      </w:r>
    </w:p>
    <w:p>
      <w:pPr>
        <w:pStyle w:val="TextBodyIndent"/>
        <w:spacing w:before="0" w:after="0"/>
        <w:ind w:left="284" w:hanging="0"/>
        <w:rPr/>
      </w:pPr>
      <w:r>
        <w:rPr/>
        <w:t>- уметь организовать контроль за санитарно-гигиеническим состоянием на ПЭП;</w:t>
      </w:r>
    </w:p>
    <w:p>
      <w:pPr>
        <w:pStyle w:val="TextBodyIndent"/>
        <w:spacing w:before="0" w:after="0"/>
        <w:ind w:left="284" w:hanging="0"/>
        <w:rPr/>
      </w:pPr>
      <w:r>
        <w:rPr/>
        <w:t>- знать места размещения лечебно-профилактических учреждений для отправки заболевших и получивших травмы в ходе проведения эвакуационных мероприятий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 введением «ОБЩЕЙ ГОТОВНОСТИ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медленно прибыть на ПЭП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точнить задачу личному составу на развертывание и подготовку к работе медицинского пунк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верить перечень медицинских препаратов для оказания медицинской помощ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верить санитарное состояние на ПЭП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ложить начальнику ПЭП о готовности  к работе медицинского пункта.</w:t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 получением распоряжения на эвакуаци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медленно прибыть на приемный эвакуационный пунк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работу медицинского персонала по приему больных из числа эваконасе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казывать медицинскую помощь эвакуируемому населен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едить за санитарно-гигиеническим состоянием на ПЭП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ыявлять больных среди эваконаселения и отправлять их в случае необходимости в лечебно-профилактические учрежд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 окончании работы сводные данные и отчетную документацию сдать начальнику ПЭП и в дальнейшем действовать по его указа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0. НАЧАЛЬНИК СТОЛА СПРАВОК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Начальник стола справок обязан:</w:t>
      </w:r>
    </w:p>
    <w:p>
      <w:pPr>
        <w:pStyle w:val="TextBodyIndent"/>
        <w:rPr/>
      </w:pPr>
      <w:r>
        <w:rPr/>
        <w:t>- иметь телефонный справочник с телефонными номерами населенных пунктов предназначенных для постоянного размещения;</w:t>
      </w:r>
    </w:p>
    <w:p>
      <w:pPr>
        <w:pStyle w:val="TextBodyIndent"/>
        <w:rPr/>
      </w:pPr>
      <w:r>
        <w:rPr/>
        <w:t>знать нахождение пунктов питания, медицинских учреждений, отделений связи и сберкасс, порядок работы бытовых учреждений и их местонахождение;</w:t>
      </w:r>
    </w:p>
    <w:p>
      <w:pPr>
        <w:pStyle w:val="TextBodyIndent"/>
        <w:rPr/>
      </w:pPr>
      <w:r>
        <w:rPr/>
        <w:t>знать порядок организации телефонной связи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 введением «ОБЩЕЙ ГОТОВНОСТИ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медленно прибыть на ПЭП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точнить задачу личному составу на развертывание и подготовку к работе стола справо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ложить начальнику ПЭП о готовности  к работе стола справок.</w:t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 получением распоряжения на эвакуаци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медленно прибыть на ПЭП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пределить очередность работы и дежурства между личным составом стола справо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казывать необходимые справочные услуги эваконасел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окончании работы сводные данные и отчетную документацию сдать начальнику ПЭП и в дальнейшем действовать по его указанию.</w:t>
      </w:r>
    </w:p>
    <w:p>
      <w:pPr>
        <w:pStyle w:val="Normal"/>
        <w:jc w:val="both"/>
        <w:rPr>
          <w:rFonts w:ascii="TimesET;Times New Roman" w:hAnsi="TimesET;Times New Roman" w:cs="TimesET;Times New Roman"/>
          <w:b/>
          <w:b/>
          <w:sz w:val="24"/>
          <w:szCs w:val="24"/>
        </w:rPr>
      </w:pPr>
      <w:r>
        <w:rPr>
          <w:rFonts w:cs="TimesET;Times New Roman" w:ascii="TimesET;Times New Roman" w:hAnsi="TimesET;Times New Roman"/>
          <w:b/>
          <w:sz w:val="24"/>
          <w:szCs w:val="24"/>
        </w:rPr>
      </w:r>
    </w:p>
    <w:p>
      <w:pPr>
        <w:pStyle w:val="Normal"/>
        <w:jc w:val="both"/>
        <w:rPr>
          <w:rFonts w:ascii="TimesET;Times New Roman" w:hAnsi="TimesET;Times New Roman" w:cs="TimesET;Times New Roman"/>
          <w:b/>
          <w:b/>
          <w:sz w:val="24"/>
        </w:rPr>
      </w:pPr>
      <w:r>
        <w:rPr>
          <w:rFonts w:cs="TimesET;Times New Roman" w:ascii="TimesET;Times New Roman" w:hAnsi="TimesET;Times New Roman"/>
          <w:b/>
          <w:sz w:val="24"/>
        </w:rPr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 xml:space="preserve">Секретарь эвакуационной комиссии НГО </w:t>
        <w:tab/>
        <w:tab/>
        <w:tab/>
        <w:t>С.Л. Чуркин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03:00Z</dcterms:created>
  <dc:creator>cps04</dc:creator>
  <dc:description/>
  <cp:keywords/>
  <dc:language>en-US</dc:language>
  <cp:lastModifiedBy>cps13</cp:lastModifiedBy>
  <dcterms:modified xsi:type="dcterms:W3CDTF">2013-07-23T10:03:00Z</dcterms:modified>
  <cp:revision>12</cp:revision>
  <dc:subject/>
  <dc:title/>
</cp:coreProperties>
</file>