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-КОНСПЕКТ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проведения занятия с членами эвакуационной комиссии</w:t>
      </w:r>
    </w:p>
    <w:p>
      <w:pPr>
        <w:pStyle w:val="TextBody"/>
        <w:rPr>
          <w:i/>
          <w:i/>
          <w:sz w:val="24"/>
        </w:rPr>
      </w:pPr>
      <w:r>
        <w:rPr/>
        <w:t>Новоуральского городского округа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b/>
        </w:rPr>
        <w:t xml:space="preserve">ТЕМА </w:t>
      </w:r>
      <w:r>
        <w:rPr/>
        <w:t>Основные нормативные и правовые акты, положения и принципы эвакуационных мероприят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РЕМЯ</w:t>
      </w:r>
      <w:r>
        <w:rPr>
          <w:sz w:val="28"/>
        </w:rPr>
        <w:t>: 1 час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b/>
          <w:sz w:val="28"/>
        </w:rPr>
        <w:t>МЕСТО</w:t>
      </w:r>
      <w:r>
        <w:rPr>
          <w:sz w:val="28"/>
        </w:rPr>
        <w:t>: 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Изучить принципы и способы проведения эвакомероприятий, планирование эвакомероприятий, а также ознакомиться с нормативно-правовой базой звакуац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БНЫЕ ВОПРСЫ: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Эвакуация и рассредоточение. Термины и определения</w:t>
        <w:tab/>
        <w:t>15 ми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инципы и способы эвакуации.</w:t>
        <w:tab/>
        <w:tab/>
        <w:tab/>
        <w:tab/>
        <w:tab/>
        <w:t>15 ми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ормативно-правовой база эвакуационных мероприятий 15 ми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ключение</w:t>
        <w:tab/>
        <w:tab/>
        <w:tab/>
        <w:tab/>
        <w:tab/>
        <w:tab/>
        <w:tab/>
        <w:tab/>
        <w:t xml:space="preserve">   5 ми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Федеральный Закон № 68-ФЗ от 21.12.1994 г. “О защите населения и территорий от ЧС природного и техногенного характера”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Федеральный Закон № 28-ФЗ от 12.02.1998 г. “О гражданской обороне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становление Правительства РФ № 303  от 22.06.2004 г. “О порядке эвакуации населения, материальных и культурных ценностей в безопасные районы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Руководство по организации планирования, обеспечения и проведения эвакуации населения в военное время. М. 1997 г. ДС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Руководство по эвакуации населения в чрезвычайных ситуациях природного и техногенного характера. М. 1996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Методические рекомендации по планированию, подготовке и проведению эвакуации населения, материальных и культурных ценностей в безопасные районы. М.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. </w:t>
      </w:r>
    </w:p>
    <w:p>
      <w:pPr>
        <w:pStyle w:val="Heading6"/>
        <w:rPr/>
      </w:pPr>
      <w:r>
        <w:rPr>
          <w:sz w:val="24"/>
          <w:szCs w:val="24"/>
        </w:rPr>
        <w:t>Вводная часть. Эвакуация и рассредоточение. Термины и опре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се мы видим и слышим из средств массовой информации как землетрясения, наводнения, взрывы на железной дороге, на складах, на газопроводах, уносят многие человеческие жизни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 xml:space="preserve">Способами защиты населения являются: 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sz w:val="24"/>
          <w:szCs w:val="24"/>
        </w:rPr>
        <w:t>укрытие в защитных сооружениях (убежищах), и других приспособленных под укрытие людей защитных сооружениях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спользование средств индивидуальной защиты и медицинских средств защиты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вакуация населения из опасных зон и размещение его в безопасных районах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Наиболее эффективным способом защиты населения является эвакуация. Рассмотрим, что же такое эвакуация. 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>Эвакуация</w:t>
      </w:r>
      <w:r>
        <w:rPr>
          <w:sz w:val="24"/>
          <w:szCs w:val="24"/>
        </w:rPr>
        <w:t xml:space="preserve"> - комплекс мероприятий по организационному выводу (вывозу) населения из опасных районов и размещению его в загородной зоне.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Эвакуация в безопасные районы включает в себя непосредственно эвакуацию населения, материальных и культурных ценностей и рассредоточение работников организаций, продолжающих в военное время производственную деятельность. Эвакуации подлежат рабочие и служащие с неработающими членами семей объектов экономики, деятельность которых не прекращается в военное время и может быть продолжена на новой базе в загородной зоне, и рабочие и служащие с неработающими членами семей объектов экономики прекращающих свою деятельность в военное время, а также нетрудоспособное и не занятое в производстве население.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Рассредоточение – </w:t>
      </w:r>
      <w:r>
        <w:rPr>
          <w:sz w:val="24"/>
          <w:szCs w:val="24"/>
        </w:rPr>
        <w:t>это комплекс мероприятий по организованному вывозу (выводу) из категорированных городов и размещение в загородной зоне для проживания и отдыха рабочих и служащих объектов экономики, производственная деятельность которых в военное время будет продолжаться. Рассредоточению подлежат рабочие и служащие специализированных объектов экономики и организации, обеспечивающие производство и жизнедеятельность городского округа (городские теплосети, электросети, коммунальное хозяйство, здравоохранение, транспорт и т. п.)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Безопасный район представляет собой территорию в пределах загородной зоны, подготовленную для жизнеобеспечения местного и эвакуированного населения, а также для размещения и хранения материальных и культурных ценностей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В зависимости от масштабов, особенностей возникновения и развития военных действий, конкретных условий обстановки возможно проведение следующих видов эвакуации населения: 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Общая эвакуация – </w:t>
      </w:r>
      <w:r>
        <w:rPr>
          <w:sz w:val="24"/>
          <w:szCs w:val="24"/>
        </w:rPr>
        <w:t>проводится на территории страны или на территории нескольких субъектов РФ и предполагает вывоз (вывод) всех категорий населения, за исключением нетранспортабельных больных, обслуживающего их персонала и лиц, имеющих мобилизационные предписания.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Частичная эвакуация – </w:t>
      </w:r>
      <w:r>
        <w:rPr>
          <w:sz w:val="24"/>
          <w:szCs w:val="24"/>
        </w:rPr>
        <w:t>проводится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. При частичной эвакуации вывозится нетрудоспособное и не занятое в производстве и в сфере обслуживания население (студенты, учащиеся школ-интернатов и профессионально-технических училищ, воспитанники детских домов, ведомственных детских садов, и других детских учреждений, пенсионеры, содержащиеся в домах инвалидов и престарелых, - совместно с преподавателями, обслуживающим персоналом и членами их семей)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В зависимости от времени и сроков проведения выделяются следующие варианты эвакуации населения: упреждающая (заблаговременная) или экстренная (безотлагательная). </w:t>
      </w:r>
    </w:p>
    <w:p>
      <w:pPr>
        <w:pStyle w:val="Normal"/>
        <w:ind w:firstLine="705"/>
        <w:jc w:val="both"/>
        <w:rPr/>
      </w:pPr>
      <w:r>
        <w:rPr>
          <w:b/>
          <w:i/>
          <w:sz w:val="24"/>
          <w:szCs w:val="24"/>
        </w:rPr>
        <w:t>Упреждающая</w:t>
      </w:r>
      <w:r>
        <w:rPr>
          <w:sz w:val="24"/>
          <w:szCs w:val="24"/>
        </w:rPr>
        <w:t xml:space="preserve"> (заблаговременная) эвакуация населения проводится из зон возможного действия поражающих факторов (прогнозируемых зон ЧС)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В случае возникновения ЧС проводится </w:t>
      </w:r>
      <w:r>
        <w:rPr>
          <w:b/>
          <w:i/>
          <w:sz w:val="24"/>
          <w:szCs w:val="24"/>
        </w:rPr>
        <w:t>экстренная</w:t>
      </w:r>
      <w:r>
        <w:rPr>
          <w:sz w:val="24"/>
          <w:szCs w:val="24"/>
        </w:rPr>
        <w:t xml:space="preserve"> (безотлагательная) эвакуация населения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В зависимости от развития ЧС и численности выводимого из зоны ЧС населения могут быть выделены следующие варианты эвакуации: </w:t>
      </w:r>
      <w:r>
        <w:rPr>
          <w:b/>
          <w:i/>
          <w:sz w:val="24"/>
          <w:szCs w:val="24"/>
        </w:rPr>
        <w:t>локальная, местная, региональная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Ответственность за организацию, планирование, обеспечение и проведение эвакуации населения (персонала), материальных и культурных ценностей городского округа лежит на нас с вами.</w:t>
      </w:r>
    </w:p>
    <w:p>
      <w:pPr>
        <w:pStyle w:val="Normal"/>
        <w:rPr/>
      </w:pPr>
      <w:r>
        <w:rPr>
          <w:sz w:val="24"/>
          <w:szCs w:val="24"/>
        </w:rPr>
        <w:t>Эвакуационные мероприятия осуществляются по решению Президента Российской Федерации или начальника гражданской обороны – Председателя Правительства Российской Федерации и в отдельных случаях, требующих принятия немедленного решения, по решению Начальников гражданской обороны субъектов Российской Федерации с последующим докладом по подчин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нципы и способы эваку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ть эвакомероприятий заключается в массовом переселении людей из населенных пунктов и районов возможного воздействия вероятного противника или зоны ЧС в загородную зону, где вероятность поражения значительно меньш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ланирование, обеспечение и проведение эвакомероприятий осуществляется исходя из принципа необходимой достаточности и максимально возможного использования имеющихся собственных сил и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недостаточности собственных сил и средств предусматривается привлечение сил и средств вышестоящих органов исполнительной власти в установленном порядк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оведение эвакомероприятий осуществляется по территориально-производственному принципу</w:t>
      </w:r>
      <w:r>
        <w:rPr>
          <w:sz w:val="24"/>
          <w:szCs w:val="24"/>
        </w:rPr>
        <w:t>. Это значит, что эвакуацию и рассредоточение рабочих и служащих, членов их семей, а также студентов высших учебных заведений, учащихся ПТУ планировать по производственному принципу, а эвакуацию остального населения (неработающего) по территориальному принципу через управляющие жилищные компании по месту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ществует несколько видов эваку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вод населения пешим поряд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воз на транспор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мбинированный, сочетающий в себе первые два спосо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 способом эвакуации является комбинированный способ. При этом предусматривается максимальное использование всех возможностей транспорта. Численность населения, вывозимого транспортом, определяется эвакокомиссиями в зависимости от наличия транспорта, состояния дорожной сети, ее пропускной способности и других местных усло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ервую очередь транспортом вывоз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дицинские учреждения;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население, которое не может передвигаться пешим порядком (беременные женщины, женщины с детьми до 14 лет, больные, находящиеся на амбулаторном лечении, мужчины старше 65 лет и женщины старше 60 лет);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рабочие и служащие свободных смен объектов, продолжающих работу в военное время в категорированных городах;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сотрудники органов государственного управления, важнейших научно-исследовательских учреждений и конструкторских бюро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Остальное население вывозится во вторую очередь. Работающие смены объектов экономики, продолжающих производственную деятельность в категорированных городах, с момента начала эвакомероприятий остаются на своих рабочих местах в готовности к укрытию в защитных сооружениях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Каждому объекту экономики заблаговременно (в мирное время) определяется (выделяется) район размещения в загородной зоне. Выбор районов размещения эвакуируемого населения осуществляется эвакуационными комиссиями и управлениями гражданской защиты субъектов Российской Федерации.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Районы размещения рабочих, служащих и не рабочих членов их семей объектов экономики, переносящих свою производственную деятельность в загородную зону, выделяются за районами размещения рассредотачиваемых рабочих и служащих объектов, продолжающих свою деятельность в категорированных городах и оборудуются в инженерном отношении противорадиационными и простейшими укрытиями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Население, не занятое в производственной деятельности и не являющееся членами семей рабочих и служащих, размещается в более отдаленных районах загородной зоны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Весь жилой фонд и фонд зданий общественного и административного назначения с момента объявления эвакуации передаются в распоряжение начальников гражданской обороны – руководителей органов исполнительной власти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Эвакуируемое население размещается в общественных и административных зданий (санаториях, пансионатах, домах отдыха, детских оздоровительных лагерях и т.д.), жилых домах независимо от форм собственности и ведомственной  подчиненности, в отапливаемых домах дачных кооперативов и садоводческих товариществ на основании ордеров выдаваемых органами местного самоуправления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Новоуральскому городскому округу для эвакуации определены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Староуткинский ГО - 10,7 тыс. населения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Невьянский ГО - 63,8 тыс. населения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безопасная загородная зона Новоуральского ГО – 9,3 тыс. населения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Постановлением Главы Новоуральского городского округа от 11.04.2013 года № 02 ДСП утвержден расчет эвакуации и размещение населения, материальных и культурных ценностей Новоуральского городского округа в военное врем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ой база эвакуационных мероприятий федерального и регионального уровня</w:t>
      </w:r>
    </w:p>
    <w:p>
      <w:pPr>
        <w:pStyle w:val="Normal"/>
        <w:ind w:firstLine="708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6"/>
          <w:sz w:val="24"/>
          <w:szCs w:val="24"/>
        </w:rPr>
        <w:t xml:space="preserve">Федеральный закон от 21 декабря 1994 года </w:t>
      </w:r>
      <w:r>
        <w:rPr>
          <w:spacing w:val="5"/>
          <w:sz w:val="24"/>
          <w:szCs w:val="24"/>
        </w:rPr>
        <w:t xml:space="preserve">№ 68-ФЗ «О защите населения и территорий от чрезвычайных ситуаций </w:t>
      </w:r>
      <w:r>
        <w:rPr>
          <w:spacing w:val="8"/>
          <w:sz w:val="24"/>
          <w:szCs w:val="24"/>
        </w:rPr>
        <w:t>природного и техногенного характера».</w:t>
      </w:r>
    </w:p>
    <w:p>
      <w:pPr>
        <w:pStyle w:val="Normal"/>
        <w:jc w:val="both"/>
        <w:rPr/>
      </w:pPr>
      <w:r>
        <w:rPr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ab/>
        <w:t xml:space="preserve">Федеральный закон от 12 </w:t>
      </w:r>
      <w:r>
        <w:rPr>
          <w:spacing w:val="2"/>
          <w:sz w:val="24"/>
          <w:szCs w:val="24"/>
        </w:rPr>
        <w:t>февраля 1998 года № 28-ФЗ «О гражданской обороне»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Постановление правительства РФ от 11.06.2004 № 303 «О проведении эвакуации населения, материальных и культурных ценностей в безопасные районы»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Правительства Свердловской области от 25.05.2005г. № 5-пс «Об утверждении Расчета эвакуации и размещения населения, материальных и культурных ценностей в зонах возможных слабых разрушений городов, отнесенных к группам по гражданской обороне, городов с объектами особой важности, городов с железнодорожными станциями 1 категории по гражданской обороне в военное время в Свердловской области ».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Постановление Правительства Свердловской области от 27 мая 2002 года № 8п «О проведении эвакуационных мероприятий в военное время на территории Свердловской области».</w:t>
      </w:r>
    </w:p>
    <w:p>
      <w:pPr>
        <w:pStyle w:val="TextBodyIndent"/>
        <w:ind w:lef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Свердловской области от 27.03. 2007 №  248-ПП «О проведении эвакуационных мероприятий в условиях ЧС природного и техногенного характера и их обеспечении на территории Свердловской обла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суженного заседания Правительства Свердловской области от 25 января 2013 года № 2-пс «О внесении изменений в «Расчет эвакуации и размещения населения, лечебно-профилактических учреждений, материальных и культурных ценностей в зонах возможных слабых разрушений городов, отнесенных к группам по гражданской обороне, городов с объектами «особой важности» в военное время в Свердловской области», утвержденный постановлением суженного заседания Правительства Свердловской области от 21.10.2011 г. № 34-пс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true"/>
        <w:autoSpaceDE w:val="tru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едеральный закон от 21 декабря 1994 года № 68-ФЗ «О защите населения и территорий от чрезвычайных ситуаций природного и техногенного характера»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u w:val="single"/>
        </w:rPr>
        <w:t>Статья 1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лномочия органов государственной власти субъектов Российской Федерации и органов местного самоуправления в области в области защиты населения и территорий от чрезвычайных ситуац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ы государственной власти субъектов Российской Федер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инимают решения о проведении эвакуационных мероприятий в чрезвычайных ситуациях и обеспечивают их провед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ют в установленном порядке сбор и обмен информацией в области защиты населения и территорий от чрезвычайных ситуаций, обеспечивают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организуют и проводят аварийно-спасательные и другие неотложные работы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создают резервы финансовых и материальных ресурсов для ликвидации чрезвычайных ситу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содействуют устойчивому функционированию организаций в чрезвычайных ситу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) создают при органах исполнительной власти субъектов Российской Федерации постоянно действующие органы управления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рганы местного самоуправления самостоятель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ют в установленном порядке сбор и обмен информацией в области защиты населения и территорий от чрезвычайных ситуаций, обеспечивают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создают резервы финансовых и материальных ресурсов для ликвидации чрезвычайных ситу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организуют и проводят аварийно-спасательные и другие неотложные работы, а также поддерживают общественный порядок при их проведении,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содействуют устойчивому функционированию организаций в чрезвычайных ситу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едеральный закон от 12 февраля 1998 года № 28-ФЗ «О гражданской обороне»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татья 8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лномочия органов исполнительной власти субъектов Российской Федерации и органов местного самоуправления в области гражданской       об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ы исполнительной власти субъектов Российской Федерации и органы местного самоуправления в пределах своих полномочий и в порядке, установленном федеральными законами и иными нормативными правовыми актами Российской Федерации, на соответствующих территор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уют проведение мероприятий по гражданской обороне, разрабатывают и реализуют планы гражданской обор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яют меры по поддержанию сил гражданской обороны, органов управления гражданской обороной в состоянии постоянной гото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уют подготовку гражданских организаций гражданской обороны и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ют и поддерживают в состоянии постоянной готовности к использованию технические системы управления гражданской обороны и объекты гражданской обор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одя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одят мероприятия по поддержанию устойчивого функционирования организаций в военное врем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ют и содержа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яют контроль за состоянием гражданской обороны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ланирования, обеспечения и проведения эвакуаци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военное время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о организации планирования, обеспечения и проведения эвакуации населения в военное время. Утверждено МЧС от 31 декабря 1996 го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чрезвычайной ситуации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о эвакуации населения в ЧС природного и техногенного характера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документы, действующие на территории Новоуральского городского округа по вопросам эвакуаци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w w:val="102"/>
          <w:sz w:val="24"/>
          <w:szCs w:val="24"/>
        </w:rPr>
        <w:tab/>
        <w:t xml:space="preserve">«Положение о проведении </w:t>
      </w:r>
      <w:r>
        <w:rPr>
          <w:color w:val="000000"/>
          <w:spacing w:val="-1"/>
          <w:w w:val="102"/>
          <w:sz w:val="24"/>
          <w:szCs w:val="24"/>
        </w:rPr>
        <w:t>эвакуационных мероприятий в военное время на территории Новоуральского городского округа», введенное в действие Постановлением Главы Новоуральского городского округа от 24.04.2007 № 52 ДСП «</w:t>
      </w:r>
      <w:r>
        <w:rPr>
          <w:sz w:val="24"/>
          <w:szCs w:val="24"/>
        </w:rPr>
        <w:t>Об утверждении состава эвакуационной комиссии Новоуральского городского округа и положений</w:t>
      </w:r>
      <w:r>
        <w:rPr>
          <w:spacing w:val="-1"/>
          <w:w w:val="102"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Положение о проведении эвакуационных мероприятий в условиях чрезвычайных ситуаций природного и техногенного характера и их обеспечении на территории Новоуральского городского округа» </w:t>
      </w:r>
      <w:r>
        <w:rPr>
          <w:color w:val="000000"/>
          <w:spacing w:val="-1"/>
          <w:w w:val="102"/>
          <w:sz w:val="24"/>
          <w:szCs w:val="24"/>
        </w:rPr>
        <w:t xml:space="preserve">введенное в действие Постановлением Главы Новоуральского городского округа от </w:t>
      </w:r>
      <w:r>
        <w:rPr>
          <w:spacing w:val="-1"/>
          <w:w w:val="102"/>
          <w:sz w:val="24"/>
          <w:szCs w:val="24"/>
        </w:rPr>
        <w:t xml:space="preserve">10.05.2007 № 450 «Об утверждении положения </w:t>
      </w:r>
      <w:r>
        <w:rPr>
          <w:sz w:val="24"/>
          <w:szCs w:val="24"/>
        </w:rPr>
        <w:t>о проведении эвакуационных мероприятий в условиях чрезвычайных ситуаций природного и техногенного характера и их обеспечении на территории Новоуральского городского округа</w:t>
      </w:r>
      <w:r>
        <w:rPr>
          <w:spacing w:val="-1"/>
          <w:w w:val="102"/>
          <w:sz w:val="24"/>
          <w:szCs w:val="24"/>
        </w:rPr>
        <w:t>».</w:t>
      </w:r>
      <w:r>
        <w:rPr>
          <w:color w:val="000000"/>
          <w:spacing w:val="-1"/>
          <w:w w:val="102"/>
          <w:sz w:val="24"/>
          <w:szCs w:val="24"/>
        </w:rPr>
        <w:tab/>
        <w:t>Постановление Администрации Новоуральского городского округа от 23.04.2013 № 1006-а «Об организации сборных эвакуационных пунктов».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w w:val="102"/>
          <w:sz w:val="24"/>
          <w:szCs w:val="24"/>
        </w:rPr>
        <w:tab/>
        <w:t xml:space="preserve">Постановление Администрации Новоуральского городского округа от 11.04.2013 № 02-ДСП «Об утверждении Расчета эвакуации и размещения населения, материальных и культурных </w:t>
      </w:r>
      <w:r>
        <w:rPr>
          <w:color w:val="000000"/>
          <w:spacing w:val="-2"/>
          <w:w w:val="102"/>
          <w:sz w:val="24"/>
          <w:szCs w:val="24"/>
        </w:rPr>
        <w:t>ценностей Новоуральского городского округа в военное время».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w w:val="102"/>
          <w:sz w:val="24"/>
          <w:szCs w:val="24"/>
        </w:rPr>
        <w:tab/>
        <w:t xml:space="preserve">Постановление </w:t>
      </w:r>
      <w:r>
        <w:rPr>
          <w:color w:val="000000"/>
          <w:spacing w:val="-1"/>
          <w:w w:val="102"/>
          <w:sz w:val="24"/>
          <w:szCs w:val="24"/>
        </w:rPr>
        <w:t xml:space="preserve">Администрации Новоуральского городского округа </w:t>
      </w:r>
      <w:r>
        <w:rPr>
          <w:color w:val="000000"/>
          <w:spacing w:val="-2"/>
          <w:w w:val="102"/>
          <w:sz w:val="24"/>
          <w:szCs w:val="24"/>
        </w:rPr>
        <w:t xml:space="preserve">от </w:t>
      </w:r>
      <w:r>
        <w:rPr>
          <w:spacing w:val="-2"/>
          <w:w w:val="102"/>
          <w:sz w:val="24"/>
          <w:szCs w:val="24"/>
        </w:rPr>
        <w:t>04.09.2007 № 58-ДСП «О закреплении защитных сооружений города за сборными эвакуационными пунктами».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w w:val="102"/>
          <w:sz w:val="24"/>
          <w:szCs w:val="24"/>
        </w:rPr>
        <w:tab/>
      </w:r>
      <w:r>
        <w:rPr>
          <w:spacing w:val="-2"/>
          <w:w w:val="102"/>
          <w:sz w:val="24"/>
          <w:szCs w:val="24"/>
        </w:rPr>
        <w:t>Постановление Главы Новоуральского городского округа от 03.04.2006 № 45-ДСП «Об организации пунктов временного размещения».</w:t>
      </w:r>
    </w:p>
    <w:p>
      <w:pPr>
        <w:pStyle w:val="Normal"/>
        <w:jc w:val="both"/>
        <w:rPr/>
      </w:pPr>
      <w:r>
        <w:rPr>
          <w:color w:val="000000"/>
          <w:spacing w:val="-2"/>
          <w:w w:val="102"/>
          <w:sz w:val="24"/>
          <w:szCs w:val="24"/>
        </w:rPr>
        <w:tab/>
      </w:r>
      <w:r>
        <w:rPr>
          <w:sz w:val="24"/>
          <w:szCs w:val="24"/>
        </w:rPr>
        <w:t>Постановление Главы Новоуральского городского округа от 10.05.2007 №450 «О проведении эвакуационных мероприятий в условиях чрезвычайных ситуаций природного и техногенного характера и их обеспечении на территории Новоуральского городского округа».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-2"/>
          <w:w w:val="102"/>
          <w:sz w:val="24"/>
          <w:szCs w:val="24"/>
        </w:rPr>
        <w:tab/>
        <w:t>Постановление администрации Новоуральского городского округа от 18.11.2009 № 2764-а «О заблаговременной подготовке загородной зоны к проведению эвакуационных мероприятий в Новоуральском городском округе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w w:val="102"/>
          <w:sz w:val="24"/>
          <w:szCs w:val="24"/>
        </w:rPr>
        <w:t xml:space="preserve">Постановление Администрации Новоуральского городского округа </w:t>
      </w:r>
      <w:r>
        <w:rPr>
          <w:color w:val="000000"/>
          <w:w w:val="102"/>
          <w:sz w:val="24"/>
          <w:szCs w:val="24"/>
        </w:rPr>
        <w:t>от 11.04.2013 № 01-ДСП «</w:t>
      </w:r>
      <w:r>
        <w:rPr>
          <w:sz w:val="24"/>
          <w:szCs w:val="24"/>
        </w:rPr>
        <w:t>Об утверждении состава эвакуационной комиссии Новоуральского городского округа</w:t>
      </w:r>
      <w:r>
        <w:rPr>
          <w:color w:val="000000"/>
          <w:spacing w:val="-1"/>
          <w:w w:val="102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>Постановление Администрации Новоуральского городского округа от 20.05.2013г.№ 1274-а «О создании премного эвакуационного пунк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эвакуацио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уральского городского округа</w:t>
        <w:tab/>
        <w:tab/>
        <w:tab/>
        <w:tab/>
        <w:tab/>
        <w:t>С.Л. Ч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8:00Z</dcterms:created>
  <dc:creator>cps04</dc:creator>
  <dc:description/>
  <cp:keywords/>
  <dc:language>en-US</dc:language>
  <cp:lastModifiedBy>cps13</cp:lastModifiedBy>
  <dcterms:modified xsi:type="dcterms:W3CDTF">2013-07-23T10:01:00Z</dcterms:modified>
  <cp:revision>8</cp:revision>
  <dc:subject/>
  <dc:title/>
</cp:coreProperties>
</file>