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-КОНСПЕК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роведения занятия с членами эвакуационной комиссии</w:t>
      </w:r>
    </w:p>
    <w:p>
      <w:pPr>
        <w:pStyle w:val="TextBody"/>
        <w:rPr>
          <w:i/>
          <w:i/>
          <w:sz w:val="24"/>
        </w:rPr>
      </w:pPr>
      <w:r>
        <w:rPr/>
        <w:t xml:space="preserve">городского округа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</w:rPr>
        <w:t xml:space="preserve">ТЕМА </w:t>
      </w:r>
      <w:r>
        <w:rPr/>
        <w:t>«Эвакуация и рассредоточение. Принципы и способы эвакуации. Эвакуационные органы. Планирование и обеспечение эвакуации».</w:t>
      </w:r>
    </w:p>
    <w:p>
      <w:pPr>
        <w:pStyle w:val="Normal"/>
        <w:rPr/>
      </w:pPr>
      <w:r>
        <w:rPr>
          <w:b/>
          <w:sz w:val="28"/>
        </w:rPr>
        <w:t>ВРЕМЯ</w:t>
      </w:r>
      <w:r>
        <w:rPr>
          <w:sz w:val="28"/>
        </w:rPr>
        <w:t>: 1 час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8"/>
        </w:rPr>
        <w:t>МЕСТО</w:t>
      </w:r>
      <w:r>
        <w:rPr>
          <w:sz w:val="28"/>
        </w:rPr>
        <w:t>: 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ЦЕЛИ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1. Изучить принципы и способы проведения эвакомероприятий, планирование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знакомить с организационной структурой и задачами эвакуационных органов.</w:t>
      </w:r>
    </w:p>
    <w:p>
      <w:pPr>
        <w:pStyle w:val="31"/>
        <w:rPr/>
      </w:pPr>
      <w:r>
        <w:rPr/>
        <w:t>3. Рассмотреть вопросы планирования и обеспечения эвакуационных мероприят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ЫЕ ВОПРСЫ: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Вводная часть. Эвакуация и рассредоточение. Термины и определения.</w:t>
        <w:tab/>
        <w:tab/>
        <w:tab/>
        <w:tab/>
        <w:tab/>
        <w:tab/>
        <w:tab/>
        <w:tab/>
        <w:tab/>
        <w:tab/>
        <w:tab/>
        <w:tab/>
        <w:t xml:space="preserve">10 ми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нципы и способы эвакуации.</w:t>
        <w:tab/>
        <w:tab/>
        <w:tab/>
        <w:tab/>
        <w:tab/>
        <w:t xml:space="preserve">10 мин. </w:t>
      </w:r>
    </w:p>
    <w:p>
      <w:pPr>
        <w:pStyle w:val="Normal"/>
        <w:ind w:firstLine="708"/>
        <w:jc w:val="both"/>
        <w:rPr/>
      </w:pPr>
      <w:r>
        <w:rPr>
          <w:sz w:val="28"/>
        </w:rPr>
        <w:t>3. Эвакуационные органы. Структура и задачи эвакоорганов. Эвакуационные комиссии (группы), состав и порядок их создания. Документация, разрабатываемая эвакуационными органами.</w:t>
        <w:tab/>
        <w:tab/>
        <w:tab/>
        <w:tab/>
        <w:tab/>
        <w:tab/>
        <w:t>10 мин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ланирование эвакомероприятий.</w:t>
        <w:tab/>
        <w:tab/>
        <w:tab/>
        <w:tab/>
        <w:tab/>
        <w:t>10 мин</w:t>
        <w:tab/>
        <w:t>5. Обеспечение эвакомероприятий.</w:t>
        <w:tab/>
        <w:tab/>
        <w:tab/>
        <w:tab/>
        <w:tab/>
        <w:tab/>
        <w:t xml:space="preserve">10 ми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ab/>
        <w:t>5 м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sz w:val="28"/>
        </w:rPr>
        <w:t>1. Федеральный Закон № 68-ФЗ от 21.12.1994 г. “О защите населения и территорий от ЧС природного и техногенного характера” .</w:t>
      </w:r>
    </w:p>
    <w:p>
      <w:pPr>
        <w:pStyle w:val="Normal"/>
        <w:ind w:firstLine="708"/>
        <w:jc w:val="both"/>
        <w:rPr/>
      </w:pPr>
      <w:r>
        <w:rPr>
          <w:sz w:val="28"/>
        </w:rPr>
        <w:t>2. Федеральный Закон № 28-ФЗ от 12.02.1998 г. “О гражданской обороне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Правительства РФ № 303  от 22.06.2004 г. “О порядке эвакуации населения, материальных и культурных ценностей в безопасные районы”.</w:t>
      </w:r>
    </w:p>
    <w:p>
      <w:pPr>
        <w:pStyle w:val="Normal"/>
        <w:ind w:firstLine="708"/>
        <w:jc w:val="both"/>
        <w:rPr/>
      </w:pPr>
      <w:r>
        <w:rPr>
          <w:sz w:val="28"/>
        </w:rPr>
        <w:t>4. Руководство по организации планирования, обеспечения и проведения эвакуации населения в военное время. М. 1997 г. ДСП.</w:t>
      </w:r>
    </w:p>
    <w:p>
      <w:pPr>
        <w:pStyle w:val="Normal"/>
        <w:ind w:firstLine="708"/>
        <w:jc w:val="both"/>
        <w:rPr/>
      </w:pPr>
      <w:r>
        <w:rPr>
          <w:sz w:val="28"/>
        </w:rPr>
        <w:t>5. Руководство по эвакуации населения в чрезвычайных ситуациях природного и техногенного характера. М. 1996 г.</w:t>
      </w:r>
    </w:p>
    <w:p>
      <w:pPr>
        <w:pStyle w:val="Normal"/>
        <w:ind w:firstLine="708"/>
        <w:jc w:val="both"/>
        <w:rPr/>
      </w:pPr>
      <w:r>
        <w:rPr>
          <w:sz w:val="28"/>
        </w:rPr>
        <w:t>6. Методические рекомендации по планированию, подготовке и проведению эвакуации населения, материальных и культурных ценностей в безопасные районы. М. 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опрос. </w:t>
      </w:r>
    </w:p>
    <w:p>
      <w:pPr>
        <w:pStyle w:val="Heading6"/>
        <w:rPr/>
      </w:pPr>
      <w:r>
        <w:rPr/>
        <w:t>Вводная часть. Эвакуация и рассредоточение. Термины и опре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се мы видим и слышим из средств массовой информации как землетрясения, наводнения, взрывы на железной дороге, на складах, на газопроводах, уносят многие человеческие жизни. </w:t>
      </w:r>
    </w:p>
    <w:p>
      <w:pPr>
        <w:pStyle w:val="3"/>
        <w:rPr/>
      </w:pPr>
      <w:r>
        <w:rPr/>
        <w:tab/>
        <w:t xml:space="preserve">Способами защиты населения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крытие в защитных сооружениях (убежищах), и других приспособленных под укрытие людей защитных сооруж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средств индивидуальной защиты и медицинских средств защи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вакуация населения из опасных зон и размещение его в безопасных районах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Наиболее эффективным способом защиты населения является эвакуация. Рассмотрим, что же такое эвакуация.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Эвакуация</w:t>
      </w:r>
      <w:r>
        <w:rPr>
          <w:sz w:val="28"/>
        </w:rPr>
        <w:t xml:space="preserve"> - комплекс мероприятий по организационному выводу (вывозу) населения из опасных районов и размещению его в загородной зоне. </w:t>
      </w:r>
    </w:p>
    <w:p>
      <w:pPr>
        <w:pStyle w:val="Normal"/>
        <w:ind w:firstLine="705"/>
        <w:jc w:val="both"/>
        <w:rPr/>
      </w:pPr>
      <w:r>
        <w:rPr>
          <w:sz w:val="28"/>
        </w:rPr>
        <w:t>Эвакуация в безопасные районы включает в себя непосредственно эвакуацию населения, материальных и культурных ценностей и рассредоточение работников организаций, продолжающих в военное время производственную деятельность. Эвакуации подлежат рабочие и служащие с неработающими членами семей объектов экономики, деятельность которых не прекращается в военное время и может быть продолжена на новой базе в загородной зоне, и рабочие и служащие с неработающими членами семей объектов экономики прекращающих свою деятельность в военное время, а также нетрудоспособное и не занятое в производстве население.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Рассредоточение – </w:t>
      </w:r>
      <w:r>
        <w:rPr>
          <w:sz w:val="28"/>
        </w:rPr>
        <w:t>это комплекс мероприятий по организованному вывозу (выводу) из категорированных городов и размещение в загородной зоне для проживания и отдыха рабочих и служащих объектов экономики, производственная деятельность которых в военное время будет продолжаться. Рассредоточению подлежат рабочие и служащие специализированных объектов экономики и организации, обеспечивающие производство и жизнедеятельность городского округа (городские теплосети, электросети, коммунальное хозяйство, здравоохранение, транспорт и т. п.).</w:t>
      </w:r>
    </w:p>
    <w:p>
      <w:pPr>
        <w:pStyle w:val="Normal"/>
        <w:ind w:firstLine="705"/>
        <w:jc w:val="both"/>
        <w:rPr/>
      </w:pPr>
      <w:r>
        <w:rPr>
          <w:sz w:val="28"/>
        </w:rPr>
        <w:t>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Общая эвакуация – </w:t>
      </w:r>
      <w:r>
        <w:rPr>
          <w:sz w:val="28"/>
        </w:rPr>
        <w:t>проводится на территории страны или на территории нескольких субъектов РФ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.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Частичная эвакуация – </w:t>
      </w:r>
      <w:r>
        <w:rPr>
          <w:sz w:val="28"/>
        </w:rPr>
        <w:t>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При частичной эвакуации вывозится нетрудоспособное и не занятое в производстве и в сфере обслуживания население (студенты, учащиеся школ-интернатов и профессионально-технических училищ, воспитанники детских домов, ведомственных детских садов, и других детских учреждений, пенсионеры, содержащиеся в домах инвалидов и престарелых, - совместно с преподавателями, обслуживающим персоналом и членами их семей)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зависимости от времени и сроков проведения выделяются следующие варианты эвакуации населения: упреждающая (заблаговременная) или экстренная (безотлагательная). </w:t>
      </w:r>
    </w:p>
    <w:p>
      <w:pPr>
        <w:pStyle w:val="Normal"/>
        <w:ind w:firstLine="705"/>
        <w:jc w:val="both"/>
        <w:rPr/>
      </w:pPr>
      <w:r>
        <w:rPr>
          <w:b/>
          <w:i/>
          <w:sz w:val="28"/>
        </w:rPr>
        <w:t>Упреждающая</w:t>
      </w:r>
      <w:r>
        <w:rPr>
          <w:sz w:val="28"/>
        </w:rPr>
        <w:t xml:space="preserve"> (заблаговременная) эвакуация населения проводится из зон возможного действия поражающих факторов (прогнозируемых зон ЧС)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лучае возникновения ЧС проводится </w:t>
      </w:r>
      <w:r>
        <w:rPr>
          <w:b/>
          <w:i/>
          <w:sz w:val="28"/>
        </w:rPr>
        <w:t>экстренная</w:t>
      </w:r>
      <w:r>
        <w:rPr>
          <w:sz w:val="28"/>
        </w:rPr>
        <w:t xml:space="preserve"> (безотлагательная) эвакуация на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зависимости от развития ЧС и численности выводимого из зоны ЧС населения могут быть выделены следующие варианты эвакуации: </w:t>
      </w:r>
      <w:r>
        <w:rPr>
          <w:b/>
          <w:i/>
          <w:sz w:val="28"/>
        </w:rPr>
        <w:t>локальная, местная, региональная.</w:t>
      </w:r>
    </w:p>
    <w:p>
      <w:pPr>
        <w:pStyle w:val="Normal"/>
        <w:ind w:firstLine="705"/>
        <w:jc w:val="both"/>
        <w:rPr/>
      </w:pPr>
      <w:r>
        <w:rPr>
          <w:sz w:val="28"/>
        </w:rPr>
        <w:t>Ответственность за организацию, планирование, обеспечение и проведение эвакуации населения (персонала), материальных и культурных ценностей городского округа лежит на нас с вами.</w:t>
      </w:r>
    </w:p>
    <w:p>
      <w:pPr>
        <w:pStyle w:val="Normal"/>
        <w:ind w:firstLine="705"/>
        <w:jc w:val="both"/>
        <w:rPr/>
      </w:pPr>
      <w:r>
        <w:rPr>
          <w:sz w:val="28"/>
        </w:rPr>
        <w:t>Эвакуационные мероприятия осуществляются по решению Президента Российской Федерации или начальника гражданской обороны – Председателя Правительства Российской Федерации и в отдельных случаях, требующих принятия немедленного решения, по решению Начальников гражданской обороны субъектов Российской Федерации с последующим докладом по подчин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опрос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нципы и способы эваку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Суть эвакомероприятий заключается в массовом переселении людей из населенных пунктов и районов возможного воздействия вероятного противника или зоны ЧС в загородную зону, где вероятность поражения значительно меньше.</w:t>
      </w:r>
    </w:p>
    <w:p>
      <w:pPr>
        <w:pStyle w:val="Normal"/>
        <w:jc w:val="both"/>
        <w:rPr/>
      </w:pPr>
      <w:r>
        <w:rPr>
          <w:sz w:val="28"/>
        </w:rPr>
        <w:tab/>
        <w:t>Планирование, обеспечение и проведение эвакомероприятий осуществляется исходя из принципа необходимой достаточности и максимально возможного использования имеющихся собственных сил и средст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недостаточности собственных сил и средств предусматривается привлечение сил и средств вышестоящих органов исполнительной власти в установленном порядк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оведение эвакомероприятий осуществляется по территориально-производственному принципу</w:t>
      </w:r>
      <w:r>
        <w:rPr>
          <w:sz w:val="28"/>
        </w:rPr>
        <w:t>. Это значит, что эвакуацию и рассредоточение рабочих и служащих, членов их семей, а также студентов высших учебных заведений, учащихся ПТУ планировать по производственному принципу, а эвакуацию остального населения (неработающего) по территориальному принципу через управляющие жилищные компании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ществует несколько видов эвак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вод населения пеш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воз на транспор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мбинированный, сочетающий в себе первые два способа.</w:t>
      </w:r>
    </w:p>
    <w:p>
      <w:pPr>
        <w:pStyle w:val="Normal"/>
        <w:jc w:val="both"/>
        <w:rPr/>
      </w:pPr>
      <w:r>
        <w:rPr>
          <w:sz w:val="28"/>
        </w:rPr>
        <w:tab/>
        <w:t>Основным способом эвакуации является комбинированный способ. При этом предусматривается максимальное использование всех возможностей транспорта. Численность населения, вывозимого транспортом, определяется эвакокомиссиями в зависимости от наличия транспорта, состояния дорожной сети, ее пропускной способности и других местных усло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ервую очередь транспортом вывоз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дицинские учреждения;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- 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рабочие и служащие свободных смен объектов, продолжающих работу в военное время в категорированых городах;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- сотрудники органов государственного управления, важнейших научно-исследовательских учреждений и конструкторских бюро;</w:t>
      </w:r>
    </w:p>
    <w:p>
      <w:pPr>
        <w:pStyle w:val="Normal"/>
        <w:ind w:firstLine="705"/>
        <w:jc w:val="both"/>
        <w:rPr/>
      </w:pPr>
      <w:r>
        <w:rPr>
          <w:sz w:val="28"/>
        </w:rPr>
        <w:t>Остальное население вывозится во вторую очередь. Работающие смены объектов экономики, продолжающих производственную деятельность в категорированых городах, с момента начала эвакомероприятий остаются на своих рабочих местах в готовности к укрытию в защитных сооружениях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Каждому объекту экономики заблаговременно (в мирное время) определяется (выделяется) район размещения в загородной зоне. Выбор районов размещения эвакуируемого населения осуществляется эвакуационными комиссиями и управлениями гражданской защиты субъектов Российской Федерации. </w:t>
      </w:r>
    </w:p>
    <w:p>
      <w:pPr>
        <w:pStyle w:val="Normal"/>
        <w:ind w:firstLine="705"/>
        <w:jc w:val="both"/>
        <w:rPr/>
      </w:pPr>
      <w:r>
        <w:rPr>
          <w:sz w:val="28"/>
        </w:rPr>
        <w:t>Районы размещения рабочих, служащих и не рабочих членов их семей объектов экономики, переносящих свою производственную деятельность в загородную зону, выделяются за районами размещения рассредотачиваемых рабочих и служащих объектов, продолжающих свою деятельность в категорированных городах и оборудуются в инженерном отношении противорадиационными и простейшими укрытиями.</w:t>
      </w:r>
    </w:p>
    <w:p>
      <w:pPr>
        <w:pStyle w:val="Normal"/>
        <w:ind w:firstLine="705"/>
        <w:jc w:val="both"/>
        <w:rPr/>
      </w:pPr>
      <w:r>
        <w:rPr>
          <w:sz w:val="28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районах загородной зон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сь жилой фонд и фонд зданий общественного и административного назначения с момента объявления эвакуации передаются в распоряжение начальников гражданской обороны – руководителей органов исполнительной власти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Эвакуируемое население размещается в общественных и административных зданий (санаториях, пансионатах, домах отдыха, детских оздоровительных лагерях и т.д.), жилых домах независимо от форм собственности и ведомственной  подчиненности, в отапливаемых домах дачных кооперативов и садоводческих товариществ на основании ордеров выдаваемых органами местного самоуправления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остановлением Главы Новоуральского городского округа от 11.04.2013 года № 02 ДСП утвержден расчет эвакуации и размещение населения, материальных и культурных ценностей Новоуральского городского округа в военное время. </w:t>
      </w:r>
    </w:p>
    <w:p>
      <w:pPr>
        <w:pStyle w:val="3"/>
        <w:rPr/>
      </w:pPr>
      <w:r>
        <w:rPr/>
        <w:tab/>
      </w:r>
      <w:r>
        <w:rPr>
          <w:b/>
        </w:rPr>
        <w:t>3. Вопрос</w:t>
      </w:r>
    </w:p>
    <w:p>
      <w:pPr>
        <w:pStyle w:val="3"/>
        <w:rPr>
          <w:b/>
          <w:b/>
        </w:rPr>
      </w:pPr>
      <w:r>
        <w:rPr>
          <w:b/>
        </w:rPr>
        <w:t>Эвакуационные орган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ля общего руководства эвакуационными мероприятиями в области создается областная эвакуационная комиссия, непосредственно подчиняющаяся председателю правительства - начальнику гражданской обороны области. </w:t>
      </w:r>
    </w:p>
    <w:p>
      <w:pPr>
        <w:pStyle w:val="Normal"/>
        <w:jc w:val="both"/>
        <w:rPr/>
      </w:pPr>
      <w:r>
        <w:rPr>
          <w:sz w:val="28"/>
        </w:rPr>
        <w:tab/>
        <w:t>В категорированных городах и их районах создаются городские и районные эвакуационные комиссии. А в некатегорированных городах и сельских районах создаются городские и районные эвакоприемные комиссии.</w:t>
      </w:r>
    </w:p>
    <w:p>
      <w:pPr>
        <w:pStyle w:val="Normal"/>
        <w:jc w:val="both"/>
        <w:rPr/>
      </w:pPr>
      <w:r>
        <w:rPr>
          <w:sz w:val="28"/>
        </w:rPr>
        <w:tab/>
        <w:t>Все выше перечисленные комиссии создаются по решению главы администрации. Объектовые эвакокомиссии создаются на основании приказа начальника гражданской обороны (руководителя НГО) объекта экономики при наличии на объекте 300 и более рабочих и служащих.</w:t>
      </w:r>
    </w:p>
    <w:p>
      <w:pPr>
        <w:pStyle w:val="Normal"/>
        <w:jc w:val="both"/>
        <w:rPr/>
      </w:pPr>
      <w:r>
        <w:rPr>
          <w:sz w:val="28"/>
        </w:rPr>
        <w:tab/>
        <w:t>Для сбора и учета эвакуируемого населения и организованной отправки его в безопасные районы создаются сборные эвакуационные пункты (СЭПы).</w:t>
      </w:r>
    </w:p>
    <w:p>
      <w:pPr>
        <w:pStyle w:val="Normal"/>
        <w:jc w:val="both"/>
        <w:rPr/>
      </w:pPr>
      <w:r>
        <w:rPr>
          <w:sz w:val="28"/>
        </w:rPr>
        <w:tab/>
        <w:t>СЭПы располагаются в зданиях общественного назначения вблизи пунктов посадки на транспорт. Каждому СЭПу присваивается порядковый номер и к нему приписываются ближайшие объекты, учреждения, организации, а также неработающее население. СЭПы являются административными органами эвакокомиссии.</w:t>
      </w:r>
    </w:p>
    <w:p>
      <w:pPr>
        <w:pStyle w:val="Normal"/>
        <w:jc w:val="both"/>
        <w:rPr/>
      </w:pPr>
      <w:r>
        <w:rPr>
          <w:sz w:val="28"/>
        </w:rPr>
        <w:tab/>
        <w:t>Постановлением Администрации Новоуральского городского округа от 23.04.2013 года № 1006-а</w:t>
      </w:r>
      <w:r>
        <w:rPr>
          <w:color w:val="FF0000"/>
          <w:sz w:val="28"/>
        </w:rPr>
        <w:t xml:space="preserve"> </w:t>
      </w:r>
      <w:r>
        <w:rPr>
          <w:sz w:val="28"/>
        </w:rPr>
        <w:t>утвержден перечень предприятий, организаций и учреждений, которые создают сборные эвакуационные пункты и определены места их раз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риема, регистрации и распределения прибывшего эваконаселения решением начальника ГО сельского района или некатегорированного города создаются приемные эвакопункты (ПЭПы).</w:t>
      </w:r>
    </w:p>
    <w:p>
      <w:pPr>
        <w:pStyle w:val="3"/>
        <w:rPr/>
      </w:pPr>
      <w:r>
        <w:rPr/>
        <w:tab/>
        <w:t>При вывозе эваконаселения, при СЭП и ПЭП соответственно создаются пункты посадки и высадки, предназначенные для обеспечения организационной, быстрой и безопасной загрузки и выгрузки представленного для эвакомероприятий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им типовую структуру эвакоорган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бластная эвакуационная комиссия</w:t>
      </w:r>
      <w:r>
        <w:rPr>
          <w:sz w:val="28"/>
        </w:rPr>
        <w:t xml:space="preserve"> - организует и осуществляет все эвакомероприятия из категорированных городов и решение задач жизнеобеспечения эваконаселения. Областная эвакокомиссия подчиняется в своей работе начальнику гражданской обороны области и руководит работой всех эвакокомиссий на территории обла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Городская эвакуационная комиссия</w:t>
      </w:r>
      <w:r>
        <w:rPr>
          <w:sz w:val="28"/>
        </w:rPr>
        <w:t>.</w:t>
      </w:r>
    </w:p>
    <w:p>
      <w:pPr>
        <w:pStyle w:val="3"/>
        <w:rPr/>
      </w:pPr>
      <w:r>
        <w:rPr/>
        <w:tab/>
        <w:t>Состав городской эвакуационной комиссии утвержден постановлением Администрации Новоуральского городского округа № 01 - ДСП 14.03.2013 г.</w:t>
      </w:r>
    </w:p>
    <w:p>
      <w:pPr>
        <w:pStyle w:val="3"/>
        <w:ind w:firstLine="708"/>
        <w:rPr/>
      </w:pPr>
      <w:r>
        <w:rPr/>
        <w:t xml:space="preserve">Она предназначена для управления подготовкой всех эвакомероприятий в мирное и военное время, проведением рассредоточения и эвакуации всех категорий населения города. </w:t>
      </w:r>
    </w:p>
    <w:p>
      <w:pPr>
        <w:pStyle w:val="Normal"/>
        <w:jc w:val="both"/>
        <w:rPr/>
      </w:pPr>
      <w:r>
        <w:rPr>
          <w:sz w:val="28"/>
        </w:rPr>
        <w:tab/>
        <w:t>Комиссия, в пределах своей компетентности, имеет право отдавать распоряжения и указания по вопросам подготовки, проведения эвакомероприятий и их всестороннего обеспечения, которые обязательны для выполнения руководителями объектов экономики и служб гражданской обороны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и непосредственно подчинены все эвакоорганы на территории Новоураль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Эвакуационная комиссия НГО планирует свою деятельность на год. Заседания эвакуационной комиссии проводятся не реже одного раза в полугодие, на которых рассматриваются вопросы, связанные с эвакомероприятиями в городе. Свои заседания она оформляет протоколами (решениями). Комиссия имеет необходимую документацию на мирное и военное время, а также рабочие папки на каждого члена комиссии с информационными материалами по линиям работ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Члены комиссии не должны иметь на руках мобилизационных предписаний.</w:t>
      </w:r>
    </w:p>
    <w:p>
      <w:pPr>
        <w:pStyle w:val="Heading3"/>
        <w:jc w:val="left"/>
        <w:rPr/>
      </w:pPr>
      <w:r>
        <w:rPr/>
        <w:t>Задачи эвакуационной комиссии:</w:t>
      </w:r>
    </w:p>
    <w:p>
      <w:pPr>
        <w:pStyle w:val="21"/>
        <w:rPr/>
      </w:pPr>
      <w:r>
        <w:rPr/>
        <w:t>Организация и проведение эвакуационных мероприятии и жизнеобеспечения эвакуируемого (отселяемого) населения в мирное и военное врем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 режиме повседневной деятельности</w:t>
      </w:r>
      <w:r>
        <w:rPr>
          <w:sz w:val="28"/>
        </w:rPr>
        <w:t>: эвакуационная комиссия НГО организует выполнение следующих мероприят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у плана эвакуации населения НГО и ежегодное его уточнение, а также контроль за разработкой планов эвакуации предприятий, организаций и учреждений Н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ь за созданием сборных и приемных эвакуационных пунктов, промежуточных пунктов эвакуации, пунктов временного размещения, пунктов длительного проживания, пунктов посадки (высадк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ь за расчетами размещения эвакуируемого населения в пунктах временного размещения и длительного проживания в загородной з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троль за комплектованием личным составом и обучением эвакуационных органов предприятий, организаций и учреждений Н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е заседаний эвакуационной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ю взаимодействия с военным комиссариатом г.Новоуральска и службами обеспечения гражданской защиты НГО по вопросам: использования транспортных средств и коммуникаций; обеспечения эвакуационных 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астие в мероприятиях по гражданской обороне и защите населения на территории НГО от чрезвычайных ситуации природного и техногенного характера с целью проверки реальности разрабатываемых план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ение практической проверки готовности подчиненных эвакуационных орган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 режиме повышенной готовности</w:t>
      </w:r>
      <w:r>
        <w:rPr>
          <w:sz w:val="28"/>
        </w:rPr>
        <w:t>: эвакуационная комиссия НГО организует выполнение следующих мероприят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точнение календарного плана эвакуационной комиссии НГО и задач членов эвакуационной комиссии НГО;</w:t>
      </w:r>
    </w:p>
    <w:p>
      <w:pPr>
        <w:pStyle w:val="TextBodyIndent"/>
        <w:jc w:val="both"/>
        <w:rPr/>
      </w:pPr>
      <w:r>
        <w:rPr/>
        <w:t>- контроль за приведением в готовность эвакуационных и приемных эвакуационных комисс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уточнение категории и численности эвакуируемого (отселяемого) на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точнение плана эвакуации (отселения) населения Н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ю подготовки к развертыванию сборных и приемных эвакуационных пунктов, промежуточных пунктов</w:t>
      </w:r>
      <w:r>
        <w:rPr>
          <w:smallCaps/>
          <w:sz w:val="28"/>
        </w:rPr>
        <w:t xml:space="preserve"> </w:t>
      </w:r>
      <w:r>
        <w:rPr>
          <w:sz w:val="28"/>
        </w:rPr>
        <w:t>эвакуации, пунктов временного размещения и длительного проживания, а также пунктов посадки (высадки) в НГО и в загородной зоне;</w:t>
      </w:r>
    </w:p>
    <w:p>
      <w:pPr>
        <w:pStyle w:val="31"/>
        <w:rPr/>
      </w:pPr>
      <w:r>
        <w:rPr/>
        <w:t>- контроль за подготовкой и порядком использования всех видов транспортных средств</w:t>
      </w:r>
    </w:p>
    <w:p>
      <w:pPr>
        <w:pStyle w:val="3"/>
        <w:rPr/>
      </w:pPr>
      <w:r>
        <w:rPr/>
        <w:tab/>
        <w:t>- контроль за приведением в готовность имеющихся защитных сооружений, противорадиационных укрытий в районах сборных эвакуационных пунктов и пунктов посадк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точнение с приемными эвакуационными комиссиями Невьянского и Староутки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городских округов планов приема, размещения и организации жизнеобеспечения эвакуируемого (отселяемого) на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 режиме чрезвычайной ситуации</w:t>
      </w:r>
      <w:r>
        <w:rPr>
          <w:sz w:val="28"/>
        </w:rPr>
        <w:t>: эвакуационная комиссия НГО организует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ю круглосуточного дежурства членов эвакуационной комиссии НГО и эвакуационных комиссий предприятий, организаций и учреждений НГО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ддержание связи с подчиненными эвакуационными органами и транспортными службами НГО, а также контроль за ходом оповещения населения и подачи транспорта к пунктам посад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уководство работой подчиненных эвакуационных комиссий, сборными эвакуационными пунктами по сбору эвакуируемого (отселяемого) населения и отправке его на пункты временного размещения (пункты длительного проживания)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троль за своевременным развертыванием сборных эвакуационных и приемных эвакуационных пунктов, промежуточных пунктов эвакуации, пунктов временного размещения и длительного прожи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бор и обобщение данных о ходе эвакуации (отселения) населения, </w:t>
      </w:r>
    </w:p>
    <w:p>
      <w:pPr>
        <w:pStyle w:val="31"/>
        <w:rPr/>
      </w:pPr>
      <w:r>
        <w:rPr/>
        <w:t>- контроль, за организацией первоочередного жизнеобеспечения и защиты населения.</w:t>
      </w:r>
    </w:p>
    <w:p>
      <w:pPr>
        <w:pStyle w:val="31"/>
        <w:ind w:left="708" w:hanging="0"/>
        <w:rPr/>
      </w:pPr>
      <w:r>
        <w:rPr/>
      </w:r>
    </w:p>
    <w:p>
      <w:pPr>
        <w:pStyle w:val="TextBodyIndent"/>
        <w:jc w:val="both"/>
        <w:rPr/>
      </w:pPr>
      <w:r>
        <w:rPr/>
        <w:t>При планировании и проведении эвакуационных мероприятий в военное время задачами эвакуационной комиссии НГО являются:</w:t>
      </w:r>
    </w:p>
    <w:p>
      <w:pPr>
        <w:pStyle w:val="TextBodyIndent"/>
        <w:jc w:val="left"/>
        <w:rPr/>
      </w:pPr>
      <w:r>
        <w:rPr>
          <w:i/>
        </w:rPr>
        <w:t>Заблаговременно в мирное время</w:t>
      </w:r>
      <w:r>
        <w:rPr/>
        <w:t>:</w:t>
      </w:r>
    </w:p>
    <w:p>
      <w:pPr>
        <w:pStyle w:val="21"/>
        <w:rPr/>
      </w:pPr>
      <w:r>
        <w:rPr/>
        <w:t>- разработка плана эвакуации населения НГО и ликвидации последствий стихийных бедствий и ежегодное его уточн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троль за ходом разработки планов эвакуации на предприятиях, организациях и учреждениях НГО;</w:t>
      </w:r>
    </w:p>
    <w:p>
      <w:pPr>
        <w:pStyle w:val="21"/>
        <w:rPr/>
      </w:pPr>
      <w:r>
        <w:rPr/>
        <w:t>- согласование планов приема и размещения эвакуируемого населения НГО в органах местного самоуправления закрепленных муниципальных образованиях в Свердловской области;</w:t>
      </w:r>
    </w:p>
    <w:p>
      <w:pPr>
        <w:pStyle w:val="TextBodyIndent"/>
        <w:jc w:val="both"/>
        <w:rPr/>
      </w:pPr>
      <w:r>
        <w:rPr/>
        <w:t>- контроль за комплектованием и обучением составов эвакуационных и приемных эвакуационных комиссий предприятий, организаций,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и комплектование составов сборных эвакуационных пунктов, приемных эвакуационных пунктов, пунктов временного размещения, пунктов посадки (высадки) на все виды транспорта в НГО;</w:t>
      </w:r>
    </w:p>
    <w:p>
      <w:pPr>
        <w:pStyle w:val="TextBodyIndent"/>
        <w:jc w:val="both"/>
        <w:rPr/>
      </w:pPr>
      <w:r>
        <w:rPr/>
        <w:t xml:space="preserve">- создание и согласование маршрутов эвакуации с военным комиссариатом; </w:t>
      </w:r>
    </w:p>
    <w:p>
      <w:pPr>
        <w:pStyle w:val="Normal"/>
        <w:ind w:firstLine="720"/>
        <w:jc w:val="both"/>
        <w:rPr/>
      </w:pPr>
      <w:r>
        <w:rPr>
          <w:sz w:val="28"/>
        </w:rPr>
        <w:t>- планирование первоочередного жизнеобеспечения эвакуируемого населения с органами местного самоуправления Невьянского и Староутки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городских округ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периодическое рассмотрение и анализ на заседаниях эвакуационной комиссии НГО планов эвакуации населения, планов приема и размещения эвакуируемого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изучение районов размещения эвакуационного населения НГО; </w:t>
      </w:r>
    </w:p>
    <w:p>
      <w:pPr>
        <w:pStyle w:val="Normal"/>
        <w:ind w:firstLine="720"/>
        <w:jc w:val="both"/>
        <w:rPr/>
      </w:pPr>
      <w:r>
        <w:rPr>
          <w:sz w:val="28"/>
        </w:rPr>
        <w:t>- взаимодействие с военным комиссариатом г.Новоуральска, службами обеспечения гражданской защити в НГО по вопросам планирования, обеспечения и проведения эвакуационных мероприятий на территории НГО;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астие в мероприятиях по гражданской обороне и защите населения и территории НГО от чрезвычайных ситуаций природного и техногенного характера с целью проверки разработанных планов и совершенствования практических навыков по организации, управлению и проведению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обучения: членов эвакуационных комиссий, сборных эвакуационных и приемных эвакуационных пунктов и пунктов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методической помощи, проверок готовности эвакуационных и приемных эвакуационных комиссий, служб обеспечения гражданской защиты Н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ет эвакуационных документов, разрабатываемых эвакуационными комиссиями предприятий, организаций, учреждений НГО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и переводе гражданской обороны с мирного на военное время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точнение календарного плана работы и задач членам эвакуационной комиссии Новоуральского городского округа;</w:t>
      </w:r>
    </w:p>
    <w:p>
      <w:pPr>
        <w:pStyle w:val="TextBodyIndent"/>
        <w:jc w:val="both"/>
        <w:rPr/>
      </w:pPr>
      <w:r>
        <w:rPr/>
        <w:t>- организация круглосуточного дежурства членов эвакуационной  комиссии НГО и комиссий предприятий, организаций и учрежд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ведение в готовность эвакуационной комиссии НГО и предприятий, организаций и учреждений,  схем оповещения и связ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точнение категории и численности эвакуируемого населения Н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точнение расчетов на вывоз материальных и культурных ценностей из Н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точнение планов эвакуации населения, порядка и осуществление всех видов обеспечения эвакуационных мероприятии службами обеспечения гражданской защиты Н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нтроль за подготовкой к развертыванию сборных эвакуационных пунктов, пунктов посадки, убежищ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нтроль за подготовкой пунктов высадки, промежуточных пунктов эвакуации и приемных эвакуационных пунктов в загородной з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онтроля совместно со службами автотранспортного обеспечения гражданской защиты в НГО за подготовкой и использованием всех видов транспортных средств, выделяемого для вывоза населения, материальных и культурных ценностей, а также с промежуточных пунктов эвакуации в пункты их размещения в загородной з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троль за организацией инженерного оборудования маршрутов пешей эвакуации и укрытий в местах привалов и промежуточных пунктов эвакуации на закрепленных территор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троль за приведением в готовность имеющихся защитных сооруж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уточнение с подчиненными и взаимодействующими эвакоприемными комиссиями планов приема,  размещения и первоочередного жизнеобеспечения эвакуируемого населения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С получением распоряжений на проведение эвакуационных мероприятий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повещение предприятий, организаций, учреждений и населения НГО; </w:t>
      </w:r>
    </w:p>
    <w:p>
      <w:pPr>
        <w:pStyle w:val="3"/>
        <w:ind w:firstLine="708"/>
        <w:rPr/>
      </w:pPr>
      <w:r>
        <w:rPr/>
        <w:t>- поддержание связи с подчиненными эвакуационными и приемными комиссиями и службами 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контроль за подачей всех видов транспорта на пункты посадки; 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полнение разработанных и уточненных по конкретным условиям обстановки планов эвакуации, приема и размещ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руководство работой подчиненных эвакуационных комиссий предприятий, организаций и учреждений по оповещению и сбору эвакуируемого населения и вывод (вывоз) его в загородную з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- взаимодействие с приемными эвакуационными комиссиями органов местного самоуправления Невьянского и Староуткинского городских округов по приему, размещению и первоочередному жизнеобеспечению эвакуируемого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регулирования движения и поддержание порядка в ходе эвакуационных мероприятий на территории НГО;</w:t>
      </w:r>
    </w:p>
    <w:p>
      <w:pPr>
        <w:pStyle w:val="Normal"/>
        <w:ind w:firstLine="720"/>
        <w:jc w:val="both"/>
        <w:rPr/>
      </w:pPr>
      <w:r>
        <w:rPr>
          <w:sz w:val="28"/>
        </w:rPr>
        <w:t>- сбор информации от эвакуационных и приемных эвакуационных комиссий о количестве отправленного и принятого эвакуируемого населения из НГО;</w:t>
      </w:r>
    </w:p>
    <w:p>
      <w:pPr>
        <w:pStyle w:val="Normal"/>
        <w:ind w:firstLine="720"/>
        <w:jc w:val="both"/>
        <w:rPr/>
      </w:pPr>
      <w:r>
        <w:rPr>
          <w:sz w:val="28"/>
        </w:rPr>
        <w:t>- сбор и обобщение данных о ходе эвакуации населения в НГО для доклада руководителю гражданской обороны Новоуральского городского округа и Сверд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взаимодействия с военным комиссариатом г.Новоуральска и службами обеспечения гражданской защиты НГО по вопросам организации, обеспечения и проведения эвакуационных мероприятий в Н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иемная комиссия</w:t>
      </w:r>
      <w:r>
        <w:rPr>
          <w:sz w:val="28"/>
        </w:rPr>
        <w:t xml:space="preserve"> создается решением администрации. Она предназначена для управления подготовкой всех эвакомероприятий в мирное и военное время, проведением приема и размещения эвакона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Объектовая эвакуационная комиссия </w:t>
      </w:r>
      <w:r>
        <w:rPr>
          <w:sz w:val="28"/>
        </w:rPr>
        <w:t>создается на ОЭ (с численностью рабочих и служащих 300 чел. и более) в мирное время- решением руководителя начальника гражданской обороны объекта и объявляется приказом.</w:t>
      </w:r>
    </w:p>
    <w:p>
      <w:pPr>
        <w:pStyle w:val="Normal"/>
        <w:jc w:val="both"/>
        <w:rPr/>
      </w:pPr>
      <w:r>
        <w:rPr>
          <w:sz w:val="28"/>
        </w:rPr>
        <w:tab/>
        <w:t>Объектовая эвакокомиссия предназначается для управления подготовкой эвакомероприятий на объекте в мирное время и проведением рассредоточения и эвакуации рабочих, служащих и членов их семей, с объявлением решения правительства РФ на проведение рассредоточения  и эвакуации населения.</w:t>
      </w:r>
    </w:p>
    <w:p>
      <w:pPr>
        <w:pStyle w:val="Normal"/>
        <w:jc w:val="both"/>
        <w:rPr/>
      </w:pPr>
      <w:r>
        <w:rPr>
          <w:sz w:val="28"/>
        </w:rPr>
        <w:tab/>
        <w:t>Объектовая эвакокомиссия подчиняется начальнику гражданской обороны объекта и работает под его руководством.</w:t>
      </w:r>
    </w:p>
    <w:p>
      <w:pPr>
        <w:pStyle w:val="Normal"/>
        <w:rPr/>
      </w:pPr>
      <w:r>
        <w:rPr>
          <w:color w:val="0000FF"/>
          <w:sz w:val="28"/>
        </w:rPr>
        <w:tab/>
      </w:r>
      <w:r>
        <w:rPr>
          <w:b/>
          <w:sz w:val="28"/>
        </w:rPr>
        <w:t>4. Вопрос</w:t>
      </w:r>
    </w:p>
    <w:p>
      <w:pPr>
        <w:pStyle w:val="Heading6"/>
        <w:rPr/>
      </w:pPr>
      <w:r>
        <w:rPr/>
        <w:t>Планирование эвако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рганизацию планирования, обеспечения и проведения эвакомероприятий  в Новоуральском городском округе осуществляет эвакуационная комиссия НГО совместно с МКУ «УЗЧС» НГО. В настоящее время в городе действуют планы рассредоточения и эвакуации населения города Новоуральска и эвакуации населения города Новоуральска при чрезвычайных ситуациях природного и техногенного характера в мирное время утвержденные Главой Администрации НГО (руководителем гражданской обороны) в</w:t>
      </w:r>
      <w:r>
        <w:rPr>
          <w:color w:val="FF0000"/>
          <w:sz w:val="28"/>
        </w:rPr>
        <w:t xml:space="preserve"> </w:t>
      </w:r>
      <w:r>
        <w:rPr>
          <w:sz w:val="28"/>
        </w:rPr>
        <w:t>201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ирование эвакомероприятий включает:</w:t>
      </w:r>
    </w:p>
    <w:p>
      <w:pPr>
        <w:pStyle w:val="Normal"/>
        <w:jc w:val="both"/>
        <w:rPr/>
      </w:pPr>
      <w:r>
        <w:rPr>
          <w:sz w:val="28"/>
        </w:rPr>
        <w:t>- определение населенных пунктов, из которых будет производиться эвакуаци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численности населения подлежащего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районов в загородной зоне для размещения эвако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транспортных возмож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маршрутов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у документов плана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у эвакоорганов и населения к эвакуации;</w:t>
      </w:r>
    </w:p>
    <w:p>
      <w:pPr>
        <w:pStyle w:val="Normal"/>
        <w:jc w:val="both"/>
        <w:rPr/>
      </w:pPr>
      <w:r>
        <w:rPr>
          <w:sz w:val="28"/>
        </w:rPr>
        <w:t>- определение порядка подвоза рабочих смен для объектов, продолжающих работу в воен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воение загородной зоны;</w:t>
      </w:r>
    </w:p>
    <w:p>
      <w:pPr>
        <w:pStyle w:val="3"/>
        <w:rPr/>
      </w:pPr>
      <w:r>
        <w:rPr/>
        <w:t>- планирование мероприятий жизнеобеспечения эвако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текстовой части планов эвакуации указываются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орядок оповещения и сбора рабочих, служащих и членов их семей о начале эвакуации и их инструктирования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численность рабочих, служащих и членов их семей, подлежащих эвакуации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СЭП, за которым закреплен или который разворачивает объект экономики, время развертывания СЭП и прибытия на него рабочих и служащих объекта, а также членов их семей; 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орядок подготовки необходимых документов и минимально-необходимых грузов к эвакуации, погрузки их на транспортные средс</w:t>
        <w:softHyphen/>
        <w:t>тва и разгрузки в пунктах эвакуации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орядок передачи (кому, в какие сроки) документов, обору</w:t>
        <w:softHyphen/>
        <w:t>дования и имущества, остающегося в пунктах (местах) постоянной дислокации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орядок хранения документов, оборудования и имущества, вы</w:t>
        <w:softHyphen/>
        <w:t>возимых в пункты эвакуации и остающихся в пунктах (местах) посто</w:t>
        <w:softHyphen/>
        <w:t xml:space="preserve">янной дислокации, а также охраны их; 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маршруты эвакуации, пункты посадки, высад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ункты размещения эваконаселения в загородной зоне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начальники эвакуационных эшелонов, старшие по автомобильным колоннам и другие должностные лица, ответственные за организацию вывоза (вывода) в загородную зону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порядок размещения в загородной зоне рабочих, служащих и членов их семей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организация защиты эваконаселения в местах сбора, на маршрутах эвакуации и в районах размещения в загородной зоне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организация первоочередного жизнеобеспечения эвако контингента в местах его размещения в загородной зоне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en-US"/>
        </w:rPr>
        <w:t xml:space="preserve">- </w:t>
      </w:r>
      <w:r>
        <w:rPr>
          <w:sz w:val="28"/>
        </w:rPr>
        <w:t>организация управления и связи в ходе проведения эвакуации и в загородной зоне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проведения эвакомероприятий. </w:t>
      </w:r>
    </w:p>
    <w:p>
      <w:pPr>
        <w:pStyle w:val="Normal"/>
        <w:jc w:val="both"/>
        <w:rPr/>
      </w:pPr>
      <w:r>
        <w:rPr>
          <w:sz w:val="28"/>
        </w:rPr>
        <w:tab/>
        <w:t>После принятия правительством РФ решения на проведение эвакомероприятий, ЦУКС Свердловской области по системе</w:t>
      </w:r>
      <w:r>
        <w:rPr>
          <w:color w:val="FF0000"/>
          <w:sz w:val="28"/>
        </w:rPr>
        <w:t xml:space="preserve"> оп</w:t>
      </w:r>
      <w:r>
        <w:rPr>
          <w:sz w:val="28"/>
        </w:rPr>
        <w:t>овещения получает установленный сигнал, который доводится до начальников гражданской обороны городов и районов. Начальник гражданской обороны городского округа приводит в готовность эвакоорганы. Эвакоорганы приводятся в готовность к работе в течение 2-х ча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эвакуацию Новоуральскому городскому округу отводится 12 часов.</w:t>
      </w:r>
    </w:p>
    <w:p>
      <w:pPr>
        <w:pStyle w:val="Normal"/>
        <w:jc w:val="both"/>
        <w:rPr/>
      </w:pPr>
      <w:r>
        <w:rPr>
          <w:sz w:val="28"/>
        </w:rPr>
        <w:tab/>
        <w:t>Эвакуационные комиссии организуют оповещение и сбор рабочих и служащих, членов их семей на СЭП, посадку на транспорт и отправку колонн, оказывает помощь эвакоорганам сельских районов в приеме и размещении эваконаселения.</w:t>
      </w:r>
    </w:p>
    <w:p>
      <w:pPr>
        <w:pStyle w:val="Normal"/>
        <w:jc w:val="both"/>
        <w:rPr/>
      </w:pPr>
      <w:r>
        <w:rPr>
          <w:sz w:val="28"/>
        </w:rPr>
        <w:tab/>
        <w:t>Начальники СЭП с получением распоряжения о проведении эвакомероприятий обеспечивают сбор работников СЭП и своевременное развертывание эвакопунктов, уточняют численность населения, подлежащего эвакуации, порядок его отправки в загородную зону.</w:t>
      </w:r>
    </w:p>
    <w:p>
      <w:pPr>
        <w:pStyle w:val="Normal"/>
        <w:jc w:val="both"/>
        <w:rPr/>
      </w:pPr>
      <w:r>
        <w:rPr>
          <w:sz w:val="28"/>
        </w:rPr>
        <w:tab/>
        <w:t>Работа на СЭП и пунктах посадки прекращается с окончанием эвакуации населения, приписанного к данному СЭПу. Рабочий аппарат СЭП эвакуируется в районы размещения в загородной зоне своих объек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5. Вопрос</w:t>
      </w:r>
    </w:p>
    <w:p>
      <w:pPr>
        <w:pStyle w:val="Heading7"/>
        <w:rPr/>
      </w:pPr>
      <w:r>
        <w:rPr/>
        <w:t>Обеспечение эвако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ля организованного проведения эвакуации населения заб</w:t>
        <w:softHyphen/>
        <w:t xml:space="preserve">лаговременно (в мирное время) планируются, подготавливаются и осуществляются мероприятия по следующим видам обеспечения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анспортному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медицинскому;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охране общественного порядка и обеспечению безопасности дорожного движения;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инженерному;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материально-техническому;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ммунально-бытовому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финансовому. </w:t>
      </w:r>
    </w:p>
    <w:p>
      <w:pPr>
        <w:pStyle w:val="31"/>
        <w:widowControl w:val="false"/>
        <w:rPr/>
      </w:pPr>
      <w:r>
        <w:rPr/>
        <w:t>Ответственность за организацию планирования, обеспечения, проведения эвакуации населения и его размещение в загородной зоне на объектах экономики возлагается на их руководителей - начальников гражданской оборо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сестороннее обеспечение эвакуационных мероприятий организуют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соответствующие службы гражданской обороны;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объекты экономики независимо от форм собственности во взаимодействии с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6:00Z</dcterms:created>
  <dc:creator>Игорь Павлович</dc:creator>
  <dc:description/>
  <cp:keywords/>
  <dc:language>en-US</dc:language>
  <cp:lastModifiedBy>cps13</cp:lastModifiedBy>
  <cp:lastPrinted>2002-11-12T09:13:00Z</cp:lastPrinted>
  <dcterms:modified xsi:type="dcterms:W3CDTF">2013-05-13T05:04:00Z</dcterms:modified>
  <cp:revision>64</cp:revision>
  <dc:subject/>
  <dc:title>УЧЕБНО - МЕТОДИЧЕСКИЙ  ЦЕНТР  ПО  ГРАЖДАНСКОЙ </dc:title>
</cp:coreProperties>
</file>