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ind w:left="0" w:right="21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еречню учетных, организационно плановых, </w:t>
      </w:r>
      <w:r>
        <w:rPr>
          <w:b/>
          <w:spacing w:val="-2"/>
          <w:sz w:val="28"/>
          <w:szCs w:val="28"/>
        </w:rPr>
        <w:t>формализованных и иных документов, которые необходимо иметь в организациях (учреждениях) Свердловской области.</w:t>
      </w:r>
    </w:p>
    <w:p>
      <w:pPr>
        <w:pStyle w:val="Normal"/>
        <w:shd w:fill="FFFFFF" w:val="clear"/>
        <w:ind w:left="0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единого подхода к решению задач в области гражданской обороны и для оказания методической помощи организациям издан приказ № 635 от 20.08.2010 г. ГУ МЧС России по Свердловской области «Об утверждении перечня документов разрабатываемых органами местного самоуправления и организациями в Свердловской области». </w:t>
      </w:r>
    </w:p>
    <w:p>
      <w:pPr>
        <w:pStyle w:val="Normal"/>
        <w:shd w:fill="FFFFFF" w:val="clear"/>
        <w:ind w:left="0" w:right="21" w:firstLine="426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Данным приказом утвержден перечень учетных, организационно плановых, </w:t>
      </w:r>
      <w:r>
        <w:rPr>
          <w:spacing w:val="-2"/>
          <w:sz w:val="28"/>
          <w:szCs w:val="28"/>
        </w:rPr>
        <w:t>формализованных и иных документов, которые необходимо иметь в организациях (учреждениях) Свердловской области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21" w:firstLine="426"/>
        <w:jc w:val="both"/>
        <w:rPr/>
      </w:pPr>
      <w:r>
        <w:rPr>
          <w:sz w:val="28"/>
          <w:szCs w:val="28"/>
        </w:rPr>
        <w:t>Приказ издан для реализации требований нормативно-правовых а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1" w:firstLine="28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ФЗ от 12.02.1998 «О гражданской оборон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1" w:firstLine="284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8-ФЗ от 21.12.1994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1" w:firstLine="284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от 06.10.2003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ЧС России от 31.07.2006 № 440 «Об утверждении Примерного положения об уполномоченных на решение задач в области ГО структурных подразделениях (работниках) организаций».</w:t>
      </w:r>
    </w:p>
    <w:p>
      <w:pPr>
        <w:pStyle w:val="Normal"/>
        <w:tabs>
          <w:tab w:val="clear" w:pos="720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утвержден приказом № 635 от 20.08.2010 г. ГУ МЧС России по Свердловской области.</w:t>
      </w:r>
    </w:p>
    <w:p>
      <w:pPr>
        <w:pStyle w:val="Normal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720" w:gutter="0" w:header="720" w:top="782" w:footer="0" w:bottom="7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о вопросам гражданской обороны, предупреждения</w:t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ликвидации чрезвычайных ситуаций разрабатываемых в организациях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объектах экономики), независимо от форм собственности.</w:t>
      </w:r>
    </w:p>
    <w:tbl>
      <w:tblPr>
        <w:tblW w:w="15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7034"/>
        <w:gridCol w:w="1138"/>
        <w:gridCol w:w="1140"/>
        <w:gridCol w:w="1131"/>
        <w:gridCol w:w="9"/>
        <w:gridCol w:w="988"/>
        <w:gridCol w:w="92"/>
        <w:gridCol w:w="10"/>
        <w:gridCol w:w="1052"/>
        <w:gridCol w:w="22"/>
        <w:gridCol w:w="10"/>
        <w:gridCol w:w="1098"/>
        <w:gridCol w:w="1098"/>
        <w:gridCol w:w="8"/>
      </w:tblGrid>
      <w:tr>
        <w:trPr>
          <w:tblHeader w:val="true"/>
          <w:trHeight w:val="836" w:hRule="exac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0"/>
              <w:ind w:lef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и (объекты экономики)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720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и, отнесенные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 категориям по ГО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и, не отнесенные к категориям по ГО</w:t>
            </w:r>
          </w:p>
        </w:tc>
      </w:tr>
      <w:tr>
        <w:trPr>
          <w:tblHeader w:val="true"/>
          <w:trHeight w:val="981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л-вом работ-ов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0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кол-вом. Работ-ов 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0 до 2000 ч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кол-вом работ-ов 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00 до 5000 ч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л-вом работ-ов свыше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ч.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кол-вом работ-ов свыше 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кол-вом работ-ов 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 ч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0 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л-вом работ-ов  до 50 ч</w:t>
            </w:r>
          </w:p>
        </w:tc>
      </w:tr>
      <w:tr>
        <w:trPr>
          <w:trHeight w:val="658" w:hRule="exact"/>
          <w:cantSplit w:val="true"/>
        </w:trPr>
        <w:tc>
          <w:tcPr>
            <w:tcW w:w="15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. Оперативные документы, регламентирующие повседневную работу структурных подразделений (работников), специально уполномоченных на решение задач в области ГО.</w:t>
            </w:r>
          </w:p>
        </w:tc>
      </w:tr>
      <w:tr>
        <w:trPr>
          <w:trHeight w:val="99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ГО об организации гражданской обороны и назначении должностных лиц ГО с приложением;- положение об органе управления ГОЧС; - положение о службах обеспечения ГЗ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ГО о вступлении в должность (отдельно или в составе приказа об организации ГО п.1.1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объектового звена РСЧС с приложениями: - положение об объектовом звене РСЧС; - положение о КЧС и ОП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 ГО об итогах подготовки, состояния ГО и защиты населения за минувший год и задачах на новый го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 приказ руководителя ГО об организации деятельности в области гражданской обороны и предупреждения ЧС на го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руководителя состава ГО объект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руководителя ГО и должностных лиц ГО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ражданской обороны и защиты населения.</w:t>
            </w:r>
          </w:p>
        </w:tc>
        <w:tc>
          <w:tcPr>
            <w:tcW w:w="6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ля предприятий, продолжающих работы в военное врем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ействий по предупреждению и ликвидации чрезвычайных ситуаций природного и техногенного характера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сновных мероприятий _______по вопросам гражданской обороны, предупреждения и ликвидации чрезвычайных ситуации обеспечения пожарной безопасности на год, квартал, меся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локализации и ликвидации аварийных ситуаций.</w:t>
            </w:r>
          </w:p>
        </w:tc>
        <w:tc>
          <w:tcPr>
            <w:tcW w:w="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0"/>
                <w:szCs w:val="20"/>
              </w:rPr>
              <w:t>Для организаций имеющих потенциально опасные объекты (ФЗ №116 от 21 июля 199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3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пПлан повышения защищенности критически важных объектов национальной безопасности страны - объекты: в соответствии с распоряжением Правительства РФ от 23.03.2006г. №411-РС; Постановления Правительства Свердловской области №12-12-19 ДСП от 28.08.2008г. ( для  КВО).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ритически важных объектов</w:t>
            </w:r>
          </w:p>
        </w:tc>
      </w:tr>
      <w:tr>
        <w:trPr>
          <w:trHeight w:val="115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360"/>
              <w:rPr/>
            </w:pPr>
            <w:r>
              <w:rPr>
                <w:sz w:val="24"/>
                <w:szCs w:val="24"/>
              </w:rPr>
              <w:t xml:space="preserve">Пл План по локализации и ликвидации аварийных разливов нефти и нефтепродуктов(ПЛАРН) Постановления Правительства РФ от 21.08.2000г. №613. 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хранения и использования нефтепродуктов: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яжелые нефтепродукты-5т;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фть-2т;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-легкие нефтепродукты</w:t>
            </w:r>
          </w:p>
        </w:tc>
      </w:tr>
      <w:tr>
        <w:trPr>
          <w:trHeight w:val="43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360"/>
              <w:rPr/>
            </w:pPr>
            <w:r>
              <w:rPr>
                <w:sz w:val="24"/>
                <w:szCs w:val="24"/>
              </w:rPr>
              <w:t xml:space="preserve">ммПаспорт безопасности. 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отенциально опасные объекты</w:t>
            </w:r>
          </w:p>
        </w:tc>
      </w:tr>
      <w:tr>
        <w:trPr>
          <w:trHeight w:val="4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доклад руководителя ГО о состоянии ГО объект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рганов специально уполномоченных на решение задач в области ГО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финансового плана предприятия текущего года по финансированию мероприятий ГО и защиты персонала объекта от Ч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гражданской обороны. «О назначении нештатного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 уполномоченного на решение задач в области ГО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87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струкция по действиям персонала </w:t>
            </w:r>
            <w:r>
              <w:rPr>
                <w:color w:val="000000"/>
                <w:spacing w:val="-5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 угрозе или возникновении ЧС природного и техногенного характера и выполнении мероприятий гражданской оборон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621" w:hRule="exact"/>
        </w:trPr>
        <w:tc>
          <w:tcPr>
            <w:tcW w:w="1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.Документы комиссии ЧС и ОПБ.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КЧ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Ч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Функциональные обязанности членов комисси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 комиссии (на год, квартал, месяц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коми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возможной обстановки при авариях на ПОО(карта, схема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25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едателя КЧС и ОПБ на ликвидацию  ЧС (на схеме, карте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25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перативной группы. Положение об оперативной группе, функциональные обязан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апки членов КЧС и ОПБ (положение о КЧС и ОПБ,   функциональные обязанности, календарные планы выполнения основных работ по предупреждению и ликвидации ЧС, схема   оповещения АСФ оповещения членов КЧС, АСФ техникой, имуществом, их ведомости, справочные материалы, расчеты, схемы, формализованные документы, чистые карты, схемы объекта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апка оперативной групп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 с членами КЧС и ОПБ на го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занят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25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КШТ, КШУ, тренировок по оповещению и сбору КЧС и ОПБ (отчетные документы по проведенных КШТ, КШУ, тренировках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Документы по эвакуации.</w:t>
            </w:r>
          </w:p>
        </w:tc>
      </w:tr>
      <w:tr>
        <w:trPr>
          <w:trHeight w:val="340" w:hRule="exact"/>
        </w:trPr>
        <w:tc>
          <w:tcPr>
            <w:tcW w:w="1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3.1 Планирование мероприятий.</w:t>
            </w:r>
          </w:p>
        </w:tc>
      </w:tr>
      <w:tr>
        <w:trPr>
          <w:trHeight w:val="1200" w:hRule="exact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рассредоточения и эвакуации персонала_______________ и членов их семьи с приложениями (для военного времени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 эвакуации персонала_______________ и членов их семьи с приложениями (для эвакуации при ЧС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расселения рабочих и служащих 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членов их семьи в загородной зон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8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–график проведения мероприятий по эваку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плана (расчета) эвакуации населения материальных и культурных ценностей, городского округ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6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графика подачи транспорта или графика убытия от ст. посадк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991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согласованные планы</w:t>
            </w:r>
            <w:r>
              <w:rPr>
                <w:bCs/>
                <w:sz w:val="24"/>
                <w:szCs w:val="24"/>
              </w:rPr>
              <w:t xml:space="preserve"> по осуществлению эвакуационных мероприятий и их обеспечению между  предприятием и загородной зоной </w:t>
            </w:r>
            <w:r>
              <w:rPr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85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1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ости передачи (кому, в какие сроки) документов, оборудования и имущества, остающегося в пунктах (местах) постоянной дислокац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60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3.2 Документы эвакуационной (эвакоприёмной) комиссии.</w:t>
            </w:r>
          </w:p>
        </w:tc>
      </w:tr>
      <w:tr>
        <w:trPr>
          <w:trHeight w:val="73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нормативные правовые и нормативно-методические документы по организации и проведению эвакомероприят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94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руководителя предприятия (организации) «Об организации эвакуационных мероприятий и подготовке эвакуационных органов   от  _______ г. № ___ 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эвакуационной комиссии (приложение к приказу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б эвакуационной (эвакоприемной)  комиссии (приложение к приказу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эвакуационной (эвакоприемной) комиссии (приложение к приказу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руководителя предприятия (организации) о назначении лица ответственного за проведение эвакуационных мероприятий от ________ г. № ___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5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о-должностной список эвакуационных орган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ы заседаний эвакуационной (эвакоприемной) комиссии (не менее одного раза в квартал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альные обязанности на каждого члена комиссии (для председателя  и заместителя личные календарные планы работы на особый период и при ЧС мирного времени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3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4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е папки членов эвакуационной комиссии положение о КЧС и ОПБ, функциональные обязанности, календарные планы выполнения основных работ, схема оповещения оповещения членов КЧС и ОПБ, справочные материалы, расчеты, схемы, формализованные документы, чистые карты, схемы объекта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овой план работы эвакуационной (эвакоприемной) комисс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</w:rPr>
              <w:t>3.2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хема оповещения и сбора эвакуационной комиссии (в рабочее и нерабочее врем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урнал полученных и отданных распоряжен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ы проведения занят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урнал учета занят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дера на занятие помещен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асчета эвакуации муниципального образо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3.3 Документы сборного эвакуационного пункта (СЭП).</w:t>
            </w:r>
          </w:p>
        </w:tc>
      </w:tr>
      <w:tr>
        <w:trPr>
          <w:trHeight w:val="79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постановления главы администрации муниципального образования (городского округа) о создании СЭП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ешения суженного заседания администрации МО  «Об утверждении руководящего состава сборных эвакуационных пунктов (начальника СЭП и его заместителя)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руководителя предприятия (организации) «Об  утверждении состава СЭП  №  ____ предприятия (организации)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 сборном эвакуационном пункте предприятия, организации (приложение к приказу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 сборного эвакуационного пункта (СЭП) (приложение к приказу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25" w:firstLine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ок личного состава СЭП №__   МО (городского округа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>(если организация не создает СЭП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График </w:t>
            </w:r>
            <w:r>
              <w:rPr>
                <w:sz w:val="24"/>
                <w:szCs w:val="24"/>
              </w:rPr>
              <w:t>подачи и отправления эшелонов (автоколонн),пеших колонн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рукция об организации работы на СЭП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сок предприятий, организаций приписанных к СЭП№______ МО, (городского округа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асчета распределение предприятий, организаций и учреждений по СЭП, пунктам посадки и местам размещения в безопасных районах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00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сок организаций комплектующих колону (согласовано с руководителями предприятий (организаций) выделяющих технику для комплектования колонны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ема оповещения личного состава СЭП №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рабочее   и  нерабочее время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ный план работы сборного эвакуационного пункта №_______ по степеням готовност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рные нормы вместимости и основные характеристики транспортных средств при выполнении эвакуационных перевозок насел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стоверения начальника автоколонны</w:t>
            </w:r>
          </w:p>
          <w:p>
            <w:pPr>
              <w:pStyle w:val="Normal"/>
              <w:ind w:left="-25" w:firstLine="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заверенное печатью и подписью председателя эвакуационной комиссии МО, городского округа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едомость учета отправленного населения  с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ЭП № _______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распоряжений (донесений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учета больных и раненых на СЭП №_____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учета детей в комнате матери и ребенка на СЭП №_____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еречень предметов, необходимых для укомплектования комнаты матери и ребенк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ЭП №______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е папки для каждой группы СЭП (красного цвета) с формализованными и справочными документ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3.4 Оборудование СЭП.</w:t>
            </w:r>
          </w:p>
        </w:tc>
      </w:tr>
      <w:tr>
        <w:trPr>
          <w:trHeight w:val="50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товое табло с указанием номера СЭП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чки с наименованием размещения групп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ЭП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чки регистратор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азател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язки (бейджики) на весь состав СЭП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b/>
                <w:sz w:val="28"/>
                <w:szCs w:val="28"/>
              </w:rPr>
              <w:t>Документы по обучению персонала объекта.</w:t>
            </w:r>
          </w:p>
        </w:tc>
      </w:tr>
      <w:tr>
        <w:trPr>
          <w:trHeight w:val="89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рганизации обучения персонала объекта по гражданской обороне и действиям в ЧС природного и техногенного характера с приложениям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бучения персонала объекта на новый учебный год (отдельно или приложения к плану основных мероприятий п. 1.10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 по ГО на новый учебный год (на каждую группу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занятий по ГО на учебный год (на каж</w:t>
              <w:softHyphen/>
              <w:t>дую группу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одготовки руководящего состава в Учебно-методическом центре, на курсах ГО и на курсах повышения квалификац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9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одимым объектом КШУ, ТСУ учениям и тренировкам: - приказ РГО о подготовке и проведении учения (трен) - календарный план подготовки учения (трен.) - план проведения учения (трен.) другие документы (замысел, план наращивания обстановки, план имитации, схема связи и управления и т.д.) - отчет о проведенном учении (тренировки) - приказ по итогам учения (тренировки) с планом ус</w:t>
              <w:softHyphen/>
              <w:t>транения недостатк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материал по программам обучения (учебные пособия, планы-конспекты лекций по изучаемым темам, плакаты, учебные приборы и т.д.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овершенствования учебно-материальной базы (отдельный или в приложениях Плана основных мероприятий п.1.10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паганды по вопросам ГО и защиты от ЧС на год (приложение к плану основных мероприятий на год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Документы по вопросам инженерно-технических мероприятий.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защитных сооружений гражданской обороны и их готовности к приему укрываемых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беспечения формирований средствами инженер</w:t>
              <w:softHyphen/>
              <w:t>ного вооруж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защитных сооружений ГО в военное врем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о порядке учета и содержания защитных сооружений ГО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защитных сооружений согласно СНиП 3.01.09-84 П.3.4.,Приказ МЧС РФ от 15.12.2002г №583 «Об утверждении и в ведении в действие правил эксплуатации ЭС ГО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едения в готовность защитных сооружений к приему укрываемых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Документы по РХБ защите.</w:t>
            </w:r>
          </w:p>
        </w:tc>
      </w:tr>
      <w:tr>
        <w:trPr>
          <w:trHeight w:val="78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спределения и выдачи имущества гражданской обороны  организации и мобрезерв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спределения и выдачи средств индиви</w:t>
              <w:softHyphen/>
              <w:t>дуальной защит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рганизации наблюдения и лабораторного контрол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адиационного и химического наблюд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доз облуч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действиям дежурного диспетчера хими</w:t>
              <w:softHyphen/>
              <w:t>чески опасного объекта в случае аварии на нем с выбросом АХОВ.</w:t>
            </w:r>
          </w:p>
        </w:tc>
        <w:tc>
          <w:tcPr>
            <w:tcW w:w="6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Для организаций хранящих или работающих с АХ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Документы по предупреждению ЧС.</w:t>
            </w:r>
          </w:p>
        </w:tc>
      </w:tr>
      <w:tr>
        <w:trPr>
          <w:trHeight w:val="78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 организацию работ по предупреждению чрезвычайных ситуаций (отдельный или в составе установочного приказа п.1.5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ГО объекта о создании резервов финансовых и материальных резервов на случай возникновения ЧС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еречень опасных производств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пасных рабо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безопасности промышленного объекта РФ.</w:t>
            </w:r>
          </w:p>
        </w:tc>
        <w:tc>
          <w:tcPr>
            <w:tcW w:w="66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</w:rPr>
              <w:t>В соответствии с Федеральным законом №116 -  ФЗ «О промышленной безопасности опасных производственных объектов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exact"/>
        </w:trPr>
        <w:tc>
          <w:tcPr>
            <w:tcW w:w="158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Документы органа специально  уполномоченного  на решение задач в области ГО.</w:t>
            </w:r>
          </w:p>
        </w:tc>
      </w:tr>
      <w:tr>
        <w:trPr>
          <w:trHeight w:val="663" w:hRule="exact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</w:t>
            </w:r>
            <w:r>
              <w:rPr>
                <w:bCs/>
                <w:sz w:val="24"/>
                <w:szCs w:val="24"/>
              </w:rPr>
              <w:t>органе  специально уполномоченного на решение задач в области Г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должностных ли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а уполномоченной на решение задачи ГО</w:t>
            </w:r>
            <w:r>
              <w:rPr>
                <w:sz w:val="24"/>
                <w:szCs w:val="24"/>
              </w:rPr>
              <w:t xml:space="preserve">  на год, квартал, меся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состава органа специально уполномоченного на решение задач ГО, НАСФ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апки должностных лиц входящих в состав органа специально уполномоченного на решение задач  области ГО- опись основных документов рабочей папки; - функциональные обязанности;  - приведение в готовность органа управления, сил и средств к решению задач по предназначению; - справочные материалы, расчеты, схемы.</w:t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Документы комиссии по повышению устойчивости  функционирования организации в  мирное и военное врем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3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омиссии по повышению устойчивости функционирования  организации в военное время и в условиях ЧС с прило</w:t>
              <w:softHyphen/>
              <w:t>жением: - положение о комиссии по повышению устойчивости функционирования организации в военное время и ЧС (ПУФ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должностных ли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комиссии по ПУФ объекта на год, квартал, меся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миссии, отчетные документы по ним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наращивания мероприятий по повышению устойчивости функционирования организации  при угрозе и возникновении ЧС мирного и военного времен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 (решения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состава комиссии ПУФ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апки председателя и членов комиссии: - функциональные обязанности членов комиссии по ПУФ – календарные планы основных мероприятий при угрозе и возникновении ЧС (планы-графики наращивания); - справочные материалы, расчеты, схемы и т.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3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проведения, исследовательских учений по ПУФ объекта (отчетные документы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10. </w:t>
            </w:r>
            <w:r>
              <w:rPr>
                <w:b/>
                <w:bCs/>
                <w:sz w:val="28"/>
                <w:szCs w:val="28"/>
              </w:rPr>
              <w:t>Делопроизводство по вопросам ГО и ЧС.</w:t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приказов руководителя ГО предприят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"Приказы руководителя ГО предприятия"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исходящих и входящих документ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exact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писки по вопросам ГО и ЧС (одно или несколько дел в зависимости от объемов переписки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окументы согласно  Табеля срочных донесе</w:t>
              <w:softHyphen/>
              <w:t>н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имущества ГО на предприят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ормирований НАСФ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ения, методические указания, руководящие до</w:t>
              <w:softHyphen/>
              <w:t>кументы по вопросам ГО и ЧС, справочный материал, видеофильмы по ГО ЧС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15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Документы</w:t>
            </w:r>
            <w:r>
              <w:rPr>
                <w:rFonts w:cs="Times New Roman" w:ascii="Times New Roman" w:hAnsi="Times New Roman"/>
                <w:b/>
              </w:rPr>
              <w:t xml:space="preserve"> по вопросам повышения устойчивости функционирования организаций (учреждений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мирное и военное время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Приказ директора о создании комиссии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ы работы комисс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заседания комисс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 исследовательской работы по определению устойчивости работы предприят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токол аттестации по устойчивости организации (учреждения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спективный план повышения устойчивост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овой план повышения устойчивост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полняются требования ведомственных нормативов, а также государственных стандартов и ГОСТов на военное время и при возникновении ЧС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spacing w:before="12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жение о комиссии, функциональные обязанности на каждого члена комисс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1"/>
        <w:spacing w:before="0" w:after="0"/>
        <w:ind w:left="0" w:right="374" w:hanging="0"/>
        <w:rPr/>
      </w:pPr>
      <w:r>
        <w:rPr>
          <w:sz w:val="20"/>
        </w:rPr>
        <w:t>ПРИМЕЧАНИЕ:</w:t>
        <w:tab/>
        <w:t xml:space="preserve">Исходя из особенностей деятельности предприятия по решению РГО (начальника органа управления ГОЧС) предприятия, </w:t>
      </w:r>
    </w:p>
    <w:p>
      <w:pPr>
        <w:pStyle w:val="FR1"/>
        <w:spacing w:before="0" w:after="0"/>
        <w:ind w:left="0" w:right="374" w:firstLine="1418"/>
        <w:rPr>
          <w:sz w:val="20"/>
        </w:rPr>
      </w:pPr>
      <w:r>
        <w:rPr>
          <w:sz w:val="20"/>
        </w:rPr>
        <w:t xml:space="preserve">а так же при поступлении новых руководящих документов, могут разрабатываться и другие документы, не вошедшие </w:t>
      </w:r>
    </w:p>
    <w:p>
      <w:pPr>
        <w:pStyle w:val="FR1"/>
        <w:spacing w:before="0" w:after="0"/>
        <w:ind w:left="0" w:right="374" w:firstLine="1418"/>
        <w:rPr>
          <w:sz w:val="20"/>
        </w:rPr>
      </w:pPr>
      <w:r>
        <w:rPr>
          <w:sz w:val="20"/>
        </w:rPr>
        <w:t>в настоящий Перечень.</w:t>
      </w:r>
    </w:p>
    <w:p>
      <w:pPr>
        <w:pStyle w:val="FR1"/>
        <w:spacing w:before="0" w:after="0"/>
        <w:ind w:left="0" w:right="374" w:hanging="0"/>
        <w:jc w:val="left"/>
        <w:rPr>
          <w:sz w:val="20"/>
        </w:rPr>
      </w:pPr>
      <w:r>
        <w:rPr>
          <w:sz w:val="20"/>
        </w:rPr>
        <w:t>ПРИЛОЖЕНИЕ:</w:t>
        <w:tab/>
        <w:t>1. Документы Плана гражданской обороны предприятия.</w:t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782" w:right="782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before="0" w:after="0"/>
        <w:ind w:left="0" w:right="374" w:firstLine="360"/>
        <w:rPr>
          <w:sz w:val="20"/>
        </w:rPr>
      </w:pPr>
      <w:r>
        <w:rPr>
          <w:sz w:val="20"/>
        </w:rPr>
        <w:tab/>
        <w:t xml:space="preserve">      2. Документы Плана действий предприятия по предупреждению и ликвидации ЧС природного и техногенного характера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еречень документов руководителя гражданской обороны.</w:t>
      </w:r>
    </w:p>
    <w:p>
      <w:pPr>
        <w:pStyle w:val="Normal"/>
        <w:ind w:left="3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апка №1: «План ГО организации (учреждений)» с приложениями. (структура и содержание согласно действующим методическим указаниям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Папка №2: «Справочные материалы, расчеты к Плану ГО, формализованные </w:t>
        <w:tab/>
        <w:t>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 закладку 3-х суточного запаса продовольствия и воды в З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крытия персонала объекта в пункте постоянного размещения в рабочее время </w:t>
        <w:tab/>
        <w:t>при внезапном нападении против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материально-техническому обеспе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бъекта и подвоза работающих см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строительства недостающий защитных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безаварийной остановки 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работы должностных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мероприятий по снижению запасов АХ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ланы приведения в готовность НАСФ (по количеству имеющихся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остав оперативной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уппы управления в загородной зо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рганизации дозиметрическ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ы на получени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ель срочных донесений на военное время и образцы форм донес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ы радиационной защиты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Рабочие папки руководящего состава Г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основных документов рабочей пап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справка-доклад о состоянии ГО объекта по своему направл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ланы основных мероприятий перевода ГО с мирного на военное врем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документы (проекты распоряжений по службе, приказов РГО..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лана основных мероприятий на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, расчеты, схемы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Проекты приказов по проведению мероприятий ГО в военное врем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о проведении первоочередных мероприятий I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о проведении первоочередных мероприятий II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о введении общей готовности 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ГО объекта на вывод формирований по повышенной готовности </w:t>
        <w:tab/>
        <w:t>в загородную з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о проведении эвако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 ГО объекта на выдвижение сил ГО из загородной зоны для </w:t>
        <w:tab/>
        <w:t>проведения АСДН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 в зоне поражения обычным оруж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 в зоне химического за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ликвидацию очага бактериологического (биологического) за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 ГО объекта на проведение работ </w:t>
      </w:r>
      <w:r>
        <w:rPr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локализации и тушению пожа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 </w:t>
      </w:r>
      <w:r>
        <w:rPr>
          <w:iCs/>
          <w:sz w:val="28"/>
          <w:szCs w:val="28"/>
        </w:rPr>
        <w:t>ГО</w:t>
      </w:r>
      <w:r>
        <w:rPr>
          <w:sz w:val="28"/>
          <w:szCs w:val="28"/>
        </w:rPr>
        <w:t xml:space="preserve"> объекта на ликвидацию последствий затоп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ликвидацию последствий стихийного бедствия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5. Проекты решений руководителя  Г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и проведение АСДН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восстановления боеспособности сил ГО и обеспечение непрерывности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взаимодействия сил ГО при работе в очаге по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ликвидацию ЧС (по всем возможны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 на организацию работы объекта при возникновении ЧС на близлежащих объектах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Проекты распоряжений и донес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связ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развед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организации комендантской службы и охраны общественного поря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инженерному обеспе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на приведение в готовность НАС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службы оповещения и связи на обеспечение АСДНР в очаге ядерного по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убежищ и укрытий  на проведение первоочередных мероприятий I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РХБЗ на   выполнение первоочередных мероприятий 1 и II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РХЗ на обеспечение действий сил ГО в зоне химического за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медицинской службы на обеспечение действий сил ГО в очагах поражения (по всем вида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энергоснабжения и светомаскировки на проведение первоочередных мероприятий I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аварийно-технической службы на обеспечение АСДНР в очаге ядерного по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автотранспортной службы на обеспечение АСДН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службы материально-технического снабжения на обеспечение АСДН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противопожарной службы на проведение работ по локализации и тушению пожа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председателя эвакуационной комиссии после получения приказа РГО на проведение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выполнении первоочередных мероприятий ГО I и II группы и общей готовности 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проведении эвак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выводе формирований ГО повышенной готовности в загородную зону;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донесение о проведении АСДНР в очаге поражения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Проекты приказов командиров нештатных аварийно-спасательных формирований ГО на проведение АСДНР (имеющихся на объекте)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  Журнал ведения  ГО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.  Журнал учета облучения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. Журнал учета полученных и отданных распоряжений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1. Журнал радиационного, химического наблюдения (разведки)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2. Журнал метеорологического наблюдения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3. Таблица сигналов управления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4. Таблица сигналов оповещения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5. Чистые схемы объектов (организаций)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>Перечень документов КЧС и ОПБ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Папка №1: «План действий...» с приложениями ( согласно действующих методических указаний).</w:t>
      </w:r>
    </w:p>
    <w:p>
      <w:pPr>
        <w:pStyle w:val="TextBodyIndent"/>
        <w:tabs>
          <w:tab w:val="clear" w:pos="993"/>
          <w:tab w:val="left" w:pos="851" w:leader="none"/>
          <w:tab w:val="left" w:pos="1134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993"/>
          <w:tab w:val="left" w:pos="851" w:leader="none"/>
          <w:tab w:val="left" w:pos="1134" w:leader="none"/>
        </w:tabs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sz w:val="28"/>
          <w:szCs w:val="28"/>
        </w:rPr>
        <w:t>2. Папка №2: «Документация оперативной группы КЧС и ОПБ. Справочные материалы, расчеты, распорядительные и формализованные документы»: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карта (схема объекта) с исходной обстановкой по ЧС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лизованные документы: проекты приказов (распоряжений) 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вод объекта на режим функционирования «Повышенной готовности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вод объекта на режим функционирования «Чрезвычайной ситуации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АСДНР и ликвидацию последствий ЧС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 сил и средств предприятий на ликвидацию основных видов ЧС из «Плана действий... » экз.№2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КЧС и ОПБ организации на ликвидацию возможных ЧС - на карте (схеме объекта)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бель срочных донесений и образцы форм донесений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несение о проведении эвакуации в ЧС природного и техногенного характера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несение о ликвидации ЧС природного и техногенного характера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иска из постановления Главы города «О порядке сбора и обмена информацией при угрозе и возникновении ЧС»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основных ЧС, возможных на территории города. Критерии ЧС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рнал учета полученных и отданных распоряжений;</w:t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учета доз обучения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истые карты (планы)  для оформления решений председатель КЧС и ОПБ;           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каз КЧС и ОПБ «О создании оперативной группы»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струкция начальнику ОГ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ункциональные обязанности должностных лиц ОГ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лизованные документы.</w:t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разрабатываемых в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 по обеспечению пожарной безопасности.</w:t>
      </w:r>
    </w:p>
    <w:p>
      <w:pPr>
        <w:pStyle w:val="Normal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 о назначении ответственных лиц за пожарную безопас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инструкция о мерах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журнал проведения противопожарных инструктаж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 о назначении противопожарного режима в помещениях и зда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приказ о режиме ку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17" w:before="10" w:after="0"/>
        <w:ind w:left="0"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инструкция по применению на территории и в здании открытого огня и </w:t>
      </w:r>
      <w:r>
        <w:rPr>
          <w:color w:val="000000"/>
          <w:sz w:val="28"/>
          <w:szCs w:val="28"/>
        </w:rPr>
        <w:t>проведения временных пожароопасных работ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10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струкции о проведении планово-предупредительного ремонта технологического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струкции о проведении планово-предупредительного ремонта местных </w:t>
      </w:r>
      <w:r>
        <w:rPr>
          <w:color w:val="000000"/>
          <w:spacing w:val="-1"/>
          <w:sz w:val="28"/>
          <w:szCs w:val="28"/>
        </w:rPr>
        <w:t>отсосов в столярной мастер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17" w:before="10" w:after="0"/>
        <w:ind w:left="0" w:firstLine="90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казы и инструкции по периодичности вывоза мусора и отработанных </w:t>
      </w:r>
      <w:r>
        <w:rPr>
          <w:color w:val="000000"/>
          <w:sz w:val="28"/>
          <w:szCs w:val="28"/>
        </w:rPr>
        <w:t>горючих материалов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19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ы расстановки технологического и другого оборудования в производственных помещениях;</w:t>
      </w:r>
    </w:p>
    <w:p>
      <w:pPr>
        <w:pStyle w:val="Normal"/>
        <w:shd w:fill="FFFFFF" w:val="clear"/>
        <w:spacing w:lineRule="exact" w:line="317"/>
        <w:ind w:left="0" w:right="29" w:firstLine="90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документы по определению мест и допустимого количества </w:t>
      </w:r>
      <w:r>
        <w:rPr>
          <w:color w:val="000000"/>
          <w:spacing w:val="1"/>
          <w:sz w:val="28"/>
          <w:szCs w:val="28"/>
        </w:rPr>
        <w:t xml:space="preserve">единовременно находящихся в помещениях сырья, полуфабрикатов и готовой </w:t>
      </w:r>
      <w:r>
        <w:rPr>
          <w:color w:val="000000"/>
          <w:spacing w:val="-2"/>
          <w:sz w:val="28"/>
          <w:szCs w:val="28"/>
        </w:rPr>
        <w:t>продукции.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637"/>
        </w:tabs>
        <w:ind w:left="1637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0" w:hanging="0"/>
      <w:outlineLvl w:val="0"/>
    </w:pPr>
    <w:rPr>
      <w:rFonts w:ascii="Arial" w:hAnsi="Arial" w:cs="Arial"/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hanging="0"/>
      <w:jc w:val="center"/>
      <w:outlineLvl w:val="3"/>
    </w:pPr>
    <w:rPr>
      <w:rFonts w:eastAsia="Calibri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eastAsia="Calibri"/>
      <w:b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0" w:hanging="0"/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60" w:hanging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0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0" w:firstLine="720"/>
      <w:jc w:val="center"/>
    </w:pPr>
    <w:rPr>
      <w:b/>
      <w:bCs/>
      <w:sz w:val="24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44:00Z</dcterms:created>
  <dc:creator>user</dc:creator>
  <dc:description/>
  <cp:keywords/>
  <dc:language>en-US</dc:language>
  <cp:lastModifiedBy>Смирнова Н.В.</cp:lastModifiedBy>
  <cp:lastPrinted>2010-05-04T10:00:00Z</cp:lastPrinted>
  <dcterms:modified xsi:type="dcterms:W3CDTF">2014-09-16T10:17:00Z</dcterms:modified>
  <cp:revision>8</cp:revision>
  <dc:subject/>
  <dc:title>Перечень документов</dc:title>
</cp:coreProperties>
</file>