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пожаров, произошедших на территории</w:t>
      </w:r>
    </w:p>
    <w:p>
      <w:pPr>
        <w:pStyle w:val="TextBody"/>
        <w:ind w:right="-2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уральского городского округа, за 2016 год</w:t>
      </w:r>
    </w:p>
    <w:p>
      <w:pPr>
        <w:pStyle w:val="TextBody"/>
        <w:ind w:right="-2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2" w:firstLine="851"/>
        <w:jc w:val="both"/>
        <w:rPr/>
      </w:pPr>
      <w:r>
        <w:rPr>
          <w:sz w:val="26"/>
          <w:szCs w:val="26"/>
        </w:rPr>
        <w:t xml:space="preserve">За 2016 год оперативная обстановка с пожарами на территории, охраняемой ФГКУ «Специальное управление ФПС №5 МЧС России», характеризовалась следующими основными показателями: </w:t>
      </w:r>
    </w:p>
    <w:p>
      <w:pPr>
        <w:pStyle w:val="TextBody"/>
        <w:ind w:right="-2" w:firstLine="851"/>
        <w:jc w:val="both"/>
        <w:rPr/>
      </w:pPr>
      <w:r>
        <w:rPr>
          <w:sz w:val="26"/>
          <w:szCs w:val="26"/>
        </w:rPr>
        <w:t>Всего зарегистрировано 37 пожаров, подлежащих официальному статистическому учёту (2015 г – 41, уменьшение на 9,8%), что составляет 0,037% на 100 тыс. населения, из них:</w:t>
      </w:r>
    </w:p>
    <w:p>
      <w:pPr>
        <w:pStyle w:val="TextBody"/>
        <w:ind w:right="-2" w:firstLine="851"/>
        <w:jc w:val="both"/>
        <w:rPr/>
      </w:pPr>
      <w:r>
        <w:rPr>
          <w:sz w:val="26"/>
          <w:szCs w:val="26"/>
        </w:rPr>
        <w:t xml:space="preserve">- на территории ЗАТО г. Новоуральск – 34 пожара (2015 г. – 32 пожара, увеличение на 6,3%), из них, на прилегающих территориях ЗАТО г. Новоуральск – 3 пожара (2015 г. – 9,  уменьшение в 3 раза);  </w:t>
      </w:r>
    </w:p>
    <w:p>
      <w:pPr>
        <w:pStyle w:val="TextBody"/>
        <w:ind w:right="-2" w:firstLine="709"/>
        <w:jc w:val="both"/>
        <w:rPr/>
      </w:pPr>
      <w:r>
        <w:rPr>
          <w:sz w:val="26"/>
          <w:szCs w:val="26"/>
        </w:rPr>
        <w:t>В помощь территориальным подразделениям выезжали 8 раз (2015 г. – 12 раз, уменьшение на 33,3%).</w:t>
      </w:r>
    </w:p>
    <w:p>
      <w:pPr>
        <w:pStyle w:val="TextBody"/>
        <w:ind w:right="-2" w:firstLine="851"/>
        <w:jc w:val="both"/>
        <w:rPr/>
      </w:pPr>
      <w:r>
        <w:rPr>
          <w:sz w:val="26"/>
          <w:szCs w:val="26"/>
        </w:rPr>
        <w:t xml:space="preserve">Зарегистрирован 407 выездов подразделений пожарной охраны на пожары, не подлежащие официальному государственному статистическому учёту (2015 г – 339, увеличение на 20,1%), из них, </w:t>
      </w:r>
    </w:p>
    <w:p>
      <w:pPr>
        <w:pStyle w:val="TextBody"/>
        <w:ind w:right="-2" w:firstLine="851"/>
        <w:jc w:val="both"/>
        <w:rPr/>
      </w:pPr>
      <w:r>
        <w:rPr>
          <w:sz w:val="26"/>
          <w:szCs w:val="26"/>
        </w:rPr>
        <w:t>-   на загорания  - 264 (2015 г – 200, увеличение на 32%);</w:t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0245" w:dyaOrig="3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25pt;height:165.75pt" filled="f" o:ole="">
            <v:imagedata r:id="rId3" o:title=""/>
          </v:shape>
          <o:OLEObject Type="Embed" ProgID="" ShapeID="ole_rId2" DrawAspect="Content" ObjectID="_1571436662" r:id="rId2"/>
        </w:object>
      </w:r>
      <w:r>
        <w:rPr>
          <w:sz w:val="26"/>
          <w:szCs w:val="26"/>
        </w:rPr>
        <w:tab/>
        <w:t>Диаграмма №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Количество пожаров и загораний за период с 2012 по 2016 гг. </w:t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0440" w:dyaOrig="30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0.5pt;height:153.8pt" filled="f" o:ole="">
            <v:imagedata r:id="rId5" o:title=""/>
          </v:shape>
          <o:OLEObject Type="Embed" ProgID="" ShapeID="ole_rId4" DrawAspect="Content" ObjectID="_1657527971" r:id="rId4"/>
        </w:object>
      </w:r>
      <w:r>
        <w:rPr>
          <w:sz w:val="26"/>
          <w:szCs w:val="26"/>
        </w:rPr>
        <w:tab/>
        <w:t>Диаграмма №2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Сведения о пожарах, произошедших на прилегающих населённых пунктах НГО, помощь территориальным подразделениям пожарной охраны за период с 2012 по 2016 гг.</w:t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" w:firstLine="851"/>
        <w:jc w:val="both"/>
        <w:rPr/>
      </w:pPr>
      <w:r>
        <w:rPr>
          <w:sz w:val="26"/>
          <w:szCs w:val="26"/>
        </w:rPr>
        <w:t xml:space="preserve">На объектах, охраняемых подразделениями ФГКУ «Специальное управление ФПС №5 МЧС России», пожаров не допущено (2015 г – 0). </w:t>
      </w:r>
    </w:p>
    <w:p>
      <w:pPr>
        <w:pStyle w:val="TextBody"/>
        <w:ind w:right="-2" w:firstLine="851"/>
        <w:jc w:val="both"/>
        <w:rPr/>
      </w:pPr>
      <w:r>
        <w:rPr>
          <w:sz w:val="26"/>
          <w:szCs w:val="26"/>
        </w:rPr>
        <w:t>Произошедшими пожарами материальный ущерб не причинен (2015 г – 148 рублей)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object w:dxaOrig="10440" w:dyaOrig="24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2pt;height:120.75pt" filled="f" o:ole="">
            <v:imagedata r:id="rId7" o:title=""/>
          </v:shape>
          <o:OLEObject Type="Embed" ProgID="" ShapeID="ole_rId6" DrawAspect="Content" ObjectID="_1176965485" r:id="rId6"/>
        </w:objec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ab/>
        <w:t>Диаграмма№3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ичиненными пожарами материальный ущерб (тыс. руб.) за период с 2012 по 2016 гг. (тыс.руб).</w:t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В 2016 году зарегистрировано три пожара, при которых погибло 6 человек (увеличение в 3 раза, 2015 г – 2 человека), что составляет 0,006% на 100 тыс. населения человек. Один пожар произошел с массовой гибелью людей – 4 человека, из которых 1 ребенок младшего школьного возраста  Травмированных людей при пожарах не зарегистрировано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Все пожары с гибелью людей произошли в жилом секторе – многоквартирные жилые дома. Среди  причин  возникновения  пожаров  высокий  уровень  роста  числа  погибших  пришелся  на  неосторожность  при  курении  (+5 человек). Один пожар с гибелью  произошел по причине нарушения требований пожарной безопасности при эксплуатации бытового электронагревательного прибора (кипятильника) самим погибши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object w:dxaOrig="10215" w:dyaOrig="51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0.75pt;height:258.75pt" filled="f" o:ole="">
            <v:imagedata r:id="rId9" o:title=""/>
          </v:shape>
          <o:OLEObject Type="Embed" ProgID="" ShapeID="ole_rId8" DrawAspect="Content" ObjectID="_2107615697" r:id="rId8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Диаграмма №4. Количество погибших и  травмированных людей при пожарах за период с 2012 по 2016 гг. 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19 марта 2016 года</w:t>
      </w:r>
      <w:r>
        <w:rPr>
          <w:i/>
          <w:sz w:val="26"/>
          <w:szCs w:val="26"/>
        </w:rPr>
        <w:t xml:space="preserve"> около 03 часов 45 минут произошел пожар в комнате двухкомнатной квартире  №48, расположенной на первом этаже жилого многоквартирного дома №12А по ул. Комсомольская г. Новоуральска по причине неосторожного обращения с огнём при курении погибшего гр. Крохмаль Д.В., 1991 года рождения. По данным Бюро судебно-медицинской экспертизы ФГБУЗ «ЦМСЧ №31 ФМБА России» смерть гр. Крохмаль Д.В. наступила от отравления окисью углерода. При судебно – химическом, газохроматографическом исследовании крови и мочи от трупа Крохмаль Д.В. обнаружен этиловый алкоголь в количестве: в крови – 1,92г/л, в моче – 2,59г/л, что соответствует опьянению средней степени. 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Условием, способствовавшим гибели гр. Крохмаль Д.В. явилось состояние сна, состояние алкогольного опьянения, а так же наличие токсичных материалов внутренней отделки квартиры (потолочная плитка – пенополистерол).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циальное положение гр. Крохмаль Д.В. – без определенного рода занятий, ранее судимый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26 марта 2016 года</w:t>
      </w:r>
      <w:r>
        <w:rPr>
          <w:i/>
          <w:sz w:val="26"/>
          <w:szCs w:val="26"/>
        </w:rPr>
        <w:t xml:space="preserve"> около 03 часов 24 минут произошел пожар в комнате трехкомнатной квартиры №109,  расположенной на первом этаже жилого многоквартирного дома по ул. Победы, 28А, г. Новоуральска. При пожаре погибло четыре человека, проживающих в этой  квартире: гр. Шестерикова Н.В., 1979 г.р., гр. Шестерикова М.М., 1955 г.р., гр. Шестериков В.Д., 1952 г.р. и ребенок младшего школьного возраста Шестерикова Е.В., 2007 г.р. (учащаяся 2 класса МАОУ СОШ №54). </w:t>
      </w:r>
    </w:p>
    <w:p>
      <w:pPr>
        <w:pStyle w:val="Normal"/>
        <w:ind w:right="-2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чиной пожара послужило неосторожное обращение с огнем при курении</w:t>
        <w:br/>
        <w:t xml:space="preserve"> гр. Шестериковой Н.В.</w:t>
      </w:r>
    </w:p>
    <w:p>
      <w:pPr>
        <w:pStyle w:val="Normal"/>
        <w:ind w:right="-2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данным Бюро судебно-медицинской экспертизы ФГБУЗ «ЦМСЧ №31 ФМБА России» смерть всех четырех человек наступила от отравления угарным газом.</w:t>
      </w:r>
    </w:p>
    <w:p>
      <w:pPr>
        <w:pStyle w:val="Normal"/>
        <w:ind w:right="-2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 судебно – химическом, газохроматографическом исследовании крови и мочи от трупа:  </w:t>
      </w:r>
    </w:p>
    <w:p>
      <w:pPr>
        <w:pStyle w:val="Normal"/>
        <w:ind w:right="-2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гр. Шестериковой Н.В. обнаружен этиловый алкоголь в количестве: в крови – 2,0г/л, мочи не обнаружено, что соответствует опьянению средней степени;  </w:t>
      </w:r>
    </w:p>
    <w:p>
      <w:pPr>
        <w:pStyle w:val="Normal"/>
        <w:ind w:right="-2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гр. Шестерикова В.Д.  обнаружен этиловый алкоголь в количестве: в крови – 1,5г/л, мочи не обнаружено, что соответствует опьянению легкой степени;</w:t>
      </w:r>
    </w:p>
    <w:p>
      <w:pPr>
        <w:pStyle w:val="Normal"/>
        <w:ind w:right="-2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гр. Шестериковой М.М. обнаружен этиловый алкоголь в количестве: в крови – 1,8г/л, мочи не обнаружено, что соответствует опьянению средней степени; </w:t>
      </w:r>
    </w:p>
    <w:p>
      <w:pPr>
        <w:pStyle w:val="Normal"/>
        <w:ind w:right="-2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ребенка Шестерикова Е.В. этиловый алкоголь не обнаружен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Условием, способствовавшим гибели явилось состояние сна, состояние алкогольного опьянения, а так же наличие токсичных материалов внутренней отделки квартиры -  потолочной плитки – пенополистерол, при горении которой выделяется формальдегид, фенол.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циальное положение: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гр. Шестерикова В.Д. -  пенсионер;</w:t>
      </w:r>
    </w:p>
    <w:p>
      <w:pPr>
        <w:pStyle w:val="Normal"/>
        <w:ind w:right="-2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гр. Шестериковой М.М. – пенсионер, работала уборщицей в магазине;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- гр. Шестериковой Н.В. – без определенного рода занятий, ранее судимая, состоящая на учете в наркологическом отделении ФГБУЗ «ЦМСЧ №31 ФМБА России» с 1987 года.</w:t>
      </w:r>
    </w:p>
    <w:p>
      <w:pPr>
        <w:pStyle w:val="Normal"/>
        <w:ind w:right="-2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20 сентября 2016 года</w:t>
      </w:r>
      <w:r>
        <w:rPr>
          <w:i/>
          <w:sz w:val="26"/>
          <w:szCs w:val="26"/>
        </w:rPr>
        <w:t xml:space="preserve"> в 11 часов 25 минут произошел пожар в однокомнатной квартире № 50 по ул. Промышленная, 2А г. Новоуральска по причине нарушения требований пожарной безопасности при эксплуатации бытовых электроприборов, в частности электрокипятильника собственником квартиры гр. Казиным С.П.,1939 года рождения, погибшим при пожаре.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данным Бюро судебно-медицинской экспертизы ФГБУЗ «ЦМСЧ №31 ФМБА России» смерть гр. Казина С.П. наступила от отравления окисью углерода. При судебно – химическом, газохроматографическом исследовании крови и мочи от трупа этиловый алкоголь не обнаружен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Условием, способствовавшим гибели гр. Казина С.П.  явилось обострение хронического заболевания (эпилепсии) в результате стресса, полученного на пожаре.   </w:t>
      </w:r>
    </w:p>
    <w:p>
      <w:pPr>
        <w:pStyle w:val="Normal"/>
        <w:ind w:right="-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2"/>
        <w:ind w:right="-2" w:firstLine="851"/>
        <w:rPr>
          <w:sz w:val="26"/>
          <w:szCs w:val="26"/>
        </w:rPr>
      </w:pPr>
      <w:r>
        <w:rPr>
          <w:sz w:val="26"/>
          <w:szCs w:val="26"/>
        </w:rPr>
        <w:t xml:space="preserve">При ликвидации пожаров подразделениями пожарной охраны спасено 58 человек, что в 2,9 раза больше 2015 года – 20 человек, и материальных ценностей на сумму 14 300 000 руб., что в 3,5 раза больше 2015 года   - 4 137 508 руб.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object w:dxaOrig="10410" w:dyaOrig="21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0.5pt;height:107.25pt" filled="f" o:ole="">
            <v:imagedata r:id="rId11" o:title=""/>
          </v:shape>
          <o:OLEObject Type="Embed" ProgID="" ShapeID="ole_rId10" DrawAspect="Content" ObjectID="_1186380999" r:id="rId10"/>
        </w:object>
      </w:r>
      <w:r>
        <w:rPr>
          <w:sz w:val="26"/>
        </w:rPr>
        <w:t xml:space="preserve"> </w:t>
      </w:r>
      <w:r>
        <w:rPr>
          <w:sz w:val="26"/>
        </w:rPr>
        <w:tab/>
        <w:t>Диаграмма №5</w:t>
      </w:r>
      <w:r>
        <w:rPr>
          <w:sz w:val="26"/>
          <w:szCs w:val="26"/>
        </w:rPr>
        <w:t>.Спасено людей при пожарах за период с 2012 по 2016 гг. (чел.)</w:t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26"/>
          <w:szCs w:val="26"/>
        </w:rPr>
        <w:object w:dxaOrig="10440" w:dyaOrig="24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1.75pt;height:122.15pt" filled="f" o:ole="">
            <v:imagedata r:id="rId13" o:title=""/>
          </v:shape>
          <o:OLEObject Type="Embed" ProgID="" ShapeID="ole_rId12" DrawAspect="Content" ObjectID="_1575286657" r:id="rId12"/>
        </w:objec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</w:rPr>
        <w:t>Диаграмма №6</w:t>
      </w:r>
      <w:r>
        <w:rPr>
          <w:sz w:val="26"/>
          <w:szCs w:val="26"/>
        </w:rPr>
        <w:t>. Спасено материальных ценностей при пожарах за период с 2012 по 2016 гг. (тыс.руб.).</w:t>
      </w:r>
    </w:p>
    <w:p>
      <w:pPr>
        <w:pStyle w:val="Normal"/>
        <w:ind w:right="-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" w:hanging="0"/>
        <w:rPr/>
      </w:pPr>
      <w:r>
        <w:rPr>
          <w:b/>
          <w:sz w:val="26"/>
        </w:rPr>
        <w:t>Распределение пожаров, произошедших в 2016 году,</w:t>
      </w:r>
    </w:p>
    <w:p>
      <w:pPr>
        <w:pStyle w:val="TextBody"/>
        <w:ind w:right="-2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о причинам их возникновения в сравнении с 2015 годом</w:t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418"/>
        <w:gridCol w:w="1417"/>
      </w:tblGrid>
      <w:tr>
        <w:trPr>
          <w:trHeight w:val="10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случа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 2016 г.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случа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 2015 г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5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90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мышленные действия по уничтожению (повреждению) имущества, нанесения вреда здоровью человека при помощи огня (под</w:t>
              <w:softHyphen/>
              <w:t>ж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4,2%</w:t>
            </w:r>
          </w:p>
        </w:tc>
      </w:tr>
      <w:tr>
        <w:trPr>
          <w:trHeight w:val="70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Е ПРАВИЛ УСТРОЙСТВА И ЭКСПЛУАТАЦИИ ЭЛЕКТРООБОРУД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5,7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едостаток конструкции и изготовления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,2%</w:t>
            </w:r>
          </w:p>
        </w:tc>
      </w:tr>
      <w:tr>
        <w:trPr>
          <w:trHeight w:val="74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рушение правил пожарной безопасности при эксплуатации бытовых электропри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100%</w:t>
            </w:r>
          </w:p>
        </w:tc>
      </w:tr>
      <w:tr>
        <w:trPr>
          <w:trHeight w:val="7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рушение правил технической эксплуатации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%</w:t>
            </w:r>
          </w:p>
        </w:tc>
      </w:tr>
      <w:tr>
        <w:trPr>
          <w:trHeight w:val="6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Е ПРАВИЛ УСТРОЙСТВА И ЭКСПЛУАТАЦИИ ПЕЧ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0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неправильное устройство и неисправность отопительных печей и дым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50%</w:t>
            </w:r>
          </w:p>
        </w:tc>
      </w:tr>
      <w:tr>
        <w:trPr>
          <w:trHeight w:val="8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рушение правил пожарной безопасности при эксплуатации пе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СТОРОЖНОЕ ОБРАЩЕНИЕ С ОГНЕ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3,1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45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неосторожность при кур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33,3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неосторожное обращение с огнем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100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неосторожность при приготовлении пищ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еосторожность при сжигании мусора, травы и и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еосторожность при обогреве от источников открытого ог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ставление источника открытого горения, тления (кроме сигареты) без присмо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200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чие причины по этой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50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Е ПРАВИЛ УСТРОЙСТВА И ЭКСЛУАТАЦИИ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50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Е ПРАВИЛ УСТРОЙСТВА И ЭКСПЛУАТАЦИИ ГАЗ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00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ПРИЧИН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0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рушение правил эксплуатации бытовых газовых, керосиновых, бензиновых и др. устр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рушение правил пожарной безопасности при проведении огне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грозовые разря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амовозгорание веществ и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100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0545" w:dyaOrig="44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7.25pt;height:223.5pt" filled="f" o:ole="">
            <v:imagedata r:id="rId15" o:title=""/>
          </v:shape>
          <o:OLEObject Type="Embed" ProgID="" ShapeID="ole_rId14" DrawAspect="Content" ObjectID="_1465745852" r:id="rId14"/>
        </w:objec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Диаграмма №7. Распределение пожаров по основным причинам их возникнов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период с 2012 по 2016 г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следует из данных, представленных в таблице №1 и диаграммы №6, среди причин пожаров, наибольшие темпы роста числа пожаров, произошли из-за неисправности электрооборудования,  неосторожного обращения с огнем и поджога. Наряду с этим, на 50% снизилось количество пожаров, причиной которых явилась нарушение правил устройства и эксплуатации печей и дымох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" w:hanging="0"/>
        <w:rPr/>
      </w:pPr>
      <w:r>
        <w:rPr>
          <w:sz w:val="26"/>
          <w:szCs w:val="26"/>
        </w:rPr>
        <w:t xml:space="preserve">Распределение пожаров по объектам их возникновения за 2016 год, </w:t>
      </w:r>
    </w:p>
    <w:p>
      <w:pPr>
        <w:pStyle w:val="TextBody"/>
        <w:ind w:right="-2" w:hanging="0"/>
        <w:rPr/>
      </w:pPr>
      <w:r>
        <w:rPr>
          <w:sz w:val="26"/>
          <w:szCs w:val="26"/>
        </w:rPr>
        <w:t>в сравнении с 2015 годом</w:t>
      </w:r>
    </w:p>
    <w:p>
      <w:pPr>
        <w:pStyle w:val="Normal"/>
        <w:ind w:firstLine="851"/>
        <w:jc w:val="right"/>
        <w:rPr/>
      </w:pPr>
      <w:r>
        <w:rPr/>
        <w:t>Таблица №2</w:t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7"/>
        <w:gridCol w:w="1134"/>
      </w:tblGrid>
      <w:tr>
        <w:trPr>
          <w:trHeight w:val="260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 пожар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жаров</w:t>
            </w:r>
          </w:p>
        </w:tc>
      </w:tr>
      <w:tr>
        <w:trPr>
          <w:trHeight w:val="340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201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2015 г.</w:t>
            </w:r>
          </w:p>
        </w:tc>
      </w:tr>
      <w:tr>
        <w:trPr>
          <w:trHeight w:val="48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12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Я ЖИЛОГО </w:t>
            </w:r>
            <w:r>
              <w:rPr>
                <w:b/>
                <w:caps/>
                <w:sz w:val="22"/>
                <w:szCs w:val="22"/>
              </w:rPr>
              <w:t>назначения и надворные постройк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дноквартирный 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многоквартирный 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адовый дом, дача и д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баня на территории домовла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дворная построй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индивидуальный гара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21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легковой автомоби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автобу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грузовой автомоби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Я, СООРУЖЕНИЯ И ПОМЕЩЕНИЯ ПРЕДПРИЯТИЙ ТОРГОВЛ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специализированный продовольственный магаз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магазин со мешаным ассортиментом това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СКИЕ З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Я ПРОИЗВОДСТВЕННОГО НА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-по зарядке и обслуживанию газовых балл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- прочие здания производственного на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1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А</w:t>
            </w:r>
            <w:r>
              <w:rPr>
                <w:b/>
                <w:sz w:val="22"/>
                <w:szCs w:val="22"/>
              </w:rPr>
              <w:t>ДМИНИСТРАТИВНЫЕ ЗДАН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i/>
                <w:sz w:val="22"/>
                <w:szCs w:val="22"/>
              </w:rPr>
              <w:t>- здание с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Я, СООРУЖЕНИЯ И ПОМЕЩЕНИЯ ДЛЯ КУЛЬТУРНО–ДОСУГОВОЙ ДЕЯТЕЛЬНОСТИ НАСЕЛЕНИЯ И РЕЛИГИОЗНЫХ ОБРЯДОВ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- зрелищное учреждение (театр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ЭКСПЛУАТИРУЕМОЕ ЗДАНИЕ (СООРУЖЕНИ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ОБЪЕКТЫ ПОЖА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71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ибольшее количество пожаров зарегистрировано в жилом секторе – 25 случаев, что составляет 67% от общего количества произошедших пожаров. В 2016 году данный показатель снижен по сравнению с прошлыми годами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 Величина среднегодового роста в течение 2012-2015 гг. составляет от 28-33 пожара в год.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object w:dxaOrig="10470" w:dyaOrig="38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3.45pt;height:191.3pt" filled="f" o:ole="">
            <v:imagedata r:id="rId17" o:title=""/>
          </v:shape>
          <o:OLEObject Type="Embed" ProgID="" ShapeID="ole_rId16" DrawAspect="Content" ObjectID="_760938512" r:id="rId16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Диаграмма №8. Количество пожаров в жилом секторе и его процентное </w:t>
        <w:br/>
        <w:t xml:space="preserve">                                             соотношение к общему количеству произошедших пожаров </w:t>
        <w:br/>
        <w:t xml:space="preserve">                                            за период с 2012 по 2016 г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чины возникновения пожаров произошедших в жилом секторе </w:t>
      </w:r>
    </w:p>
    <w:p>
      <w:pPr>
        <w:pStyle w:val="Normal"/>
        <w:ind w:right="-1" w:firstLine="709"/>
        <w:jc w:val="center"/>
        <w:rPr/>
      </w:pPr>
      <w:r>
        <w:rPr>
          <w:sz w:val="26"/>
          <w:szCs w:val="26"/>
        </w:rPr>
        <w:t>в 2016 году</w:t>
      </w:r>
    </w:p>
    <w:p>
      <w:pPr>
        <w:pStyle w:val="Normal"/>
        <w:ind w:right="-1" w:firstLine="709"/>
        <w:jc w:val="right"/>
        <w:rPr/>
      </w:pPr>
      <w:r>
        <w:rPr/>
        <w:t>Таблица №3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1395"/>
        <w:gridCol w:w="22"/>
        <w:gridCol w:w="1644"/>
        <w:gridCol w:w="1580"/>
      </w:tblGrid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чи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лучае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% от количества пожаров жилого секто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от общего количества произошедших пожаров 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правил устройства и эксплуатации электрооборуд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16,2%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сторожное обращение с огнё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%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правил устройства и неисправность печного отоп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%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ж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12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%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возгорание веществ и материал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4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%</w:t>
            </w:r>
          </w:p>
        </w:tc>
      </w:tr>
      <w:tr>
        <w:trPr/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арший дознаватель                                                                                                     В.С. Рябов    </w:t>
      </w:r>
    </w:p>
    <w:sectPr>
      <w:headerReference w:type="default" r:id="rId18"/>
      <w:headerReference w:type="first" r:id="rId19"/>
      <w:type w:val="nextPage"/>
      <w:pgSz w:w="11906" w:h="16838"/>
      <w:pgMar w:left="1134" w:right="567" w:gutter="0" w:header="397" w:top="82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/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3"/>
      <w:szCs w:val="13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32:00Z</dcterms:created>
  <dc:creator>finn</dc:creator>
  <dc:description/>
  <cp:keywords/>
  <dc:language>en-US</dc:language>
  <cp:lastModifiedBy>Надежда Смирнова</cp:lastModifiedBy>
  <cp:lastPrinted>2016-12-08T11:32:00Z</cp:lastPrinted>
  <dcterms:modified xsi:type="dcterms:W3CDTF">2017-01-16T09:32:00Z</dcterms:modified>
  <cp:revision>2</cp:revision>
  <dc:subject/>
  <dc:title>Нормативно-техническая работа в Управлении ГПС № 5 в период с  01</dc:title>
</cp:coreProperties>
</file>