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ПЛАН-КОНСПЕКТ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ведения занятия с членами эвакуационной комисси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Cs w:val="28"/>
        </w:rPr>
        <w:t>Новоуральского городского округа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szCs w:val="28"/>
        </w:rPr>
        <w:t>Обеспечение эвакуацион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2 часа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лекци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: </w:t>
      </w:r>
      <w:r>
        <w:rPr>
          <w:sz w:val="28"/>
          <w:szCs w:val="28"/>
        </w:rPr>
        <w:t>Малый зал Администрации Н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Й: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Изучить организацию обеспечения эвакуацион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анспортное обеспечение эвакуации населения</w:t>
      </w:r>
    </w:p>
    <w:p>
      <w:pPr>
        <w:pStyle w:val="2"/>
        <w:tabs>
          <w:tab w:val="clear" w:pos="708"/>
          <w:tab w:val="left" w:pos="10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Медицинское обеспечение эвакуации на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Охрана общественного порядка</w:t>
      </w:r>
    </w:p>
    <w:p>
      <w:pPr>
        <w:pStyle w:val="Normal"/>
        <w:shd w:fill="FFFFFF" w:val="clear"/>
        <w:spacing w:before="2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Инженерное обеспечение эваку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ация комплексной разведки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риально-техническое обеспечение эвак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еспечение связи в период эваку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9. Финансовое обеспечение эвако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4"/>
          <w:szCs w:val="24"/>
        </w:rPr>
        <w:t xml:space="preserve">С целью создания условий для организованного проведения эвакуации планируются и осуществляются мероприятия по следующим видам обеспеч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ому, медицинскому, охране общественного порядка и обеспечению безопасности дорожного движения, инже</w:t>
        <w:softHyphen/>
        <w:t>нерному, материально-техническому, связи и оповещения, разве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Транспортное обеспечение эвакуаци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ind w:lef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ранспортное обеспечение эвакуации населения - это комплекс мероприятий, схватывающих подготовку, распределение и эксплуатацию транспортных средств, предназначенных для выполнения звакоперевозок.</w:t>
      </w:r>
    </w:p>
    <w:p>
      <w:pPr>
        <w:pStyle w:val="Normal"/>
        <w:shd w:fill="FFFFFF" w:val="clear"/>
        <w:ind w:left="29" w:right="182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эвакуации населения требует наличия парка транспортных средств, возможности их привлечения к осуществлению эвако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2" w:after="0"/>
        <w:ind w:left="17" w:firstLine="4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Эвакуация населения, как правило, производится комбинированным способом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17" w:firstLine="4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городского транспорта в ходе эвакуации населения предполагает различные схемы его возможного использования: доставка, населения от мест жительства к СЭП; доставка от мест жительства до мест размещения (при частичной эвакуации); </w:t>
      </w:r>
    </w:p>
    <w:p>
      <w:pPr>
        <w:pStyle w:val="Normal"/>
        <w:shd w:fill="FFFFFF" w:val="clear"/>
        <w:ind w:left="12" w:right="190" w:firstLine="4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городского транспорта при осуществлении эвакуации организуется по уплотненным графикам движения с перераспределением транспортных средств по маршрутам эвакуационных перевозок, назначением дополнительных маршрутов.</w:t>
      </w:r>
    </w:p>
    <w:p>
      <w:pPr>
        <w:pStyle w:val="Normal"/>
        <w:shd w:fill="FFFFFF" w:val="clear"/>
        <w:spacing w:before="2" w:after="0"/>
        <w:ind w:right="192" w:firstLine="4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воз (подвод) эваконаселения к станциям посадки осуществляется с интенсивностью, исключающей скопление людей на местах посадки. Во избежание нарушений ритма посадки на подходах к станциям посадки организуются накопительные площадки, откуда и осуществляется планомерный подвод людей на посадку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2" w:after="0"/>
        <w:ind w:firstLine="4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автосанитарные отряды, группы транспорта, находящегося в личном пользовани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overflowPunct w:val="true"/>
        <w:jc w:val="both"/>
        <w:rPr/>
      </w:pPr>
      <w:r>
        <w:rPr>
          <w:color w:val="000000"/>
          <w:sz w:val="24"/>
          <w:szCs w:val="24"/>
        </w:rPr>
        <w:tab/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shd w:fill="FFFFFF" w:val="clear"/>
        <w:ind w:left="19" w:right="38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владельцами автомобильного транспорта заключается соглаше</w:t>
        <w:softHyphen/>
        <w:t>ние-обязательство на их участие в эвакуационных мероприятиях и материальное обеспечение этого участия, а также возмещение расходов при выполнении в этот период общественно значимых транспортных задач.</w:t>
      </w:r>
    </w:p>
    <w:p>
      <w:pPr>
        <w:pStyle w:val="2"/>
        <w:spacing w:lineRule="auto" w:line="240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транспортные средства частных владельцев сводятся в самостоятельные колонны, которые формируются органами ГАИ по месту регистрации автотранспортных средств. Органы местного самоуправления должны предусмотреть меры материального и морального поощрения владельцев автотранспортных средств за участие в эвакоперевозках.</w:t>
      </w:r>
    </w:p>
    <w:p>
      <w:pPr>
        <w:pStyle w:val="2"/>
        <w:spacing w:lineRule="auto" w:line="24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ирование эвакоперевозок железнодорожным транспортом осуществляется на основе заявки штабов ГОЧС отделениям железных дорог. Заявка содержит: объемы эвакоперевозок по направлениям;предложения по использованию для эвакоперевозок крытых грузовых вагонов и по уплотненной посадке людей в пассажирские вагоны; </w:t>
      </w:r>
      <w:r>
        <w:rPr>
          <w:color w:val="000000"/>
          <w:sz w:val="24"/>
          <w:szCs w:val="24"/>
        </w:rPr>
        <w:t>исходное время подвода первых групп эвакуируемых к станциям посадки. В качестве обязательного приложения к заявке сообщается следующая информация: порядок подвода эвакуируемых к станциям посадки; силы, средства и порядок действий по охране общественного порядка и медицинскому обеспечению эваконаселения на станциях посадки и высадки и в пути следования; контактные телефоны эвакоорганов и их представителей.</w:t>
      </w:r>
    </w:p>
    <w:p>
      <w:pPr>
        <w:pStyle w:val="Normal"/>
        <w:shd w:fill="FFFFFF" w:val="clear"/>
        <w:ind w:left="43" w:right="5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рассматривается и утверждается руководством отделения железной дороги.</w:t>
      </w:r>
    </w:p>
    <w:p>
      <w:pPr>
        <w:pStyle w:val="Normal"/>
        <w:shd w:fill="FFFFFF" w:val="clear"/>
        <w:ind w:left="43" w:right="5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104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дицинское обеспечение эвакуации населения</w:t>
      </w:r>
    </w:p>
    <w:p>
      <w:pPr>
        <w:pStyle w:val="2"/>
        <w:tabs>
          <w:tab w:val="clear" w:pos="708"/>
          <w:tab w:val="left" w:pos="104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Медицинское обеспечение эвакуации населения включает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ходе эвакуации, а также предупреждение возникновения и распространения массовых инфекционных болезней.</w:t>
      </w:r>
    </w:p>
    <w:p>
      <w:pPr>
        <w:pStyle w:val="2"/>
        <w:tabs>
          <w:tab w:val="clear" w:pos="708"/>
          <w:tab w:val="left" w:pos="1046" w:leader="none"/>
        </w:tabs>
        <w:spacing w:lineRule="auto" w:line="240" w:before="2" w:after="0"/>
        <w:jc w:val="both"/>
        <w:rPr/>
      </w:pPr>
      <w:r>
        <w:rPr>
          <w:sz w:val="24"/>
          <w:szCs w:val="24"/>
        </w:rPr>
        <w:tab/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Normal"/>
        <w:shd w:fill="FFFFFF" w:val="clear"/>
        <w:spacing w:before="5" w:after="0"/>
        <w:ind w:left="4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лаговременно проводятся:</w:t>
      </w:r>
    </w:p>
    <w:p>
      <w:pPr>
        <w:pStyle w:val="Normal"/>
        <w:shd w:fill="FFFFFF" w:val="clear"/>
        <w:ind w:left="17" w:right="22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всего комплекса мероприятий по медицинскому обеспечению эвакуируемого населения;</w:t>
      </w:r>
    </w:p>
    <w:p>
      <w:pPr>
        <w:pStyle w:val="Normal"/>
        <w:shd w:fill="FFFFFF" w:val="clear"/>
        <w:ind w:left="7" w:right="29" w:firstLine="4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органов управления, медицинских формирований, учреждений здравоохранения к медицинскому обеспечению эвакуируемого населения;</w:t>
      </w:r>
    </w:p>
    <w:p>
      <w:pPr>
        <w:pStyle w:val="Normal"/>
        <w:shd w:fill="FFFFFF" w:val="clear"/>
        <w:spacing w:before="7" w:after="0"/>
        <w:ind w:right="38" w:firstLine="466"/>
        <w:jc w:val="both"/>
        <w:rPr/>
      </w:pPr>
      <w:r>
        <w:rPr>
          <w:color w:val="000000"/>
          <w:sz w:val="24"/>
          <w:szCs w:val="24"/>
        </w:rPr>
        <w:t>планирование обеспечения медицинским имуществом эвакуируемого населения и развертываемых медицинских учреждений и формирований;</w:t>
      </w:r>
    </w:p>
    <w:p>
      <w:pPr>
        <w:pStyle w:val="Normal"/>
        <w:shd w:fill="FFFFFF" w:val="clear"/>
        <w:spacing w:before="7" w:after="0"/>
        <w:ind w:right="38" w:firstLine="4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Медицинское обеспечение эвакуируемого населения организуется по территориально-производственному принципу. Руководство медицинским обеспечением осуществляют соответствующие руководители здравоохранения данной территории.</w:t>
      </w:r>
    </w:p>
    <w:p>
      <w:pPr>
        <w:pStyle w:val="Normal"/>
        <w:shd w:fill="FFFFFF" w:val="clear"/>
        <w:ind w:left="14" w:firstLine="475"/>
        <w:jc w:val="both"/>
        <w:rPr/>
      </w:pPr>
      <w:r>
        <w:rPr>
          <w:color w:val="000000"/>
          <w:sz w:val="24"/>
          <w:szCs w:val="24"/>
        </w:rPr>
        <w:t>За своевременность развертывания медицинских пунктов на СЭП, ПВР, ППЭ, их оснащение (дооснащение)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(медсанчастей) в соответствии с разработанными планами медицинского обеспечения.</w:t>
      </w:r>
    </w:p>
    <w:p>
      <w:pPr>
        <w:pStyle w:val="Normal"/>
        <w:shd w:fill="FFFFFF" w:val="clear"/>
        <w:ind w:left="14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475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Охрана общественного порядка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22" w:firstLine="4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shd w:fill="FFFFFF" w:val="clear"/>
        <w:ind w:left="7" w:right="10" w:firstLine="4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нарядам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shd w:fill="FFFFFF" w:val="clear"/>
        <w:ind w:left="14" w:right="12" w:firstLine="4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shd w:fill="FFFFFF" w:val="clear"/>
        <w:ind w:left="10" w:right="14" w:firstLine="4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мобилизации транзитного транспорта, в целях обеспечения быстрейшего вывоза людей из зон ЧС;</w:t>
      </w:r>
    </w:p>
    <w:p>
      <w:pPr>
        <w:pStyle w:val="Normal"/>
        <w:shd w:fill="FFFFFF" w:val="clear"/>
        <w:spacing w:before="5" w:after="0"/>
        <w:ind w:left="5" w:right="12" w:firstLine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а общественного порядка и обеспечение безопасности на эвакообъектах (СЭП, пунктах посадки и высадки, железнодорожных станциях, речных портах, аэропортах и т.д.), маршрутах эвакуации, в населенных пунктах и в местах размещения эвакуированного населения,</w:t>
      </w:r>
    </w:p>
    <w:p>
      <w:pPr>
        <w:pStyle w:val="Normal"/>
        <w:shd w:fill="FFFFFF" w:val="clear"/>
        <w:spacing w:before="5" w:after="0"/>
        <w:ind w:right="12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упреждение паники и дезинформационных слухов;</w:t>
      </w:r>
    </w:p>
    <w:p>
      <w:pPr>
        <w:pStyle w:val="Normal"/>
        <w:shd w:fill="FFFFFF" w:val="clear"/>
        <w:spacing w:before="2" w:after="0"/>
        <w:ind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храна объектов в установленном порядке на этот период;</w:t>
      </w:r>
    </w:p>
    <w:p>
      <w:pPr>
        <w:pStyle w:val="Normal"/>
        <w:shd w:fill="FFFFFF" w:val="clear"/>
        <w:ind w:right="26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гулирование дорожного движения на внутригородских и загородных маршрутах эвакуации;</w:t>
      </w:r>
    </w:p>
    <w:p>
      <w:pPr>
        <w:pStyle w:val="Normal"/>
        <w:shd w:fill="FFFFFF" w:val="clear"/>
        <w:spacing w:before="2" w:after="0"/>
        <w:ind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провождение автоколонн с эвакуированным населением;</w:t>
      </w:r>
    </w:p>
    <w:p>
      <w:pPr>
        <w:pStyle w:val="Normal"/>
        <w:shd w:fill="FFFFFF" w:val="clear"/>
        <w:spacing w:before="2" w:after="0"/>
        <w:ind w:right="34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ение установленной очередности перевозок по автомобильным дорогам и режима допуска в зоны ЧС;</w:t>
      </w:r>
    </w:p>
    <w:p>
      <w:pPr>
        <w:pStyle w:val="Normal"/>
        <w:shd w:fill="FFFFFF" w:val="clear"/>
        <w:spacing w:before="10" w:after="0"/>
        <w:ind w:right="34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едение борьбы с преступностью в городах и населенных пунктах, на маршрутах эвакуации и в местах размещения;</w:t>
      </w:r>
    </w:p>
    <w:p>
      <w:pPr>
        <w:pStyle w:val="Normal"/>
        <w:shd w:fill="FFFFFF" w:val="clear"/>
        <w:spacing w:before="2" w:after="0"/>
        <w:ind w:firstLine="473"/>
        <w:jc w:val="both"/>
        <w:rPr/>
      </w:pPr>
      <w:r>
        <w:rPr>
          <w:color w:val="000000"/>
          <w:sz w:val="24"/>
          <w:szCs w:val="24"/>
        </w:rPr>
        <w:t xml:space="preserve">- организация регистрации в органах МВД эвакуированного населения и ведение адресно-справочной работы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4"/>
          <w:szCs w:val="24"/>
        </w:rPr>
        <w:t>( создание банка данных о нахождении граждан).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Инженерное обеспечение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left="29" w:firstLine="4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, на маршрутах эвакуации и в районах размещения,</w:t>
      </w:r>
    </w:p>
    <w:p>
      <w:pPr>
        <w:pStyle w:val="Normal"/>
        <w:shd w:fill="FFFFFF" w:val="clear"/>
        <w:ind w:left="38" w:right="14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 и объемы выполняемых задач инженерного обеспечения зависят от условий обстановки, эвакуации, наличия сил и средств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492" w:right="7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женерное оборудование СЭП включает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492" w:right="7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рудование убежищ и укрытий для эваконаселения;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492" w:right="7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аварийного освещения;</w:t>
      </w:r>
    </w:p>
    <w:p>
      <w:pPr>
        <w:pStyle w:val="Normal"/>
        <w:shd w:fill="FFFFFF" w:val="clear"/>
        <w:ind w:left="4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орудование и содержание мест разбора воды в мелкую тару; </w:t>
      </w:r>
    </w:p>
    <w:p>
      <w:pPr>
        <w:pStyle w:val="Normal"/>
        <w:shd w:fill="FFFFFF" w:val="clear"/>
        <w:ind w:left="49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санузлов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492" w:right="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 оборудование пунктов посадки включает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492" w:right="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рудование укрытий и защитных сооружений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492" w:right="394" w:hanging="0"/>
        <w:jc w:val="both"/>
        <w:rPr/>
      </w:pPr>
      <w:r>
        <w:rPr>
          <w:color w:val="000000"/>
          <w:sz w:val="24"/>
          <w:szCs w:val="24"/>
        </w:rPr>
        <w:t>- оборудование и содержание пунктов водоснабжения;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492" w:righ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санузлов;</w:t>
      </w:r>
    </w:p>
    <w:p>
      <w:pPr>
        <w:pStyle w:val="Normal"/>
        <w:shd w:fill="FFFFFF" w:val="clear"/>
        <w:ind w:left="12" w:right="24" w:firstLine="4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погрузочных площадок для размещения транспортных средств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4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аршрутах движения могут выполняться следующие мероприятия по инженерному обеспечению:</w:t>
      </w:r>
    </w:p>
    <w:p>
      <w:pPr>
        <w:pStyle w:val="Normal"/>
        <w:shd w:fill="FFFFFF" w:val="clear"/>
        <w:spacing w:before="2" w:after="0"/>
        <w:ind w:left="12" w:right="26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объездов, разрушенных или непроходимых участков дорог, а также оборудование и содержание переправ через водные преграды при движении автоколонн с эвакуируемым населением в район размещения по проселочным дорогам;</w:t>
      </w:r>
    </w:p>
    <w:p>
      <w:pPr>
        <w:pStyle w:val="Normal"/>
        <w:shd w:fill="FFFFFF" w:val="clear"/>
        <w:ind w:left="4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чистка дорог от снега при эвакуации зимой:</w:t>
      </w:r>
    </w:p>
    <w:p>
      <w:pPr>
        <w:pStyle w:val="Normal"/>
        <w:shd w:fill="FFFFFF" w:val="clear"/>
        <w:spacing w:before="2" w:after="0"/>
        <w:ind w:left="14" w:right="29"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держание труднопроходимых участков проселочных дорог при эвакуации в распутицу,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4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Инженерное оборудование районов размещения эвакуируемого населения включает:</w:t>
      </w:r>
    </w:p>
    <w:p>
      <w:pPr>
        <w:pStyle w:val="Normal"/>
        <w:shd w:fill="FFFFFF" w:val="clear"/>
        <w:ind w:left="7" w:right="38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общественных зданий, сооружений и устройство временных сооружений для размещения эвакуируемых:</w:t>
      </w:r>
    </w:p>
    <w:p>
      <w:pPr>
        <w:pStyle w:val="Normal"/>
        <w:shd w:fill="FFFFFF" w:val="clear"/>
        <w:spacing w:before="2" w:after="0"/>
        <w:ind w:left="2" w:right="41" w:firstLine="4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рудование сооружений для временных торговых точек, меди</w:t>
        <w:softHyphen/>
        <w:t>цинских пунктов, полевых хлебопекарен, бань и других объектов быта;</w:t>
      </w:r>
    </w:p>
    <w:p>
      <w:pPr>
        <w:pStyle w:val="Normal"/>
        <w:shd w:fill="FFFFFF" w:val="clear"/>
        <w:ind w:left="473" w:hanging="0"/>
        <w:jc w:val="both"/>
        <w:rPr/>
      </w:pPr>
      <w:r>
        <w:rPr>
          <w:color w:val="000000"/>
          <w:sz w:val="24"/>
          <w:szCs w:val="24"/>
        </w:rPr>
        <w:t>- оборудование пунктов водоснабжения.</w:t>
      </w:r>
    </w:p>
    <w:p>
      <w:pPr>
        <w:pStyle w:val="Normal"/>
        <w:shd w:fill="FFFFFF" w:val="clear"/>
        <w:ind w:left="4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комплексной разведки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before="5" w:after="0"/>
        <w:ind w:firstLine="4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ация, планирование и координирование разведки возлагается на соответствующие штабы ГОЧС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атривается выделение сил и средств для ведения воздушной, речной (морской) и наземной разведки.</w:t>
      </w:r>
    </w:p>
    <w:p>
      <w:pPr>
        <w:pStyle w:val="Normal"/>
        <w:shd w:fill="FFFFFF" w:val="clear"/>
        <w:ind w:left="19"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шная разведка ведется специально обученными экипажами самолетов и вертолетов гражданской авиации, а также самолетов и вертолетов, выделяемых для этих целей военным командованием. Задачи воздушной разведки заключаются в определении в возможно более короткие сроки границ очагов поражения, характера разрушений и пожаров, состояния мостов, переправ, объектов экономики, основных транспортных магистралей, инженерных сооружений и других объектов.</w:t>
      </w:r>
    </w:p>
    <w:p>
      <w:pPr>
        <w:pStyle w:val="Normal"/>
        <w:shd w:fill="FFFFFF" w:val="clear"/>
        <w:ind w:left="17" w:right="2" w:firstLine="4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емная разведка ведется разведывательными формированиями и подразделениями ГО, учреждениями сети наблюдения и лабораторного контроля, постами радиационной и химической разведки. Наземная разведка используется для получения более полных и достоверных данных о границах зон ЧС, уровне радиации, характере разрушений, состоянии защитных сооружений, дорожной сети, других транспортных сооружений.</w:t>
      </w:r>
    </w:p>
    <w:p>
      <w:pPr>
        <w:pStyle w:val="Normal"/>
        <w:shd w:fill="FFFFFF" w:val="clear"/>
        <w:spacing w:before="2" w:after="0"/>
        <w:ind w:left="14" w:right="14" w:firstLine="4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более полных данных об обстановке организуются специальные виды разведки: радиационнная, химическая, пожарная, инженерная, медицинская, ветеринарная, фитопатологическая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4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Материально-техническое обеспечение эвакуации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4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водой, продуктами питания к предметами первой необходимости, обеспечение эвакоорганов необходимым имуществом.</w:t>
      </w:r>
    </w:p>
    <w:p>
      <w:pPr>
        <w:pStyle w:val="Normal"/>
        <w:shd w:fill="FFFFFF" w:val="clear"/>
        <w:ind w:left="7" w:right="22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возлагается на органы Роскомрезерва, Минсельхозпродукт России, МПС России, Минтранс России, Роскомторг и на предприятия и организации жилищно-коммунального хозяйства.</w:t>
      </w:r>
    </w:p>
    <w:p>
      <w:pPr>
        <w:pStyle w:val="Normal"/>
        <w:shd w:fill="FFFFFF" w:val="clear"/>
        <w:spacing w:before="12" w:after="0"/>
        <w:ind w:left="5" w:right="38" w:firstLine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координирование материально-технического обеспечения осуществляется штабами ГОЧС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7. Противорадиационная и противохимическая защи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 целью защиты эваконаселения от воздействия поражающих факторов современных средств поражения потенциального против</w:t>
        <w:softHyphen/>
        <w:t xml:space="preserve">ника, осуществляются его противорадиационная и противохимическая защита, заключающаяся в планировании организации и проведении радиационной и химической разведки, дозиметрического и химического контроля, подготовке коллективных и подгонке индивидуальных средств защиты, соблюдении режимов радиационной защиты, подготовке и осуществлении санитарной обработки эваконаселения, специальной обработке материальных и транспортных средств, дорог, инженерных сооружений, одежды, обуви. На маршрутах эвакуации и в районах размещения эваконаселения организуется и проводится работа с населением по практическому использованию способов защиты от современных средств поражения и правилами поведения на загрязненной радиоактивными и зараженной аварийно химически опасными и отравляющими веществами территор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ее сложные мероприятия, требующие специальной подготовки и применения технических средств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проведение химического и дозиметрического контроля, сооружение и эксплуатация коллективных средств защиты, осмотр и подготовка средств индивидуальной защиты и обеспечение ими эваконаселения, проведение санитарной обработки населения, обеззараживание материальных и транспортных средств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местности, дорог и сооружений и др.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проводятся с привлечением специальных формирований противорадиационной и противохимической защиты, ГО и Вооруженных Сил РФ в порядке взаимодействия.</w:t>
      </w:r>
    </w:p>
    <w:p>
      <w:pPr>
        <w:pStyle w:val="Normal"/>
        <w:shd w:fill="FFFFFF" w:val="clear"/>
        <w:spacing w:before="12" w:after="0"/>
        <w:ind w:left="5" w:right="38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" w:after="0"/>
        <w:ind w:left="5" w:right="38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Обеспечение связи в период эвакуации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before="2" w:after="0"/>
        <w:ind w:firstLine="468"/>
        <w:jc w:val="both"/>
        <w:rPr/>
      </w:pPr>
      <w:r>
        <w:rPr>
          <w:color w:val="000000"/>
          <w:sz w:val="24"/>
          <w:szCs w:val="24"/>
        </w:rPr>
        <w:tab/>
        <w:t>Обеспечение связи в период эвакуации заключается в оснащении СЭП, ППЭ, ПЭ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shd w:fill="FFFFFF" w:val="clear"/>
        <w:ind w:left="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ение связи возлагается на организации Минсвязи России и штабы ГО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имеет информация и инструктирование населения в ходе проведения эвакомероприятий. Для этих целей следует использовать электронные средства массовой информации, уличные громкоговорители, установленные на транспортных средствах, наглядн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Финансовое обеспечение эвакомероприятий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инансовое обеспечение эвакомероприятий осуществляетс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бъектах Российской Федерации и входящих в их состав административно-территориальных образованиях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за счет средств бюджетов субъектов и средств местных бюдже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ах исполнительной власти и подчиненных, им организациях (учреждениях)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за счет средств федерального бюдже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амостоятельных предприятиях (организациях)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за счет средств, выделяемых на административно-управленческие и эксплутационные расход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Секретарь эвакуационной комиссии НГО </w:t>
        <w:tab/>
        <w:tab/>
        <w:tab/>
        <w:t>С.Л. Чуркин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ET;Times New Roman" w:hAnsi="TimesET;Times New Roman" w:cs="TimesET;Times New Roman"/>
          <w:sz w:val="24"/>
          <w:szCs w:val="24"/>
          <w:lang w:val="en-US" w:eastAsia="en-US"/>
        </w:rPr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overflowPunct w:val="true"/>
      <w:autoSpaceDE w:val="true"/>
      <w:spacing w:lineRule="exact" w:line="235" w:before="12" w:after="0"/>
      <w:ind w:left="22" w:right="7" w:firstLine="466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6:00Z</dcterms:created>
  <dc:creator>cps04</dc:creator>
  <dc:description/>
  <cp:keywords/>
  <dc:language>en-US</dc:language>
  <cp:lastModifiedBy>cps13</cp:lastModifiedBy>
  <cp:lastPrinted>2013-07-26T10:06:00Z</cp:lastPrinted>
  <dcterms:modified xsi:type="dcterms:W3CDTF">2013-11-01T06:56:00Z</dcterms:modified>
  <cp:revision>2</cp:revision>
  <dc:subject/>
  <dc:title>ПЛАН-КОНСПЕКТ</dc:title>
</cp:coreProperties>
</file>