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534670" cy="871220"/>
            <wp:effectExtent l="0" t="0" r="0" b="0"/>
            <wp:wrapSquare wrapText="bothSides"/>
            <wp:docPr id="1" name="черно-бел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о-бел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Heading2"/>
        <w:rPr/>
      </w:pPr>
      <w:r>
        <w:rPr/>
        <w:t xml:space="preserve">АДМИНИСТРАЦИЯ </w:t>
      </w:r>
      <w:r>
        <w:rPr>
          <w:spacing w:val="0"/>
        </w:rPr>
        <w:t>НОВОУРАЛЬСКОГО ГОРОДСКОГО ОКРУГА</w:t>
      </w:r>
    </w:p>
    <w:p>
      <w:pPr>
        <w:pStyle w:val="Heading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59505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469.6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.04.2013г. № 795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ланировании мероприятий и подготовке к ведению гражданской обороны на территории Новоуральского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«О гражданской обороне», в целях организации планирования и подготовки к ведению гражданской обороны на территории Новоуральского городского окру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руководство гражданской обороной в Новоуральском городском округе и в организациях осуществляют соответственно Глава Администрации Новоуральского городского округа и руководител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муниципальное казенное учреждение «Управление защиты от чрезвычайных ситуаций» Новоуральского городского округа (далее по тексту – МКУ «УЗЧС» НГО) организационно-технический и методический контроль за состоянием гражданской обороны, планированием, организацией и проведением мероприятий по гражданской обороне и защите населения в Новоуральском городском окру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КУ «УЗЧС» НГО совместно с главным специалистом по вопросам гражданской обороны Администрации Новоуральского городского округа обеспечить организационную, информационную и методическую помощ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чальникам спасательных служб гражданской обороны Новоураль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рганизации подготовки и проведении мероприятий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и реализации планов работы спасательных служб гражданской обороны по пред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уководителям организаций - в планировании и организации подготовки и проведении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ланирование мероприятий по гражданской обороне в Новоуральском городском округе на основе законов Российской Федерации, указов и распоряжений Президента Российской Федерации, постановлений и распоряжений Правительства Российской Федерации, директив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нормативных правовых актов Губернатора Свердловской области и Правительства Свердловской области, приказов и распоряжений руководителя гражданской обороны Свердловской области - председателя Правительства Свердловской области, нормативных правовых актов органов местного самоуправления Новоуральского городского округа, приказов и распоряжений руководителя гражданской обороны Новоураль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«Положение о планировании мероприятий гражданской обороны на территории Новоуральского городского округ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В.В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Новоуральского городского округ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1.04.2013г. № 795-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ланировании мероприятий гражданской обороны на территории Новоуральс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ее Положение разработано в соответствии с Федеральным законом от 12.02.1998г. № 28-ФЗ "О гражданской обороне", постановлением Правительства Российской Федерации от 26.11.2007г. № 804 «Об утверждении Положения о гражданской обороне в Российской Федерации» и определяет порядок планирования мероприятий гражданской обороны на территории Новоураль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8 Федерального закона от 12.02.1998г. № 28-ФЗ "О гражданской обороне" органы местного самоуправления разрабатывают и реализовывают планы гражданской обороны и защиты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12.02.1998г. № 28-ФЗ "О гражданской обороне" организации планируют и организуют проведение мероприятий по гражданской обор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 в Российской Федерации организуются и проводятся на всей территории страны на федеральном, региональном, муниципальном уровнях и в организациях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оответствии с пунктом 5 Постановления Правительства Российской Федерации от 26.11.2007г. № 804 «Об утверждении Положения о гражданской обороне в Российской Федерации» ведение гражданской обороны осущест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муниципального образования – на основе плана гражданской обороны и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организациях – на основе плана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определяют объем, организацию, порядок, способы и сроки выполнения мероприятий по приведению в готовность гражданской обороны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гражданской обороны и защиты населения (планов гражданской обороны) осуществляется в соответствии с Порядком разработки, согласования и утверждения</w:t>
      </w:r>
      <w:r>
        <w:rPr/>
        <w:t xml:space="preserve"> </w:t>
      </w:r>
      <w:r>
        <w:rPr>
          <w:sz w:val="28"/>
          <w:szCs w:val="28"/>
        </w:rPr>
        <w:t>планов гражданской обороны и защиты населения (планов гражданской обороны), утвержденным приказом МЧС России от 16.02.2012г. № 70 Д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н гражданской обороны и защиты населения Новоуральского городского округа (далее по тексту - план гражданской обороны НГО) разрабатывается МКУ «УЗЧС» НГО (органом, уполномоченным на решение вопросов в области гражданской обороны) совместно с главным специалистом по вопросам гражданской обороны Администрации Новоуральского городского округа,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и утверждается руководителем гражданской обороны Новоуральского городского округа – Главой Администрации Новоураль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ражданской обороны НГО подписывается руководителем МКУ «УЗЧС» Н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жданской обороны НГО согласовывается с отделом военного комиссариата Свердловской области по городу Новоураль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лан гражданской обороны организации разрабатывается структурным подразделением (работником),  уполномоченным на решение задач в области гражданской обороны, согласовывается с руководителем гражданской обороны Новоуральского городского округа – Главой Администрации Новоуральского городского округа и утверждается  руководителем организации – руководителем гражданской об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ражданской обороны организации подписывается руководителем структурного подразделения (работником),  уполномоченным на решение задач в области гражданской об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лан гражданской обороны НГО, планы гражданской обороны организаций ежегодно уточняются до 1 февраля по состоянию на 1 января текущего года, а также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тировка плана гражданской обороны НГО, планов гражданской обороны организаций осуществляется при необходимости в ходе ведения гражданской обороны в соответствии с реально складывающейся обстано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уточнения (корректировки) плана гражданской обороны НГО, планов гражданской обороны организаций обеспечивается внесение соответствующих изменений во все экземпляры планов. Внесенные изменения в план заверяются подписью должностного лица, уполномоченного на внесение соответствующ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плана гражданской обороны НГО, планов гражданской обороны организаций осуществляется в случае существенных изменений структуры органов местного самоуправления, структуры организации, по решению руководителя органа местного самоуправления, руководителя организации или по решению МЧ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и, не отнесенные к категориям по гражданской обороне и (или) прекращающие работу в военное время, расположенные в зонах возможных разрушений, возможного опасного химического заражения, катастрофического затопления и опасного радиоактивного заражения (загрязнения), разрабатывают планы гражданской обороны в соответствии с типовым планом (приложению № 12 к приказу МЧС России от 16.02.2012г. № 70 ДС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и, не отнесенные к категориям по гражданской обороне и (или) прекращающие работу в военное время, расположенные вне зон возможных разрушений, возможного опасного химического заражения, катастрофического затопления и опасного радиоактивного заражения (загрязнения), собственные планы гражданской обороны не разрабатывают. Мероприятия по защите работников указанных организаций учитываются в плане гражданской обороны Н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КУ «УЗЧС» НГО, главному специалисту по вопросам гражданской обороны Администрации Новоуральского городского округа, руководителям гражданской обороны организаций, начальникам спасательных служб гражданской обороны Новоуральского городск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ть и проводить мероприятия, направленные на поддержание устойчивого функционирования организаций (объектов экономики) в военное время,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помощи, срочное предоставление жилья и принятие других необходимых 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овывать работу по созданию и оснащению территориальных нештатных аварийно-спасательных формирований Новоуральского городского округа, нештатных аварийно-спасательных формирований организаций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г. № 999 «Об утверждении Порядка создания нештатных аварийно-спасательных формирований», постановлением Правительства Свердловской области от 11.05.2006 г. № 9п «О создании нештатных аварийно-спасательных формирова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держивать в состоянии постоянной готовности к использованию системы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ять разработку нормативных правовых документов по вопросам создания, накопления, использования и восполнения запасов материальных ресурсов в целях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усматривать в сметах расходы на мероприятия гражданской обороны, а также финансирование расходов в интересах гражданской обороны за счет средств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ществлять подготовку и обучение населения, личного состава территориальных нештатных аварийно-спасательных формирований, нештатных аварийно-спасательных формирований организаций, спасательных служб гражданской обороны Новоуральского городского округа и организаций, а такж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овывать и осуществлять подготовку руководителей организаций, должностных лиц спасательных служб гражданской обороны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существлять подготовку (переподготовку) работников структурных подразделений (работников) организаций, уполномоченных на решение задач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овершенствовать систему взаимодействия аварийно-спасательных формирований, нештатных аварийно-спасательных формирований, спасательных служб гражданской обороны с войсками гражданской обороны и поисково-спасательными формированиями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рганизовать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не допускать сокращения существующего фонда убежищ и укрытий, принимать меры к освежению средств индивидуальной защиты и приборов радиационной и химической разве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планирова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рганизовывать разработку мероприятий по возвращению эвакуируемого населения, материальных и культурных ценностей в места их постоянного проживания (размещения) после устранения опасностей в военное врем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delo1</dc:creator>
  <dc:description/>
  <cp:keywords/>
  <dc:language>en-US</dc:language>
  <cp:lastModifiedBy>cps13</cp:lastModifiedBy>
  <cp:lastPrinted>2013-03-25T16:22:00Z</cp:lastPrinted>
  <dcterms:modified xsi:type="dcterms:W3CDTF">2013-04-12T09:06:00Z</dcterms:modified>
  <cp:revision>3</cp:revision>
  <dc:subject/>
  <dc:title/>
</cp:coreProperties>
</file>