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>
          <w:cantSplit w:val="true"/>
        </w:trPr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ЛАН-КОНСП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ind w:right="-4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4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44"/>
                <w:szCs w:val="44"/>
              </w:rPr>
            </w:pPr>
            <w:r>
              <w:rPr>
                <w:sz w:val="44"/>
                <w:szCs w:val="4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еры безопасности при проведении аварийно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асательных и других неотложных работ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Тема Меры безопасности при проведении аварийно – спасательных и других неотложных работ </w:t>
      </w:r>
    </w:p>
    <w:p>
      <w:pPr>
        <w:pStyle w:val="Normal"/>
        <w:shd w:fill="FFFFFF" w:val="clear"/>
        <w:ind w:right="4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317"/>
        <w:jc w:val="both"/>
        <w:rPr>
          <w:sz w:val="24"/>
        </w:rPr>
      </w:pPr>
      <w:r>
        <w:rPr>
          <w:color w:val="000000"/>
          <w:sz w:val="24"/>
          <w:szCs w:val="22"/>
        </w:rPr>
        <w:t>В очаге ядерного поражения много различных опас</w:t>
        <w:softHyphen/>
        <w:t>ностей, с которыми могут встретиться работающие в нем люди. Основными из них могут бы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5" w:firstLine="30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диоактивное заражение   (поражение от радио</w:t>
        <w:softHyphen/>
        <w:t xml:space="preserve"> активного излуч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5" w:firstLine="30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равмы от обрушений или обвалов поврежденных зданий или отдельных констру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30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жоги при пожа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5" w:firstLine="30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ражения при работах на сетях коммунального хозяйства  (отравление газом, поражение электрическим током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5" w:firstLine="30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тери при неправильной организации или отступлениях от общепринятых правил техники безопасности при производстве аварийно-восстановительных работ.</w:t>
      </w:r>
    </w:p>
    <w:p>
      <w:pPr>
        <w:pStyle w:val="Normal"/>
        <w:shd w:fill="FFFFFF" w:val="clear"/>
        <w:ind w:left="5" w:right="10" w:firstLine="31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всех обстоятельствах сохраняют свою силу и должны выполняться действующие инструкции по тех</w:t>
        <w:softHyphen/>
        <w:t>нике безопасности, связанные с технологией работ на различного рода машинах, механизмах и др., а также инструкции и указания по технике безопасности при ра</w:t>
        <w:softHyphen/>
        <w:t>боте в особых условиях: при радиоактивном зараже</w:t>
        <w:softHyphen/>
        <w:t>нии местности, в условиях загазованности, при пожа</w:t>
        <w:softHyphen/>
        <w:t>рах и т. п.</w:t>
      </w:r>
    </w:p>
    <w:p>
      <w:pPr>
        <w:pStyle w:val="Normal"/>
        <w:shd w:fill="FFFFFF" w:val="clear"/>
        <w:ind w:left="5" w:right="10" w:firstLine="31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893" w:right="422" w:hanging="360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Меры безопасности при работе в условиях радиоактивного заражения</w:t>
      </w:r>
    </w:p>
    <w:p>
      <w:pPr>
        <w:pStyle w:val="Normal"/>
        <w:shd w:fill="FFFFFF" w:val="clear"/>
        <w:ind w:left="533" w:right="422" w:hanging="0"/>
        <w:jc w:val="both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ind w:left="10" w:firstLine="322"/>
        <w:jc w:val="both"/>
        <w:rPr>
          <w:sz w:val="24"/>
        </w:rPr>
      </w:pPr>
      <w:r>
        <w:rPr>
          <w:color w:val="000000"/>
          <w:sz w:val="24"/>
          <w:szCs w:val="22"/>
        </w:rPr>
        <w:t>Радиоактивное заражение больших площадей мест</w:t>
        <w:softHyphen/>
        <w:t>ности является непременным следствием наземных ядер</w:t>
        <w:softHyphen/>
        <w:t>ных взрывов. Как правило, значительная часть очага поражения будет иметь высокие уровни радиации.</w:t>
      </w:r>
    </w:p>
    <w:p>
      <w:pPr>
        <w:pStyle w:val="Normal"/>
        <w:shd w:fill="FFFFFF" w:val="clear"/>
        <w:ind w:left="10" w:right="5" w:firstLine="317"/>
        <w:jc w:val="both"/>
        <w:rPr>
          <w:sz w:val="24"/>
        </w:rPr>
      </w:pPr>
      <w:r>
        <w:rPr>
          <w:color w:val="000000"/>
          <w:sz w:val="24"/>
          <w:szCs w:val="22"/>
        </w:rPr>
        <w:t>Степень лучевых (радиационных) поражений зави</w:t>
        <w:softHyphen/>
        <w:t>сит от дозы облучения и времени, в течение которого она получена. Облучение может быть однократным, ес</w:t>
        <w:softHyphen/>
        <w:t>ли оно получено в течение первых четырех суток, и многократным, если оно получено на протяжении более длительного срока.</w:t>
      </w:r>
    </w:p>
    <w:p>
      <w:pPr>
        <w:pStyle w:val="Normal"/>
        <w:shd w:fill="FFFFFF" w:val="clear"/>
        <w:ind w:left="163" w:right="5" w:firstLine="346"/>
        <w:jc w:val="both"/>
        <w:rPr>
          <w:sz w:val="24"/>
        </w:rPr>
      </w:pPr>
      <w:r>
        <w:rPr>
          <w:color w:val="000000"/>
          <w:sz w:val="24"/>
          <w:szCs w:val="22"/>
        </w:rPr>
        <w:t>При выпадении радиоактивных осадков происходит заражение не только поверхности земли, но и призем</w:t>
        <w:softHyphen/>
        <w:t>ного слоя воздуха на высоту до 1,5 м. В сухую ветреную погоду выпавшая на землю радиоактивная пыль (в основном с фракциями диаметром до 100 мкм) под действием ветра или при передвижении транспорта по дорогам, а также при разборке завалов и других видах работ будет подниматься вверх, отчего повысится ее концентрация в воздухе.</w:t>
      </w:r>
    </w:p>
    <w:p>
      <w:pPr>
        <w:pStyle w:val="Normal"/>
        <w:shd w:fill="FFFFFF" w:val="clear"/>
        <w:ind w:left="144" w:right="43" w:firstLine="326"/>
        <w:jc w:val="both"/>
        <w:rPr>
          <w:sz w:val="24"/>
        </w:rPr>
      </w:pPr>
      <w:r>
        <w:rPr>
          <w:color w:val="000000"/>
          <w:sz w:val="24"/>
          <w:szCs w:val="22"/>
        </w:rPr>
        <w:t>Это может привести к развитию острых радиацион</w:t>
        <w:softHyphen/>
        <w:t>ных поражений даже на фоне допустимого внешнего об</w:t>
        <w:softHyphen/>
        <w:t>лучения.</w:t>
      </w:r>
    </w:p>
    <w:p>
      <w:pPr>
        <w:pStyle w:val="Normal"/>
        <w:shd w:fill="FFFFFF" w:val="clear"/>
        <w:ind w:left="101" w:right="58" w:firstLine="360"/>
        <w:jc w:val="both"/>
        <w:rPr>
          <w:sz w:val="24"/>
        </w:rPr>
      </w:pPr>
      <w:r>
        <w:rPr>
          <w:color w:val="000000"/>
          <w:sz w:val="24"/>
          <w:szCs w:val="22"/>
        </w:rPr>
        <w:t>При организации работ в зависимости от уровней радиации, объема и характера задач, которые должны быть решены, устанавливаются допустимые дозы облу</w:t>
        <w:softHyphen/>
        <w:t>чения, определяются время ввода формирований к объектам работ, сроки и сменность работы, укрытия для отдыха и приема пищи, порядок и места санитар</w:t>
        <w:softHyphen/>
        <w:t>ной обработки людей и дезактивации техники.</w:t>
      </w:r>
    </w:p>
    <w:p>
      <w:pPr>
        <w:pStyle w:val="Normal"/>
        <w:shd w:fill="FFFFFF" w:val="clear"/>
        <w:ind w:left="77" w:right="86" w:firstLine="341"/>
        <w:jc w:val="both"/>
        <w:rPr>
          <w:sz w:val="24"/>
        </w:rPr>
      </w:pPr>
      <w:r>
        <w:rPr>
          <w:color w:val="000000"/>
          <w:sz w:val="24"/>
          <w:szCs w:val="22"/>
        </w:rPr>
        <w:t>Меры безопасности в зоне радиоактивного зараже</w:t>
        <w:softHyphen/>
        <w:t>ния направлены на защиту людей от вредного воздей</w:t>
        <w:softHyphen/>
        <w:t>ствия радиации, и в первую очередь на защиту органов дыхания и кожи, для чего работающие на зараженной территории должны иметь противогазы и защитную одежду.</w:t>
      </w:r>
    </w:p>
    <w:p>
      <w:pPr>
        <w:pStyle w:val="Normal"/>
        <w:shd w:fill="FFFFFF" w:val="clear"/>
        <w:ind w:left="10" w:right="130" w:firstLine="379"/>
        <w:jc w:val="both"/>
        <w:rPr>
          <w:sz w:val="24"/>
        </w:rPr>
      </w:pPr>
      <w:r>
        <w:rPr>
          <w:color w:val="000000"/>
          <w:sz w:val="24"/>
          <w:szCs w:val="22"/>
        </w:rPr>
        <w:t>Во время работы следует принимать меры для умень</w:t>
        <w:softHyphen/>
        <w:t>шения пылеобразования в воздухе. Для этого в сухую летнюю погоду, а при соответствующих условиях и в другое время года при разборке разрушенных элемен</w:t>
        <w:softHyphen/>
        <w:t>тов зданий, расчистке проездов и других подобных ра</w:t>
        <w:softHyphen/>
        <w:t>ботах, связанных с образованием большого количества пыли, рекомендуется поливать или смачивать водой участки или объекты работ. Поливка (смачивание) не снижает уровня радиации на местности, однако значи</w:t>
        <w:softHyphen/>
        <w:t>тельно уменьшает количество радиоактивной пыли в воздухе. Так как пыль плохо впитывает воду, наилуч</w:t>
        <w:softHyphen/>
        <w:t>шие результаты по уменьшению количества пыли в воз</w:t>
        <w:softHyphen/>
        <w:t>духе могут быть достигнуты лишь при обильной полив</w:t>
        <w:softHyphen/>
        <w:t>ке и смыве поверхностного слоя.</w:t>
      </w:r>
    </w:p>
    <w:p>
      <w:pPr>
        <w:pStyle w:val="Normal"/>
        <w:shd w:fill="FFFFFF" w:val="clear"/>
        <w:ind w:right="187" w:firstLine="3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окончании работ весь личный состав должен быть выведен из зараженного района и пройти санитар</w:t>
        <w:softHyphen/>
        <w:t>ную обработку.</w:t>
      </w:r>
    </w:p>
    <w:p>
      <w:pPr>
        <w:pStyle w:val="Normal"/>
        <w:shd w:fill="FFFFFF" w:val="clear"/>
        <w:ind w:right="187" w:firstLine="3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893" w:right="403" w:hanging="36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Меры безопасности при  работах в условиях массовых пожаров</w:t>
      </w:r>
    </w:p>
    <w:p>
      <w:pPr>
        <w:pStyle w:val="Normal"/>
        <w:shd w:fill="FFFFFF" w:val="clear"/>
        <w:ind w:left="533" w:right="403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right="29" w:firstLine="307"/>
        <w:jc w:val="both"/>
        <w:rPr>
          <w:sz w:val="24"/>
        </w:rPr>
      </w:pPr>
      <w:r>
        <w:rPr>
          <w:color w:val="000000"/>
          <w:sz w:val="24"/>
          <w:szCs w:val="22"/>
        </w:rPr>
        <w:t>Территория очага ядерного поражения будет харак</w:t>
        <w:softHyphen/>
        <w:t>теризоваться сложной и тяжелой пожарной обстанов</w:t>
        <w:softHyphen/>
        <w:t>кой. В городах, сохранивших старинную планировку (узкие улицы, высокая плотность застройки, отсутствие широких противопожарных разрывов), могут образо</w:t>
        <w:softHyphen/>
        <w:t>ваться участки и даже районы, непроходимые или опас</w:t>
        <w:softHyphen/>
        <w:t>ные в пожарном отношении.</w:t>
      </w:r>
    </w:p>
    <w:p>
      <w:pPr>
        <w:pStyle w:val="Normal"/>
        <w:shd w:fill="FFFFFF" w:val="clear"/>
        <w:ind w:left="5" w:right="19" w:firstLine="317"/>
        <w:jc w:val="both"/>
        <w:rPr>
          <w:sz w:val="24"/>
        </w:rPr>
      </w:pPr>
      <w:r>
        <w:rPr>
          <w:color w:val="000000"/>
          <w:sz w:val="24"/>
          <w:szCs w:val="22"/>
        </w:rPr>
        <w:t>Пожары и тление в зоне полных и сильных разруше</w:t>
        <w:softHyphen/>
        <w:t>ний будут сопровождаться высокими температурами — от 100—350° С в первые сутки до 600—700° С в отдель</w:t>
        <w:softHyphen/>
        <w:t>ных местах на второй день, и только на третьи — пятые сутки температура снизится до 30—60° С. При этом со</w:t>
        <w:softHyphen/>
        <w:t>держание окиси углерода в завалах будет опасным — 0,8—2 мг/л, а в отдельных случаях — до 5 м</w:t>
      </w:r>
      <w:r>
        <w:rPr>
          <w:i/>
          <w:iCs/>
          <w:color w:val="000000"/>
          <w:sz w:val="24"/>
          <w:szCs w:val="22"/>
        </w:rPr>
        <w:t xml:space="preserve">г/л. </w:t>
      </w:r>
      <w:r>
        <w:rPr>
          <w:color w:val="000000"/>
          <w:sz w:val="24"/>
          <w:szCs w:val="22"/>
        </w:rPr>
        <w:t>Харак</w:t>
        <w:softHyphen/>
        <w:t>терно также сильное задымление.</w:t>
      </w:r>
    </w:p>
    <w:p>
      <w:pPr>
        <w:pStyle w:val="Normal"/>
        <w:shd w:fill="FFFFFF" w:val="clear"/>
        <w:ind w:left="10" w:right="24" w:firstLine="326"/>
        <w:jc w:val="both"/>
        <w:rPr>
          <w:sz w:val="24"/>
        </w:rPr>
      </w:pPr>
      <w:r>
        <w:rPr>
          <w:color w:val="000000"/>
          <w:sz w:val="24"/>
          <w:szCs w:val="22"/>
        </w:rPr>
        <w:t>Борьба с огнем — задача прежде всего противопо</w:t>
        <w:softHyphen/>
        <w:t>жарных формирований, однако обстановка может по</w:t>
        <w:softHyphen/>
        <w:t>требовать и от других формирований участия в работах по локализации очагов пожаров. Во время проведения этих работ человек может получить ожоги различной степени и в течение длительного времени подвергаться раздражающему и удушающему действию дыма, а в ря</w:t>
        <w:softHyphen/>
        <w:t>де случаев — отравлению окисью углерода. Поэтому при выполнении работ в таких условиях личный состав дол</w:t>
        <w:softHyphen/>
        <w:t>жен иметь соответствующую одежду и снаряжение.</w:t>
      </w:r>
    </w:p>
    <w:p>
      <w:pPr>
        <w:pStyle w:val="Normal"/>
        <w:shd w:fill="FFFFFF" w:val="clear"/>
        <w:ind w:left="19" w:right="5" w:firstLine="307"/>
        <w:jc w:val="both"/>
        <w:rPr>
          <w:sz w:val="24"/>
        </w:rPr>
      </w:pPr>
      <w:r>
        <w:rPr>
          <w:color w:val="000000"/>
          <w:sz w:val="24"/>
          <w:szCs w:val="22"/>
        </w:rPr>
        <w:t>Наиболее распространенными средствами тушения начинающихся пожаров являются различного типа пен</w:t>
        <w:softHyphen/>
        <w:t>ные, газовые и порошковые огнетушители. Для подачи воды к месту пожара применяют всасывающие, выкид</w:t>
        <w:softHyphen/>
        <w:t>ные пожарные рукава с арматурой для соединения пожарных рукавов между собой и насосами, а также руч</w:t>
        <w:softHyphen/>
        <w:t>ные пожарные стволы. В зависимости от степени важ</w:t>
        <w:softHyphen/>
        <w:t>ности работ и условий их выполнения аварийно-спаса</w:t>
        <w:softHyphen/>
        <w:t>тельным формированиям могут быть приданы пожарные команды, оснащенные противопожарной техникой (по</w:t>
        <w:softHyphen/>
        <w:t>жарные автоцистерны, пожарные автонасосы, автомо</w:t>
        <w:softHyphen/>
        <w:t>бильные лестницы и др.).</w:t>
      </w:r>
    </w:p>
    <w:p>
      <w:pPr>
        <w:pStyle w:val="Normal"/>
        <w:shd w:fill="FFFFFF" w:val="clear"/>
        <w:ind w:left="29" w:firstLine="317"/>
        <w:jc w:val="both"/>
        <w:rPr>
          <w:sz w:val="24"/>
        </w:rPr>
      </w:pPr>
      <w:r>
        <w:rPr>
          <w:color w:val="000000"/>
          <w:sz w:val="24"/>
          <w:szCs w:val="22"/>
        </w:rPr>
        <w:t>Работы в условиях пожаров, характеризуемых силь</w:t>
        <w:softHyphen/>
        <w:t>ным задымлением, высокой температурой, темнотой, сложной планировкой помещений и т. п., требуют соб</w:t>
        <w:softHyphen/>
        <w:t>людения определенных правил техники безопасности.</w:t>
      </w:r>
    </w:p>
    <w:p>
      <w:pPr>
        <w:pStyle w:val="Normal"/>
        <w:shd w:fill="FFFFFF" w:val="clear"/>
        <w:ind w:left="58" w:firstLine="341"/>
        <w:jc w:val="both"/>
        <w:rPr>
          <w:sz w:val="24"/>
        </w:rPr>
      </w:pPr>
      <w:r>
        <w:rPr>
          <w:color w:val="000000"/>
          <w:sz w:val="24"/>
          <w:szCs w:val="22"/>
        </w:rPr>
        <w:t>Работа в завалах при высокой загазованности окисью углерода ограничивается сроком 30—45 мин, после чего отработавшая смена должна выводиться из опасной зоны или отдыхать в свободных убежищах, имеющих соответствующее фильтровентиляционное обо</w:t>
        <w:softHyphen/>
        <w:t>рудование. Для этой же цели могут быть использованы обычные для строительства вагончики-кузова после их герметизации и монтажа в них фильтровентиляционных установок с гопкалитовыми патронами и противодымными фильтрами.</w:t>
      </w:r>
    </w:p>
    <w:p>
      <w:pPr>
        <w:pStyle w:val="Normal"/>
        <w:shd w:fill="FFFFFF" w:val="clear"/>
        <w:ind w:left="48" w:right="10" w:firstLine="331"/>
        <w:jc w:val="both"/>
        <w:rPr>
          <w:sz w:val="24"/>
        </w:rPr>
      </w:pPr>
      <w:r>
        <w:rPr>
          <w:color w:val="000000"/>
          <w:sz w:val="24"/>
          <w:szCs w:val="22"/>
        </w:rPr>
        <w:t>При пожаротушении особое внимание необходимо обратить на специфику места или объекта работ. Туше</w:t>
        <w:softHyphen/>
        <w:t>ние пожаров в различных частях зданий (подвалы, эта</w:t>
        <w:softHyphen/>
        <w:t>жи, чердачные перекрытия и др.) и на предприятиях с различными технологическими процессами имеет свои характерные особенности.</w:t>
      </w:r>
    </w:p>
    <w:p>
      <w:pPr>
        <w:pStyle w:val="Normal"/>
        <w:shd w:fill="FFFFFF" w:val="clear"/>
        <w:ind w:left="34" w:right="24" w:firstLine="331"/>
        <w:jc w:val="both"/>
        <w:rPr>
          <w:sz w:val="24"/>
        </w:rPr>
      </w:pPr>
      <w:r>
        <w:rPr>
          <w:color w:val="000000"/>
          <w:sz w:val="24"/>
          <w:szCs w:val="22"/>
        </w:rPr>
        <w:t>При возникновении пожара в подвале происходит быстрое распространение огня и дыма в верхние этажи через проемы, вентиляционные каналы, шахты лифтов и т. д. Из-за недостатка кислорода в подвалах происхо</w:t>
        <w:softHyphen/>
        <w:t>дит неполное сгорание веществ, повышается концентра</w:t>
        <w:softHyphen/>
        <w:t>ция окиси углерода. Поэтому при тушении пожаров в подвалах необходимо особенно строго соблюдать пра</w:t>
        <w:softHyphen/>
        <w:t>вила техники безопасности.</w:t>
      </w:r>
    </w:p>
    <w:p>
      <w:pPr>
        <w:pStyle w:val="Normal"/>
        <w:shd w:fill="FFFFFF" w:val="clear"/>
        <w:ind w:left="19" w:right="43" w:firstLine="331"/>
        <w:jc w:val="both"/>
        <w:rPr>
          <w:sz w:val="24"/>
        </w:rPr>
      </w:pPr>
      <w:r>
        <w:rPr>
          <w:color w:val="000000"/>
          <w:sz w:val="24"/>
          <w:szCs w:val="22"/>
        </w:rPr>
        <w:t>Наиболее труднодоступной частью зданий являются чердачные помещения. Работа по тушению пожаров здесь требует также особых мер предосторожности, ра</w:t>
        <w:softHyphen/>
        <w:t>боты будут вестись высоко на скатах крыши в условиях высокой температуры и задымления. На крыше с укло</w:t>
        <w:softHyphen/>
        <w:t>ном скатов более 30° необходимо предусматривать стра</w:t>
        <w:softHyphen/>
        <w:t>ховку работающих с помощью спасательных веревок.</w:t>
      </w:r>
    </w:p>
    <w:p>
      <w:pPr>
        <w:pStyle w:val="Normal"/>
        <w:shd w:fill="FFFFFF" w:val="clear"/>
        <w:ind w:right="48" w:firstLine="331"/>
        <w:jc w:val="both"/>
        <w:rPr>
          <w:sz w:val="24"/>
        </w:rPr>
      </w:pPr>
      <w:r>
        <w:rPr>
          <w:color w:val="000000"/>
          <w:sz w:val="24"/>
          <w:szCs w:val="22"/>
        </w:rPr>
        <w:t>Тушение пожаров на взрывоопасных предприятиях обычно осуществляют специализированные пожарные команды с участием инженерно-технического персонала. При проведении работ на таких объектах прежде всего необходимо ограничить число работающих вблизи взры</w:t>
        <w:softHyphen/>
        <w:t>воопасных цехов, помещений, установок, а также при</w:t>
        <w:softHyphen/>
        <w:t>нять меры по предупреждению отравления газами, вы</w:t>
        <w:softHyphen/>
        <w:t>деляющимися при горении.</w:t>
      </w:r>
    </w:p>
    <w:p>
      <w:pPr>
        <w:pStyle w:val="Normal"/>
        <w:shd w:fill="FFFFFF" w:val="clear"/>
        <w:ind w:right="77" w:firstLine="317"/>
        <w:jc w:val="both"/>
        <w:rPr>
          <w:sz w:val="24"/>
        </w:rPr>
      </w:pPr>
      <w:r>
        <w:rPr>
          <w:color w:val="000000"/>
          <w:sz w:val="24"/>
          <w:szCs w:val="22"/>
        </w:rPr>
        <w:t>Весьма сложно тушение пожаров на нефтеперераба</w:t>
        <w:softHyphen/>
        <w:t>тывающих предприятиях и складах сжиженных газов. Пожары на таких объектах возникают вследствие раз</w:t>
        <w:softHyphen/>
        <w:t>рушений нефтетрубопроводов, нарушения герметизации во фланцевых соединениях, задвижках и др. Тушат пожары с помощью стационарных установок пожаротуше</w:t>
        <w:softHyphen/>
        <w:t>ния с обязательным отключением поврежденных участ</w:t>
        <w:softHyphen/>
        <w:t>ков трубопроводов и агрегатов, а при развившихся пожарах  — при участии пожарных подразделений.</w:t>
      </w:r>
    </w:p>
    <w:p>
      <w:pPr>
        <w:pStyle w:val="Normal"/>
        <w:shd w:fill="FFFFFF" w:val="clear"/>
        <w:ind w:left="10" w:right="77" w:firstLine="31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иболее эффективным средством тушения пожаров в резервуарах считают воздушно-механическую пену. При этом нельзя находиться на крышах или покрытиях горящего или соседнего резервуара. У места пожара должен быть бульдозер для ремонта обвалований или создания дополнительных земляных валов на случай растекания или выброса горючих продуктов.</w:t>
      </w:r>
    </w:p>
    <w:p>
      <w:pPr>
        <w:pStyle w:val="Normal"/>
        <w:shd w:fill="FFFFFF" w:val="clear"/>
        <w:ind w:left="10" w:right="77" w:firstLine="31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787" w:hanging="0"/>
        <w:jc w:val="both"/>
        <w:rPr>
          <w:sz w:val="24"/>
        </w:rPr>
      </w:pPr>
      <w:r>
        <w:rPr>
          <w:b/>
          <w:bCs/>
          <w:color w:val="000000"/>
          <w:sz w:val="24"/>
          <w:szCs w:val="21"/>
        </w:rPr>
        <w:t>3. Меры безопасности в зоне разрушений</w:t>
      </w:r>
    </w:p>
    <w:p>
      <w:pPr>
        <w:pStyle w:val="Normal"/>
        <w:shd w:fill="FFFFFF" w:val="clear"/>
        <w:ind w:left="34" w:right="48" w:firstLine="30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34" w:right="48" w:firstLine="307"/>
        <w:jc w:val="both"/>
        <w:rPr>
          <w:sz w:val="24"/>
        </w:rPr>
      </w:pPr>
      <w:r>
        <w:rPr>
          <w:color w:val="000000"/>
          <w:sz w:val="24"/>
          <w:szCs w:val="22"/>
        </w:rPr>
        <w:t>Работа среди разрушенных и поврежденных зданий и сооружений опасна для людей, находящихся в не</w:t>
        <w:softHyphen/>
        <w:t>посредственной близости. Толчки, сотрясения грунта при работах способны вызвать дополнительные обруше</w:t>
        <w:softHyphen/>
        <w:t>ния поврежденных зданий или их конструкций. Поэтому перед началом работы требуется тщательная инженер</w:t>
        <w:softHyphen/>
        <w:t>ная оценка возможности безопасного пребывания людей в разрушенных или частично поврежденных зданиях и сооружениях или поблизости от них.</w:t>
      </w:r>
    </w:p>
    <w:p>
      <w:pPr>
        <w:pStyle w:val="Normal"/>
        <w:shd w:fill="FFFFFF" w:val="clear"/>
        <w:ind w:left="48" w:right="38" w:firstLine="317"/>
        <w:jc w:val="both"/>
        <w:rPr>
          <w:sz w:val="24"/>
        </w:rPr>
      </w:pPr>
      <w:r>
        <w:rPr>
          <w:color w:val="000000"/>
          <w:sz w:val="24"/>
          <w:szCs w:val="22"/>
        </w:rPr>
        <w:t>Повреждения сетей коммунального и энергетическо</w:t>
        <w:softHyphen/>
        <w:t>го хозяйства намного усложняют ведение аварийно-спасательных работ, создают ряд дополнительных труд</w:t>
        <w:softHyphen/>
        <w:t>ностей (затопление, загазованность).</w:t>
      </w:r>
    </w:p>
    <w:p>
      <w:pPr>
        <w:pStyle w:val="Normal"/>
        <w:shd w:fill="FFFFFF" w:val="clear"/>
        <w:ind w:left="58" w:right="19" w:firstLine="312"/>
        <w:jc w:val="both"/>
        <w:rPr>
          <w:sz w:val="24"/>
        </w:rPr>
      </w:pPr>
      <w:r>
        <w:rPr>
          <w:color w:val="000000"/>
          <w:sz w:val="24"/>
          <w:szCs w:val="22"/>
        </w:rPr>
        <w:t>Если, в мирное время, при работах по ликвидации аварий на водопроводных, канализационных, теплофи</w:t>
        <w:softHyphen/>
        <w:t>кационных, газовых и электрических сетях требуется соблюдение общестроительных правил техники безопас</w:t>
        <w:softHyphen/>
        <w:t>ности (крепления откосов траншей, водоотлива, ограж</w:t>
        <w:softHyphen/>
        <w:t>дения мест работ), то при работе в очаге ядерного по</w:t>
        <w:softHyphen/>
        <w:t>ражения необходимо соблюдать дополнительно меры по защите от радиоактивного заражения, от пожаров, от поражения током при повреждениях электросетей и др.</w:t>
      </w:r>
    </w:p>
    <w:p>
      <w:pPr>
        <w:pStyle w:val="Normal"/>
        <w:shd w:fill="FFFFFF" w:val="clear"/>
        <w:ind w:left="77" w:firstLine="317"/>
        <w:jc w:val="both"/>
        <w:rPr>
          <w:sz w:val="24"/>
        </w:rPr>
      </w:pPr>
      <w:r>
        <w:rPr>
          <w:color w:val="000000"/>
          <w:sz w:val="24"/>
          <w:szCs w:val="22"/>
        </w:rPr>
        <w:t>Неотложные аварийно-восстановительные работы на сетях и сооружениях коммунально-энергетического хо</w:t>
        <w:softHyphen/>
        <w:t>зяйства будут связаны в ряде случаев с частичной раз</w:t>
        <w:softHyphen/>
        <w:t>боркой завалов, отрывкой земляных траншей, разбор</w:t>
        <w:softHyphen/>
        <w:t>кой трубопроводов, водоотливом и другими работами, проводимыми как вручную, так и с применением ма</w:t>
        <w:softHyphen/>
        <w:t>шин и механизмов.</w:t>
      </w:r>
    </w:p>
    <w:p>
      <w:pPr>
        <w:pStyle w:val="Normal"/>
        <w:shd w:fill="FFFFFF" w:val="clear"/>
        <w:ind w:left="38" w:firstLine="326"/>
        <w:jc w:val="both"/>
        <w:rPr>
          <w:sz w:val="24"/>
        </w:rPr>
      </w:pPr>
      <w:r>
        <w:rPr>
          <w:color w:val="000000"/>
          <w:sz w:val="24"/>
          <w:szCs w:val="22"/>
        </w:rPr>
        <w:t>Правилами техники безопасности запрещается раз</w:t>
        <w:softHyphen/>
        <w:t>бирать конструктивные элементы здания одновременно в нескольких ярусах. Отдельные конструктивные эле</w:t>
        <w:softHyphen/>
        <w:t>менты здания надо разбирать так, чтобы внезапно не обрушилась другая часть. При разборке перекрытий подвальных помещений необходимо следить, чтобы не произошло их обрушение вместе с людьми, находящи</w:t>
        <w:softHyphen/>
        <w:t>мися на перекрытии. Сборные бетонные плиты разби</w:t>
        <w:softHyphen/>
        <w:t>рают, приподнимая один конец плиты и сдвигая с бал</w:t>
        <w:softHyphen/>
        <w:t>ки другой. Балки перекрытия должны служить основ</w:t>
        <w:softHyphen/>
        <w:t>ным местом для размещения людей и грузоподъемных механизмов. Кирпичные своды больших пролетов необ</w:t>
        <w:softHyphen/>
        <w:t>ходимо разбирать вручную от верха (замка) к опорам (пятам) свода.</w:t>
      </w:r>
    </w:p>
    <w:p>
      <w:pPr>
        <w:pStyle w:val="Normal"/>
        <w:shd w:fill="FFFFFF" w:val="clear"/>
        <w:ind w:left="29" w:right="5" w:firstLine="336"/>
        <w:jc w:val="both"/>
        <w:rPr>
          <w:sz w:val="24"/>
        </w:rPr>
      </w:pPr>
      <w:r>
        <w:rPr>
          <w:color w:val="000000"/>
          <w:sz w:val="24"/>
          <w:szCs w:val="22"/>
        </w:rPr>
        <w:t>Нельзя разбирать вручную кирпичные своды, проч</w:t>
        <w:softHyphen/>
        <w:t>ность которых вызывает сомнение. Рушат неустойчивые элементы зданий, грозящие обвалом, следующим обра</w:t>
        <w:softHyphen/>
        <w:t>зом: рабочие-верхолазы набрасывают трос за между</w:t>
        <w:softHyphen/>
        <w:t>оконное заполнение и другие выступы стены и крепят к крюку трактора, который тянет трос и обрушивает здание. При этом длина троса должна превышать вы</w:t>
        <w:softHyphen/>
        <w:t>соту стены в 4 раза.</w:t>
      </w:r>
    </w:p>
    <w:p>
      <w:pPr>
        <w:pStyle w:val="Normal"/>
        <w:shd w:fill="FFFFFF" w:val="clear"/>
        <w:ind w:left="29" w:right="19" w:firstLine="317"/>
        <w:jc w:val="both"/>
        <w:rPr>
          <w:sz w:val="24"/>
        </w:rPr>
      </w:pPr>
      <w:r>
        <w:rPr>
          <w:color w:val="000000"/>
          <w:sz w:val="24"/>
          <w:szCs w:val="22"/>
        </w:rPr>
        <w:t>При расчистке завалов и погрузке обломков на транспортные средства возможна перегрузка грузоподъ</w:t>
        <w:softHyphen/>
        <w:t>емных машин. В большинстве случаев перегрузка воз</w:t>
        <w:softHyphen/>
        <w:t>никает из-за сцепления разрушенных элементов между собой, наличия арматуры и по другим причинам. Пере</w:t>
        <w:softHyphen/>
        <w:t>грузка грузоподъемных средств может привести к поте</w:t>
        <w:softHyphen/>
        <w:t>ре устойчивости и опрокидыванию машины.</w:t>
      </w:r>
    </w:p>
    <w:p>
      <w:pPr>
        <w:pStyle w:val="Normal"/>
        <w:shd w:fill="FFFFFF" w:val="clear"/>
        <w:ind w:left="19" w:right="19" w:firstLine="322"/>
        <w:jc w:val="both"/>
        <w:rPr>
          <w:sz w:val="24"/>
        </w:rPr>
      </w:pPr>
      <w:r>
        <w:rPr>
          <w:color w:val="000000"/>
          <w:sz w:val="24"/>
          <w:szCs w:val="22"/>
        </w:rPr>
        <w:t>Работы, связанные с повышенной опасностью, на</w:t>
        <w:softHyphen/>
        <w:t>пример, на газопроводах, электросетях-и оборудовании под напряжением, теплопроводах и т. п., должны выпол</w:t>
        <w:softHyphen/>
        <w:t>нять специально подготовленные формирования, создан</w:t>
        <w:softHyphen/>
        <w:t>ные на базе организаций, эксплуатирующих данные ком</w:t>
        <w:softHyphen/>
        <w:t>муникации, сдавшие техминимум по соответствующей специальности.</w:t>
      </w:r>
    </w:p>
    <w:p>
      <w:pPr>
        <w:pStyle w:val="Normal"/>
        <w:shd w:fill="FFFFFF" w:val="clear"/>
        <w:ind w:right="24" w:firstLine="331"/>
        <w:jc w:val="both"/>
        <w:rPr>
          <w:sz w:val="24"/>
        </w:rPr>
      </w:pPr>
      <w:r>
        <w:rPr>
          <w:color w:val="000000"/>
          <w:sz w:val="24"/>
          <w:szCs w:val="22"/>
        </w:rPr>
        <w:t>Формирования, выполняющие работы, должны иметь техническую документацию, характеризующую сети и сооружения, их особенности, места, опасные по каким-либо причинам, и другие обстоятельства, оказывающие влияние на условия производства работ.</w:t>
      </w:r>
    </w:p>
    <w:p>
      <w:pPr>
        <w:pStyle w:val="Normal"/>
        <w:shd w:fill="FFFFFF" w:val="clear"/>
        <w:ind w:right="29" w:firstLine="331"/>
        <w:jc w:val="both"/>
        <w:rPr>
          <w:sz w:val="24"/>
        </w:rPr>
      </w:pPr>
      <w:r>
        <w:rPr>
          <w:color w:val="000000"/>
          <w:sz w:val="24"/>
          <w:szCs w:val="22"/>
        </w:rPr>
        <w:t>Работы в непосредственной близости от действую</w:t>
        <w:softHyphen/>
        <w:t>щих подземных коммуникаций (электрокабели, газо</w:t>
        <w:softHyphen/>
        <w:t>проводы, напорные трубопроводы, кабели связи) следует   проводить   без   применения   ударных   инструментов сломов, кирок, клиньев и др.).</w:t>
      </w:r>
    </w:p>
    <w:p>
      <w:pPr>
        <w:pStyle w:val="Normal"/>
        <w:shd w:fill="FFFFFF" w:val="clear"/>
        <w:ind w:left="34" w:right="34" w:firstLine="307"/>
        <w:jc w:val="both"/>
        <w:rPr>
          <w:sz w:val="24"/>
        </w:rPr>
      </w:pPr>
      <w:r>
        <w:rPr>
          <w:color w:val="000000"/>
          <w:sz w:val="24"/>
          <w:szCs w:val="22"/>
        </w:rPr>
        <w:t>Электросварочные работы в неблагоприятных усло</w:t>
        <w:softHyphen/>
        <w:t>виях (сырость, работа внутри трубопроводов) необхо</w:t>
        <w:softHyphen/>
        <w:t>димо вести с особыми предосторожностями. Правила техники безопасности при электросварочных работах, в частности, предусматривают:</w:t>
      </w:r>
    </w:p>
    <w:p>
      <w:pPr>
        <w:pStyle w:val="Normal"/>
        <w:numPr>
          <w:ilvl w:val="0"/>
          <w:numId w:val="3"/>
        </w:numPr>
        <w:shd w:fill="FFFFFF" w:val="clear"/>
        <w:ind w:left="1080" w:right="29" w:hanging="360"/>
        <w:jc w:val="both"/>
        <w:rPr>
          <w:sz w:val="24"/>
        </w:rPr>
      </w:pPr>
      <w:r>
        <w:rPr>
          <w:color w:val="000000"/>
          <w:sz w:val="24"/>
          <w:szCs w:val="22"/>
        </w:rPr>
        <w:t>обеспечение автоматического отключения тока при обрыве дуги;</w:t>
      </w:r>
    </w:p>
    <w:p>
      <w:pPr>
        <w:pStyle w:val="Normal"/>
        <w:numPr>
          <w:ilvl w:val="0"/>
          <w:numId w:val="3"/>
        </w:numPr>
        <w:shd w:fill="FFFFFF" w:val="clear"/>
        <w:ind w:left="1080" w:right="19" w:hanging="360"/>
        <w:jc w:val="both"/>
        <w:rPr>
          <w:sz w:val="24"/>
        </w:rPr>
      </w:pPr>
      <w:r>
        <w:rPr>
          <w:color w:val="000000"/>
          <w:sz w:val="24"/>
          <w:szCs w:val="22"/>
        </w:rPr>
        <w:t>изоляцию человека от токопроводящего пола насти</w:t>
        <w:softHyphen/>
        <w:t>лом из сухих досок, диэлектрическим ковриком;</w:t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both"/>
        <w:rPr>
          <w:sz w:val="24"/>
        </w:rPr>
      </w:pPr>
      <w:r>
        <w:rPr>
          <w:color w:val="000000"/>
          <w:sz w:val="24"/>
          <w:szCs w:val="22"/>
        </w:rPr>
        <w:t>применение резинового шлема и диэлектрических га</w:t>
        <w:softHyphen/>
        <w:t>лош.</w:t>
      </w:r>
    </w:p>
    <w:p>
      <w:pPr>
        <w:pStyle w:val="Normal"/>
        <w:shd w:fill="FFFFFF" w:val="clear"/>
        <w:ind w:left="82" w:firstLine="30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газовой сварке следует учитывать возможность взрыва барабанов с карбидом кальция при несоблюде</w:t>
        <w:softHyphen/>
        <w:t>нии правил обращения с ними.</w:t>
      </w:r>
    </w:p>
    <w:p>
      <w:pPr>
        <w:pStyle w:val="Normal"/>
        <w:shd w:fill="FFFFFF" w:val="clear"/>
        <w:ind w:left="82" w:firstLine="30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1"/>
        <w:ind w:left="82" w:firstLine="302"/>
        <w:rPr/>
      </w:pPr>
      <w:r>
        <w:rPr/>
        <w:t>Руководитель занятия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2" w:firstLine="302"/>
      <w:jc w:val="both"/>
      <w:outlineLvl w:val="0"/>
    </w:pPr>
    <w:rPr>
      <w:b/>
      <w:bCs/>
      <w:color w:val="000000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42" w:hanging="0"/>
      <w:jc w:val="center"/>
    </w:pPr>
    <w:rPr>
      <w:b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8:00Z</dcterms:created>
  <dc:creator>Лазаренко</dc:creator>
  <dc:description/>
  <cp:keywords/>
  <dc:language>en-US</dc:language>
  <cp:lastModifiedBy>cps04</cp:lastModifiedBy>
  <dcterms:modified xsi:type="dcterms:W3CDTF">2016-01-18T05:55:00Z</dcterms:modified>
  <cp:revision>3</cp:revision>
  <dc:subject/>
  <dc:title> </dc:title>
</cp:coreProperties>
</file>