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Табелю срочных донесений,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воуральского городского округа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____________2014г. № _________</w:t>
      </w:r>
    </w:p>
    <w:p>
      <w:pPr>
        <w:pStyle w:val="Heading1"/>
        <w:ind w:firstLine="7200"/>
        <w:jc w:val="right"/>
        <w:rPr>
          <w:bCs w:val="false"/>
          <w:color w:val="000000"/>
          <w:spacing w:val="-1"/>
          <w:sz w:val="20"/>
          <w:szCs w:val="20"/>
        </w:rPr>
      </w:pPr>
      <w:r>
        <w:rPr>
          <w:bCs w:val="false"/>
          <w:color w:val="000000"/>
          <w:spacing w:val="-1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firstLine="7200"/>
        <w:jc w:val="right"/>
        <w:rPr>
          <w:bCs w:val="false"/>
        </w:rPr>
      </w:pPr>
      <w:r>
        <w:rPr>
          <w:bCs w:val="false"/>
        </w:rPr>
        <w:t>Форма  5/ЧС</w:t>
      </w:r>
    </w:p>
    <w:p>
      <w:pPr>
        <w:pStyle w:val="Heading1"/>
        <w:jc w:val="right"/>
        <w:rPr>
          <w:bCs w:val="false"/>
        </w:rPr>
      </w:pPr>
      <w:r>
        <w:rPr>
          <w:bCs w:val="false"/>
        </w:rPr>
      </w:r>
    </w:p>
    <w:p>
      <w:pPr>
        <w:pStyle w:val="Heading1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Итоговое донесение о чрезвычайной ситуаци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9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bCs w:val="false"/>
              </w:rPr>
              <w:t>Показа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с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 ЧС (ЧС техногенного, природного, биолого-социального характера или террористическая акция)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а ЧС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(масштаб) Ч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ЧС в соответствии с Уточненным перечнем источников ЧС, код вида террористической ак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Ч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ликвидации Ч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озникновения 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, час,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, час,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озникновения источника 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населенный пун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зоны ЧС - наимен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населе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зоны 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ЧС,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ругих населенных пунктов в зоне ЧС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находящегося в зонах ЧС,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 детей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 организаций,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ельскохозяйственных животных в зоне ЧС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ельскохозяйственных угодий в зоне ЧС,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севов сельскохозяйственных культур в зоне ЧС, 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лесного фонда в зоне ЧС, 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объекта экономики, здания, сооружения,  на котором возник источник 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(ведом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, дата, кем выда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утверждения документа, характеризующего безопасность объекта (декларации безопасности, паспорта, сертификата), кем 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договора страхования, дата, кем выд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данные на момент возникновения ЧС,  согласованные с подразделениями Росгидроме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пература воздух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мосферное давление, мм рт. 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скорость среднего ветра, м/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жность,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адки (вид, количество, мм видимость (облачно, яс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щина ледового покрова, м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ЧС (с выделением основной причин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экономики и окружающую природную среду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источника ЧС (приводится в соответствии с типом источника ЧС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ля ЧС техногенного характ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пожара (взрыв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агов возгорания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взрыва (в тротиловом эквиваленте), 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для аварий с выбросом и (или) сбросом опасных химических веществ (АХОВ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(в том числе продуктов деструкции отравляющих вещест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ХОВ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распространения пожара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брошенных (сброшенных) АХОВ, 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литых нефти и нефтепродуктов, 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оны заражения (загрязнения),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заражения (загрязнения)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ля аварий с выбросом (сбросом) радиоактивных веще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активность выброса (сброса) за время ЧС, Бк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радионуклидный состав выброса (сброса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радиоактивного загрязнения (Бк/кв.м) и уровень мощности дозы (мЗв/ч) вблизи источника выброса (сброса) радиоактивных веществ, указать расстояние от источника,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грязнения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никновения радионуклидов в почву,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ля аварий с выбросом и (или) сбросом патогенных для человека микроорганизмов на предприятиях микробиологической промышленно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микроорганизма (возбудителей опасных инфекционных заболеваний)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зоны заражения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ля внезапного обрушения зданий и сооружений, пор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обрушившихся зданий и сооружений (обрушений пород), е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валов, куб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для аварий на электроэнергетических систем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ительность перерыва в электроснабжении потребителей и населения,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для аварий на коммунальных системах: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лительность перерыва в обеспечении коммунальными услугами населения,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ыброшенных (сброшенных) сточных вод при авариях на канализационных системах, куб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для аварий на очистных сооружениях: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брошенных загрязненных сточных вод, куб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брошенных загрязняющих веществ, 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для гидродинамических авар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брошенной воды, куб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ЧС природного характ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землетряс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колебания грунта на поверхности земли,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ля оползня, обвала, осып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ремещаемых пород, тыс. куб.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для карстовой просадки (провала) земной поверхности, просадки лессовых пород: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карстовой просадки, просадки лессовых пород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садки,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ля абраз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а которой произошел процесс абразии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ля эрозии, склонового смы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территории, на которой произошел процесс эрозии горных пород,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для куру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аменного потока (курума), куб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для сильного ветра, в т.ч. шкв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, м/с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для природных пожа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спространения пожара, 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) для высоких уровней воды (половодье, зажор, затор, дождевой паводок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затопления, кв.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ля ЧС биолого-социального характер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для инфекционных и паразитарных заболеваний и отравлений люд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rStyle w:val="FootnoteCharacter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 (не достигнут) эпидемический порог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зон карантина, кв.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 обсервации, кв.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особо опасных болезней и отравлений сельскохозяйственных животных и ры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гнут (не достигнут) порог отнесения болезни к эпизоо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ля карантинных и особо опасных болезней и вредителей сельскохозяйственных растений и лес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гнут (не достигнут) порог отнесения поражения растений (леса) к эпифито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очагов заражения болезнями и вредителями сельскохозяйственных растений и леса, кв.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чагов заражения болезнями и вредителями сельскохозяйственных растений и леса, 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дало населения:</w:t>
            </w:r>
          </w:p>
          <w:p>
            <w:pPr>
              <w:pStyle w:val="FR1"/>
              <w:rPr/>
            </w:pPr>
            <w:r>
              <w:rPr/>
              <w:t>Всего, чел., в том числе дети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Спасено, чел., в том числе дети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Безвозвратные потери (погибло), чел., в том числе дети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Оказана медпомощь, чел., в том числе дети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Из них госпитализировано, чел., в том числе дети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При авариях, катастрофах на транспорте: экипаж, чел., пассажиров, чел., детей, чел.</w:t>
            </w:r>
          </w:p>
          <w:p>
            <w:pPr>
              <w:pStyle w:val="FR1"/>
              <w:tabs>
                <w:tab w:val="clear" w:pos="708"/>
                <w:tab w:val="left" w:pos="840" w:leader="none"/>
              </w:tabs>
              <w:rPr/>
            </w:pPr>
            <w:r>
              <w:rPr/>
              <w:t>Пропало без вести, чел.,  в том числе дети,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ерсонала предприятий, учреждений и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его в зоне аварии,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ышедших из зоны аварии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 в результате спасательных работ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адавших, (оказана медпомощь)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авших без вести,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ловий жизнедеятельности люд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оставшихся без жилья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роживающих в домах с нарушенным: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м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м канализаци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юдей, проживающих в районах (населенных пунктах) с нарушенным обеспечением транспортными услугами (нарушенной доставкой продовольствия и нарушенными возможностями по оказанию медицинской помощи),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й и сооружений, ед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ушенных зданий и сооружений, всего, е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экономики, ед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sz w:val="20"/>
                <w:szCs w:val="20"/>
              </w:rPr>
              <w:t>на объектах жилого, социально-бытового, культурного и медицинского назначения, ед.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сельского хозяйства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оврежденных зданий и сооружений, всего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экономики, ед.</w:t>
            </w:r>
          </w:p>
          <w:p>
            <w:pPr>
              <w:pStyle w:val="21"/>
              <w:rPr/>
            </w:pPr>
            <w:r>
              <w:rPr>
                <w:sz w:val="20"/>
                <w:szCs w:val="20"/>
              </w:rPr>
              <w:t>на объектах жилого, социально-бытового, культурного и медицинского назначения, ед.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сельского хозяйства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уничтоженного уникального и особо ценного оборудования на объектах экономики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ого уникального и особо ценного оборудования, 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ъектов транспор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железнодорожных вагонов, поврежденных до степени их исключения из инвентаря, 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железнодорожных вагонов, поврежденных в объеме заводского или деповского ремонта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окомотивов, поврежденных до степени их исключения из инвентаря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окомотивов,  поврежденных в объеме заводского или деповского ремонта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ъектов городского электротранспорта, не подлежащих ремонту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ых объектов городского электротранспорта (вагонов метро, трамваев, троллейбусов)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транспорта, не подлежащих ремонту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автотранспортных единиц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ательных аппаратов, не подлежащих ремонту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летательных аппаратов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дов, не подлежащих ремонту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судов, 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оммуник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железных дорог,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ых железнодорожных мостов и сооружений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поврежденных участков транспортных электрических контактных сетей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 участков автодорог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мостов и сооружений на автодорогах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сетей водоснабжения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врежденных технологических сооружений систем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поврежденных участков магистральных газо-, нефте-, продуктопроводов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технологических сооружений на магистральных газо-, нефте-, продуктопроводах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яженность поврежденных участков коммунальных газопроводов,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ых технологических сооружений на коммунальных газопроводах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сетей теплоснабжения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технологических сооружений сист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сетей канализации,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ых технологических сооружений систем канализации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магистральных ЛЭП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опор магистральных ЛЭП,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оврежденных технологических сооружений электроэнергетических сете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врежденных участков линий связи,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режденных узлов и станций сетей связи, 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ствия чрезвычайных ситуаций для сельскохозяйственных живот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болевшего скота, всего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рупного рогатого скота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его скота, всего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рупного рогатого скота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нужденно забитого скота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рупного рогатого скота,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ей птицы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ей рыбы, 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пчелиных семе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пушных животных, 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 сельскохозяйственным угодьям и лесному фонд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сельскохозяйственных угодий с разрушенным почвенным покровом,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гибших посевов сельскохозяйственных культур,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а которой погиб лес, 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 от ЧС, всего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прямой материальный ущерб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rStyle w:val="FootnoteCharacter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причиняемый объектам экономики, объектам жилого, социально-бытового, культурного и медицинского назначения,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ый ущерб, причиняемый имуществу граждан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иквидацию ЧС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рб  окружающей природной среде,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населения, укрытого в защитных сооружениях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выданных средств индивидуальной защиты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 людей, всег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ей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которым оказа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ная медицинская помощь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, всег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спитализированных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еменно отселенных людей, ч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юдей, эвакуированных из зоны ЧС, всег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железнодорожным транспортом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м транспортом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м транспортом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м транспортом.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сельскохозяйственных животных и сельскохозяйственных угод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ота, эвакуированного из зоны ЧС, тыс. го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кота, которому оказана ветеринарная помощь, тыс.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работанных зараженных сельскохозяйственных угодий, 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обработанных зараженных посевов сельскохозяйственных культур, 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варийно-спасательных и других неотложных работ в зоне ЧС, всего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оисково-спасательных работ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пасательных работ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фонтанных работ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 тушению пожаров, чел.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 по локализации аварий на коммунально-энергетических сетях, чел. ча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 по ликвидации медико-санитарных последствий возникновения источников ЧС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 дезактивации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 дегазации, чел. ча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по дезинфекции, чел. ча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материальных и культурных ценностей,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 силы и средства РС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(ведом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 сил, всег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задействованной техники, всего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о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средств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,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израсходованных материальных ресурсов,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личного состава РС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дало,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ло без вести,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</w:t>
      </w:r>
    </w:p>
    <w:p>
      <w:pPr>
        <w:pStyle w:val="FR1"/>
        <w:ind w:firstLine="567"/>
        <w:rPr/>
      </w:pPr>
      <w:r>
        <w:rPr/>
        <w:t>(подпись должностного лица,  фамилия, имя, отчество)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20"/>
        </w:rPr>
        <w:t>Примечание к форме 5/ЧС. При представлении данных о чрезвычайных ситуациях исключаются показатели формы, не требующие заполн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rStyle w:val="FootnoteCharacters"/>
          <w:sz w:val="20"/>
          <w:szCs w:val="20"/>
        </w:rPr>
        <w:t>*)</w:t>
      </w:r>
      <w:r>
        <w:rPr>
          <w:sz w:val="20"/>
          <w:szCs w:val="20"/>
        </w:rPr>
        <w:t xml:space="preserve"> Под материальным ущербом объектам экономики, объектам жилого, социально-бытового, культурного назначения понимается экономический ущерб.</w:t>
      </w:r>
      <w:r>
        <w:rPr>
          <w:rStyle w:val="FootnoteCharacters"/>
          <w:sz w:val="20"/>
          <w:szCs w:val="20"/>
        </w:rPr>
        <w:t xml:space="preserve"> </w:t>
      </w:r>
    </w:p>
    <w:p>
      <w:pPr>
        <w:pStyle w:val="Footnote"/>
        <w:ind w:firstLine="720"/>
        <w:jc w:val="both"/>
        <w:rPr/>
      </w:pPr>
      <w:r>
        <w:rPr>
          <w:rStyle w:val="FootnoteCharacters"/>
        </w:rPr>
        <w:t>1)</w:t>
      </w:r>
      <w:r>
        <w:rPr/>
        <w:t xml:space="preserve"> Под аварийно опасными химическими веществами (АХОВ) в данной форме донесений понимаются сильнодействующие ядовитые вещества и опасные вещества, виды и наименования которых приведены в Приложении 2 к Федеральному закону «О промышленной безопасности опасных производственных объектов».</w:t>
      </w:r>
    </w:p>
    <w:p>
      <w:pPr>
        <w:pStyle w:val="Normal"/>
        <w:ind w:firstLine="720"/>
        <w:rPr/>
      </w:pPr>
      <w:r>
        <w:rPr>
          <w:rStyle w:val="FootnoteCharacters"/>
        </w:rPr>
        <w:t>2)</w:t>
      </w:r>
      <w:r>
        <w:rPr>
          <w:sz w:val="20"/>
        </w:rPr>
        <w:t xml:space="preserve"> Перечень патогенных для человека микроорганизмов приведен в приложении 5.1 к Санитарным правилам СП 1.2.011-94 «Безопасность работы с микроорганизмами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I</w:t>
      </w:r>
      <w:r>
        <w:rPr>
          <w:sz w:val="20"/>
        </w:rPr>
        <w:t xml:space="preserve"> групп патогенности», Госкомсанэпиднадзор России, М., 1994.</w:t>
      </w:r>
    </w:p>
    <w:p>
      <w:pPr>
        <w:pStyle w:val="Footnote"/>
        <w:spacing w:lineRule="auto" w:line="228"/>
        <w:ind w:firstLine="720"/>
        <w:jc w:val="both"/>
        <w:rPr/>
      </w:pPr>
      <w:r>
        <w:rPr>
          <w:rStyle w:val="FootnoteCharacters"/>
        </w:rPr>
        <w:t>3)</w:t>
      </w:r>
      <w:r>
        <w:rPr/>
        <w:t xml:space="preserve"> «Перечень инфекционных и паразитарных заболеваний и необычных реакций после применения медицинских иммунобиологических препаратов, реакций после применения медицинских иммунобиологических препаратов, внеочередные донесения о которых представляются в Федеральную службу по надзору в сфере защиты прав потребителей и благополучия человека» и «Перечень пищевых отравлений, фактов приостановления (запрещения) реализации пищевых продуктов, продовольственного сырья, недоброкачественных товаров народного потребления, острых групповых профессиональных отравлений людей, загрязнений окружающей среды, внеочередные донесения о которых представляются в Федеральную службу по надзору в сфере защиты прав потребителей и благополучия человека» приведены соответственно в приложениях 2 и 3 к Приказу Минздравсоцразвития России от 31 мая 2005 года № 376 «О представлении внеочередных донесений о чрезвычайных ситуациях санитарно-эпидемиологического характе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360" w:hanging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360" w:hanging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360" w:hanging="360"/>
      <w:jc w:val="both"/>
      <w:outlineLvl w:val="8"/>
    </w:pPr>
    <w:rPr>
      <w:i/>
      <w:i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left="720" w:hanging="0"/>
      <w:jc w:val="both"/>
    </w:pPr>
    <w:rPr>
      <w:i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6:00Z</dcterms:created>
  <dc:creator>Павел</dc:creator>
  <dc:description/>
  <dc:language>en-US</dc:language>
  <cp:lastModifiedBy>Буренок А.Ф.</cp:lastModifiedBy>
  <cp:lastPrinted>2005-10-28T11:09:00Z</cp:lastPrinted>
  <dcterms:modified xsi:type="dcterms:W3CDTF">2014-07-08T09:27:00Z</dcterms:modified>
  <cp:revision>4</cp:revision>
  <dc:subject/>
  <dc:title>Проект</dc:title>
</cp:coreProperties>
</file>