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____________2014г. № _________</w:t>
      </w:r>
    </w:p>
    <w:p>
      <w:pPr>
        <w:pStyle w:val="Normal"/>
        <w:shd w:fill="FFFFFF" w:val="clear"/>
        <w:ind w:left="5800" w:hanging="0"/>
        <w:jc w:val="right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800" w:hanging="0"/>
        <w:jc w:val="right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800" w:hanging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Форма 4/ЧС</w:t>
      </w:r>
    </w:p>
    <w:p>
      <w:pPr>
        <w:pStyle w:val="Normal"/>
        <w:shd w:fill="FFFFFF" w:val="clear"/>
        <w:ind w:left="5800" w:hanging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ес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лах и средствах, задействованных для ликвидации ЧС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47"/>
        <w:gridCol w:w="17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нес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задействованных сил и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состав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ы РСЧС (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общего назначения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специального назначения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ки, наблюдения, лабораторного контроля (наименование формирований, ко</w:t>
              <w:softHyphen/>
              <w:t>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о-медицинской экспертизы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формирования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оссии (номера в/часте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 (номера в/часте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(номера в/частей, органов внутренних дел количество чел.}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едеральные органы исполнительной власти Российской Федерации (ко</w:t>
              <w:softHyphen/>
              <w:t>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, всего привлекалось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специализированных формирований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оссии, всего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,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, всего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 (е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, всего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едеральные органы исполнительной власти Российской Федерации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,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,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,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илы и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силах и средствах (указать по принадлежнос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го состава, всего (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назначения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, всего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довольствием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редствами жизнеобеспечения (наименование, количество) 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илы и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 должностного лица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Если по тем или иным кодам информация не представляется, соответствующие строки формы не заполняют</w:t>
        <w:softHyphen/>
        <w:t>ся, данные по этим кодам не представляю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В кодах "специализированные формирования" указывать военизированные и специализированные формиро</w:t>
        <w:softHyphen/>
        <w:t>вания министерств, ведомств, предприятий и организаций (горноспасательные, пожарные и др. формирования постоянной готовност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Данные представляются нарастающим итог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4:00Z</dcterms:created>
  <dc:creator>kah</dc:creator>
  <dc:description/>
  <dc:language>en-US</dc:language>
  <cp:lastModifiedBy>Буренок А.Ф.</cp:lastModifiedBy>
  <dcterms:modified xsi:type="dcterms:W3CDTF">2014-07-08T09:24:00Z</dcterms:modified>
  <cp:revision>2</cp:revision>
  <dc:subject/>
  <dc:title>Форма 1/ЧС</dc:title>
</cp:coreProperties>
</file>