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____________2014г. № _________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3/ЧС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с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защите населения и территорий, ведении аварийно-спасательных и других неотлож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74"/>
        <w:gridCol w:w="171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экономики и населенных пунктов в зоне Ч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оны ЧС (кв.к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зоне ЧС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взрослые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ети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е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ено (чел.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доврачебная помощь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первая врачебная помощь в зоне ЧС (чел.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квалифицированная (специализированная) медицинская помощь (чел.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ировано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рививок (наименование)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препаратов (наименование) (шт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87" w:hanging="0"/>
              <w:jc w:val="both"/>
              <w:rPr/>
            </w:pPr>
            <w:r>
              <w:rPr>
                <w:sz w:val="18"/>
                <w:szCs w:val="18"/>
              </w:rPr>
              <w:t>Выдано комплектов медицинских средств индивидуальной зашиты и средств защиты органов дыхания (наименование)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санитарная обработка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о из-под завалов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вакуировано из зоны ЧС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женщин, детей (че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эвакуации (д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кончания эвакуации (д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х вагонов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го транспорта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ого (морского) транспорта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ого транспорта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у родственников (всего семей, человек, в том числе дет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административных зданиях, гостиницах (всего семей, человек, в том числе дет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резервном жилом фонде (всего семей, человек, в том числе дет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пунктах временного проживания (всего семей, человек, в том числе дет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полнительная текстовая информация (наличие ближайших медицинских учреждений, наличие койком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живот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заболевших, всего 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ичества ст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 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о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о 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от населенных пунктов, водозаборов (к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ветеринарная помощь 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ировано из опасных зон (го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всего зараженных с/х культур (мест скопления вредителей), лесов (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ано зараженных с/х культур (мест скопления вредителей), лесов (га) % от общей площади зараженных сельхозугодий, ле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овано источников (очагов) заражения (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режимы защи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карантин (площадь, наименование, количество населенных пунк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ы карантинные посты (место, количеств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обсервация (место, количество людей в обсервац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активировано, дегазировано, дезинфицировано (дозы, местность, здания, со</w:t>
              <w:softHyphen/>
              <w:t>оружения, тех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С на акватория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вреждения корпуса, аварийной ситуации (место и объем горящих по</w:t>
              <w:softHyphen/>
              <w:t>мещений, наименование затопленных отсе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хода и способность управляться, крен, дифферент, осадка суд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зрывоопасных и легковоспламеняющихся грузов, наличие и со</w:t>
              <w:softHyphen/>
              <w:t>стояние боеприп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нженерной, пожарной, радиационной, химической и биологической обстано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экипажа, пассажиров, их распределение по отсекам с указанием обста</w:t>
              <w:softHyphen/>
              <w:t>новки в них (температура, загазованность, исправность устройств для выхода из отсе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оличество, вместимость исправных корабельных и других коллек</w:t>
              <w:softHyphen/>
              <w:t>тивных спасатель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дивидуальных спасательных средств для всего личного состава, пасса</w:t>
              <w:softHyphen/>
              <w:t>жи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, % обеспеченн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жаротушения, находящиеся в стро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орьбы с водой, находящиеся в стро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язи со всеми отсеками или помещ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помощи нуждается кораб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ые аварийные запасы (хладона, ВВД, воды, провизии, топлива, медика</w:t>
              <w:softHyphen/>
              <w:t>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электроэнергии (род тока, напряжение, минимальная мощ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буксировк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аварийного буксирного 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устройства для закрепления буксирной бра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справной линеметательной установки, запас линей, ракет и патронов к линеме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способу буксировки спас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исправность грузоподъем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, обусловленные разливами нефти и нефтепродуктов - ЧС(Н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и направление дрейфа пятна нефтепроду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бора нефтепроду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нейтрализации нефтепродуктов физико-химическими препара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ополнительные силы могут потребоваться для сбора нефтепродуктов в мо</w:t>
              <w:softHyphen/>
              <w:t>ре (на вод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меры принимаются для локализации нефтеразлива и сбора нефтепродуктов на берег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в том числе информация о боковых за</w:t>
              <w:softHyphen/>
              <w:t>граждения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/>
      </w:pPr>
      <w:r>
        <w:rPr>
          <w:sz w:val="18"/>
          <w:szCs w:val="18"/>
        </w:rPr>
        <w:t>(подпись должностного лица, фамилия, инициал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Данные представляются нарастающим итогом момента возникновения Ч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Если по тем или иным кодам информация не представляется, соответствующие строки форм не заполняются, данные по этим кодам не представляю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При представлении данных в случае аварии на акватории или в порту (железнодорожном, воздушном, реч</w:t>
        <w:softHyphen/>
        <w:t>ном, автомобильном) указать количество у персонала транспорт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Ущерб в денежном выражении указывать в ценах. Ориентировочный ущерб указывать при отсутствии точ</w:t>
        <w:softHyphen/>
        <w:t>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2:00Z</dcterms:created>
  <dc:creator>kah</dc:creator>
  <dc:description/>
  <dc:language>en-US</dc:language>
  <cp:lastModifiedBy>Буренок А.Ф.</cp:lastModifiedBy>
  <dcterms:modified xsi:type="dcterms:W3CDTF">2014-07-08T09:22:00Z</dcterms:modified>
  <cp:revision>2</cp:revision>
  <dc:subject/>
  <dc:title>Форма 2/ЧС</dc:title>
</cp:coreProperties>
</file>