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Табелю срочных донесений,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уральского городского округа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____________2014г. № _________</w:t>
      </w:r>
    </w:p>
    <w:p>
      <w:pPr>
        <w:pStyle w:val="Normal"/>
        <w:jc w:val="right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2/ЧС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есение о факте и основных параметрах чрезвычайной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</w:t>
      </w:r>
      <w:r>
        <w:rPr>
          <w:b/>
          <w:color w:val="000000"/>
          <w:sz w:val="16"/>
          <w:szCs w:val="16"/>
        </w:rPr>
        <w:t>(время, дат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онесения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держание данных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чрезвычайной ситуации, число, месяц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московское, (час,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,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местное, (час, 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: Федеральный округ (региональн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 (городской округ,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(федеральному органу исполнительной власти, субъекту Россий</w:t>
              <w:softHyphen/>
              <w:t>ской Федерации, муниципальному образованию,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возникнов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 в денежном выражении (предварите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, краткая характеристика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приложения (карта района (зоны) ЧС, схема места ЧС, фото и видео материалы с места ЧС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рад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вратные потери (погибло)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вариях, катастрофах на транспорте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ипаж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ло без вес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е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тео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 почвы, воды (гр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 (мм. рт. 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 скорость среднего ветра (град., м/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ки: вид, количество (мм, см,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риземного слоя атмо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мость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ая об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нежного покров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араметры чрезвычайной ситуац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емлетряс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уда в эпицентре 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от поверхности земли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: широта (град., мин., сек.), долгота (град., мин, 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землетрясения в населенных пунктах 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воднение (затопление, подтопл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аводнения (затопления, под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дъема воды от нормы (фактический уровень, критический уровень)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затопления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одъема воды (м/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топления (подтопления) (кв.км, 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бегания волны прорыва до населенных пунктов и крупных объектов эко</w:t>
              <w:softHyphen/>
              <w:t>номики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орыва в плотине, дамбе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 (характер разрушения, дорог, мост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жары (природ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чагов пожара (ед.) (в том числе крупных очагов пож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жаров (кв.м, га) (в том числе крупных очагов пож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пространения огня (град.) (по каждому крупному очагу пож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распространения огня (км/ч) (по каждому крупному очагу пож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дымления (кв.км) (по каждому населенному пун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водой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о (повреждено)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экономики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социально-бытового назначе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территории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угодий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ополей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 (расстояние очага от ближайшего насе</w:t>
              <w:softHyphen/>
              <w:t>ленного пункт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иологическое зара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явления бактериального заражения (эпидемия, эпизоотия, эпифито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,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актериального загрязнения (реквизиты, географические координаты, топологическая привя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иологическ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Химическое загряз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химического загрязнения, объект химического загрязнения (открытая производственная площадка, производственное помещение, подземное сооруже</w:t>
              <w:softHyphen/>
              <w:t>ние, коммуникация, транспортное средство) (реквизиты, географические коорди</w:t>
              <w:softHyphen/>
              <w:t>наты, топографическая привязка источника химического зара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ХОВ (агрегатное состояние, условия 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ХОВ, выброшенного в атмосферу (кг, т) -(количество АХОВ в аварийной емк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ХОВ всего в емкостях хранилиша (кг, 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разлива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поддона (обваловки)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диоактивное загряз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радиоактивного загрязнения (указать радионуклидный сост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диоактивного загрязнения (Бк/м^) и уровень мощности дозы вблизи ис</w:t>
              <w:softHyphen/>
              <w:t>точника (мкЗв/ч, мЗв /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расстояние от источника р/а загрязнения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внешней границы: а) зоны экстренных мероприятий (м) б) зоны профилактических мероприятий (м) в) зоны ограничений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радиоактивного загрязнения (Бк/м') и уровни мощности и дозы по зонам (мкЗв/ч, мЗв /ч.) а) зоны экстренных мероприятий (м) б) зоны профилактических мероприятий (м) в) зоны ограничений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уклидный состав источника загрязнения (получаемый путем экспресс ана</w:t>
              <w:softHyphen/>
              <w:t>ли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Чрезвычайные ситуации на акватор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.1.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ение моря (бал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на, водоизмещение судна, характеристика судна, характер г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владелец, порт при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вреждения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юдей, нуждающихся в помощи, в том числ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состояние индивидуальных и коллективных средств спа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шиваемая помощь с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разлива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марка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ятен и их площадь загрязнений (кв.м, кв.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распространения и направление дрейфа пятна (пятен) 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right="-108" w:hanging="0"/>
              <w:rPr>
                <w:color w:val="000000"/>
              </w:rPr>
            </w:pPr>
            <w:r>
              <w:rPr>
                <w:color w:val="000000"/>
              </w:rPr>
              <w:t>10.1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загрязнения береговой ч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right="-108" w:hanging="0"/>
              <w:rPr>
                <w:color w:val="000000"/>
              </w:rPr>
            </w:pPr>
            <w:r>
              <w:rPr>
                <w:color w:val="000000"/>
              </w:rPr>
              <w:t>10.1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остояние зданий и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зоне ЧС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ено всего (ед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домов (ед.), количество жильцов, в том числ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муниципальны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ведомственных (с указанием принадлежности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частны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-профилактические учрежде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из них больницы (ед.), количество больных, в том числ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поликлиники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санатории (профилактории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интернат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детских (ед,), количество человек, в том числ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для престарелых (ед.), 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чрежден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дошкольных (детские сады, ясли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начального образова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среднего образова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з них высшего образова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>
                <w:sz w:val="18"/>
                <w:szCs w:val="18"/>
              </w:rPr>
              <w:t>11.2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экономики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ктов первоочередного обеспечени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электростанц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отельны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бъектов водоснабже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аналюационно-насосных станций (объектов аэрации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хлебозавод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других объектов первоочередного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 опас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здания и сооружения (ед.) (в т.ч. социально-бытового назначения и адми</w:t>
              <w:softHyphen/>
              <w:t>нистратив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о всего (ед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,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домов (ед.), количество жильцов, в том числ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муниципальны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ведомственных (с указанием принадлежности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частны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-профилактические учрежде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больницы (ед.), количество больных, в том числ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поликлиники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санатории (профилактории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 интернат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детских (ед.), количество человек, в том числ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для престарелых (ед.), 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чрежден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из них дошкольных (детские сады, ясли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из них начального образова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из них среднего образова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из них высшего образова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экономики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ктов первоочередного обеспечения (всег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электростанц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тельных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бъектов водоснабже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анализационно-насосных станций (объектов эрации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хлебозаводо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других объектов первоочередного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здания и сооружен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остояние коммуникаций и энергос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ло из строя в населенных пункт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ЛЭП (распределительные сети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мощность (кВ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ротяженность (к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оличество опор (шт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личество трансформаторных подстанц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линий связи: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к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характеристика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автодорог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именование автодорог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административная классификация автодорог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протяженность (км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участок (км + - км +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тип покрытия (материал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е) техниче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скусственные сооружения на дорогах (мосты, путепроводы, тоннели, водопропускные трубы)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именование сооруж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количество (ед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местоположение (наименование автодороги, административная классификация автодороги(км +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длина сооружения (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грузоподъемность (т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е) материал пролетных стро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водопроводов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газопроводов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еплотрасс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канализационных сетей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9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(указать вышедшие из строя участки путепроводов, насосные стан</w:t>
              <w:softHyphen/>
              <w:t>ции, бойлерные, котельные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ло из строя магистральн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ЛЭП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мощность (кВ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ротяженность (к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оличество опор (шт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оличество трансформаторных подстанц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линий связи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к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) характеристика лини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ых дорог: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к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пропускная способност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контактных сетей (к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опор контактных сетей (шт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трансформаторных подстанц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  <w:u w:val="single"/>
              </w:rPr>
              <w:t>автодорог: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именован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административная классификация автодорог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протяженность (к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участок (км + - км +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тип покрытия (материал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е) техниче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8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скусственных сооружений на порогах (мосты, путепроводы, тоннели, водопропускные трубы):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наименование сооружен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количество (ед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местоположение (наименование автодороги, железной дороги, административ</w:t>
              <w:softHyphen/>
              <w:t xml:space="preserve">ная классификация автодороги (км +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длина сооружения (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грузоподъемность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) материал пролетных стро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Газопроводов</w:t>
            </w:r>
            <w:r>
              <w:rPr>
                <w:sz w:val="18"/>
                <w:szCs w:val="18"/>
              </w:rPr>
              <w:t xml:space="preserve"> (количество веток трубопровода и по кажпой ветке):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, шт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7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Нефтепроводов</w:t>
            </w:r>
            <w:r>
              <w:rPr>
                <w:sz w:val="18"/>
                <w:szCs w:val="18"/>
              </w:rPr>
              <w:t xml:space="preserve"> (количество веток трубопровода и по каждой ветке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, шт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8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продуктопроводов</w:t>
            </w:r>
            <w:r>
              <w:rPr>
                <w:sz w:val="18"/>
                <w:szCs w:val="18"/>
              </w:rPr>
              <w:t xml:space="preserve">(количество веток трубопровода и по каждой ветке):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протяженность (м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тип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диаметр трубы (мм, шт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д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Сельскохозяйственные живо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учету (тыс.голов)            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3.2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видам (тысго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сего (тыс.голов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3.3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видам (тыс.го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Сельскохозяйственные угод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учету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4.1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ажено (всего 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видам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4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Транспортные ава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ав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(ы) и характеристика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количество опа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пасных грузов и площадь возможного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Сели, лавины, опол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фронт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Цунами, ураганы, смер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(км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фронта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км, 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Взрыв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чатое вещество 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ное устройство (т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й газ 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 (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взрывоопасное 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.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иловый экви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ражения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текстов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rPr/>
      </w:pPr>
      <w:r>
        <w:rPr>
          <w:sz w:val="18"/>
          <w:szCs w:val="18"/>
        </w:rPr>
        <w:t>( подпись должностного лица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меч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К числу пострадавших относятся люди оказавшиеся в зоне чрезвычайной ситуации и понесшие ущерб (втч косвенный), получившие травмы различной степени тяжести, а также погибшие и пропавшие без ве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При угрозе возникновения ЧС или ее возникновении на море, во внутренних водах и территориальном море Российской Федерации докладывать широту и долготу места ЧС в море, озере или расстояние в км от на</w:t>
        <w:softHyphen/>
        <w:t>селенных пунктов на реках и каналах, название (проект судна) и принадлежность судна, характер перевозимого груза и маршрут следования, краткий прогноз возможного развития ЧС, время, необходимое для прибытия в район Ч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Типы чрезвычайной ситуации на акватори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1" - авария подводного или надводного корабля, судна с ядерной ГЭУ (угроза радиоактивного зара</w:t>
        <w:softHyphen/>
        <w:t>жения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2" - авария корабля, судна (пожар, столкновение, потеря хода, затопление - угроза жизни экипажа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3" - навигационная авария корабля, судна (посадка на мель, выброс на камни - угроза жизни эки</w:t>
        <w:softHyphen/>
        <w:t>пажа и экологического бедствия от разлива нефтепродуктов, вредных веществ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4" - авария (повреждение) гидротехнических сооружений на море, во внутренних водах и террито</w:t>
        <w:softHyphen/>
        <w:t>риальном море Российской Федерации (нефтяные вышки, гидроэлектростанции, мосты, пристани, причалы, портовое оборудование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5" - аварийное падение (приводнение) космического или летательного аппара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"Море-6" - попадание большого количества людей в опасную ситуацию, угрожающую их жизни (отрыв льдины, отрыв плавательного средства без хода, изоляция при наводнении).</w:t>
      </w:r>
    </w:p>
    <w:p>
      <w:pPr>
        <w:pStyle w:val="Normal"/>
        <w:shd w:fill="FFFFFF" w:val="clear"/>
        <w:spacing w:lineRule="exact" w:line="197"/>
        <w:ind w:left="3000" w:firstLine="272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7:00Z</dcterms:created>
  <dc:creator>kah</dc:creator>
  <dc:description/>
  <dc:language>en-US</dc:language>
  <cp:lastModifiedBy>Буренок А.Ф.</cp:lastModifiedBy>
  <dcterms:modified xsi:type="dcterms:W3CDTF">2014-07-08T09:17:00Z</dcterms:modified>
  <cp:revision>2</cp:revision>
  <dc:subject/>
  <dc:title/>
</cp:coreProperties>
</file>