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widowControl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widowControl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widowControl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widowControl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/Уст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миссии по повышению устойчивости функционирования объекта экономики ______ по состоянию на 01.01.20__ года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Комиссия ____ представляет результаты подготовки предприятия муниципального образования __________ к устойчивой работе за 20__год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 целях реализации положений ст.8,9 ФЗ-28 от 12.02.1998 г. «О гражданской обороне», постановления Правительства Свердловской области от 12.01.2012 года №2п «О создании комиссии по повышению устойчивости функционирования объектов экономики Свердловской области в мирное и военное время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здано распоряжение о создании комиссии______________________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я работы комиссии по повышению устойчивости функционирования объекта экономики.</w:t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2. Комиссия по повышению устойчивости функционирования ____ в военное время в 20___ году провела заседаний плановых- __, дополнительно -____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В текущем году на заседаниях комиссии рассмотрены основные вопрос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работа комиссии по аттестации устойчивости объектов экономики и оформление протоколов аттестации;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устойчивости функционирования объектов жизнеобеспечения;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 состоянии защиты населени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Заслушаны руководители и специалисты организации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;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Подготовлены распоряжения по повышению устойчивости объектов экономики муниципального образов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________________________________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 Комиссией по повышению устойчивости функционирования    проверена работа     объектов   и оценивает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__________________________- (оценка)___________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- (оценка)____</w:t>
        <w:softHyphen/>
        <w:softHyphen/>
        <w:t>_______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. Проведены комплексные учения по поддержанию устойчивости функциониров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__ году руководящий состав комиссии принял участие в командно –штабной тренировке, проводимой под руководством руководителя гражданской обороны города при отработке вопроса по переводу системы гражданской обороны с мирного на военное время и оценивается: _(Оценка)___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. План мероприятий по повышению устойчивости функционирования на 20___год выполнен в полном объеме (или что не выполнено)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. Мероприятия перспективного плана по повышению устойчивости функционирования на 20___г. выполнены в полном объеме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рганизация исследований по определению состояния устойчивости объектов и разработка мероприятий по ее повышению на объектах экономики на территории муниципального образования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лежит аттестации устойчивости –__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Проведены исследования   устойчивости в 20___году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ходе проведения аттестации устойчивости рассмотрены вопросы: (вопросы определяет главный инженер)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защиты рабочих и служащих и их жизнедеятельности в экстремальных условиях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физической устойчивости объектов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защиты основных производственных фондов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благовременная подготовка производства к устойчивой работе в экстремальных условиях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готовка предприятия к проведению аварийно – спасательных и других неотложных работ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192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готовка систем управления спасательными и ремонтными работами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ые мероприятия по повышению устойчивости объектами экономики выполнены не в полном объеме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По итогам исследования устойчивости выполнено: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1. Разработаны мероприятия, повышающие устойчивость работы объектов.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>2. Составлены и утверждены руководителями предприятий планы- графики наращивания мероприятий по повышению устойчивости работы объекта в военное время, в которых определены мероприятия, выполняемые объектом в мирное время и при угрозе нападения противника и   после нападения.</w:t>
      </w:r>
    </w:p>
    <w:p>
      <w:pPr>
        <w:pStyle w:val="TextBody"/>
        <w:spacing w:before="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ены объем и стоимость планируемых работ, источники финансирования, основные материалы.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>Остальные предложения по повышению устойчивости объектов направлены для утверждения в вышестоящий орган, в который входят объекты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ояние обеспечения защиты производственного персонала объектов, населения и его жизнеобеспечения в военное время: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(в разделе отразить состояние по результатам исследования)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) организация оповещения населения МО в особый пери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остановлением Правительства Свердловской области от 14.04.97г. № 286–П создание локальных систем оповещения (ЛСО) в городе _____________ предусмотрено на _______объектах экономики. В настоящее время ЛСО создано на _______ объектах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обеспечение защиты производственного персонала объектов и населения города в особый период:</w:t>
      </w:r>
    </w:p>
    <w:p>
      <w:pPr>
        <w:pStyle w:val="Normal"/>
        <w:ind w:left="70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редствами коллективной защиты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4"/>
          <w:szCs w:val="24"/>
        </w:rPr>
        <w:t>Мероприятия инженерной защиты в целом спланированы и проводятся в соответствии с руководящими документами, организационно-методическими указаниями МЧС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едоставления установленным группам населения убежищ, других защитных сооружений, проведения мероприятий по световой маскировке и инженерному обеспечению спланирова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крытие _________ </w:t>
      </w:r>
      <w:r>
        <w:rPr>
          <w:bCs/>
          <w:sz w:val="24"/>
          <w:szCs w:val="24"/>
        </w:rPr>
        <w:t>обеспечивается</w:t>
      </w:r>
      <w:r>
        <w:rPr>
          <w:sz w:val="24"/>
          <w:szCs w:val="24"/>
        </w:rPr>
        <w:t xml:space="preserve"> в убежищах, противорадиационных укрытиях, подвалах и других заглубленных помещениях, а также первых этажах зданий.  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Итого укрывается ___ ____ в защитных сооружениях (___ чел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валах и других заглубленных помещениях- укрывается   ____ (_________чел).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</w:rPr>
        <w:t>Инженерная защита наибольшей работающей смены</w:t>
      </w:r>
      <w:r>
        <w:rPr>
          <w:sz w:val="24"/>
          <w:szCs w:val="24"/>
        </w:rPr>
        <w:t xml:space="preserve"> _____ на особый период защитными сооружениями, отвечающими нормам ИТМ ГО составляет 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остального персонала предусматривается строительство быстровозводимых убежищ.</w:t>
      </w:r>
    </w:p>
    <w:p>
      <w:pPr>
        <w:pStyle w:val="Normal"/>
        <w:ind w:left="70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средствами индивидуальной защиты производственного персонала   </w:t>
      </w:r>
      <w:r>
        <w:rPr>
          <w:bCs/>
          <w:sz w:val="24"/>
          <w:szCs w:val="24"/>
        </w:rPr>
        <w:t>в особый период составляет ___%</w:t>
      </w:r>
      <w:r>
        <w:rPr>
          <w:sz w:val="24"/>
          <w:szCs w:val="24"/>
        </w:rPr>
        <w:t xml:space="preserve"> от потребности. 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__ году были проведены проверки технического состояния и организация хранения средств индивидуальной защиты на предприятии _______</w:t>
      </w:r>
    </w:p>
    <w:p>
      <w:pPr>
        <w:pStyle w:val="34"/>
        <w:ind w:firstLine="708"/>
        <w:rPr/>
      </w:pPr>
      <w:r>
        <w:rPr>
          <w:sz w:val="24"/>
          <w:szCs w:val="24"/>
        </w:rPr>
        <w:t>В результате проверок выявлены общие недостатки: низкий процент обеспеченности средствами индивидуальной защиты работающего персонала, имеющееся имущество хранится с истекшими сроками хранения, условия хранения не соответствуют предъявляемым треб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Cs/>
          <w:sz w:val="24"/>
          <w:szCs w:val="24"/>
          <w:u w:val="single"/>
        </w:rPr>
        <w:t>Причины,</w:t>
      </w:r>
      <w:r>
        <w:rPr>
          <w:bCs/>
          <w:sz w:val="24"/>
          <w:szCs w:val="24"/>
        </w:rPr>
        <w:t xml:space="preserve"> которые привели к снижению</w:t>
      </w:r>
      <w:r>
        <w:rPr>
          <w:sz w:val="24"/>
          <w:szCs w:val="24"/>
        </w:rPr>
        <w:t xml:space="preserve"> запасов средств индивидуальной защиты и несвоевременному освежению их – это изменение формы собственности, неисполнение требований нормативно-правовых актов по выше указанным вопросам, нестабильное финансовое положение предприятий в условиях рыночных отношений и высокая стоимость продукции, предназначенной для нужд гражданской обороны. </w:t>
      </w:r>
    </w:p>
    <w:p>
      <w:pPr>
        <w:pStyle w:val="Normal"/>
        <w:ind w:left="70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дико-биологической защит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опросы организации медико-биологической защиты спланированы в полном объеме: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спланировано первоочередное медико-санитарное обеспечение пострадавших (оказание первой медицинской, первой врачебной, квалифицированной и специализированной медицинской помощи, организация санитарно-эпидемиологического контроля)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тработаны мероприятия по развертыванию лечебных учреждений и дополнительных лечебных коек в загородной зоне на военное время, эвакуации ЛПУ и медицинских НАСФ.</w:t>
      </w:r>
    </w:p>
    <w:p>
      <w:pPr>
        <w:pStyle w:val="TextBodyIndent"/>
        <w:ind w:left="0" w:right="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лечебно-профилактических учреждениях и организациях созданы резервы медицинского и санитарно-хозяйственного имущества для использования на период ЧС из расчета на 10-15 пострадавших на каждую ЦГБ. </w:t>
      </w:r>
    </w:p>
    <w:p>
      <w:pPr>
        <w:pStyle w:val="TextBodyIndent"/>
        <w:tabs>
          <w:tab w:val="clear" w:pos="708"/>
          <w:tab w:val="left" w:pos="426" w:leader="none"/>
        </w:tabs>
        <w:ind w:left="0" w:right="99" w:firstLine="643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в _______ сложилась напряженная обстановка по обеспеченности установленных категорий населения и нештатных аварийно-спасательных формирований</w:t>
      </w:r>
      <w:r>
        <w:rPr>
          <w:bCs/>
          <w:sz w:val="24"/>
          <w:szCs w:val="24"/>
        </w:rPr>
        <w:t xml:space="preserve"> медицинскими средствами индивидуальной защиты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4" w:leader="none"/>
        </w:tabs>
        <w:spacing w:before="0" w:after="0"/>
        <w:ind w:left="0" w:right="9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птечками индивидуальными АИ-2 (имеют короткие сроки хранения - 4 года, своевременно не освежаются, уровень обеспеченности АИ-2 составляет ______%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4" w:leader="none"/>
        </w:tabs>
        <w:spacing w:before="0" w:after="0"/>
        <w:ind w:left="0" w:right="9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кетами перевязочными индивидуальными (уровень обеспеченности пригодными к использованию ППИ составляет ____%). </w:t>
      </w:r>
    </w:p>
    <w:p>
      <w:pPr>
        <w:pStyle w:val="TextBodyIndent"/>
        <w:ind w:left="0" w:right="99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дивидуальными противохимическими пакетами ИПП-8 (уровень обеспеченности пригодными к использованию ИПП-8 или их современными аналогами составляет ____%); </w:t>
      </w:r>
    </w:p>
    <w:p>
      <w:pPr>
        <w:pStyle w:val="TextBodyIndent"/>
        <w:ind w:left="0" w:right="99" w:firstLine="823"/>
        <w:jc w:val="both"/>
        <w:rPr/>
      </w:pPr>
      <w:r>
        <w:rPr>
          <w:bCs/>
          <w:sz w:val="24"/>
          <w:szCs w:val="24"/>
        </w:rPr>
        <w:t>одной из серьезных проблем</w:t>
      </w:r>
      <w:r>
        <w:rPr>
          <w:sz w:val="24"/>
          <w:szCs w:val="24"/>
        </w:rPr>
        <w:t xml:space="preserve"> ______, связанных с обеспечением защиты окружающей среды и населения от болезней, общих для человека и животных остается вопрос утилизации и уничтожения биологических отходо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) Состояние готовности (обеспеченности) эвакуационных мероприятий.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В __________ созданы эвакуационные органы: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 эвакуационных комиссий;</w:t>
      </w:r>
    </w:p>
    <w:p>
      <w:pPr>
        <w:pStyle w:val="24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 сборных эвакуационных пунктов.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На проведение эвакуационных мероприятий в соответствии с руководящими документами __________ определено - ____ часа. 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Всего планируется эвакуировать _______ человек.</w:t>
      </w:r>
    </w:p>
    <w:p>
      <w:pPr>
        <w:pStyle w:val="24"/>
        <w:spacing w:lineRule="auto" w:line="240" w:before="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вакуацию населения планируется осуществить по производственно – территориальному и территориальному принцип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____ пешим, ____ автомобильным и _____ железнодорожным маршрутам.</w:t>
      </w:r>
    </w:p>
    <w:p>
      <w:pPr>
        <w:pStyle w:val="24"/>
        <w:spacing w:lineRule="auto" w:line="240" w:before="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ы размещения для ____________ определены;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Документация на проведение эвакуационных мероприятий в ____________ разработана и позволяет провести их в военное время. </w:t>
      </w:r>
    </w:p>
    <w:p>
      <w:pPr>
        <w:pStyle w:val="24"/>
        <w:spacing w:lineRule="auto" w:line="240" w:before="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сокращения сроков проведения эвакуационных мероприятий необходимо: ______________________________________________________________</w:t>
      </w:r>
    </w:p>
    <w:p>
      <w:pPr>
        <w:pStyle w:val="24"/>
        <w:spacing w:lineRule="auto" w:line="240" w:before="0" w:after="120"/>
        <w:ind w:firstLine="851"/>
        <w:contextualSpacing/>
        <w:jc w:val="both"/>
        <w:rPr/>
      </w:pPr>
      <w:r>
        <w:rPr>
          <w:sz w:val="24"/>
          <w:szCs w:val="24"/>
        </w:rPr>
        <w:t>Обучение членов эвакуационных комиссий ______________ организовано в соответствии с существующими руководящими документ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руководящего состава гражданской обороны в УМЦ по ГОЧС области и на курсах ГО. _____________________ оборудованы учебные классы и уголки по ГОЧС.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я и тренировки по ГО в организации спланированы и проводятся. За </w:t>
      </w:r>
      <w:r>
        <w:rPr>
          <w:bCs/>
          <w:sz w:val="24"/>
          <w:szCs w:val="24"/>
        </w:rPr>
        <w:t>20___г</w:t>
      </w:r>
      <w:r>
        <w:rPr>
          <w:sz w:val="24"/>
          <w:szCs w:val="24"/>
        </w:rPr>
        <w:t>. КШУ</w:t>
      </w:r>
      <w:r>
        <w:rPr>
          <w:bCs/>
          <w:sz w:val="24"/>
          <w:szCs w:val="24"/>
        </w:rPr>
        <w:t>-   __; ТСУ</w:t>
      </w:r>
      <w:r>
        <w:rPr>
          <w:sz w:val="24"/>
          <w:szCs w:val="24"/>
        </w:rPr>
        <w:t xml:space="preserve"> -   </w:t>
      </w:r>
      <w:r>
        <w:rPr>
          <w:bCs/>
          <w:sz w:val="24"/>
          <w:szCs w:val="24"/>
        </w:rPr>
        <w:t>____;</w:t>
      </w:r>
      <w:r>
        <w:rPr>
          <w:sz w:val="24"/>
          <w:szCs w:val="24"/>
        </w:rPr>
        <w:t xml:space="preserve"> КУ     -  </w:t>
      </w:r>
      <w:r>
        <w:rPr>
          <w:bCs/>
          <w:sz w:val="24"/>
          <w:szCs w:val="24"/>
        </w:rPr>
        <w:t>___; ОТ-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еспечение устойчивости и защищенности основных производственных фондов.</w:t>
      </w:r>
    </w:p>
    <w:p>
      <w:pPr>
        <w:pStyle w:val="TextBody"/>
        <w:jc w:val="center"/>
        <w:rPr/>
      </w:pPr>
      <w:r>
        <w:rPr>
          <w:sz w:val="24"/>
          <w:szCs w:val="24"/>
        </w:rPr>
        <w:t>(в разделе отразить состояние обеспечения устойчивости по итогам исследования)</w:t>
      </w:r>
    </w:p>
    <w:p>
      <w:pPr>
        <w:pStyle w:val="TextBody"/>
        <w:ind w:firstLine="851"/>
        <w:jc w:val="both"/>
        <w:rPr/>
      </w:pPr>
      <w:r>
        <w:rPr>
          <w:i/>
          <w:sz w:val="24"/>
          <w:szCs w:val="24"/>
        </w:rPr>
        <w:t>Обеспечение устойчивости энергоснабжения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Энергоснабжение осуществляется ____________________________________________.</w:t>
      </w:r>
    </w:p>
    <w:p>
      <w:pPr>
        <w:pStyle w:val="TextBody"/>
        <w:spacing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усилению защищенности _______________ выполнены. Имеется круглосуточная охрана. Установлена прямая связь с диспетчером. Диспетчерский пункт оборудован оперативными каналами связи. 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>Промышленное предприятие, продолжающее производственную деятельность в военное время, запитывается по двум фидерам (один - рабочий, второй – резервный). Отключение производств ведется с общезаводских распределительных устройств. Централизованное отключение отдельных внутризаводских потребителей__________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ыми источниками электроснабжения предприятие обеспечено (не обеспечено).</w:t>
      </w:r>
    </w:p>
    <w:p>
      <w:pPr>
        <w:pStyle w:val="TextBody"/>
        <w:spacing w:before="0" w:after="0"/>
        <w:ind w:left="5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хемы энергоснабжения имеются: ____________________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 xml:space="preserve">Безаварийная остановка предприятия с непрерывным циклом производства предусмотрена ______________________________________. 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___году в целях наращивания мероприятий по бесперебойному обеспечению функционирования объектов экономики проведены мероприятия: ___________________________</w:t>
      </w:r>
    </w:p>
    <w:p>
      <w:pPr>
        <w:pStyle w:val="TextBody"/>
        <w:spacing w:before="0" w:after="0"/>
        <w:ind w:left="57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еспечение устойчивости теплоснабжения. 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 xml:space="preserve">Протяженность тепловых сетей составляет ____ км. Часть теплотрасс (_____%) проложена по поверхности земли, что существенно повлияет на устойчивость теплоснабжения в военное время.  При подготовке к отопительному сезону в _______ года заменено тепловых сетей–____ км на сумму _____ млн. рублей. Проведены работы по замене и восстановлению котлов, насосов, котельного оборудования, проведен ремонт систем тепло и водоснабжения, горячего и холодного водоснабжения. Освоено на выполнение этих работ ______ млн. руб. </w:t>
      </w:r>
    </w:p>
    <w:p>
      <w:pPr>
        <w:pStyle w:val="TextBody"/>
        <w:spacing w:before="0" w:after="0"/>
        <w:ind w:left="57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устойчивости водоснабжения.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сетей водоснабжения, обслуживаемых предприятиями ЖКХ, составляет _____ км, из них находятся в аварийном состоянии и нуждаются в замене ___ км (___%). и т.д. 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стойчивости водоснабжения проводятся следующие мероприят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дется строительство водовода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ется замена ветхих водопроводных сет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одятся профилактические работы по предупреждению заливания скважин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оянное хлорирование воды в расходных емкостях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ind w:lef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усмотрен подвоз питьевой воды автотранспортом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sz w:val="24"/>
          <w:szCs w:val="24"/>
        </w:rPr>
        <w:t>Системы оборотного водоснабжения имеются ____________________________________. Большинство предприятий имеют свои автономные источники водоснабжения.</w:t>
      </w:r>
    </w:p>
    <w:p>
      <w:pPr>
        <w:pStyle w:val="TextBody"/>
        <w:spacing w:before="0" w:after="0"/>
        <w:ind w:left="57" w:firstLine="851"/>
        <w:jc w:val="both"/>
        <w:rPr/>
      </w:pPr>
      <w:r>
        <w:rPr>
          <w:i/>
          <w:sz w:val="24"/>
          <w:szCs w:val="24"/>
        </w:rPr>
        <w:t>Обеспечение защиты материальных ресурсов.</w:t>
      </w:r>
    </w:p>
    <w:p>
      <w:pPr>
        <w:pStyle w:val="TextBody"/>
        <w:spacing w:before="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и хранения страхового фонда материальных ресурсов вне зон возможных разрушений, наличия графика обеспечения производства сырьем и комплектующими изделиями. __________________________</w:t>
      </w:r>
    </w:p>
    <w:p>
      <w:pPr>
        <w:pStyle w:val="TextBody"/>
        <w:spacing w:before="0" w:after="0"/>
        <w:ind w:left="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7" w:firstLine="85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готовка предприятия к проведению спасательных и ремонтно -восстановительных работ</w:t>
      </w:r>
    </w:p>
    <w:p>
      <w:pPr>
        <w:pStyle w:val="TextBody"/>
        <w:spacing w:before="0" w:after="0"/>
        <w:ind w:left="57" w:hanging="0"/>
        <w:jc w:val="center"/>
        <w:rPr/>
      </w:pPr>
      <w:r>
        <w:rPr>
          <w:sz w:val="24"/>
          <w:szCs w:val="24"/>
        </w:rPr>
        <w:t>(в разделе отразить состояние обеспечения устойчивости по итогам исследования)</w:t>
      </w:r>
    </w:p>
    <w:p>
      <w:pPr>
        <w:pStyle w:val="TextBody"/>
        <w:spacing w:before="0" w:after="0"/>
        <w:ind w:left="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  <w:t>Для документального обеспечения при проведении аварийно-спасательных и аварийно-восстановительных работ при ликвидации чрезвычайных ситуаций и военное время на объекты повышенного риска (потенциально опасные объекты) и объекты систем жизнеобеспечения создана документация ТСФД-ЧС. (или не создана – указать причину). ______________________</w:t>
      </w:r>
    </w:p>
    <w:p>
      <w:pPr>
        <w:pStyle w:val="TextBodyIndent"/>
        <w:spacing w:before="0" w:after="0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продолжающем свою производственную деятельность в городе в военное время и предприятии, обеспечивающем жизнедеятельность населения города создан страховой фонд документации для организации производства военной техники и другой продукции, включенной в мобилизационные планы (или не создана – указать причину).____________________________</w:t>
      </w:r>
    </w:p>
    <w:p>
      <w:pPr>
        <w:pStyle w:val="TextBodyIndent"/>
        <w:spacing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пасательных и аварийно-технических формирований (указать готовность формирований) 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денные расчеты аварийно-восстановительных работ показывают, что для выполнения упрощенных схем   электроснабжения _____________ требуется до ___ суток времен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о повышению устойчивости</w:t>
      </w:r>
    </w:p>
    <w:p>
      <w:pPr>
        <w:pStyle w:val="TextBody"/>
        <w:ind w:firstLine="851"/>
        <w:rPr/>
      </w:pPr>
      <w:r>
        <w:rPr>
          <w:sz w:val="24"/>
          <w:szCs w:val="24"/>
        </w:rPr>
        <w:t>функционирования _________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right="51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ind w:firstLine="720"/>
      <w:jc w:val="both"/>
    </w:pPr>
    <w:rPr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/>
      <w:shd w:fill="FFFFFF" w:val="clear"/>
      <w:ind w:left="-1920" w:right="-293" w:firstLine="48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autoSpaceDE w:val="false"/>
      <w:ind w:firstLine="1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</w:pPr>
    <w:rPr>
      <w:b/>
      <w:bCs/>
      <w:sz w:val="24"/>
      <w:szCs w:val="24"/>
      <w:lang w:val="en-US" w:eastAsia="en-US"/>
    </w:rPr>
  </w:style>
  <w:style w:type="paragraph" w:styleId="Style13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хХаракт"/>
    <w:basedOn w:val="TextBodyIndent"/>
    <w:qFormat/>
    <w:pPr>
      <w:widowControl/>
      <w:spacing w:before="0" w:after="0"/>
      <w:ind w:left="567" w:right="567" w:hanging="0"/>
    </w:pPr>
    <w:rPr>
      <w:sz w:val="24"/>
      <w:szCs w:val="24"/>
    </w:rPr>
  </w:style>
  <w:style w:type="paragraph" w:styleId="Style16">
    <w:name w:val="КолонцифраЧетная"/>
    <w:basedOn w:val="Normal"/>
    <w:qFormat/>
    <w:pPr>
      <w:widowControl/>
    </w:pPr>
    <w:rPr>
      <w:sz w:val="22"/>
      <w:lang w:val="en-US"/>
    </w:rPr>
  </w:style>
  <w:style w:type="paragraph" w:styleId="Style17">
    <w:name w:val="ГОГО_обычный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sz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4"/>
      <w:ind w:left="840" w:hanging="5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5">
    <w:name w:val="Îñíîâíîé òåêñò 2"/>
    <w:basedOn w:val="Normal"/>
    <w:qFormat/>
    <w:pPr>
      <w:widowControl/>
      <w:autoSpaceDE w:val="false"/>
      <w:ind w:firstLine="709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widowControl/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autoSpaceDE w:val="false"/>
      <w:ind w:firstLine="567"/>
      <w:textAlignment w:val="baseline"/>
    </w:pPr>
    <w:rPr>
      <w:sz w:val="24"/>
    </w:rPr>
  </w:style>
  <w:style w:type="paragraph" w:styleId="Western">
    <w:name w:val="первая-строка-с-отступом-western"/>
    <w:basedOn w:val="Normal"/>
    <w:qFormat/>
    <w:pPr>
      <w:widowControl/>
      <w:spacing w:before="280" w:after="119"/>
      <w:ind w:firstLine="709"/>
      <w:jc w:val="both"/>
    </w:pPr>
    <w:rPr>
      <w:b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560" w:right="2400" w:hanging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Осн"/>
    <w:basedOn w:val="TextBodyIndent"/>
    <w:qFormat/>
    <w:pPr>
      <w:widowControl/>
      <w:spacing w:before="0" w:after="0"/>
      <w:ind w:left="0" w:firstLine="709"/>
      <w:jc w:val="both"/>
    </w:pPr>
    <w:rPr>
      <w:sz w:val="28"/>
    </w:rPr>
  </w:style>
  <w:style w:type="paragraph" w:styleId="231">
    <w:name w:val="Основной текст 23"/>
    <w:basedOn w:val="Normal"/>
    <w:qFormat/>
    <w:pPr>
      <w:widowControl/>
      <w:ind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1:00Z</dcterms:created>
  <dc:creator>Ковтун</dc:creator>
  <dc:description/>
  <cp:keywords/>
  <dc:language>en-US</dc:language>
  <cp:lastModifiedBy>Смирнова Н.В.</cp:lastModifiedBy>
  <cp:lastPrinted>2013-09-03T06:48:00Z</cp:lastPrinted>
  <dcterms:modified xsi:type="dcterms:W3CDTF">2014-07-10T09:09:00Z</dcterms:modified>
  <cp:revision>3</cp:revision>
  <dc:subject/>
  <dc:title>МЕТОДИЧЕСКИЕ     РЕКОМЕНДАЦИИ</dc:title>
</cp:coreProperties>
</file>