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Табелю срочных донесений,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твержденного постановлением Администрации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оуральского городского округа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____________2014г. № _________</w:t>
      </w:r>
    </w:p>
    <w:p>
      <w:pPr>
        <w:pStyle w:val="Normal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1/ СЧС (Н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несение о наличии сил и средств для ликвидации разливов нефти и нефтепродук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_________________________________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наименование объекта экономики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99"/>
        <w:gridCol w:w="1499"/>
        <w:gridCol w:w="1504"/>
        <w:gridCol w:w="1505"/>
        <w:gridCol w:w="1567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сил и сред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принадлежность, численность, коли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аттестовано (сертифициро</w:t>
              <w:softHyphen/>
              <w:t>вано) кем, 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 в наличии (чел/ед.) (уст. степень готовност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 требуетс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 организ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изводительность средств механического сбора нефти 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объем емкостей для длительного хранения нефтепродуктов 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уммарные запасы сорбентов, диспергентов (физико-химических средств), 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пасов сорбентов, диспергентов и т.д. 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>Примечание: При наличии других сил для ликвидации разливов нефти и нефтепродуктов форма дополняется</w:t>
      </w:r>
    </w:p>
    <w:p>
      <w:pPr>
        <w:pStyle w:val="Normal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             _________________                              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                                                                 подпись                                     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1:00Z</dcterms:created>
  <dc:creator>1</dc:creator>
  <dc:description/>
  <cp:keywords/>
  <dc:language>en-US</dc:language>
  <cp:lastModifiedBy>Смирнова Н.В.</cp:lastModifiedBy>
  <dcterms:modified xsi:type="dcterms:W3CDTF">2014-07-09T08:51:00Z</dcterms:modified>
  <cp:revision>2</cp:revision>
  <dc:subject/>
  <dc:title/>
</cp:coreProperties>
</file>