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overflowPunct w:val="true"/>
        <w:autoSpaceDE w:val="true"/>
        <w:jc w:val="right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к Табелю срочных донесений,</w:t>
      </w:r>
    </w:p>
    <w:p>
      <w:pPr>
        <w:pStyle w:val="Normal"/>
        <w:suppressAutoHyphens w:val="false"/>
        <w:overflowPunct w:val="true"/>
        <w:autoSpaceDE w:val="true"/>
        <w:jc w:val="right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color w:val="000000"/>
          <w:spacing w:val="-1"/>
          <w:sz w:val="24"/>
          <w:szCs w:val="24"/>
          <w:lang w:eastAsia="ru-RU"/>
        </w:rPr>
        <w:t xml:space="preserve">утвержденного постановлением Администрации </w:t>
      </w:r>
    </w:p>
    <w:p>
      <w:pPr>
        <w:pStyle w:val="Normal"/>
        <w:suppressAutoHyphens w:val="false"/>
        <w:overflowPunct w:val="true"/>
        <w:autoSpaceDE w:val="true"/>
        <w:jc w:val="right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Новоураль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  <w:lang w:eastAsia="ru-RU"/>
        </w:rPr>
        <w:t>от ____________2014г. № _________</w:t>
      </w:r>
    </w:p>
    <w:p>
      <w:pPr>
        <w:pStyle w:val="Normal"/>
        <w:ind w:left="13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Форма 1 РИЭП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обеспеченности потенциально опасных объектов и объектов, обеспечивающих жизнедеятельность населения резервными источниками электропитания в Новоуральском городском округе, в части касающихся</w:t>
      </w:r>
    </w:p>
    <w:p>
      <w:pPr>
        <w:pStyle w:val="Normal"/>
        <w:jc w:val="center"/>
        <w:rPr/>
      </w:pPr>
      <w:r>
        <w:rPr>
          <w:b/>
          <w:szCs w:val="26"/>
        </w:rPr>
        <w:t>___________________________________________</w:t>
      </w:r>
    </w:p>
    <w:p>
      <w:pPr>
        <w:pStyle w:val="Normal"/>
        <w:jc w:val="center"/>
        <w:rPr>
          <w:b/>
          <w:b/>
          <w:szCs w:val="26"/>
          <w:vertAlign w:val="superscript"/>
        </w:rPr>
      </w:pPr>
      <w:r>
        <w:rPr>
          <w:b/>
          <w:szCs w:val="26"/>
          <w:vertAlign w:val="superscript"/>
        </w:rPr>
        <w:t>наименование организац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состоянию на _________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153"/>
        <w:gridCol w:w="2117"/>
        <w:gridCol w:w="1296"/>
        <w:gridCol w:w="1303"/>
        <w:gridCol w:w="2061"/>
        <w:gridCol w:w="2126"/>
        <w:gridCol w:w="1701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ые на угле (адрес)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ые на дизельном топли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тельных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резервными источниками электропита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тельных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резервными источниками электропит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ми (марка/мощность ватт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ми (марка/мощность ватт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ми (марка/мощность ват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ми (марка/мощность ват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Cs w:val="26"/>
        </w:rPr>
      </w:pPr>
      <w:r>
        <w:rPr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"/>
        <w:gridCol w:w="2395"/>
        <w:gridCol w:w="2141"/>
        <w:gridCol w:w="1272"/>
        <w:gridCol w:w="1303"/>
        <w:gridCol w:w="2009"/>
        <w:gridCol w:w="2213"/>
        <w:gridCol w:w="1666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ые на мазуте (адрес)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ые на природном га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тельны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резервными источниками электропит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тельных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резервными источниками электропит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ми (марка/мощность ватт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ми (марка/мощность ватт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ми (марка/мощность ватт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ми (марка/мощность ватт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"/>
        <w:gridCol w:w="2071"/>
        <w:gridCol w:w="2465"/>
        <w:gridCol w:w="1296"/>
        <w:gridCol w:w="1303"/>
        <w:gridCol w:w="1985"/>
        <w:gridCol w:w="2189"/>
        <w:gridCol w:w="1690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ые на сжиженном газе (адрес)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ые на дро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тельны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резервными источниками электропита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-36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тельных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резервными источниками электропита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ми (марка/мощность ват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ми (марка/мощность ватт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ми (марка/мощность ватт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ми (марка/мощность ватт)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5"/>
        <w:gridCol w:w="2071"/>
        <w:gridCol w:w="2434"/>
        <w:gridCol w:w="1272"/>
        <w:gridCol w:w="1344"/>
        <w:gridCol w:w="2020"/>
        <w:gridCol w:w="2132"/>
        <w:gridCol w:w="1704"/>
        <w:gridCol w:w="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одозаборы/канализационно-насосные станции </w:t>
            </w: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ольницы </w:t>
            </w: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резервными источниками электропит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резервными источниками электропит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ми (марка/мощность ватт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ми (марка/мощность ватт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ми (марка/мощность ватт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ми (марка/мощность ватт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9"/>
        <w:gridCol w:w="2071"/>
        <w:gridCol w:w="2480"/>
        <w:gridCol w:w="1272"/>
        <w:gridCol w:w="1368"/>
        <w:gridCol w:w="2071"/>
        <w:gridCol w:w="2105"/>
        <w:gridCol w:w="1680"/>
        <w:gridCol w:w="9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О (химически опасные объекты </w:t>
            </w: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плопункты </w:t>
            </w: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резервными источниками электропит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ind w:right="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резервными источниками электропит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ми (марка/мощность ватт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ми (марка/мощность ватт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ми (марка/мощность ватт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ми (марка/мощность ватт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5"/>
        <w:gridCol w:w="2071"/>
        <w:gridCol w:w="2458"/>
        <w:gridCol w:w="1248"/>
        <w:gridCol w:w="1368"/>
        <w:gridCol w:w="2071"/>
        <w:gridCol w:w="2071"/>
        <w:gridCol w:w="1690"/>
        <w:gridCol w:w="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лебозаводы (хлебопекарни)  </w:t>
            </w: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 престарелых (школы-интернаты) с круглосуточным пребыванием людей </w:t>
            </w: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резервными источниками электропит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резервными источниками электропита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ми (марка/мощность ватт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ми (марка/мощность ватт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ми (марка/мощность ватт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ми (марка/мощность ватт)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5"/>
        <w:gridCol w:w="2071"/>
        <w:gridCol w:w="2458"/>
        <w:gridCol w:w="1248"/>
        <w:gridCol w:w="1368"/>
        <w:gridCol w:w="2071"/>
        <w:gridCol w:w="2071"/>
        <w:gridCol w:w="1690"/>
        <w:gridCol w:w="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ие сады </w:t>
            </w: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ы </w:t>
            </w: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резервными источниками электропит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39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резервными источниками электропита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ми (марка/мощность ватт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ми (марка/мощность ватт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ми (марка/мощность ватт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ми (марка/мощность ватт)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Cs w:val="26"/>
        </w:rPr>
      </w:pPr>
      <w:r>
        <w:rPr>
          <w:b/>
          <w:szCs w:val="26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overflowPunct w:val="true"/>
      <w:autoSpaceDE w:val="true"/>
      <w:ind w:firstLine="284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uppressAutoHyphens w:val="false"/>
      <w:overflowPunct w:val="true"/>
      <w:autoSpaceDE w:val="true"/>
      <w:ind w:left="42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47:00Z</dcterms:created>
  <dc:creator>skutina</dc:creator>
  <dc:description/>
  <cp:keywords/>
  <dc:language>en-US</dc:language>
  <cp:lastModifiedBy>Буренок А.Ф.</cp:lastModifiedBy>
  <cp:lastPrinted>2014-07-10T17:12:00Z</cp:lastPrinted>
  <dcterms:modified xsi:type="dcterms:W3CDTF">2014-07-10T11:13:00Z</dcterms:modified>
  <cp:revision>5</cp:revision>
  <dc:subject/>
  <dc:title>   </dc:title>
</cp:coreProperties>
</file>