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/ПВ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ыполнению мероприятий по безаварийному пропуску весеннего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уральском городском округе (в части касающихся _____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наименование объекта экономики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32"/>
        <w:gridCol w:w="3420"/>
      </w:tblGrid>
      <w:tr>
        <w:trPr/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уральский городской окр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безаварийного пропуска весеннего половодь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Главы М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, номер, предоставить в эл. вид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о безаварийному пропуску весеннего половодья 2013 го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доставить по электронной почте, дата, кем утвержде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Ч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проведения, ответственны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запасов строительных материалов,  электрооборудования, спасательных средств, средств связи, необходимых для ликвидации возможных разрушений в период павод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ок выполнения, ответственные, финансировани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асательных и аварийно-технических формирований, предназначенных для ликвидации ЧС в период половод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 (кол. ед. и техник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группа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ательная станц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й пост охраны общественного порядка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эвакуации имущества и граждан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гада скорой медицинской помощ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 – восстановительные группы по ремонту и восстановлению линий связи, электропередач, коммунальных сетей;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е средства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дрес, ведомственная принадлежность, численность, финансирован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актико-специальных учений с формированиями по ликвидации ЧС в период павод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ок выполнения, ответственны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завоза в отрезаемые (подтапливаемые) населенные пункты продуктов питания и товаров   первой необходимости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я о готовности, ответственные, финансирование, перечень населенных пунктов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воза в отрезаемые (подтапливаемые) населенные пункты медицинских средств и имущ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я о готовности, ответственные, финансирование, перечень населенных пункт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семей, проживающих в зоне возможных затоп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нас. пунктов, количество семей (чел, из них детей), адре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дготовка мест размещения эвакуируемого населения и сельскохозяйственных животных (ПВР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я о готовности, ответственные, адреса ПВР, вместимость ПВ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одочных и паромных перепр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я о готовности, ответственные, количество переправ, техническая характеристика плав. средст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остов, водоотводных труб и приведение их в готов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укреплению дамб, гидротехнических сооружений и свалок жидких нечистот, очистка русла,  дренажные работы, шлюзование рек, стабилизация русел рек, работы по регулированию стока водохранилищ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я о проведенных работах, ответственны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остов силами специализированных организаций или воинских частей (указать способ обработки: опиливание/взрывные работы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ок выполнения, ответственные, перечень мостов, финансирование обрабатываемых мостовых сооружени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гидротехнических сооружений на территории МО (всего/находящихся на балансе муниципального образова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я о ГТС, указать количество обследованных ГТС, ответственные за ГТС, указать за счет каких средств производиться финансировани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бесхозяйных гидротехнических сооружений, не оформленных в муниципальную соб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ГТ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ые мероприятия по жизнеобеспечению населения, попадающего в зону затопления или отрезаемого половодь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населенных пунктов, попадающих в зону затопления или отрезаемых половодь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ислить населенные пунк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о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я о проведении работ по каждому мост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го дежурства групп по устранению аварийных ситуац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мере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3:00Z</dcterms:created>
  <dc:creator>Оглоблин</dc:creator>
  <dc:description/>
  <cp:keywords/>
  <dc:language>en-US</dc:language>
  <cp:lastModifiedBy>Буренок А.Ф.</cp:lastModifiedBy>
  <cp:lastPrinted>2014-07-10T16:07:00Z</cp:lastPrinted>
  <dcterms:modified xsi:type="dcterms:W3CDTF">2014-07-11T05:21:00Z</dcterms:modified>
  <cp:revision>6</cp:revision>
  <dc:subject/>
  <dc:title/>
</cp:coreProperties>
</file>