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/ЛПЧС (Н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несение о загрязненных нефтью и нефтепродукт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и водных объектов, способных привести к возникновению ЧС(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"/>
        <w:gridCol w:w="1268"/>
        <w:gridCol w:w="1276"/>
        <w:gridCol w:w="1134"/>
        <w:gridCol w:w="913"/>
        <w:gridCol w:w="930"/>
        <w:gridCol w:w="1134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образ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а, время и место разли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ид использования загрязненной территории (акватор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разлива (количество и вид пролитых нефтепродук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грязнения (скорость рас</w:t>
              <w:softHyphen/>
              <w:t>пространения и направление дрейфа пятна нефти в акватор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оза поп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теорологическая обстан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</w:t>
              <w:softHyphen/>
              <w:t>ринг за</w:t>
              <w:softHyphen/>
              <w:t>гряз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 и ход ликвида</w:t>
              <w:softHyphen/>
              <w:t>ции разли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верхностные или подземные в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пре</w:t>
              <w:softHyphen/>
              <w:t>дельные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  <w:tab/>
        <w:tab/>
        <w:t>____________________</w:t>
        <w:tab/>
        <w:tab/>
        <w:tab/>
        <w:t>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>должность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5:00Z</dcterms:created>
  <dc:creator>kah</dc:creator>
  <dc:description/>
  <cp:keywords/>
  <dc:language>en-US</dc:language>
  <cp:lastModifiedBy>Буренок А.Ф.</cp:lastModifiedBy>
  <cp:lastPrinted>2014-07-10T15:58:00Z</cp:lastPrinted>
  <dcterms:modified xsi:type="dcterms:W3CDTF">2014-07-10T09:58:00Z</dcterms:modified>
  <cp:revision>5</cp:revision>
  <dc:subject/>
  <dc:title/>
</cp:coreProperties>
</file>