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</w:rPr>
        <w:t>1ХО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илы и средства, привлекаемые для ликвидации возможных чрезвычайных ситуаци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  <w:t>наименование объекта экономи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 состоянию на 01.11.20____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1576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60"/>
        <w:gridCol w:w="851"/>
        <w:gridCol w:w="850"/>
        <w:gridCol w:w="834"/>
        <w:gridCol w:w="867"/>
        <w:gridCol w:w="862"/>
        <w:gridCol w:w="839"/>
        <w:gridCol w:w="993"/>
        <w:gridCol w:w="850"/>
        <w:gridCol w:w="567"/>
        <w:gridCol w:w="1276"/>
        <w:gridCol w:w="1559"/>
        <w:gridCol w:w="1719"/>
        <w:gridCol w:w="974"/>
        <w:gridCol w:w="719"/>
      </w:tblGrid>
      <w:tr>
        <w:trPr>
          <w:trHeight w:val="525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Место  располо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экономик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</w:rPr>
              <w:t>Коли</w:t>
            </w:r>
            <w:r>
              <w:rPr>
                <w:b/>
                <w:sz w:val="16"/>
              </w:rPr>
              <w:t>чес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ботаю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щих 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боль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шая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боча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м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Кол-во СИЗ для персона-ла /%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обеспеченности персона-л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Возможные  масштабы  заражения  при разрушении 1 единицы  емкости  с  АХО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на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подлежащ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го защит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тыс.чел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Воз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мож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ны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потер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>тысче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Сте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пе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хим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опас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ности</w:t>
            </w:r>
          </w:p>
        </w:tc>
        <w:tc>
          <w:tcPr>
            <w:tcW w:w="6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</w:rPr>
              <w:t>Привлекаемые силы и средства (принадлежность: объектовые -о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Территориальные -т)</w:t>
            </w:r>
          </w:p>
        </w:tc>
      </w:tr>
      <w:tr>
        <w:trPr>
          <w:trHeight w:val="1823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Наим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АХОВ</w:t>
            </w:r>
          </w:p>
        </w:tc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всего 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в единич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емк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т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глуб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распрост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ра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км</w:t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площадь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зараже- 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кв.км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Наименование  аварийно – спасательных  формирова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>/ численность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техники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по  мар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ка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ед  /  %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обеспечен-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>ности</w:t>
            </w:r>
          </w:p>
        </w:tc>
        <w:tc>
          <w:tcPr>
            <w:tcW w:w="17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Прибор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>РХР, Д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>по марка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Ед / %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обеспечен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н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защиты 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марка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ед./ %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обеспечен-ности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Запас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дезак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дегаз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вещест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кг</w:t>
            </w:r>
          </w:p>
        </w:tc>
      </w:tr>
      <w:tr>
        <w:trPr>
          <w:trHeight w:val="225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25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                                                                  _________________                                                                                       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</w:t>
      </w:r>
      <w:r>
        <w:rPr>
          <w:vertAlign w:val="superscript"/>
        </w:rPr>
        <w:t>должность                                                       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9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2:00Z</dcterms:created>
  <dc:creator>rhbz</dc:creator>
  <dc:description/>
  <cp:keywords/>
  <dc:language>en-US</dc:language>
  <cp:lastModifiedBy>Буренок А.Ф.</cp:lastModifiedBy>
  <cp:lastPrinted>2011-10-14T12:57:00Z</cp:lastPrinted>
  <dcterms:modified xsi:type="dcterms:W3CDTF">2014-07-11T05:20:00Z</dcterms:modified>
  <cp:revision>4</cp:revision>
  <dc:subject/>
  <dc:title>МО Арамильский городской округ</dc:title>
</cp:coreProperties>
</file>