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А 1/С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/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ояние страховой защи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язательное страхование гражданской ответственности владельцев опасных объектов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________________________________________ по состоянию на __. __. 201__ г.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 xml:space="preserve">(наименование организации)             </w:t>
      </w:r>
      <w:r>
        <w:rPr/>
        <w:t xml:space="preserve">   </w:t>
        <w:tab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567"/>
        <w:gridCol w:w="567"/>
        <w:gridCol w:w="567"/>
        <w:gridCol w:w="567"/>
        <w:gridCol w:w="567"/>
        <w:gridCol w:w="567"/>
        <w:gridCol w:w="1247"/>
        <w:gridCol w:w="871"/>
        <w:gridCol w:w="872"/>
        <w:gridCol w:w="872"/>
        <w:gridCol w:w="872"/>
        <w:gridCol w:w="871"/>
        <w:gridCol w:w="872"/>
        <w:gridCol w:w="872"/>
        <w:gridCol w:w="872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застрахованных объектов на сумму (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аховой       компании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за страхование ответственности (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страховой защи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,5 мл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мл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 м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 м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 м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м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мл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,5 млр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млр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 мл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 мл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 мл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мл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 мл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   (число, 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(число, месяц,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 ЗА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ьский завод тяжелого машиностро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Машинная,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71-98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госстр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vertAlign w:val="superscript"/>
        </w:rPr>
        <w:tab/>
        <w:t>(должность)</w:t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   (расшифровка подписи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заполнения формы 1/СТРАХ: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гр. 3, 4, 5, 6, 7, 8, 9 указывается суммарное количество объектов предприятия, у которых страховая сумма согласно п. а, б ст.18 Федерального Закона от 27 июля 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 составляет соответственно: 6,5 млрд., 1 млрд., 500 млн., 100 млн., 50 млн., 25 млн., 10 млн. руб.  по каждому объ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гр.11, 12, 13, 14, 15, 16, 17 указываются суммарные страховые взносы в рублях от страхования ответственности объектов по графам 3, 4, 5, 6, 7, 8, 9 соответственно. В гр. 18 указывается общая сумма страховых взносов от страхования ответственности предприятия за причинение вреда при эксплуатации опасных объ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2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4:00Z</dcterms:created>
  <dc:creator>cps13</dc:creator>
  <dc:description/>
  <cp:keywords/>
  <dc:language>en-US</dc:language>
  <cp:lastModifiedBy>Смирнова Н.В.</cp:lastModifiedBy>
  <cp:lastPrinted>2013-12-09T14:03:00Z</cp:lastPrinted>
  <dcterms:modified xsi:type="dcterms:W3CDTF">2014-03-06T10:47:00Z</dcterms:modified>
  <cp:revision>4</cp:revision>
  <dc:subject/>
  <dc:title>Приложение №</dc:title>
</cp:coreProperties>
</file>