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Табелю срочных донесений,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оуральского городского округа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____________2014г. № _________</w:t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Форма 1/ЧС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4"/>
          <w:szCs w:val="24"/>
        </w:rPr>
        <w:t xml:space="preserve">Донесение </w:t>
      </w:r>
      <w:r>
        <w:rPr>
          <w:b/>
          <w:color w:val="000000"/>
          <w:spacing w:val="-5"/>
          <w:sz w:val="24"/>
          <w:szCs w:val="24"/>
        </w:rPr>
        <w:t>об угрозе (прогнозе) чрезвычайной ситу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остоянию на ________________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  </w:t>
      </w:r>
      <w:r>
        <w:rPr/>
        <w:t xml:space="preserve">                            </w:t>
      </w:r>
      <w:r>
        <w:rPr/>
        <w:t xml:space="preserve">(время, дата)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660"/>
        <w:gridCol w:w="28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онес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олагаемой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район (объект) ЧС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округ (региональный цент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(е) пункт (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(наимен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времени возникновения предполагаемой ЧС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московское (час.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местное (час,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масштабов предполагаемой ЧС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, которое может пострадать (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дминистративных зданий и зданий социально-бытов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первоочередного жизнеобеспечения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, которая может подвергнуться воздействию поражающих факторов(кв.к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а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сделавшая прогноз, или другие источники прогн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емые меры по недопущению развития ЧС (по уменьшению возмож</w:t>
              <w:softHyphen/>
              <w:t>ных последствий и ущерб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оказании дополнительной помощи (субъекта РФ, федерального органа исполнительной власти, Правительства Российской федерации и какой имен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оуслов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(воздуха, почвы, воды 8 гра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 (мм. рт. с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 скорость среднего ветра (град., м/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ки: вид, количество (мм, см, 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риземного слоя атмосф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мость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ая обста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нежного покрова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ринадлежность федеральному органу исполнительной власти, субъекту Российской Федерации, муниципальному образованию, организации</w:t>
      </w:r>
    </w:p>
    <w:p>
      <w:pPr>
        <w:pStyle w:val="Normal"/>
        <w:rPr/>
      </w:pPr>
      <w:r>
        <w:rPr>
          <w:sz w:val="18"/>
          <w:szCs w:val="18"/>
        </w:rPr>
        <w:t>**теплоснабжения, электроснабжения, газоснабжения, канализационно-насосные станции, хлебозаводы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/>
      </w:pPr>
      <w:r>
        <w:rPr>
          <w:sz w:val="18"/>
          <w:szCs w:val="18"/>
        </w:rPr>
        <w:t>( подпись должностного лица, фамилия, инициалы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0:00Z</dcterms:created>
  <dc:creator>kah</dc:creator>
  <dc:description/>
  <cp:keywords/>
  <dc:language>en-US</dc:language>
  <cp:lastModifiedBy>Буренок А.Ф.</cp:lastModifiedBy>
  <dcterms:modified xsi:type="dcterms:W3CDTF">2014-07-08T09:16:00Z</dcterms:modified>
  <cp:revision>3</cp:revision>
  <dc:subject/>
  <dc:title/>
</cp:coreProperties>
</file>