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812"/>
      </w:tblGrid>
      <w:tr>
        <w:trPr>
          <w:cantSplit w:val="true"/>
        </w:trPr>
        <w:tc>
          <w:tcPr>
            <w:tcW w:w="4111" w:type="dxa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12" w:type="dxa"/>
            <w:tcBorders>
              <w:top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ЛАН-КОНСПЕК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44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44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rPr/>
            </w:pPr>
            <w:r>
              <w:rPr/>
              <w:t xml:space="preserve">Тема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R1"/>
              <w:spacing w:lineRule="auto" w:line="259" w:before="0" w:after="0"/>
              <w:ind w:left="120" w:hanging="0"/>
              <w:rPr>
                <w:sz w:val="32"/>
              </w:rPr>
            </w:pPr>
            <w:r>
              <w:rPr>
                <w:sz w:val="32"/>
              </w:rPr>
              <w:t>ДЕЙСТВИЯ ЛИЧНОГО СОСТАВА ПРИ ПРИВЕДЕНИИ ФОРМИРОВАНИЯ ГО В ГОТОВНОСТЬ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FR1"/>
        <w:spacing w:lineRule="auto" w:line="240" w:before="0" w:after="0"/>
        <w:ind w:left="40" w:hanging="0"/>
        <w:rPr>
          <w:sz w:val="24"/>
        </w:rPr>
      </w:pPr>
      <w:r>
        <w:rPr>
          <w:sz w:val="24"/>
        </w:rPr>
        <w:t>ТЕМА. ДЕЙСТВИЯ ЛИЧНОГО СОСТАВА ПРИ ПРИВЕДЕНИИ ФОРМИРОВАНИЯ В ГОТОВНОСТЬ</w:t>
      </w:r>
    </w:p>
    <w:p>
      <w:pPr>
        <w:pStyle w:val="Normal"/>
        <w:spacing w:before="340" w:after="0"/>
        <w:ind w:left="40" w:hanging="0"/>
        <w:jc w:val="center"/>
        <w:rPr>
          <w:sz w:val="24"/>
        </w:rPr>
      </w:pPr>
      <w:r>
        <w:rPr>
          <w:b/>
          <w:sz w:val="24"/>
        </w:rPr>
        <w:t>ОСНОВЫ ОРГАНИЗАЦИИ И ПОДГОТОВКИ</w:t>
      </w:r>
    </w:p>
    <w:p>
      <w:pPr>
        <w:pStyle w:val="Normal"/>
        <w:spacing w:lineRule="auto" w:line="278"/>
        <w:ind w:firstLine="567"/>
        <w:jc w:val="both"/>
        <w:rPr>
          <w:sz w:val="24"/>
        </w:rPr>
      </w:pPr>
      <w:r>
        <w:rPr>
          <w:sz w:val="24"/>
        </w:rPr>
        <w:t>Наряду с войсками ГО, подразделениями поисково-спасательной службы (ПСС), службы и формирования ГО продолжают сохранять свою массовость и являться серьезной силой при проведении спасательных и других неотложных работ в рай</w:t>
        <w:softHyphen/>
        <w:t>онах крупных стихийных бедствий, техногенных катастроф и тем более при воз</w:t>
        <w:softHyphen/>
        <w:t>никновении очагов поражения. Организуются они на базе людских, материаль</w:t>
        <w:softHyphen/>
        <w:t>ных и технических возможностей объектов народного хозяйства, независимо от принадлежности и форм собственности. Заблаговременно укомплектовываются личным составом, оснащаются транспортом, специальной техникой, имуществом и приборами, обучаются по соответствующим программам.</w:t>
      </w:r>
    </w:p>
    <w:p>
      <w:pPr>
        <w:pStyle w:val="Normal"/>
        <w:spacing w:lineRule="auto" w:line="278"/>
        <w:ind w:firstLine="567"/>
        <w:jc w:val="both"/>
        <w:rPr>
          <w:sz w:val="24"/>
        </w:rPr>
      </w:pPr>
      <w:r>
        <w:rPr>
          <w:sz w:val="24"/>
        </w:rPr>
        <w:t>Организационная структура и техническое оснащение должны определяться, прежде всего, исходя из их назначения и специфики производственной деятельно</w:t>
        <w:softHyphen/>
        <w:t>сти объектов, на базе которых они создаютс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и подготовке территориальных формирований следует знать, какие стихий</w:t>
        <w:softHyphen/>
        <w:t>ные бедствия наиболее угрожают данному району, какие последствия могут быть в случае аварии на том или ином предприятии. Начальник гражданской обороны (глава администрации) города, района, области совместно со своим управлением, отделом по делам ГО и ЧС должен оценить характер и объем возможных спаса</w:t>
        <w:softHyphen/>
        <w:t>тельных и других неотложных работ и на этой основе определить состав, числен</w:t>
        <w:softHyphen/>
        <w:t>ность и техническое оснащение создаваемых формирований.</w:t>
      </w:r>
    </w:p>
    <w:p>
      <w:pPr>
        <w:pStyle w:val="Normal"/>
        <w:ind w:firstLine="567"/>
        <w:jc w:val="both"/>
        <w:rPr/>
      </w:pPr>
      <w:r>
        <w:rPr>
          <w:sz w:val="24"/>
        </w:rPr>
        <w:t>Комплектуются и оснащаются формирования с таким расчетом, чтобы</w:t>
      </w:r>
      <w:r>
        <w:rPr>
          <w:b/>
          <w:sz w:val="24"/>
        </w:rPr>
        <w:t xml:space="preserve"> их</w:t>
      </w:r>
      <w:r>
        <w:rPr>
          <w:sz w:val="24"/>
        </w:rPr>
        <w:t xml:space="preserve"> при</w:t>
        <w:softHyphen/>
        <w:t>влечение к спасательным и другим неотложным работам не нарушало производ</w:t>
        <w:softHyphen/>
        <w:t>ственной деятельности предприятия, учреждения, организации. Немаловажное значение имеет и тот факт, что формирования всегда должны собираться и приво</w:t>
        <w:softHyphen/>
        <w:t>диться в готовность в кратчайшие срок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тветственность за обучение формирований несут начальники ГО (руководите</w:t>
        <w:softHyphen/>
        <w:t>ли предприятий, организаций, учреждений). Их основными задачами являются:</w:t>
      </w:r>
    </w:p>
    <w:p>
      <w:pPr>
        <w:pStyle w:val="Normal"/>
        <w:spacing w:lineRule="auto" w:line="278"/>
        <w:ind w:firstLine="567"/>
        <w:jc w:val="both"/>
        <w:rPr>
          <w:sz w:val="24"/>
        </w:rPr>
      </w:pPr>
      <w:r>
        <w:rPr>
          <w:sz w:val="24"/>
        </w:rPr>
        <w:t>поддержание постоянной готовности к действиям в любых чрезвычайных ситуа</w:t>
        <w:softHyphen/>
        <w:t>циях как мирного, так и военного времени, освоение личным составом имеющих</w:t>
        <w:softHyphen/>
        <w:t>ся на оснащении техники и приборов, приемов и способов ведения спасательных и других неотложных работ в районах стихийных бедствий, аварий, катастроф и в очагах поражения, а также в случае возникновения военных конфликтов с приме</w:t>
        <w:softHyphen/>
        <w:t>нением современных видов оружия.</w:t>
      </w:r>
    </w:p>
    <w:p>
      <w:pPr>
        <w:pStyle w:val="Normal"/>
        <w:spacing w:before="20" w:after="0"/>
        <w:ind w:firstLine="567"/>
        <w:jc w:val="both"/>
        <w:rPr>
          <w:sz w:val="24"/>
        </w:rPr>
      </w:pPr>
      <w:r>
        <w:rPr>
          <w:sz w:val="24"/>
        </w:rPr>
        <w:t>Особое внимание при комплектовании формирований личным составом обращают на тщательный подбор командно-начальсгвующею состава Эп-1 люди дол</w:t>
        <w:softHyphen/>
        <w:t>жны обладать не только хорошими организаторскими способностями и высокими волевыми качествами, но иметь также специальные знания, а по возможности и опыт работы в районах стихийных бедствий и производственных аварий</w:t>
      </w:r>
    </w:p>
    <w:p>
      <w:pPr>
        <w:pStyle w:val="Normal"/>
        <w:spacing w:lineRule="auto" w:line="278"/>
        <w:ind w:firstLine="567"/>
        <w:jc w:val="both"/>
        <w:rPr>
          <w:sz w:val="24"/>
        </w:rPr>
      </w:pPr>
      <w:r>
        <w:rPr>
          <w:sz w:val="24"/>
        </w:rPr>
        <w:t>Невоенизированные формирования совсем недавно — в системе гражданской обороны — представляли собой ее главную силу. Сейчас некоторые не совсем компетентные люди упрекают их то за недостаточную мобильность, то за слабую обученность и скудное оснащение. Гораздо реже вспоминают о том, какой вклад внесен ими в ликвидацию последствий аварий и катастроф в промышленности и на транспорте, стихийных бедствий почти во всех регионах огромной страны Всенародный характер ГО был главным ее достоинством в отличие от аналогич</w:t>
        <w:softHyphen/>
        <w:t>ных систем зарубежных государств.</w:t>
      </w:r>
    </w:p>
    <w:p>
      <w:pPr>
        <w:pStyle w:val="Normal"/>
        <w:spacing w:lineRule="auto" w:line="278"/>
        <w:ind w:firstLine="567"/>
        <w:jc w:val="both"/>
        <w:rPr>
          <w:sz w:val="24"/>
        </w:rPr>
      </w:pPr>
      <w:r>
        <w:rPr>
          <w:sz w:val="24"/>
        </w:rPr>
        <w:t>Тогда на всех предприятиях, в учреждениях, организациях и учебных заведени</w:t>
        <w:softHyphen/>
        <w:t>ях были свои формирования. Они ценились своей массовостью. В них входили рабочие и служащие своих же предприятий, которые хорошо знали территорию, коммунально-энергетические сети, особенности каждого цеха. Им легче было ориентироваться. Это не пришлые со стороны люди, которые, прибыв на объект, не знают, с чего начать. Кроме того, чтобы привезти спасателей, нужны транспорт и время. А именно время при большинстве аварийных ситуаций — главный кри</w:t>
        <w:softHyphen/>
        <w:t>терий. Да и на содержание формирований не требовалось дополнительных затрат. Обучали здесь же, на предприятиях, проводя практические занятия, тренировки и учения.</w:t>
      </w:r>
    </w:p>
    <w:p>
      <w:pPr>
        <w:pStyle w:val="Normal"/>
        <w:spacing w:lineRule="auto" w:line="278"/>
        <w:ind w:firstLine="567"/>
        <w:jc w:val="both"/>
        <w:rPr>
          <w:sz w:val="24"/>
        </w:rPr>
      </w:pPr>
      <w:r>
        <w:rPr>
          <w:sz w:val="24"/>
        </w:rPr>
        <w:t>Несмотря на то, что многие предприятия стоят, формирования на них все же, хотя и в урезанном варианте, но существуют. Возьмем московский нефтемаслозавод. Вот уже более 20 лет бессменно его возглавляет Ю.Миронов. За это длительное время всякое бывало, и Юрий Иванович не раз на практике убеждался, что на таком пожаро- и взрывоопасном предприятии они нужны всегда. Они знают все задвижки и заглушки, все действия при аварийных ситуациях не раз отрепетированы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А вы представляете, прибудут на завод пусть хорошие люди, но "варяги", — говорит Юрий Иванович. — Они не знают не только, где пролегают наши техноло</w:t>
        <w:softHyphen/>
        <w:t>гические линии, для них впервой открывать двери наших цехов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Или возьмем ТЭЦ-22 (директор — начальник ГО Иван Михайлович Козлов), Он из работников ремонтного цеха отобрал самых высококлассных специалистов и создал из них аварийно-восстановительную бригаду. Это формирование в поче</w:t>
        <w:softHyphen/>
        <w:t>те у всех. Результаты его работы видит весь коллектив. Попробуйте предложить Ивану Михайловичу, чтобы он ликвидировал это подразделение. Он сочтет вас ненормальным человеком.</w:t>
      </w:r>
    </w:p>
    <w:p>
      <w:pPr>
        <w:pStyle w:val="Normal"/>
        <w:spacing w:lineRule="auto" w:line="278"/>
        <w:ind w:firstLine="567"/>
        <w:jc w:val="both"/>
        <w:rPr>
          <w:sz w:val="24"/>
        </w:rPr>
      </w:pPr>
      <w:r>
        <w:rPr>
          <w:sz w:val="24"/>
        </w:rPr>
        <w:t>Как видим, везде отношение к формированиям самое разное. Одним они нужны позарез, а другие пытаются обойтись. Но жизнь многих вернет на дорогу разум</w:t>
        <w:softHyphen/>
        <w:t>ных решений. Совершенно ясно: формирования нужны и сегодня, но в более ог</w:t>
        <w:softHyphen/>
        <w:t>раниченных размерах, с хорошим оснащением и высокой подготовкой.</w:t>
      </w:r>
    </w:p>
    <w:p>
      <w:pPr>
        <w:pStyle w:val="Normal"/>
        <w:spacing w:lineRule="auto" w:line="278"/>
        <w:ind w:firstLine="567"/>
        <w:jc w:val="both"/>
        <w:rPr>
          <w:sz w:val="24"/>
        </w:rPr>
      </w:pPr>
      <w:r>
        <w:rPr>
          <w:sz w:val="24"/>
        </w:rPr>
        <w:t>Надо обязательно учитывать: система их комплектования, содержания и обуче</w:t>
        <w:softHyphen/>
        <w:t>ния базируется на конкретных социальных и экономических условиях.</w:t>
      </w:r>
    </w:p>
    <w:p>
      <w:pPr>
        <w:pStyle w:val="Heading4"/>
        <w:ind w:right="600" w:hanging="0"/>
        <w:rPr>
          <w:sz w:val="24"/>
        </w:rPr>
      </w:pPr>
      <w:r>
        <w:rPr>
          <w:sz w:val="24"/>
        </w:rPr>
      </w:r>
    </w:p>
    <w:p>
      <w:pPr>
        <w:pStyle w:val="Heading4"/>
        <w:ind w:right="600" w:hanging="0"/>
        <w:rPr>
          <w:sz w:val="24"/>
        </w:rPr>
      </w:pPr>
      <w:r>
        <w:rPr>
          <w:sz w:val="24"/>
        </w:rPr>
        <w:t>ФУНКЦИОНАЛЬНЫЕ ОБЯЗАННОСТИ ЛИЧНОГО СОСТАВА</w:t>
      </w:r>
    </w:p>
    <w:p>
      <w:pPr>
        <w:pStyle w:val="Normal"/>
        <w:spacing w:lineRule="auto" w:line="278"/>
        <w:ind w:firstLine="567"/>
        <w:jc w:val="both"/>
        <w:rPr>
          <w:sz w:val="24"/>
        </w:rPr>
      </w:pPr>
      <w:r>
        <w:rPr>
          <w:sz w:val="24"/>
        </w:rPr>
        <w:t>Вся система обучения строится так, чтобы каждый боец четко знал задачи и предназначение формирования и особенно свои обязанности во всех чрезвы</w:t>
        <w:softHyphen/>
        <w:t>чайных ситуациях. Кроме того, надо учитывать, что в одной группе, бригаде, звене для каждого человека они могут быть различными. Возьмем, например, пост радиационного и химического наблюдения. Действия разведчика-химика отличаются от действий разведчика-дозиметриста. У них разные приборы, раз</w:t>
        <w:softHyphen/>
        <w:t>личные методы и способы работы с ними. И так почти в каждом подразделении.</w:t>
      </w:r>
    </w:p>
    <w:p>
      <w:pPr>
        <w:pStyle w:val="Normal"/>
        <w:spacing w:lineRule="auto" w:line="278"/>
        <w:ind w:firstLine="567"/>
        <w:jc w:val="both"/>
        <w:rPr>
          <w:sz w:val="24"/>
        </w:rPr>
      </w:pPr>
      <w:r>
        <w:rPr>
          <w:sz w:val="24"/>
        </w:rPr>
        <w:t>Порядок действий по предупредительному сигналу "Внимание всем!" и рече</w:t>
        <w:softHyphen/>
        <w:t>вой информации для личного состава формирований отличается от действий на</w:t>
        <w:softHyphen/>
        <w:t>селения. Дело в том, что боец из речевого сообщения обязан сразу понять, в какой мере это будет относиться к его подразделению. Ведь действия при угрозе наводнения резко отличаются от действий в случае утечки или выброса на ава</w:t>
        <w:softHyphen/>
        <w:t>рийном предприятии СДЯВ. Для населения во всех случаях надо принимать меры к защите, а формирования должны будут вступать в борьбу со стихией или зани</w:t>
        <w:softHyphen/>
        <w:t>маться ликвидацией последствий аварии.</w:t>
      </w:r>
    </w:p>
    <w:p>
      <w:pPr>
        <w:pStyle w:val="Normal"/>
        <w:spacing w:lineRule="auto" w:line="278"/>
        <w:ind w:firstLine="567"/>
        <w:jc w:val="both"/>
        <w:rPr>
          <w:sz w:val="24"/>
        </w:rPr>
      </w:pPr>
      <w:r>
        <w:rPr>
          <w:sz w:val="24"/>
        </w:rPr>
        <w:t>Как правило, такая информация явится сигналом для сбора и приведения в готовность формирований. Когда это касается одного объекта, тогда задействуется своя система оповещения и сбора. Разрабатывается она обычно на два ва</w:t>
        <w:softHyphen/>
        <w:t>рианта: дневной (когда почти все на рабочих местах) и ночной (когда приходит</w:t>
        <w:softHyphen/>
        <w:t>ся задействовать телефоны, посыльных, дежурные машины).</w:t>
      </w:r>
    </w:p>
    <w:p>
      <w:pPr>
        <w:pStyle w:val="Normal"/>
        <w:spacing w:lineRule="auto" w:line="278"/>
        <w:ind w:firstLine="567"/>
        <w:jc w:val="both"/>
        <w:rPr>
          <w:sz w:val="24"/>
        </w:rPr>
      </w:pPr>
      <w:r>
        <w:rPr>
          <w:sz w:val="24"/>
        </w:rPr>
        <w:t>После прибытия на место сбора личный состав формирований направляется на склад, чтобы получить оснащение, технику и приборы. Каждый боец обязан знать, где лежат закрепленное имущество, средства защиты. Все это обычно про</w:t>
        <w:softHyphen/>
        <w:t>веряется и отрабатывается на тренировках и учениях.</w:t>
      </w:r>
    </w:p>
    <w:p>
      <w:pPr>
        <w:pStyle w:val="Normal"/>
        <w:spacing w:lineRule="auto" w:line="278"/>
        <w:ind w:firstLine="567"/>
        <w:jc w:val="both"/>
        <w:rPr>
          <w:sz w:val="24"/>
        </w:rPr>
      </w:pPr>
      <w:r>
        <w:rPr>
          <w:sz w:val="24"/>
        </w:rPr>
        <w:t>Каждый объект имеет свои специфические производственные и технологичес</w:t>
        <w:softHyphen/>
        <w:t>кие особенности. Вот их-то и должны знать все бойцы формирований. Им при</w:t>
        <w:softHyphen/>
        <w:t>дется все это учитывать при проведении спасательных и других неотложных работ как при ликвидации последствий стихийных бедствий, аварий, катастроф, так и при действиях в очагах поражения. Где, когда отработать эти вопросы? Только на практических занятиях, объектовых тренировках и комплексных учениях. Очень плохо, что они в настоящее время проводятся редко и, как правило, в упрощенном варианте.</w:t>
      </w:r>
    </w:p>
    <w:p>
      <w:pPr>
        <w:pStyle w:val="Normal"/>
        <w:spacing w:lineRule="auto" w:line="278"/>
        <w:ind w:firstLine="567"/>
        <w:jc w:val="both"/>
        <w:rPr>
          <w:sz w:val="24"/>
        </w:rPr>
      </w:pPr>
      <w:r>
        <w:rPr>
          <w:sz w:val="24"/>
        </w:rPr>
        <w:t>Думается, только люди недальновидные могут утверждать, что интересам Рос</w:t>
        <w:softHyphen/>
        <w:t>сии никто и ничто не угрожает. Увы, и сегодня мир не стал намного стабильнее и безопаснее, как рассчитывали многие. Напротив, количество "горячих точек", очагов военных конфликтов и просто локальных военных действий на Земле не уменьшается, а, как оказалось, имеет тенденцию к росту. Поэтому преступно отказываться от изучения защитных мер от современных средств поражения. США, НАТО продолжают совершенствовать средства нападения. Но ведь они для кого-то и предназначены. Не все так просто в этом мире. Главное — быть готовым к любым чрезвычайным ситуациям как мирного, так и военного време</w:t>
        <w:softHyphen/>
        <w:t>ни.</w:t>
      </w:r>
    </w:p>
    <w:p>
      <w:pPr>
        <w:pStyle w:val="Normal"/>
        <w:spacing w:lineRule="auto" w:line="278"/>
        <w:ind w:firstLine="567"/>
        <w:jc w:val="both"/>
        <w:rPr>
          <w:sz w:val="24"/>
        </w:rPr>
      </w:pPr>
      <w:r>
        <w:rPr>
          <w:sz w:val="24"/>
        </w:rPr>
        <w:t>Каждый боец обязан четко знать назначение, технические данные, порядок при</w:t>
        <w:softHyphen/>
        <w:t>менения и возможности механизмов, приборов и других технических средств, а также средств защиты, состоящих на оснащении формирования. Как правило, в формирования включают тех специалистов, которые реально работают в повсед</w:t>
        <w:softHyphen/>
        <w:t>невной жизни на той или иной технике. Например, бульдозерист и в формирова</w:t>
        <w:softHyphen/>
        <w:t>нии будет выполнять задачи на своей технике, но только в несколько иных, порой весьма специфических условиях: в зоне заражения радиоактивными веществами или СДЯВ, в средствах защиты органов дыхания и кожи, с повышенной опаснос</w:t>
        <w:softHyphen/>
        <w:t>тью и риском. Вот этим-то особенностям его и надо обучать. Все это касается абсолютно всех специалистов: сварщиков, стропальщиков, крановщиков, экска</w:t>
        <w:softHyphen/>
        <w:t>ваторщиков, электриков и т.п.</w:t>
      </w:r>
    </w:p>
    <w:p>
      <w:pPr>
        <w:pStyle w:val="Normal"/>
        <w:spacing w:lineRule="auto" w:line="278"/>
        <w:ind w:firstLine="567"/>
        <w:jc w:val="both"/>
        <w:rPr>
          <w:sz w:val="24"/>
        </w:rPr>
      </w:pPr>
      <w:r>
        <w:rPr>
          <w:sz w:val="24"/>
        </w:rPr>
        <w:t>Необходимо знать порядок проведения частичной и полной санитарной обра</w:t>
        <w:softHyphen/>
        <w:t>ботки, способы обеззараживания территорий, сооружений, техники, одежды, про</w:t>
        <w:softHyphen/>
        <w:t>довольствия.</w:t>
      </w:r>
    </w:p>
    <w:p>
      <w:pPr>
        <w:pStyle w:val="Normal"/>
        <w:spacing w:lineRule="auto" w:line="278"/>
        <w:ind w:firstLine="567"/>
        <w:jc w:val="both"/>
        <w:rPr>
          <w:sz w:val="24"/>
        </w:rPr>
      </w:pPr>
      <w:r>
        <w:rPr>
          <w:sz w:val="24"/>
        </w:rPr>
        <w:t>Сегодня, когда количество чрезвычайных ситуаций на химически опасных объек</w:t>
        <w:softHyphen/>
        <w:t>тах, в том числе на водопроводных станциях, мясомолочных комбинатах, пред</w:t>
        <w:softHyphen/>
        <w:t>приятиях пищевой промышленности, нефтехимических заводах и комплексах и др. продолжает расти, сохраняя высокую потенциальную опасность, надо хорошо представлять физико-химические и поражающие свойства СДЯВ, применяемых на своем или соседних объектах. Как показали аварийные ситуации 1995 — 1996 гг., этот вопрос еще слабо отработан на многих объектах — бойцы и даже коман</w:t>
        <w:softHyphen/>
        <w:t>диры теряются.</w:t>
      </w:r>
    </w:p>
    <w:p>
      <w:pPr>
        <w:pStyle w:val="Normal"/>
        <w:spacing w:lineRule="auto" w:line="278"/>
        <w:ind w:firstLine="567"/>
        <w:jc w:val="both"/>
        <w:rPr>
          <w:sz w:val="24"/>
        </w:rPr>
      </w:pPr>
      <w:r>
        <w:rPr>
          <w:sz w:val="24"/>
        </w:rPr>
        <w:t>Именно такая обстановка вынудила правительство Москвы и Главное управле</w:t>
        <w:softHyphen/>
        <w:t>ние столицы по делам ГО и ЧС 29 мая 1997 г. провести специальное учение на тему: "Действия спасательных подразделений Московской городской поисково-спасательной службы во взаимодействии со службами ГО Северо-Восточного ок</w:t>
        <w:softHyphen/>
        <w:t>руга при авариях на химически опасных объектах промзоны Огородный проезд".</w:t>
      </w:r>
    </w:p>
    <w:p>
      <w:pPr>
        <w:pStyle w:val="Normal"/>
        <w:spacing w:lineRule="auto" w:line="278"/>
        <w:ind w:firstLine="567"/>
        <w:jc w:val="both"/>
        <w:rPr/>
      </w:pPr>
      <w:r>
        <w:rPr>
          <w:sz w:val="24"/>
        </w:rPr>
        <w:t>На учения были приглашены руководящие работники административных округов и муниципальных районов. Главные события происходили на Останкинском  мясоперерабатывающем комбинате, хладокомбинате № 9 и объекте, именуемом АО "Русский квас".</w:t>
      </w:r>
    </w:p>
    <w:p>
      <w:pPr>
        <w:pStyle w:val="Normal"/>
        <w:spacing w:lineRule="auto" w:line="278"/>
        <w:ind w:firstLine="567"/>
        <w:jc w:val="both"/>
        <w:rPr>
          <w:sz w:val="24"/>
        </w:rPr>
      </w:pPr>
      <w:r>
        <w:rPr>
          <w:sz w:val="24"/>
        </w:rPr>
        <w:t>В ходе учения отрабатывались действия комиссий по чрезвычайным ситуациям (КЧС) всех уровней, от окружной до объектовых, проверялась выучка спасатель</w:t>
        <w:softHyphen/>
        <w:t>ных подразделений Московской городской поисково-спасательной службы (ПСС) с другими службами ГО Северо-Восточного административного округа при лик</w:t>
        <w:softHyphen/>
        <w:t>видации последствий аварий на Останкинском молочном комбинате.</w:t>
      </w:r>
    </w:p>
    <w:p>
      <w:pPr>
        <w:pStyle w:val="Normal"/>
        <w:spacing w:lineRule="auto" w:line="278"/>
        <w:ind w:firstLine="567"/>
        <w:jc w:val="both"/>
        <w:rPr>
          <w:sz w:val="24"/>
        </w:rPr>
      </w:pPr>
      <w:r>
        <w:rPr>
          <w:sz w:val="24"/>
        </w:rPr>
        <w:t>Учения показали, что меры безопасности при проведении спасательных и дру</w:t>
        <w:softHyphen/>
        <w:t>гих неотложных работ должны выполняться неукоснительно. Массовые разруше</w:t>
        <w:softHyphen/>
        <w:t>ния и пожары, обвалы полуразрушенных зданий, затопления, а также заражение территорий создают тяжелые условия для работающих. Соблюдение мер безопас</w:t>
        <w:softHyphen/>
        <w:t>ности помогает предотвратить несчастные случаи и потери среди спасателей и</w:t>
      </w:r>
    </w:p>
    <w:p>
      <w:pPr>
        <w:pStyle w:val="Normal"/>
        <w:spacing w:lineRule="auto" w:line="278"/>
        <w:ind w:firstLine="567"/>
        <w:jc w:val="both"/>
        <w:rPr>
          <w:sz w:val="24"/>
        </w:rPr>
      </w:pPr>
      <w:r>
        <w:rPr>
          <w:sz w:val="24"/>
        </w:rPr>
        <w:t>населения в ходе работ Поэтому спасателям должны быть заблаговременно разъяс</w:t>
        <w:softHyphen/>
        <w:t>нены характерные особенности предстоящих действий, порядок проведения ра</w:t>
        <w:softHyphen/>
        <w:t>бот и правила техники безопасности. О них напоминают личному составу еще раз непосредственно на участке одновременно с постановкой задач</w:t>
      </w:r>
    </w:p>
    <w:p>
      <w:pPr>
        <w:pStyle w:val="Normal"/>
        <w:spacing w:lineRule="auto" w:line="278"/>
        <w:ind w:firstLine="567"/>
        <w:jc w:val="both"/>
        <w:rPr>
          <w:sz w:val="24"/>
        </w:rPr>
      </w:pPr>
      <w:r>
        <w:rPr>
          <w:sz w:val="24"/>
        </w:rPr>
        <w:t>Опасные места ограждают и вблизи них выставляют хорошо видимые предуп</w:t>
        <w:softHyphen/>
        <w:t>редительные знаки или комендантские посты. Каждый руководитель спасатель</w:t>
        <w:softHyphen/>
        <w:t>ных работ должен обозначить границы отведенного ему участка, выставить охра</w:t>
        <w:softHyphen/>
        <w:t>ну и наблюдателей.</w:t>
      </w:r>
    </w:p>
    <w:p>
      <w:pPr>
        <w:pStyle w:val="Normal"/>
        <w:spacing w:lineRule="auto" w:line="278"/>
        <w:ind w:firstLine="567"/>
        <w:jc w:val="both"/>
        <w:rPr>
          <w:sz w:val="24"/>
        </w:rPr>
      </w:pPr>
      <w:r>
        <w:rPr>
          <w:sz w:val="24"/>
        </w:rPr>
        <w:t>Руководитель участка при наличии на территории газовых, водопроводных, элек</w:t>
        <w:softHyphen/>
        <w:t>трических и других коммунально-энергетических сетей должен согласовать свои действия с представителями соответствующих служб и организаций для защиты этих коммуникаций от возможных повреждений при обрушении стен, взрывных, земляных и других работах.</w:t>
      </w:r>
    </w:p>
    <w:p>
      <w:pPr>
        <w:pStyle w:val="Normal"/>
        <w:spacing w:lineRule="auto" w:line="278"/>
        <w:ind w:firstLine="567"/>
        <w:jc w:val="both"/>
        <w:rPr>
          <w:sz w:val="24"/>
        </w:rPr>
      </w:pPr>
      <w:r>
        <w:rPr>
          <w:sz w:val="24"/>
        </w:rPr>
        <w:t>Одних знаний, даже самых хороших, мало. Бойцам и командирам формирова</w:t>
        <w:softHyphen/>
        <w:t>ний нужны умения, опыт и практика, чтобы грамотно организовывать и эффек</w:t>
        <w:softHyphen/>
        <w:t>тивно проводить спасательные и другие неотложные работы, разумно применять штатную технику, механизмы, приборы и другое имущество. Вне всякого сомне</w:t>
        <w:softHyphen/>
        <w:t>ния, каждый обязан владеть средствами индивидуальной защиты (противогазами, респираторами, противохимическими пакетами, аптечкой индивидуальной). Где бы и какие бы виды работ ни пришлось проводить, везде могут оказаться травми</w:t>
        <w:softHyphen/>
        <w:t>рованные, раненые и пострадавшие. Умение оказывать само- и взаимопомощь — обязательное требование к каждому бойцу и командиру любого невоенизиро</w:t>
        <w:softHyphen/>
        <w:t>ванного формирования.</w:t>
      </w:r>
    </w:p>
    <w:p>
      <w:pPr>
        <w:pStyle w:val="Heading3"/>
        <w:spacing w:before="280" w:after="0"/>
        <w:rPr>
          <w:sz w:val="24"/>
        </w:rPr>
      </w:pPr>
      <w:r>
        <w:rPr>
          <w:sz w:val="24"/>
        </w:rPr>
        <w:t>ОБЯЗАННОСТИ КОМАНДИРА ФОРМИРОВАНИЯ</w:t>
      </w:r>
    </w:p>
    <w:p>
      <w:pPr>
        <w:pStyle w:val="Normal"/>
        <w:spacing w:lineRule="auto" w:line="278"/>
        <w:ind w:firstLine="567"/>
        <w:jc w:val="both"/>
        <w:rPr>
          <w:sz w:val="24"/>
        </w:rPr>
      </w:pPr>
      <w:r>
        <w:rPr>
          <w:sz w:val="24"/>
        </w:rPr>
        <w:t>Подготовка личного состава — одна из основных задач командира (начальника) формирования. Он обязан обучить всех бойцов умелым и решительным действи</w:t>
        <w:softHyphen/>
        <w:t>ям в условиях чрезвычайных ситуаций как мирного, так и военного времени, обес</w:t>
        <w:softHyphen/>
        <w:t>печивать постоянную готовность подразделения, независимо от погодных усло</w:t>
        <w:softHyphen/>
        <w:t>вий и времени суток, проявлять постоянную заботу о защите людей в ходе прове</w:t>
        <w:softHyphen/>
        <w:t>дения спасательных и других неотложных работ.</w:t>
      </w:r>
    </w:p>
    <w:p>
      <w:pPr>
        <w:pStyle w:val="Normal"/>
        <w:spacing w:lineRule="auto" w:line="278"/>
        <w:ind w:firstLine="567"/>
        <w:jc w:val="both"/>
        <w:rPr>
          <w:sz w:val="24"/>
        </w:rPr>
      </w:pPr>
      <w:r>
        <w:rPr>
          <w:sz w:val="24"/>
        </w:rPr>
        <w:t>Бойцов формирований следует учить так, чтобы они в самых трудных условиях сумели быстро и грамотно выполнять работы по спасению людей при стихийных бедствиях, производственных авариях и катастрофах, оказывать первую помощь пораженным, выводить (выносить) их из опасных зон и эвакуировать в лечебные учреждения, обеззараживать территорию, здания, сооружения, технику, проводить санитарную обработку людей.</w:t>
      </w:r>
    </w:p>
    <w:p>
      <w:pPr>
        <w:pStyle w:val="Normal"/>
        <w:spacing w:lineRule="auto" w:line="278"/>
        <w:ind w:firstLine="567"/>
        <w:jc w:val="both"/>
        <w:rPr>
          <w:sz w:val="24"/>
        </w:rPr>
      </w:pPr>
      <w:r>
        <w:rPr>
          <w:sz w:val="24"/>
        </w:rPr>
        <w:t>Подготовку формирований командиры организуют и проводят ежегодно в соот</w:t>
        <w:softHyphen/>
        <w:t>ветствии с требованиями учебных программ и указаний соответствующих началь</w:t>
        <w:softHyphen/>
        <w:t>ников гражданской обороны на текущий учебный год. Она включает несколько элементов- общую, специальную подготовку и тактико-специальные учения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Главным документом, регламентирующим подготовку формирований, является расписание занятий, а основным методом обучения — практические занятия. Толь</w:t>
        <w:softHyphen/>
        <w:t>ко они приносят максимальную пользу, на них закрепляют и совершенствую г свои знания и навыки бойцы.</w:t>
      </w:r>
    </w:p>
    <w:p>
      <w:pPr>
        <w:pStyle w:val="Normal"/>
        <w:spacing w:lineRule="auto" w:line="278"/>
        <w:ind w:firstLine="567"/>
        <w:jc w:val="both"/>
        <w:rPr>
          <w:sz w:val="24"/>
        </w:rPr>
      </w:pPr>
      <w:r>
        <w:rPr>
          <w:sz w:val="24"/>
        </w:rPr>
        <w:t>Командир несет полную ответственность за подготовку, дисциплину и мораль</w:t>
        <w:softHyphen/>
        <w:t>ное состояние личного состава, отвечает за поддержание своего формирования в постоянной готовности, своевременное выполнение задач, за сохранность транс</w:t>
        <w:softHyphen/>
        <w:t>порта, техники и имущества. Ведет учет личного состава, табельного имущества, находящегося в пользовании формирования и на складах. Обязан знать место его хранения, сроки и порядок получения, осуществлять контроль за правильным ис</w:t>
        <w:softHyphen/>
        <w:t>пользованием, сбережением имущества и специальной техники, периодически лично проверять их исправность. Заботиться об обеспечении личного состава сред</w:t>
        <w:softHyphen/>
        <w:t>ствами индивидуальной защиты. Следит за соблюдением мер безопасности при проведении работ как в районах стихийных бедствий, так и в местах аварий и катастроф.</w:t>
      </w:r>
    </w:p>
    <w:p>
      <w:pPr>
        <w:pStyle w:val="Normal"/>
        <w:spacing w:lineRule="auto" w:line="278"/>
        <w:ind w:firstLine="567"/>
        <w:jc w:val="both"/>
        <w:rPr>
          <w:sz w:val="24"/>
        </w:rPr>
      </w:pPr>
      <w:r>
        <w:rPr>
          <w:sz w:val="24"/>
        </w:rPr>
        <w:t>Он же разрабатывает план приведения формирования в готовность. После ут</w:t>
        <w:softHyphen/>
        <w:t>верждения его начальником ГО объекта этот документ вступает в силу. Обязан</w:t>
        <w:softHyphen/>
        <w:t>ность командира — довести его до всего личного состава, проводить периодичес</w:t>
        <w:softHyphen/>
        <w:t>кие тренировки, чтобы поддерживать повседневную готовность формирования на достаточно высоком уровне,</w:t>
      </w:r>
    </w:p>
    <w:p>
      <w:pPr>
        <w:pStyle w:val="Heading3"/>
        <w:rPr>
          <w:sz w:val="24"/>
        </w:rPr>
      </w:pPr>
      <w:r>
        <w:rPr>
          <w:sz w:val="24"/>
        </w:rPr>
        <w:t>ЗАНЯТИЯ, ТРЕНИРОВКИ, УЧЕНИЯ</w:t>
      </w:r>
    </w:p>
    <w:p>
      <w:pPr>
        <w:pStyle w:val="Normal"/>
        <w:spacing w:lineRule="auto" w:line="278"/>
        <w:ind w:firstLine="567"/>
        <w:jc w:val="both"/>
        <w:rPr>
          <w:sz w:val="24"/>
        </w:rPr>
      </w:pPr>
      <w:r>
        <w:rPr>
          <w:sz w:val="24"/>
        </w:rPr>
        <w:t>В соответствии с Постановлением Правительства РФ от 24 июля 1995 г. № 738 "О порядке подготовки населения в области защиты от чрезвычайных ситуаций" обучение осуществляется следующим порядком:</w:t>
      </w:r>
    </w:p>
    <w:p>
      <w:pPr>
        <w:pStyle w:val="Normal"/>
        <w:spacing w:lineRule="auto" w:line="278"/>
        <w:ind w:left="280" w:firstLine="567"/>
        <w:jc w:val="both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командиры (начальники) формирований и специалисты органов местного самоуправления — в учебно-методических центрах по ГО и ЧС субъектов РФ, а также в ходе учений и тренировок;</w:t>
      </w:r>
    </w:p>
    <w:p>
      <w:pPr>
        <w:pStyle w:val="Normal"/>
        <w:spacing w:lineRule="auto" w:line="278"/>
        <w:ind w:left="280" w:firstLine="567"/>
        <w:jc w:val="both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командиры (начальники) формирований и работники предприятий, учреж</w:t>
        <w:softHyphen/>
        <w:t>дений и организаций — на курсах гражданской обороны городов и районов;</w:t>
      </w:r>
    </w:p>
    <w:p>
      <w:pPr>
        <w:pStyle w:val="Normal"/>
        <w:spacing w:lineRule="auto" w:line="278"/>
        <w:ind w:left="280" w:firstLine="567"/>
        <w:jc w:val="both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работники предприятий, учреждений и организаций, входящие в состав фор</w:t>
        <w:softHyphen/>
        <w:t>мирований (бойцы), — непосредственно по месту работы;</w:t>
      </w:r>
    </w:p>
    <w:p>
      <w:pPr>
        <w:pStyle w:val="Normal"/>
        <w:spacing w:lineRule="auto" w:line="278"/>
        <w:ind w:left="280" w:firstLine="567"/>
        <w:jc w:val="both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командно-штабные учения или штабные тренировки на предприятиях, в уч</w:t>
        <w:softHyphen/>
        <w:t>реждениях и организациях проводятся один раз в год продолжительностью до одних суток;</w:t>
      </w:r>
    </w:p>
    <w:p>
      <w:pPr>
        <w:pStyle w:val="Normal"/>
        <w:spacing w:lineRule="auto" w:line="278"/>
        <w:ind w:left="280" w:firstLine="567"/>
        <w:jc w:val="both"/>
        <w:rPr>
          <w:sz w:val="24"/>
        </w:rPr>
      </w:pPr>
      <w:r>
        <w:rPr>
          <w:sz w:val="24"/>
        </w:rPr>
        <w:t>—</w:t>
      </w:r>
      <w:r>
        <w:rPr>
          <w:sz w:val="24"/>
        </w:rPr>
        <w:t>тактико-специальные учения продолжительностью до восьми часов — с фор</w:t>
        <w:softHyphen/>
        <w:t>мированиями предприятий, учреждений и организаций один раз в три года, с формированиями повышенной готовности — один раз в год;</w:t>
      </w:r>
    </w:p>
    <w:p>
      <w:pPr>
        <w:pStyle w:val="Normal"/>
        <w:spacing w:lineRule="auto" w:line="278"/>
        <w:ind w:left="280" w:firstLine="567"/>
        <w:jc w:val="both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комплексные учения продолжительностью до двух суток — один раз в три года в органах местного самоуправления, на предприятиях, в учреждениях и организациях, имеющих численность работников более 300 человек. В других организациях один раз в три года проводятся тренировки продолжительнос</w:t>
        <w:softHyphen/>
        <w:t>тью до восьми часов,</w:t>
      </w:r>
    </w:p>
    <w:p>
      <w:pPr>
        <w:pStyle w:val="Normal"/>
        <w:spacing w:lineRule="auto" w:line="278"/>
        <w:ind w:firstLine="567"/>
        <w:jc w:val="both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тренировки с учащимися общеобразовательных учреждений и учрежде</w:t>
        <w:softHyphen/>
        <w:t>ний начального, среднего и высшего  профессионального образования — еже</w:t>
        <w:softHyphen/>
        <w:t xml:space="preserve">годно. </w:t>
      </w:r>
    </w:p>
    <w:p>
      <w:pPr>
        <w:pStyle w:val="Normal"/>
        <w:spacing w:lineRule="auto" w:line="278"/>
        <w:ind w:firstLine="567"/>
        <w:jc w:val="both"/>
        <w:rPr>
          <w:sz w:val="24"/>
        </w:rPr>
      </w:pPr>
      <w:r>
        <w:rPr>
          <w:sz w:val="24"/>
        </w:rPr>
        <w:t>Граждане, привлекаемые на учения и тренировки, имеют право:</w:t>
      </w:r>
    </w:p>
    <w:p>
      <w:pPr>
        <w:pStyle w:val="Normal"/>
        <w:spacing w:lineRule="auto" w:line="278"/>
        <w:ind w:firstLine="567"/>
        <w:jc w:val="both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на информирование о риске, которому они могут подвергнуться в ходе учений и тренировок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на получение компенсаций за ущерб их здоровью на учениях и тренировках;</w:t>
      </w:r>
    </w:p>
    <w:p>
      <w:pPr>
        <w:pStyle w:val="Normal"/>
        <w:spacing w:lineRule="auto" w:line="278"/>
        <w:ind w:left="240" w:firstLine="567"/>
        <w:jc w:val="both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на сохранение средней зарплаты по месту работы на период участия в учениях и тренировках за счет организаций, их планирующих и проводящих.</w:t>
      </w:r>
    </w:p>
    <w:p>
      <w:pPr>
        <w:pStyle w:val="Normal"/>
        <w:spacing w:lineRule="auto" w:line="278"/>
        <w:ind w:firstLine="567"/>
        <w:jc w:val="both"/>
        <w:rPr>
          <w:sz w:val="24"/>
        </w:rPr>
      </w:pPr>
      <w:r>
        <w:rPr>
          <w:sz w:val="24"/>
        </w:rPr>
        <w:t>Высокая степень готовности личного состава требует, чтобы каждое формиро</w:t>
        <w:softHyphen/>
        <w:t>вание было сплоченным, слаженным, легко управляемым, могло успешно выпол</w:t>
        <w:softHyphen/>
        <w:t>нить возложенные на него задачи. Это успешно решается лишь при комплексном, планомерном, глубоко продуманном и целенаправленном воздействии на все сто</w:t>
        <w:softHyphen/>
        <w:t>роны жизни и деятельности личного состава формирований. Такое воздействие начинается с того дня, когда человека включают в состав формирования. Прежде всего бойцу разъясняют его задачи и обязанности. В дальнейшем психологичес</w:t>
        <w:softHyphen/>
        <w:t>кая подготовка ведется непрерывно в процессе повседневной трудовой деятель</w:t>
        <w:softHyphen/>
        <w:t>ности людей, на занятиях и учениях, непосредственно при ликвидации послед</w:t>
        <w:softHyphen/>
        <w:t>ствий стихийных бедствий и производственных аварий.</w:t>
      </w:r>
    </w:p>
    <w:p>
      <w:pPr>
        <w:pStyle w:val="Normal"/>
        <w:spacing w:lineRule="auto" w:line="278"/>
        <w:ind w:firstLine="567"/>
        <w:jc w:val="both"/>
        <w:rPr>
          <w:sz w:val="24"/>
        </w:rPr>
      </w:pPr>
      <w:r>
        <w:rPr>
          <w:sz w:val="24"/>
        </w:rPr>
        <w:t>Высокий психологический эффект дают учения и многократные тренировки по выполнению как отдельных приемов и действий, так и всего комплекса спасатель</w:t>
        <w:softHyphen/>
        <w:t>ных и других неотложных работ в обстановке, максимально приближенной к ре</w:t>
        <w:softHyphen/>
        <w:t>альным условиям. Именно при этом претворяется в жизнь важный принцип пси</w:t>
        <w:softHyphen/>
        <w:t>хологической закалки — внесение в действия людей допустимых элементов на</w:t>
        <w:softHyphen/>
        <w:t>пряженности, опасности и риска. Напряженность достигается увеличением физи</w:t>
        <w:softHyphen/>
        <w:t>ческих и нервно-психологических нагрузок на личный состав, созданием психо</w:t>
        <w:softHyphen/>
        <w:t>логической модели реальной обстановки, а также условий, которые могут сло</w:t>
        <w:softHyphen/>
        <w:t>житься при ликвидации последствий природных и техногенных чрезвычайных ситуаций. Элементы напряженности и опасности постепенно приучают людей преодолевать самую высокую психологическую нагрузку, активно и результатив</w:t>
        <w:softHyphen/>
        <w:t>но выполнять возложенные на них задачи в сложной обстановк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Руководитель занятий                        _______________________________</w:t>
      </w:r>
    </w:p>
    <w:sectPr>
      <w:headerReference w:type="default" r:id="rId2"/>
      <w:type w:val="nextPage"/>
      <w:pgSz w:w="11906" w:h="16838"/>
      <w:pgMar w:left="1134" w:right="56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-1560" w:leader="none"/>
        <w:tab w:val="right" w:pos="9072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9"/>
      <w:ind w:right="600" w:hanging="0"/>
      <w:jc w:val="center"/>
      <w:outlineLvl w:val="3"/>
    </w:pPr>
    <w:rPr>
      <w:b/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bidi w:val="0"/>
      <w:spacing w:lineRule="auto" w:line="278" w:before="780" w:after="0"/>
      <w:jc w:val="center"/>
    </w:pPr>
    <w:rPr>
      <w:rFonts w:ascii="Times New Roman" w:hAnsi="Times New Roman" w:eastAsia="Times New Roman" w:cs="Times New Roman"/>
      <w:b/>
      <w:color w:val="auto"/>
      <w:sz w:val="4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8:43:00Z</dcterms:created>
  <dc:creator>Романский В. А.</dc:creator>
  <dc:description/>
  <cp:keywords/>
  <dc:language>en-US</dc:language>
  <cp:lastModifiedBy>cps04</cp:lastModifiedBy>
  <cp:lastPrinted>2004-04-01T10:30:00Z</cp:lastPrinted>
  <dcterms:modified xsi:type="dcterms:W3CDTF">2016-01-18T05:54:00Z</dcterms:modified>
  <cp:revision>3</cp:revision>
  <dc:subject/>
  <dc:title>Тема № 1б</dc:title>
</cp:coreProperties>
</file>