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едседатель эвакуационной комиссии объекта экономики назначается, как правило, из числа заместителей руководителя предприятия. Он подчиняется начальнику ГО и отвечает за подготовку членов комиссии к выполнению задач по эвакуации рабочих, служащих объекта и членов их семей в чрезвычайных ситуациях и в военное время. (В организациях, с количеством работающих до 200 чел. могут создаваться эвакогруппы). </w:t>
      </w:r>
    </w:p>
    <w:p>
      <w:pPr>
        <w:pStyle w:val="Normal"/>
        <w:jc w:val="both"/>
        <w:rPr/>
      </w:pPr>
      <w:r>
        <w:rPr>
          <w:i/>
          <w:sz w:val="28"/>
        </w:rPr>
        <w:t>Председателю эвакуационной комиссии объекта предоставляется право отдавать распоряжения по вопросам подготовки, проведения эвакомероприятий и их всестороннего обеспечения, которые обязательны для выполнения руководителями структурных подразделений и служб ГО предприятия, а также подчиненных объектов и их эвакуационными комиссиями.</w:t>
      </w:r>
    </w:p>
    <w:p>
      <w:pPr>
        <w:pStyle w:val="Normal"/>
        <w:jc w:val="both"/>
        <w:rPr/>
      </w:pPr>
      <w:r>
        <w:rPr>
          <w:i/>
          <w:sz w:val="28"/>
        </w:rPr>
        <w:t>Свои обязанности председатель эвакокомиссии объекта экономики выполняет в тесном взаимодействии со специалистом ГО объект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лгоритм действий председателя эвакуационной комиссии объекта экономики по заблаговременной подготовке эвакомероприят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оздать и закрепить приказом по предприятию состав эвакокомисии способный к работе по предназначению (имеют значение личные качества и доложность полезны работники кадровой службы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Изучить совместно с членами комиссии методические материалы по планированию и проведению эвакуации;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Организовать составление списков эвакуируемых с объекта (учитывая лиц имеющих мобилизационное предписание, лиц эвакуируемых в составе других объектов, членов семей), обобщить данные в форме 3Р и представить их в городскую эвакокомиссию (МКУ «УЗЧС»). При составлении списков учитывать отдельной графой наличие в семье личного автомобиля и возможность его использования при эвакуации. Один из экземпляров списков эвакуируемых с объекта направить начальнику СЭП, через который эвакуируется объект. Списки эвакуируемых подлежат ежегодной корректировке на начало года или при значительном изменении штатной численности организации;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Изучить выписку из плана эвакуации населения города (постановление Администрации НГО </w:t>
      </w:r>
      <w:r>
        <w:rPr>
          <w:sz w:val="28"/>
          <w:szCs w:val="28"/>
        </w:rPr>
        <w:t>от 14.04.2013г. № 2 – ДСП)</w:t>
      </w:r>
      <w:r>
        <w:rPr>
          <w:sz w:val="28"/>
        </w:rPr>
        <w:t>, при необходимости уточнить в МКУ «УЗЧС» исходные данные для планирования мероприятий на объек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овести рекогносцировку:</w:t>
      </w:r>
    </w:p>
    <w:p>
      <w:pPr>
        <w:pStyle w:val="Normal"/>
        <w:jc w:val="both"/>
        <w:rPr/>
      </w:pPr>
      <w:r>
        <w:rPr>
          <w:sz w:val="28"/>
        </w:rPr>
        <w:t>- мест размещения сборных эвакопун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нктов посадки на транспор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ршрутов пешей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йонов расселения в загородной з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олучить в МКУ «УЗЧС» НГО данные для составления эвакуации объекта (зоны заражения при авариях на химически опасных объектах, выписка по закреплению защитных сооружений за СЭП, выписка по автотранспортному обеспечению эвако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7. Определить перечень, объемы и вес </w:t>
      </w:r>
      <w:r>
        <w:rPr>
          <w:sz w:val="28"/>
          <w:szCs w:val="28"/>
        </w:rPr>
        <w:t>материальных ценностей, подлежащие эвакуации из организ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Совместно с членами эвакокомиссии разработать на основе накопленных данных план проведения эвакомероприятий с учетом действий в условиях чрезвычайных ситуаций в мирное время и в военное время. При изготовлении картографического материала рационально использовать копии карт автомобильного атласа или фотографии карт экрана с компьютера (клавиша </w:t>
      </w:r>
      <w:r>
        <w:rPr>
          <w:sz w:val="28"/>
          <w:lang w:val="en-US"/>
        </w:rPr>
        <w:t>Prt</w:t>
      </w:r>
      <w:r>
        <w:rPr>
          <w:sz w:val="28"/>
        </w:rPr>
        <w:t xml:space="preserve"> </w:t>
      </w:r>
      <w:r>
        <w:rPr>
          <w:sz w:val="28"/>
          <w:lang w:val="en-US"/>
        </w:rPr>
        <w:t>Scr</w:t>
      </w:r>
      <w:r>
        <w:rPr>
          <w:sz w:val="28"/>
        </w:rPr>
        <w:t xml:space="preserve"> – </w:t>
      </w:r>
      <w:r>
        <w:rPr>
          <w:sz w:val="28"/>
          <w:lang w:val="en-US"/>
        </w:rPr>
        <w:t>Print</w:t>
      </w:r>
      <w:r>
        <w:rPr>
          <w:sz w:val="28"/>
        </w:rPr>
        <w:t xml:space="preserve"> </w:t>
      </w:r>
      <w:r>
        <w:rPr>
          <w:sz w:val="28"/>
          <w:lang w:val="en-US"/>
        </w:rPr>
        <w:t>Screen</w:t>
      </w:r>
      <w:r>
        <w:rPr>
          <w:sz w:val="28"/>
        </w:rPr>
        <w:t>);</w:t>
      </w:r>
    </w:p>
    <w:p>
      <w:pPr>
        <w:pStyle w:val="TextBody"/>
        <w:rPr/>
      </w:pPr>
      <w:r>
        <w:rPr/>
        <w:tab/>
        <w:t xml:space="preserve">9. Организовать разработку иной документации и материально-техническое обеспечение объектовой эвакокомиссии в соответствии с методическими рекомендациями </w:t>
      </w:r>
      <w:r>
        <w:rPr>
          <w:sz w:val="32"/>
        </w:rPr>
        <w:t xml:space="preserve">по </w:t>
      </w:r>
      <w:r>
        <w:rPr>
          <w:szCs w:val="28"/>
        </w:rPr>
        <w:t>планированию эвакуационных мероприятий и приказа № 635 ГУ МЧС России по Свердловской области</w:t>
      </w:r>
      <w:r>
        <w:rPr/>
        <w:t>;</w:t>
      </w:r>
    </w:p>
    <w:p>
      <w:pPr>
        <w:pStyle w:val="TextBody"/>
        <w:rPr/>
      </w:pPr>
      <w:r>
        <w:rPr/>
        <w:tab/>
        <w:t>10. Заключить взаимосогласованный план с главой муниципального образования принимающего эвакуированных из организации (Невьянский ГО, кроме УЭХК)).</w:t>
      </w:r>
    </w:p>
    <w:p>
      <w:pPr>
        <w:pStyle w:val="Normal"/>
        <w:jc w:val="both"/>
        <w:rPr/>
      </w:pPr>
      <w:r>
        <w:rPr>
          <w:sz w:val="28"/>
        </w:rPr>
        <w:tab/>
        <w:t>11. Организовать доведение до персонала порядок осуществления эвакомероприятий и организацию подготовки к их проведению;</w:t>
      </w:r>
    </w:p>
    <w:p>
      <w:pPr>
        <w:pStyle w:val="Normal"/>
        <w:jc w:val="both"/>
        <w:rPr/>
      </w:pPr>
      <w:r>
        <w:rPr>
          <w:sz w:val="28"/>
        </w:rPr>
        <w:tab/>
        <w:t>12. Организовать специальную подготовку личного состава эвакокомиссии, учитывая функциональные обязанности её членов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5:00Z</dcterms:created>
  <dc:creator>user</dc:creator>
  <dc:description/>
  <dc:language>en-US</dc:language>
  <cp:lastModifiedBy>Смирнова Н.В.</cp:lastModifiedBy>
  <cp:lastPrinted>2013-12-16T09:17:00Z</cp:lastPrinted>
  <dcterms:modified xsi:type="dcterms:W3CDTF">2013-12-23T04:45:00Z</dcterms:modified>
  <cp:revision>2</cp:revision>
  <dc:subject/>
  <dc:title>Обязанности</dc:title>
</cp:coreProperties>
</file>