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lang w:eastAsia="ru-RU"/>
        </w:rPr>
        <w:t>Стихийные бедствия, техногенные аварии, природные катастрофы и прочие катаклизмы — уменьшить их трагические последствия можно, пожалуй, лишь одним способом: своевременным предупреждением о надвигающейся беде. Для этих целей применяются сигналы оповещения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lang w:eastAsia="ru-RU"/>
        </w:rPr>
        <w:t>Сигналом оповещения гражданской обороны называется условный сигнал, передаваемый по системе оповещения и являющийся командой для осуществления определенных мероприятий штабами, службами, силами гражданской обороны и на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lang w:eastAsia="ru-RU"/>
        </w:rPr>
        <w:t>Сигналы гражданской обороны предназначены для оповещения населения о военной угрозе и чрезвычайных ситуациях. Что же такое чрезвычайная ситуация? Какими могут быть чрезвычайные ситу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lang w:eastAsia="ru-RU"/>
        </w:rPr>
        <w:t>Чрезвычайная ситуация природного характера — неблагоприятная обстановка на определённой территории, сложившаяся в результате опасного природного явления, которое может повлечь за собой человеческие жертвы, ущерб здоровью людей, материальные потери и нарушения условий жизнедеятельности населения. Чрезвычайные ситуации природного характера еще называют стихийными бедствиями. Исходя из причин (условий) возникновения, все стихийные бедствия подразделяются на группы геологического, метеорологического, гидрологического (гидрометеорологического) характера, а также природные пожары и массовые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lang w:eastAsia="ru-RU"/>
        </w:rPr>
        <w:t>Современное производство постоянно усложняется. В нем все чаще применяются ядовитые и агрессивные компоненты. На различных видах транспорта перевозят большое количество химически-, пожаро- и взрывоопасных веществ — всё это увеличивает вероятность возникновения и степень тяжести аварий. Крупную аварию, повлекшую за собой человеческие жертвы, значительный материальный ущерб и другие тяжелые последствия, называют производственной (или транспортной) катастроф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lang w:eastAsia="ru-RU"/>
        </w:rPr>
        <w:t>Производственные или транспортные аварии и катастрофы относятся к ЧС техногенного характера. К таковым причисляют транспортные аварии (катастрофы), пожары, взрывы, аварии с выбросом (угрозой выброса) химических веществ, аварии с выбросом (угрозой выброса) радиоактивных веществ, аварии с выбросом (угрозой выброса) биологически опасных веществ, внезапные обрушения зданий, сооружений, аварии на энергосистемах, коммунальных системах жизнеобеспечения, на очистных сооружениях; гидродинамические ав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lang w:eastAsia="ru-RU"/>
        </w:rPr>
        <w:t>Существуют следующие сигналы гражданской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2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игналы опо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пособы подачи 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ль подачи сиг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ействия населения при получении сигна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нимание ВСЕМ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вуковой сигнал с помощью сирен, гудков и других звуковых средств оповещения, установленных в городах и на пред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ивлечения внимания персонала и населения о передаче сигналов гражданской обороны и информировании об авариях, катастрофах, стихийных бедст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ключить ВСЕ имеющиеся средства радио- и телекоммуникаций для прослушивания информации штаба гражданской оборон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Воздушная трев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явление по радиотрансляционным и телевизионным приемникам информации о воздушной опасности в течение 5 минут с интервалом 30 секунд: "ВНИМАНИЕ! ГОВОРИТ ШТАБ ГРАЖДАНСКОЙ ОБОРОНЫ!  ГРАЖДАНЕ! ВОЗДУШНАЯ ТРЕВОГА!" и далее объяснение кратких действий по этому сигн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упреждения персонала и населения о непосредственно возникшей опасности нападения проти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. СОБЛЮДАТЬ СПОКОЙСТВИЕ И ПОРЯДОК! Находиться в убежище до следующего сообщения штаба ГО о дальнейших действи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бой воздушной трев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явление по радиотрансляционным и телевизионным приемникам информации об отбое сигнала в течение 1-2 минут: "ВНИМАНИЕ! ГОВОРИТ ШТАБ ГРАЖДАНСКОЙ ОБОРОНЫ! ГРАЖДАНЕ! ОТБОЙ ВОЗДУШНОЙ ТРЕВОГИ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ешение персоналу и населению покинуть защитные соору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зять с собой все принесенные средства защиты, продукты питания, воду и личные вещи. Покинуть защитное сооружение. Продолжать выполнение своих обязанностей, прерванных предыдущим сигнал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адиационная 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бъявление по радиотрансляционным и телевизионным приемникам информации об угрозе радиоактивного заражения местности, в течение 5 минут с интервалом 30 секунд: "ВНИМАНИЕ! ГОВОРИТ ШТАБ ГРАЖДАНСКОЙ ОБОРОНЫ! ГРАЖДАНЕ! РАДИАЦИОННАЯ ОПАСНОСТЬ!" и далее объяснение кратких действий по этому сигн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упреждения персонала и населения о радиоактивном заражении местности. Принятие мер защиты от н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 надеть средства защиты органов дыхания (противогазы, респираторы, ватно-марлевые повязки и т.п.), взять подготовленный запас продуктов питания, воды, документы и уйти в защитное сооружение, провести его герметизацию и находиться там до поступления других распоряжений штаба гражданской обороны. Радиотрансляционные и телевизионные приемники держать включенны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имическая трев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бъявление по радиотрансляционным и телевизионным приемникам информации об угрозе химического заражения, в течение 5 минут с интервалом 30 секунд: "ВНИМАНИЕ! ГОВОРИТ ШТАБ ГРАЖДАНСКОЙ ОБОРОНЫ! ГРАЖДАНЕ! ХИМИЧЕСКАЯ ТРЕВОГА!" и далее объяснение кратких действий по этому сигн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ля предупреждения персонала и населения о химическом заражении местности и защите от отравляющих веществ. Принятие мер защиты от 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емедленно надеть противогазы (если имеется - защитную одежду). Плотно закрыть все окна и двери, убыть в убежище. Если такового по близости нет — принять антидот, провести герметизацию окон, дверей, вентиляционных люков и оставаться в помещении до получения сигнала: "ОТБОЙ ХИМИЧЕСКОЙ ТРЕВОГИ!" или других команд штаба ГО, при этом, приемники не отключать. Находясь на открытой местности — надеть противогаз и укрыться в ближайшем убежище или помеще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гроза катастрофического 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бъявление по радиотрансляционным и телевизионным приемникам информации об угрозе катастрофического затопления, в течение 5 минут с интервалом 30 секунд открытым текстом: "</w:t>
            </w:r>
            <w:r>
              <w:rPr>
                <w:sz w:val="21"/>
                <w:szCs w:val="21"/>
              </w:rPr>
              <w:t>В</w:t>
            </w:r>
            <w:r>
              <w:rPr>
                <w:color w:val="000000"/>
                <w:sz w:val="21"/>
                <w:szCs w:val="21"/>
              </w:rPr>
              <w:t>НИМАНИЕ! ГОВОРИТ ШТАБ ГРАЖДАНСКОЙ ОБОРОНЫ!  ГРАЖДАНЕ! ОПАСНОСТЬ КАТАСТРОФИЧЕСКОГО ЗАТОПЛЕНИЯ!" и далее объяснение кратких действий по этому сигн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упреждения персонала и населения об угрозе разрушения ближайшего гидротехнического сооружения несущего катастрофического затопления населенного пункта в течение ближайших 1-го - 4-х ча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Перекрыть газ, воду, отключить электричество. Плотно закрыть окна, двери, вентиляционные и другие отверстия. При наличии времени перенести ценное имущество на чердак (верхние этажи здания)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Взять с собой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- документы, деньги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- «тревожный чемоданчик» – аптечка первой помощи и необходимые (индивидуальные) для Вас лекарства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- фонарик и запас батареек, спички, газовые зажигалки, перочинный (универсальный) нож, нитки, иголки, ножницы и т.п.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- средства связи, с зарядными устройствами и сменными элементами питания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 xml:space="preserve"> запас воды и запас продуктов на трое суток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1"/>
                <w:szCs w:val="21"/>
              </w:rPr>
              <w:t xml:space="preserve">- 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одноразовую посуду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- средства личной гигиены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Одеть детей и взять с собой в зависимости от погодных условий теплые вещи и сменное белье (нижнее белье и носки). Предупредите соседей, вдруг они не услышали сигнал. Окажите помощь больным, детям, инвалидам, престарелым. Следовать на указанный в сообщении сборный эвакуационный пункт или самостоятельно выходить (выезжать) из опасной зоны в безопасный район или на возвышенные участки местности. Приготовить плавсредства (при их наличии), при отсутствии их и в случае отсутствия времени на убытие в безопасный район забраться на чердаки (верхние этажи) или соорудить простейшие плавучие средства из подручных материалов: бревен, досок, автомобильных камер, бочек, бидонов, бурдюков, сухого камыша, связанного в пучк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1"/>
                <w:szCs w:val="21"/>
              </w:rPr>
              <w:t>Оказавшись в районе наводнения (затопления), каждый житель обязан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 xml:space="preserve">Проявить полное самообладание и уверенность, что помощь будет оказана, личным примером и словами воздействовать на окружающих с целью пресечения возникновения паники. </w:t>
            </w:r>
            <w:r>
              <w:rPr>
                <w:sz w:val="21"/>
                <w:szCs w:val="21"/>
              </w:rPr>
              <w:t>О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 xml:space="preserve">казывать помощь детям и престарелым, в первую очередь больным. </w:t>
            </w:r>
            <w:r>
              <w:rPr>
                <w:sz w:val="21"/>
                <w:szCs w:val="21"/>
              </w:rPr>
              <w:t>П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 xml:space="preserve">ривести в действие имеющиеся в вашем распоряжении плавсредства. </w:t>
            </w:r>
            <w:r>
              <w:rPr>
                <w:color w:val="000000"/>
                <w:sz w:val="21"/>
                <w:szCs w:val="21"/>
              </w:rPr>
              <w:t>В качестве спасательных кругов на каждом плоту желательно иметь одну-две надутые автомобильные камеры. Неукоснительно выполнять все требования комендантской службы и спасательных подразделений и формирований, чтобы не подвергать опасности свою жизнь и жизнь тех, кто вас спасает.</w:t>
            </w:r>
          </w:p>
        </w:tc>
      </w:tr>
    </w:tbl>
    <w:p>
      <w:pPr>
        <w:pStyle w:val="Style15"/>
        <w:shd w:fill="FFFFFF" w:val="clear"/>
        <w:spacing w:lineRule="atLeast" w:line="408" w:before="150" w:after="150"/>
        <w:ind w:left="75" w:right="75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9:00Z</dcterms:created>
  <dc:creator>днс</dc:creator>
  <dc:description/>
  <cp:keywords/>
  <dc:language>en-US</dc:language>
  <cp:lastModifiedBy>днс</cp:lastModifiedBy>
  <dcterms:modified xsi:type="dcterms:W3CDTF">2017-11-14T14:58:00Z</dcterms:modified>
  <cp:revision>5</cp:revision>
  <dc:subject/>
  <dc:title/>
</cp:coreProperties>
</file>