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КШУ по теме «Действия руководящего состава и персонала предприятия при объявлении </w:t>
      </w:r>
      <w:r>
        <w:rPr>
          <w:b/>
          <w:sz w:val="28"/>
          <w:szCs w:val="28"/>
          <w:u w:val="single"/>
        </w:rPr>
        <w:t>общей экстренной эвакуации</w:t>
      </w:r>
      <w:r>
        <w:rPr>
          <w:b/>
          <w:sz w:val="28"/>
          <w:szCs w:val="28"/>
        </w:rPr>
        <w:t>»</w:t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1. Сообщение о начале </w:t>
      </w:r>
      <w:r>
        <w:rPr>
          <w:b/>
          <w:sz w:val="28"/>
          <w:szCs w:val="28"/>
        </w:rPr>
        <w:t>общей экстренной эвакуации</w:t>
      </w:r>
      <w:r>
        <w:rPr>
          <w:sz w:val="28"/>
          <w:szCs w:val="28"/>
        </w:rPr>
        <w:t xml:space="preserve"> руководитель и персонал предприятия получает через использование сигнала гражданской обороны </w:t>
      </w:r>
      <w:r>
        <w:rPr>
          <w:b/>
          <w:sz w:val="28"/>
          <w:szCs w:val="28"/>
        </w:rPr>
        <w:t xml:space="preserve">«ВНИМАНИЕ ВСЕМ!» </w:t>
      </w:r>
      <w:r>
        <w:rPr/>
        <w:t>(Объяснить сотрудникам порядок действий по этому сигналу)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2. Получив распоряжение о начале эвакуации, руководитель предприятия собирает сотрудников и производит инструктаж. </w:t>
      </w:r>
      <w:r>
        <w:rPr/>
        <w:t>(На крупных предприятиях сбор и инструктаж сотрудников проводят руководители подразделений)</w:t>
      </w:r>
      <w:r>
        <w:rPr>
          <w:sz w:val="28"/>
          <w:szCs w:val="28"/>
        </w:rPr>
        <w:t xml:space="preserve">.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включает в себя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ъяснение обстановки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поряжения по безопасному прекращению рабочей деятельности предприятия </w:t>
      </w:r>
      <w:r>
        <w:rPr/>
        <w:t>(распоряжения расписываются подробно и индивидуально для каждого предприятия с указанием исполнителей)</w:t>
      </w:r>
      <w:r>
        <w:rPr>
          <w:sz w:val="28"/>
          <w:szCs w:val="28"/>
        </w:rPr>
        <w:t>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в) распоряжение на подготовку к вывозу в загородную зону материальных ценностей предприятия </w:t>
      </w:r>
      <w:r>
        <w:rPr/>
        <w:t>(с указанием исполнителей)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г) озвучивание списка работников эвакуируемых в составе предприятия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д) озвучивание списка работников предприятия, которые эвакуируются в составе других предприятий </w:t>
      </w:r>
      <w:r>
        <w:rPr/>
        <w:t>(как члены семей)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поминание всему персоналу о месте расположения СЭП, его номере и времени прибытия на СЭП, о месте в загородной зоне отведенной предприятию для эвакуации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ж) напоминание примерного перечня необходимых вещей и документов, которые должны взять с собой сотрудники (из расчета 50 кг на члена семьи)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аспоряжение на выдачу средств индивидуальной защиты </w:t>
      </w:r>
      <w:r>
        <w:rPr>
          <w:b/>
          <w:sz w:val="28"/>
          <w:szCs w:val="28"/>
        </w:rPr>
        <w:t>работника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из запасов, имеющихся на предприятии </w:t>
      </w:r>
      <w:r>
        <w:rPr/>
        <w:t>(из запасов, накопленных предприятием в мирное время)</w:t>
      </w:r>
      <w:r>
        <w:rPr>
          <w:sz w:val="28"/>
          <w:szCs w:val="28"/>
        </w:rPr>
        <w:t>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окончании инструктажа сотрудники расходятся по местам жительства для подготовки к прибытию на СЭП и последующей отправки в загородную зону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 и дополнения:</w:t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1. СЭП-образующие предприятия после получения команды на эвакуацию немедленно направляют личный состав СЭП и развертываемого при нем пункта выдачи средств индивидуальной защиты, </w:t>
      </w:r>
      <w:r>
        <w:rPr>
          <w:b/>
          <w:sz w:val="28"/>
          <w:szCs w:val="28"/>
          <w:u w:val="single"/>
        </w:rPr>
        <w:t>для развертывание СЭП и ПВ СИЗ</w:t>
      </w:r>
      <w:r>
        <w:rPr>
          <w:sz w:val="28"/>
          <w:szCs w:val="28"/>
        </w:rPr>
        <w:t xml:space="preserve"> (</w:t>
      </w:r>
      <w:r>
        <w:rPr/>
        <w:t>Личный состав СЭП и ПВ СИЗ убывает в загородную зону после эвакуации населения приписанного к СЭП)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я, предоставляющие свои помещения под СЭП выделяют команду оказывающую содействие в развертывании СЭП (</w:t>
      </w:r>
      <w:r>
        <w:rPr/>
        <w:t>обеспечивают допуск в помещения, предоставления мебели, средств связи и т.д.)</w:t>
      </w:r>
      <w:r>
        <w:rPr>
          <w:sz w:val="28"/>
          <w:szCs w:val="28"/>
        </w:rPr>
        <w:t>. Упомянутые команды убывают по месту жительства, для подготовки к выезду в загородную зону, по мере выполнения своих задач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3. Граждане, убывающие в предписанный населенный пункт загородной зоны на личном автотранспорте, перед отбытием проходят </w:t>
      </w:r>
      <w:r>
        <w:rPr>
          <w:b/>
          <w:sz w:val="28"/>
          <w:szCs w:val="28"/>
          <w:u w:val="single"/>
        </w:rPr>
        <w:t>обязательную регистрацию на СЭП.</w:t>
      </w:r>
    </w:p>
    <w:p>
      <w:pPr>
        <w:pStyle w:val="Normal"/>
        <w:ind w:left="5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амятка для насел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я граждан при проведении общей эваку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и способов защиты населения большое значение имеет эвакуация населения из опасных районов и размещение в загородной зоне. 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эвак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о знать номер сборного пункта, его адрес, номер телефона, способ эвакуации (транспортом или пешим поряд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едуя на сборный пункт после получения извещения об эвакуации,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зять с собой документы, деньги, обувь, одежду, в том числе и теплые вещи, независимо от времени года, постельное белье и туалетные принадлежности, медикаменты, индивидуальные средства защиты, продукты питания (консервы, сухари и др.) на 2-3 дня, нож, спички, термос или бутылку с водой, но не более 50 кг. общего веса на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укты питания уложить в чемоданы, рюкзаки, сумки или завернуть в свертки, удобные для переноса и транспортировки.</w:t>
      </w:r>
      <w:r>
        <w:rPr/>
        <w:t xml:space="preserve"> </w:t>
      </w:r>
      <w:r>
        <w:rPr>
          <w:sz w:val="28"/>
          <w:szCs w:val="28"/>
        </w:rPr>
        <w:t>К каждому месту прикрепите бирки с указанием своей фамилии и инициалов, адреса жительства и конечного пункта эвакуации. В этом случае больше вероятности, что вещи не потеря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 дошкольного возраста вложить в карманы или пришить к одежде записки с указанием фамилий, имен, отчеств и мест жительства или работы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вартире выключить все осветительные и нагревательные приборы, закрыть краны водопроводных и газовых сетей, окна и форточки</w:t>
      </w:r>
    </w:p>
    <w:p>
      <w:pPr>
        <w:pStyle w:val="Heading1"/>
        <w:ind w:left="-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 прибытии на СЭ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все указ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йти регистрацию, запомнить № эшелона или № колонны, время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чно познакомиться со старшим вагона или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знать место посадки на транспорт или построения колонны или маршрут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посадку следовать организованно под руководством старшего по пос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остроении пеших (автоколонн)колонн спокойно занять место в колонне по команде старшего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 пути след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марше в пешем порядке или на транспорте строго соблюдать правила поведения, объявленные старшим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следовании пешим порядком соблюдать дисциплину марша во время движения, на привалах и в промежуточных пунктах. Соблюдать меры маскировки и пожарной безопасности, быть готовым к укр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следовании транспортом не выходить из него без разрешения старшего колон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ытии в пункт эвак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йти регистрацию на приемном эвакуационном пункте и в сопровождении старшего убыть к месту рас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3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5:00Z</dcterms:created>
  <dc:creator>cps04</dc:creator>
  <dc:description/>
  <cp:keywords/>
  <dc:language>en-US</dc:language>
  <cp:lastModifiedBy>cps04</cp:lastModifiedBy>
  <dcterms:modified xsi:type="dcterms:W3CDTF">2014-04-21T10:08:00Z</dcterms:modified>
  <cp:revision>13</cp:revision>
  <dc:subject/>
  <dc:title/>
</cp:coreProperties>
</file>