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КШУ и ОТ по теме «Действия руководящего состава и персонала предприятия при получении сообщения о возможном заражении АХ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уральского городского округа имеются объекты, использующие в работе аварийно-химически опасные вещества (АХ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спользует хлор на двух свои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х подъема и очист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х очистки бытовых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УЭХК» использует хлор в хлораторной цеха промышленного водоснабжения, ООО «Новоуральский молочный завод» использует в работе аммиачные холодильные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анных объектов определены расчетные зоны заражения и определен перечень организаций, попадающих в эти зоны. Поэтому организациям которые попадают в зоны заражения необходимо планировать проведение командно-штабных и объектовых тренировок по теме: «Действия руководящего состава и персонала предприятия при получении сообщения о возможном заражении АХОВ»</w:t>
      </w:r>
    </w:p>
    <w:p>
      <w:pPr>
        <w:pStyle w:val="Normal"/>
        <w:ind w:firstLine="708"/>
        <w:jc w:val="both"/>
        <w:rPr/>
      </w:pPr>
      <w:r>
        <w:rPr/>
        <w:t>В связи с этим специалисту ГОЧС предприятия перед планированием командно-штабного учения или объектовой тренировки нужно выяснить попадает ли предприятие в зону заражение от этих объектов</w:t>
      </w:r>
      <w:r>
        <w:rPr>
          <w:sz w:val="28"/>
          <w:szCs w:val="28"/>
        </w:rPr>
        <w:t xml:space="preserve">. </w:t>
      </w:r>
      <w:r>
        <w:rPr/>
        <w:t>Многим были выданы выписки из Перечня организаций, попадающих в зоны заражения АХОВ при разработке Планов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учений необходимо довести до руководящего состава и сотрудников порядок действий при получении сообщения об аварии с выбросом АХОВ и отработать эти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общение</w:t>
      </w:r>
      <w:r>
        <w:rPr/>
        <w:t xml:space="preserve"> </w:t>
      </w:r>
      <w:r>
        <w:rPr>
          <w:sz w:val="28"/>
          <w:szCs w:val="28"/>
        </w:rPr>
        <w:t xml:space="preserve">руководитель и персонал предприятия получает через диспетчера предприятия использующего АХОВ или через дежурного ЕДДС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учив сообщение об аварии с выбросом АХОВ, руководитель предприятия всеми доступными способами доводит до сотрудников информацию об угрозе поражения АХОВ. Одновременно передается решение по действиям персонала для спасения жизни. Это либо экстренная эвакуация, либо укрытие и герметизация в заранее выбранных помещениях.</w:t>
      </w:r>
    </w:p>
    <w:p>
      <w:pPr>
        <w:pStyle w:val="Normal"/>
        <w:jc w:val="both"/>
        <w:rPr/>
      </w:pPr>
      <w:r>
        <w:rPr/>
        <w:t>(Способы информирования сотрудников: посыльными, группой лиц по телефону, по громкой связи предприятия и т.д.)</w:t>
      </w:r>
    </w:p>
    <w:p>
      <w:pPr>
        <w:pStyle w:val="Normal"/>
        <w:ind w:firstLine="539"/>
        <w:jc w:val="both"/>
        <w:rPr/>
      </w:pPr>
      <w:r>
        <w:rPr/>
        <w:t>Выбор решения на эвакуацию или герметизацию зависит:</w:t>
      </w:r>
    </w:p>
    <w:p>
      <w:pPr>
        <w:pStyle w:val="Normal"/>
        <w:ind w:firstLine="539"/>
        <w:jc w:val="both"/>
        <w:rPr/>
      </w:pPr>
      <w:r>
        <w:rPr/>
        <w:t>- от погодных условий (ветер, наличие осадков, температура);</w:t>
      </w:r>
    </w:p>
    <w:p>
      <w:pPr>
        <w:pStyle w:val="Normal"/>
        <w:ind w:firstLine="539"/>
        <w:jc w:val="both"/>
        <w:rPr/>
      </w:pPr>
      <w:r>
        <w:rPr/>
        <w:t>- от наличия и состояния путей выхода из зоны заражения АХОВ;</w:t>
      </w:r>
    </w:p>
    <w:p>
      <w:pPr>
        <w:pStyle w:val="Normal"/>
        <w:ind w:firstLine="539"/>
        <w:jc w:val="both"/>
        <w:rPr/>
      </w:pPr>
      <w:r>
        <w:rPr/>
        <w:t>- от наличия помещений годных к герметизации и наличия герметизирующих материалов.</w:t>
      </w:r>
    </w:p>
    <w:p>
      <w:pPr>
        <w:pStyle w:val="Normal"/>
        <w:ind w:firstLine="539"/>
        <w:jc w:val="both"/>
        <w:rPr/>
      </w:pPr>
      <w:r>
        <w:rPr/>
        <w:t>При рассмотрении вариантов действий для предприятия в условиях угрозы поражения АХОВ следует учитывать физические свойства АХОВ (в Новоуральске АХОВ хлор и аммиак)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свойства АХО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миак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р – зеленовато желтый газ с резким удушающим запахом, тяжелее воздуха. Потому может скапливаться в пониженных местах. Плохо растворяется в воде. Даже зимой хлор находится в газообразном состоянии. При испарении образует с водяными парами белый туман. Химически очень актив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ор негорюч, но пожароопасен, поддерживает горение многих орган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изиологическому действию на организм хлор относится к группе веществ удушающего действия. В момент контакта он оказывает сильное раздражающее действие на слизистую оболочку дыхательных путей и глаза. Признаки поражения наступают сразу после воздействия. Воздействие высоких концентраций хлора в течение 10–15 мин может привести к развитию химического ожога лёгких и смер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тидота против хлора не существует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миак – бесцветный газ с резким запахом нашатырного спирта, в 1,7 раза легче воздуха, хорошо растворяется в воде. </w:t>
            </w:r>
          </w:p>
          <w:p>
            <w:pPr>
              <w:pStyle w:val="Normal"/>
              <w:jc w:val="both"/>
              <w:rPr/>
            </w:pPr>
            <w:r>
              <w:rPr/>
              <w:t>Даже зимой аммиак находится в газообразном состоянии. При выходе в атмосферу из сжиженного состояния дымит. Аммиак почти в 2раза легче воздуха его облако распространяется в верхние слои приземного слоя атмосферы.</w:t>
            </w:r>
          </w:p>
          <w:p>
            <w:pPr>
              <w:pStyle w:val="Normal"/>
              <w:jc w:val="both"/>
              <w:rPr/>
            </w:pPr>
            <w:r>
              <w:rPr/>
              <w:t>Нестойкое АХОВ. Поражающее действие в атмосфере и на поверхности объектов сохраняется в течение одного часа.</w:t>
            </w:r>
          </w:p>
          <w:p>
            <w:pPr>
              <w:pStyle w:val="Normal"/>
              <w:jc w:val="both"/>
              <w:rPr/>
            </w:pPr>
            <w:r>
              <w:rPr/>
              <w:t>Горючий газ. Горит при наличии постоянного источника огня (при пожаре). Газообразная смесь аммиака с воздухом (при концентрациях в пределах от 15 до 28 % по объему) взрывоопасна.</w:t>
            </w:r>
          </w:p>
          <w:p>
            <w:pPr>
              <w:pStyle w:val="Normal"/>
              <w:jc w:val="both"/>
              <w:rPr/>
            </w:pPr>
            <w:r>
              <w:rPr/>
              <w:t>Признаки поражения аммиаком: обильное слезотечение, боль в глазах, потеря зрения, приступообразный кашель; при поражении кожи химический ожог 1 й или 2 й сте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 по защит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  <w:t>1. При эвакуации стремится выйти на наиболее возвышенное место. При укрытии в герметизированных помещениях использовать помещения на возможно высоких эта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Использовать противогазы при их наличии на рабочих местах. При отсутствии противогазов использовать ватно-марлевые повязки (ткань, сложенную в несколько слоёв) смоченные раствором сод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1. При эвакуации стремится занять пониженное место. При укрытии в герметизированных помещениях использовать помещения на нижних этажах и в подв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Использовать противогазы при их наличии на рабочих местах. При отсутствии противогазов использовать ватно-марлевые повязки (ткань, сложенную в несколько слоёв) смоченные кислым раствором. (уксус, яблочный сок и др.)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ы эвакуации, места сбора людей, помещения пригодные для герметизации определяются заранее и вносятся в план предприятия по действиям при ЧС. Данная информация доводится до всего коллектива предприятия без ис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герметизации должны иметь, возможно меньшее количество плотно закрываемых дверных и оконных проемов. Герметизация щелей и вентиляции проводится подручными средствами (увлажненная ткань, одежда, скотч).</w:t>
            </w:r>
          </w:p>
        </w:tc>
      </w:tr>
    </w:tbl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и предприятия выполняют распоряжения руковод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разборе результатов учений необходимо в первую очередь проанализировать эффективность оповещения, реальность маршрутов эвакуации, пригодность помещений к укрытию персонала.</w:t>
      </w:r>
    </w:p>
    <w:p>
      <w:pPr>
        <w:pStyle w:val="Normal"/>
        <w:ind w:firstLine="539"/>
        <w:jc w:val="both"/>
        <w:rPr/>
      </w:pPr>
      <w:r>
        <w:rPr>
          <w:color w:val="0000FF"/>
          <w:sz w:val="28"/>
          <w:szCs w:val="28"/>
        </w:rPr>
        <w:t>Действия сотрудников в условиях поражения АХОВ предварительно изучаются на занятиях по ГОЧС, после чего практически отрабатываются в ходе объектовых тренировок.</w:t>
      </w:r>
    </w:p>
    <w:p>
      <w:pPr>
        <w:pStyle w:val="Normal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3:00Z</dcterms:created>
  <dc:creator>cps04</dc:creator>
  <dc:description/>
  <cp:keywords/>
  <dc:language>en-US</dc:language>
  <cp:lastModifiedBy>Смирнова Н.В.</cp:lastModifiedBy>
  <dcterms:modified xsi:type="dcterms:W3CDTF">2014-04-25T08:43:00Z</dcterms:modified>
  <cp:revision>2</cp:revision>
  <dc:subject/>
  <dc:title/>
</cp:coreProperties>
</file>