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8</w:t>
            </w:r>
            <w:r>
              <w:rPr>
                <w:u w:val="single"/>
              </w:rPr>
              <w:t>.06.2025                        №51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9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 ночью и днем 19 июня в Свердловской области, ожидаются грозы, сильные ливни, очень сильные дожди, град, местами крупный, шквалистое усиление ветра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 крупный град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18.06.2025/ОЯ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78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В.С. Боярских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18T18:18:00Z</dcterms:modified>
  <cp:revision>190</cp:revision>
  <dc:subject/>
  <dc:title>АНАЛИЗ</dc:title>
</cp:coreProperties>
</file>