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48"/>
          <w:szCs w:val="48"/>
        </w:rPr>
        <w:t>Письмо МЧС России от 27.02.2020 № 11-7-605</w:t>
      </w:r>
      <w:bookmarkEnd w:id="0"/>
      <w:r>
        <w:rPr>
          <w:rFonts w:cs="Arial" w:ascii="Arial" w:hAnsi="Arial"/>
          <w:sz w:val="48"/>
          <w:szCs w:val="48"/>
        </w:rPr>
        <w:t xml:space="preserve"> «О примерном порядке реализации вводного инструктажа по гражданской обороне»</w:t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РАЖДАНСКОЙ ОБОРОНЫ И ЗАЩИТЫ НА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7 февраля 2020 г. № 11-7-6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М ПОРЯДКЕ</w:t>
      </w:r>
    </w:p>
    <w:p>
      <w:pPr>
        <w:pStyle w:val="ConsPlusTitle"/>
        <w:jc w:val="center"/>
        <w:rPr/>
      </w:pPr>
      <w:r>
        <w:rPr/>
        <w:t>РЕАЛИЗАЦИИ ВВОДНОГО ИНСТРУКТАЖА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ом 1 статьи 9 Федерального закона № 28-ФЗ "О гражданской обороне", подпунктом "г" пункта 5 Положения о подготовке населения в области гражданской обороны (постановление Правительства РФ от 02.11.2000 № 841 (ред. от 30.09.2019), пунктом 7 Положения о гражданской обороне в Российской Федерации (постановление Правительства РФ от 26.11.2007 № 804 (ред. от 30.09.2019) и пунктом 16.1 Положения об организации и ведении гражданской обороны в муниципальных образованиях и организациях (Приказ МЧС России от 14.11.2008 № 687 (ред. от 01.08.2016), зарегистрирован в Минюсте России 26.11.2008 № 12740) установлены требования по организации и проведению вводного инструктажа по гражданской обор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разъяснения указанных положений нормативных правовых актов настоящим письмом МЧС России доводит Примерный порядок реализации вводного инструктажа по гражданской обороне (далее - Порядок)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й Порядок не содержит обязательных предписаний и доводится в рамках реализации МЧС России функции методического руководства при решении вопросов по подготовке населения в области гражданской об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может применяться организациями при осуществлении подготовки работающего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.Л.МАНУЙЛ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27"/>
      <w:bookmarkEnd w:id="1"/>
      <w:r>
        <w:rPr/>
        <w:t>ПРИМЕРНЫЙ ПОРЯДОК</w:t>
      </w:r>
    </w:p>
    <w:p>
      <w:pPr>
        <w:pStyle w:val="ConsPlusTitle"/>
        <w:jc w:val="center"/>
        <w:rPr/>
      </w:pPr>
      <w:r>
        <w:rPr/>
        <w:t>РЕАЛИЗАЦИИ ВВОДНОГО ИНСТРУКТАЖА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Вводный инструктаж работников организаций по гражданской обороне (далее - вводный инструктаж по ГО) проводится в организациях на основании требований постановлений Правительства Российской Федерации от 2 ноября 2000 года № 841 "Об утверждении положения о подготовке населения в области гражданской оборон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водный инструктаж по ГО - это форма подготовки работающего населения в области гражданской обороны (далее - ГО), осуществляемая работодателем, направленная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резвычайных ситуациях (далее - ЧС)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водный инструктаж по ГО проводится с целью доведения до работников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 и обязанностей работников в области ГО и защиты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ых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х требований по выполнению мероприятий ГО и защиты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а действий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 поведения и действий при возникновении ЧС природного и техногенного характера и выполнении мероприятий 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 об ответственности за нарушения требований в области ГО и защиты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водный инструктаж по ГО проводится в организациях, зарегистрированных в установленном порядке и использующих в своей деятельности наемный труд (работн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Вводный инструктаж по ГО про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командированные в организацию на срок более 30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Вводный инструктаж по ГО проводи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Информация о трудоустройстве новых работников или прибытия в организацию командированных лиц доводится под роспись лицу, ответственному за проведение вводного инструктажа по ГО, кадровым органом в срок, не превышающий 7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я и проведение вводного инструктажа по гражданской оборон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 целях проведения с работниками вводного инструктажа по ГО в организации рекомендуется назначить ответственное лицо, разработать и утвердить программу проведения вводного инструктажа, а также форму журнала учета его про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Лицо, ответственное за проведение инструктажа по ГО, рекомендуется назначить приказом (распоряжением) руководителя организации из числа работников, уполномоченных на решение задач в области ГО и (или) защиты от ЧС природного и техногенного характера, руководителей занятий по ГО, либо осуществлять инструктаж непосредственно руководителем организации при условии прохождения им соответствующей подготовк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1"/>
      <w:bookmarkEnd w:id="2"/>
      <w:r>
        <w:rPr/>
        <w:t>2.3. Программу проведения вводного инструктажа по ГО работников организации и журнал учета прохождения вводного инструктажа целесообразно разрабатывать на основании соответственно Примерной программы вводного инструктажа по ГО (раздел 4 настоящего Порядка) и Типовой формы журнала учета проведения вводного инструктажа по ГО (приложение к настоящему Порядку), а также утверждать у руковод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При разработке программы вводного инструктажа по ГО рекомендуется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деятельности (опасные производственные факторы) и месторасположения (топо-, географические, административно-юридические)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есение организации к категории по 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плана ГО организации, плана действий по предупреждению и ликвидации ЧС и других документов, регулирующих организацию и планирование мероприятий по ГО и защите от ЧС природного и техног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роятность попадания организации в зоны возможных разрушений, радиоактивного загрязнения, химического заражения и катастрофического затоп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у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Количество часов, отводимое на проведение вводного инструктажа по ГО определяется программой вводного инструктажа работников по ГО утвержденной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 журнал учета проведения инструктажа по ГО, зарегистрированный в организации, рекомендуется вносить запись о факте прохождения работником вводного инструктажа по ГО, содержащу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у проведения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, наименование должности, подписи инструктируемого и инструктирующего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у о проверке усвоения информ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В случае наличия в организации филиалов и представительств, удаленно расположенных от головного офиса, в целях проведения вводного инструктажа по ГО предлагается в каждом филиале и представительстве организации назначать в установленном порядке лицо, ответственное за проведение инструктажа по ГО, производить регистрацию и ведение журнала учета проведения инструктажа по ГО, либо организовать проведение вводного инструктажа по ГО в дистанци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При проведении вводного инструктажа по ГО в дистанционной форме пред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аппаратно-программные средства, поддерживающие аудиовизуальную связь инструктора и инструктируемого лица в режиме реального времени, с возможностью дистанционного ведения электронного журнала учета прохождения инструктажа по ГО, либо обеспечить оформление акта, содержащего запись о факте прохождения работником вводного инструктажа по ГО с последующим направлением данного акта в головной офис организации в течение 20 календарных дней с даты проведения инструктаж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ом (распоряжением) руководителя организации утвердить порядок проведения вводного инструктажа по ГО для удаленных филиалов и представительств, содержащий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О, должность лица, ответственного за проведение инструктажа по ГО работников удаленного филиала или представительств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лучае постоянного пребывания лица, ответственного за проведение инструктажа по ГО работников удаленного филиала или представительства, вне данного филиала или представительства, необходимо дополнительное назначение ответственного лица без предъявления требований к специальной подготовке в области ГО и защиты от ЧС природного и техногенного характера, в обязанности которого входит практическая демонстрация и сопровождение инструктируемых по маршрутам эвакуации из здания, мест расположения средств индивидуальной защиты и инженерных сооружений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у проведения инструктажа по ГО работников удаленного филиала или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урнал учета прохождения инструктажа по ГО работников удаленного филиала или представ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б аппаратно-программных средствах, применяемых для проведения инструктажа по ГО работников удаленного филиала или представ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Планируемые результаты прохождения вводного инструктажа по 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По завершении прохождения инструктажа по ГО инструктируемый долже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н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ые источники опасностей, которые могут привести к ЧС в организации (на территории организации), виды ЧС, характерные для территории расположения организации, опасности, которые могут возникнуть при военных конфли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в организации способы оповещения при угрозе и возникновении ЧС и военны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в организации основные способы защиты от опасностей, возникающих при указанных ЧС и возможных военных конфликтах, правила действий при угрозе и возникновении данных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хранения средств индивидуальной защиты и расположения средств коллективной защиты (при наличии их в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расположения сборного эвакуацио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м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о сигналам опов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овать при объявлении эвак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ть средства индивидуальной и коллектив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целях проверки усвоения информационного материала, доведенного в ходе вводного инструктажа по ГО, в завершении занятия инструктор в устной форме производит опрос инструктируемых лиц в рамках содержания программы вводного инструктажа, утвержденной в организации. В случае удовлетворительного ответа считается, что материал усвоен, в журнал учета вносится отметка "ЗАЧЕТ", в противном случае - отметка "НЕЗАЧ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 зависимости от результата прохождения вводного инструктажа по ГО, лица, его прошедшие, допускаются к исполнению трудов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лиц, имеющих отметку "НЕЗАЧЕТ" в результате прохождения вводного инструктажа по ГО, следует повторно провести инструктаж в течение 30 календарных дней с даты последнего инструктаж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3" w:name="Par91"/>
      <w:bookmarkEnd w:id="3"/>
      <w:r>
        <w:rPr/>
        <w:t>4. Примерная программа вводного инструктажа по Г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Тематический план вводного инструктажа по ГО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930"/>
        <w:gridCol w:w="1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ый перечень учебных вопро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&lt;*&gt; на отработку 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лучении сигналов гражданской обор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действий работника при подготовке и проведении эвакуационных мероприятий: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по эвакуации работников;</w:t>
            </w:r>
          </w:p>
          <w:p>
            <w:pPr>
              <w:pStyle w:val="ConsPlusNormal"/>
              <w:ind w:left="284" w:hanging="0"/>
              <w:jc w:val="both"/>
              <w:rPr/>
            </w:pPr>
            <w:r>
              <w:rPr/>
              <w:t>по эвакуации материальных и культурных цен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31"/>
      <w:bookmarkEnd w:id="4"/>
      <w:r>
        <w:rPr/>
        <w:t>&lt;*&gt; Рекомендуемая продолжительность программы вводного инструктажа по 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 Содержание учебных вопросов вводного инструктаж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1. 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, и возможные их послед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2. Наиболее характерные ЧС природного и техногенного характера, которые могут возникнуть в районе расположения организации, и опасности, присущие этим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3.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ы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4.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оведения информации о ЧС и опасностях, присущих военным конфлик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овые тексты информационных сооб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5. Порядок действий работников при получении сигналов гражданской об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и при получении сигналов гражданской обороны в случае нахо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олов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а при угрозе и возникновении данных Ч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зготовления и применения подручных средств защиты органов дых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действий при необходимости герметизации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7.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индивидуальной защиты (далее - СИЗ), имеющиеся в организации и их защитные св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рименения С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ов дых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монстрация порядка практического применения С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 выдачи СИЗ. Порядок получения СИЗ, ответственное лицо за выдачу С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8.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укрываемых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щи, рекомендуемые и запрещенные при использовании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заполнения СКЗ и пребывания в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ведения при укрытии в СК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9. Порядок действий работника при подготовке и проведении эваку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а при подготовке и проведении эвакуацион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вакуации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эвакуации материальных и культурных ц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ршрут эвакуации от рабочего места работника организации до выхода из 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ведения при срочной эвакуации из помещений и здани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рганизованного выхода из помещения (с большим количеством работни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й район для работников организ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эвакуационной комиссии, время и место консультаций работников по вопросам эвак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ия работников организации при объявлении рассредоточения и эвак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предметов первой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положение сборного эвакопункта (далее - СЭ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ведения в СЭ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работников по подготовке к эвакуации материальных и культурных ц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 10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. 2.3 Поряд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01"/>
      <w:bookmarkEnd w:id="5"/>
      <w:r>
        <w:rPr/>
        <w:t>ЖУРНАЛ № _____</w:t>
      </w:r>
    </w:p>
    <w:p>
      <w:pPr>
        <w:pStyle w:val="ConsPlusNormal"/>
        <w:jc w:val="center"/>
        <w:rPr/>
      </w:pPr>
      <w:r>
        <w:rPr/>
        <w:t>учёта вводного инструктажа по гражданской обор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ончен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Следующая страница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077"/>
        <w:gridCol w:w="1361"/>
        <w:gridCol w:w="907"/>
        <w:gridCol w:w="1576"/>
        <w:gridCol w:w="907"/>
        <w:gridCol w:w="907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инструктируемого лиц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инструктируемого лиц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нструктирующе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оверке знан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устройства (прибыт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я инструктаж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ницы журнала нумеруются, прошиваются и скрепляются печатью организации.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Антон Хабиров</dc:creator>
  <dc:description/>
  <dc:language>en-US</dc:language>
  <cp:lastModifiedBy>днс</cp:lastModifiedBy>
  <dcterms:modified xsi:type="dcterms:W3CDTF">2020-03-10T08:00:00Z</dcterms:modified>
  <cp:revision>3</cp:revision>
  <dc:subject/>
  <dc:title/>
</cp:coreProperties>
</file>