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лану подготовк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 работы ПВ СИЗ</w:t>
      </w:r>
    </w:p>
    <w:p>
      <w:pPr>
        <w:pStyle w:val="Normal"/>
        <w:jc w:val="right"/>
        <w:rPr/>
      </w:pPr>
      <w:r>
        <w:rPr/>
        <w:t>Из Плана получения и выдачи СИ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из плана получения имущества гражданской обороны из мобилизационного резерва и выдачи </w:t>
      </w:r>
    </w:p>
    <w:p>
      <w:pPr>
        <w:pStyle w:val="Normal"/>
        <w:jc w:val="center"/>
        <w:rPr/>
      </w:pPr>
      <w:r>
        <w:rPr/>
        <w:t>его населению и нештатным аварийно-спасательным формированиям Новоуральского город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Организация выдачи имущества мобрезерва НАСФ и населению с пунктов выдачи СИЗ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44"/>
        <w:gridCol w:w="1332"/>
        <w:gridCol w:w="720"/>
        <w:gridCol w:w="702"/>
        <w:gridCol w:w="720"/>
        <w:gridCol w:w="720"/>
        <w:gridCol w:w="720"/>
        <w:gridCol w:w="540"/>
        <w:gridCol w:w="540"/>
        <w:gridCol w:w="540"/>
        <w:gridCol w:w="720"/>
        <w:gridCol w:w="720"/>
        <w:gridCol w:w="1440"/>
        <w:gridCol w:w="540"/>
        <w:gridCol w:w="720"/>
        <w:gridCol w:w="720"/>
        <w:gridCol w:w="540"/>
        <w:gridCol w:w="720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-е организации обеспечивающ. временное хранение имущества ГО, вывезенного с моб. складов, адре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пункта выдачи СИЗ и наименование организации, которая его развертыва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выдачи (начало - окончание)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мущества ГО, выдаваемого населению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получающих СИЗОД и ПВ СИ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й, получающих имущество ГО моб.резерва для НАС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ущество ГО моб.резерва, выдаваемого НАСФ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7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Ф-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Ф-2Ш ш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Д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7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-5В 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 ш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,5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5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 до 17 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Х № 2 ул. (адрес ПВ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писка верна.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ПВ СИЗ № </w:t>
        <w:tab/>
        <w:tab/>
        <w:tab/>
        <w:tab/>
        <w:t xml:space="preserve">Инициалы Фами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8:00Z</dcterms:created>
  <dc:creator>Надежда Владимировна</dc:creator>
  <dc:description/>
  <cp:keywords/>
  <dc:language>en-US</dc:language>
  <cp:lastModifiedBy>Смирнова Н.В.</cp:lastModifiedBy>
  <cp:lastPrinted>2009-04-19T17:28:00Z</cp:lastPrinted>
  <dcterms:modified xsi:type="dcterms:W3CDTF">2014-04-22T05:38:00Z</dcterms:modified>
  <cp:revision>3</cp:revision>
  <dc:subject/>
  <dc:title>План - график  подготовки  и  работы  пункта</dc:title>
</cp:coreProperties>
</file>