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лану подготовк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 работы ПВ СИ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22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0" w:leader="none"/>
                <w:tab w:val="right" w:pos="47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0" w:leader="none"/>
                <w:tab w:val="right" w:pos="4711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ководитель ГО 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ЗЧС» НГ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В. Тимохи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711" w:leader="none"/>
              </w:tabs>
              <w:rPr/>
            </w:pPr>
            <w:r>
              <w:rPr>
                <w:sz w:val="28"/>
                <w:szCs w:val="28"/>
              </w:rPr>
              <w:t>"_______"_________________20     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711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"_______"_______________20   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работы пункта выдачи СИЗ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3420"/>
        <w:gridCol w:w="1260"/>
        <w:gridCol w:w="1200"/>
        <w:gridCol w:w="456"/>
        <w:gridCol w:w="540"/>
        <w:gridCol w:w="540"/>
        <w:gridCol w:w="540"/>
        <w:gridCol w:w="540"/>
        <w:gridCol w:w="540"/>
        <w:gridCol w:w="552"/>
        <w:gridCol w:w="540"/>
        <w:gridCol w:w="456"/>
        <w:gridCol w:w="576"/>
        <w:gridCol w:w="2160"/>
        <w:gridCol w:w="20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 для выполнения мероприят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-чание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выра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РАСПОРЯЖЕНИЯ НА ВЫПОЛНЕНИЕ ПМ-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поряжения на приведение ПВ СИЗ в готовность к прием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8925</wp:posOffset>
                      </wp:positionV>
                      <wp:extent cx="234950" cy="3810"/>
                      <wp:effectExtent l="635" t="27305" r="63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2.75pt" to="16.2pt,23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(уполномоченный по ГО и Ч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поряжения до организаций на приведение ПВ СИЗ в готовность организует администрация НГ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личного состава ПВ СИЗ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9405</wp:posOffset>
                      </wp:positionV>
                      <wp:extent cx="800100" cy="0"/>
                      <wp:effectExtent l="0" t="27305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5.15pt" to="78.55pt,25.1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(уполномоченный по ГО и Ч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ссматри-вается вариант действий в рабоче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бстановки и постановка задач л/с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4940</wp:posOffset>
                      </wp:positionV>
                      <wp:extent cx="114300" cy="0"/>
                      <wp:effectExtent l="0" t="27305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2pt" to="10.75pt,12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(уполномоченный по ГО и Ч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заказ) автотранспорта для ПВ СИЗ в службе автотранспорта и ГСМ обеспечения ГЗ НГО.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владельцем здания (в котором развертывается ПВ СИЗ) мероприятий по подготовке поме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04850</wp:posOffset>
                      </wp:positionV>
                      <wp:extent cx="228600" cy="0"/>
                      <wp:effectExtent l="0" t="27305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55.5pt" to="28.75pt,55.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(уполномоченный по ГО и Ч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лучае отсутствия в организации своего транспо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л/с к месту расположения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2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1780</wp:posOffset>
                      </wp:positionV>
                      <wp:extent cx="114300" cy="0"/>
                      <wp:effectExtent l="0" t="27305" r="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1.4pt" to="29.3pt,21.4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дготовка ПВ СИЗ к приему и складиров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3530</wp:posOffset>
                      </wp:positionV>
                      <wp:extent cx="388620" cy="5080"/>
                      <wp:effectExtent l="635" t="27305" r="63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3.9pt" to="37.75pt,24.2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(владельца зда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не выполненных мероприятий и недостатков, их выполнение и устранение осуществляется и после «Ч»+4.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лужебных помещений и площадок ПВ СИЗ. Дооснащение имуществом, необходимым для обеспечения работы ПВ СИЗ, в т.ч. следующих помещений и площад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(владельца зда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и площадки должны иметь электроосвещение, средства связи, необходимую мебель, емкости с питьевой водо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а начальника пункт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7945</wp:posOffset>
                      </wp:positionV>
                      <wp:extent cx="388620" cy="508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5.35pt" to="41.35pt,5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ск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8905</wp:posOffset>
                      </wp:positionV>
                      <wp:extent cx="388620" cy="5080"/>
                      <wp:effectExtent l="635" t="27305" r="63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0.15pt" to="41.35pt,10.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вы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для выдачи противогаз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5895</wp:posOffset>
                      </wp:positionV>
                      <wp:extent cx="388620" cy="5080"/>
                      <wp:effectExtent l="635" t="27305" r="63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3.85pt" to="41.35pt,14.2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вы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ещение для сборки противогаз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4940</wp:posOffset>
                      </wp:positionV>
                      <wp:extent cx="388620" cy="5080"/>
                      <wp:effectExtent l="635" t="27305" r="63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2.2pt" to="41.35pt,12.5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готовки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обучения в использовании противогаз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0970</wp:posOffset>
                      </wp:positionV>
                      <wp:extent cx="388620" cy="5080"/>
                      <wp:effectExtent l="635" t="27305" r="63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1.1pt" to="41.35pt,11.4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готовки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алетная комнат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7000</wp:posOffset>
                      </wp:positionV>
                      <wp:extent cx="388620" cy="5080"/>
                      <wp:effectExtent l="635" t="27305" r="63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0pt" to="41.35pt,10.3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вывешивание) указателей и табличек: «Вход», «Выход», «Регистрация прибывающего населения», «Подбор лицевых частей», «Выдача СИЗ», «Подготовка противогазов к использованию», «Выдача КЗД» и других, в зависимости от специфики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3530</wp:posOffset>
                      </wp:positionV>
                      <wp:extent cx="388620" cy="5080"/>
                      <wp:effectExtent l="635" t="27305" r="63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3.9pt" to="37.75pt,24.2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(вывешивание) указателей и табличек осуществляется параллельно с дооснащением помеще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а временного складирования (с учетом надежной сохранности имущества и защиты его от атмосферных осад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»+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44170</wp:posOffset>
                      </wp:positionV>
                      <wp:extent cx="228600" cy="0"/>
                      <wp:effectExtent l="0" t="27305" r="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7.1pt" to="28.75pt,27.1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разгрузки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, необходимой для оформления выдачи имущества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8285</wp:posOffset>
                      </wp:positionV>
                      <wp:extent cx="114300" cy="0"/>
                      <wp:effectExtent l="0" t="27305" r="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9.55pt" to="10.75pt,19.5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иры звеньев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степени готовности ПВ С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7325</wp:posOffset>
                      </wp:positionV>
                      <wp:extent cx="160020" cy="0"/>
                      <wp:effectExtent l="0" t="27305" r="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4.75pt" to="23.35pt,14.7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РАСПОРЯЖЕНИЯ НА ВЫПОЛНЕНИЕ МЕРОПРИЯТИЙ ОБЩЕЙ ГОТОВНОСТИ Г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поряжения на развертывание ПВ СИЗ по полн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0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27305" r="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25pt" to="15.55pt,16.2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Ш ГО (уполномочен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распоряжения до организаций на развертывание ПВ СИЗ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 и Ч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полной схеме организует администрация НГ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/с ПВ С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9405</wp:posOffset>
                      </wp:positionV>
                      <wp:extent cx="685800" cy="6350"/>
                      <wp:effectExtent l="635" t="27305" r="63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4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5.15pt" to="69.55pt,25.6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(уполномоченный по ГО и Ч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бстановки и постановка задач л/с ПВ С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1.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27305" r="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5.4pt" to="29.3pt,15.4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(уполномоченный по ГО и Ч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ВХ (в МУП «ТСБ») автотранспорта и погрузочно-выгрузочной команды для получ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»+ 0.3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»+0.5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0" t="27305" r="0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2.25pt" to="37.75pt,22.2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олучающее по доверенности имущест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погрузочно-выгрузочной команды (6-8 чел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2"/>
                <w:szCs w:val="22"/>
              </w:rPr>
              <w:t>Время из расчета получения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ущества – согласно график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мущества со склада МУП «ТСБ» и погрузка на авто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Ч»</w:t>
            </w: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Ч»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06705</wp:posOffset>
                      </wp:positionV>
                      <wp:extent cx="221615" cy="5080"/>
                      <wp:effectExtent l="635" t="27305" r="63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50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4.15pt" to="37.75pt,24.5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олучающее по доверенности имущест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погрузочно-выгрузочной команды (6-8 чел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лучения организ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– согласно график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лученного имущества на ПВ СИЗ. Выгрузка на место временного складирования (одновременно разложить СИЗ и приборы по группам: для неработающего взрослого населения, для НАСФ, для дет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п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Ч»</w:t>
            </w: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1.3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Ч»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3.0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5770</wp:posOffset>
                      </wp:positionV>
                      <wp:extent cx="457200" cy="0"/>
                      <wp:effectExtent l="0" t="27305" r="0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.1pt" to="46.75pt,35.1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олучившее по доверенности имущество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погрузочно-выгрузочной команд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2"/>
                <w:szCs w:val="22"/>
              </w:rPr>
              <w:t>Время из расчета получения организ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ущества – согласно график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у завезенного на ПВ СИЗ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храны помещений и имущества Постановка (уточнение) задач лицам (органам). обеспечивающим охр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985</wp:posOffset>
                      </wp:positionV>
                      <wp:extent cx="114300" cy="0"/>
                      <wp:effectExtent l="0" t="27305" r="0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0.55pt" to="16.15pt,20.5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В СИЗ к работе путем личного осмотра и приема докладов и информации от ком. звеньев и представителей организации-балансодержателей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7020</wp:posOffset>
                      </wp:positionV>
                      <wp:extent cx="114300" cy="0"/>
                      <wp:effectExtent l="0" t="27305" r="0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2.6pt" to="19.75pt,22.6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готовности ПВ СИЗ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РАСПОРЯЖЕНЯ НА ВЫДАЧУ НАСЕЛЕНИ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адач, порядка работы ПВ СИЗ и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ер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0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27305" r="0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3.9pt" to="15.55pt,13.9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ы звеньев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необходимого (для первоначального обеспечения выдачи) количество СИЗ с мечта временного складирования в соответствующие помещения (площа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27305" r="0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2.2pt" to="33.55pt,12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звень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л/с постов, полная готовность к выдач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ы звень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ибывающего населения, приписанного к данному ПВ С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»+30 </w:t>
            </w:r>
            <w:r>
              <w:rPr>
                <w:sz w:val="18"/>
                <w:szCs w:val="18"/>
              </w:rPr>
              <w:t>(или с момента прибыт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вершения прибыт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19075</wp:posOffset>
                      </wp:positionV>
                      <wp:extent cx="2514600" cy="0"/>
                      <wp:effectExtent l="0" t="27305" r="0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7.25pt" to="208.75pt,17.2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регистрации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ибывающего населения – в журнале регист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ста лицевой части С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»+30 </w:t>
            </w:r>
            <w:r>
              <w:rPr>
                <w:sz w:val="18"/>
                <w:szCs w:val="18"/>
              </w:rPr>
              <w:t>(или с момента прибыт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вершения прибыт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69240</wp:posOffset>
                      </wp:positionV>
                      <wp:extent cx="2857500" cy="0"/>
                      <wp:effectExtent l="0" t="27305" r="0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1.2pt" to="235.75pt,21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выдачи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ИЗ к ис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»+30 </w:t>
            </w:r>
            <w:r>
              <w:rPr>
                <w:sz w:val="18"/>
                <w:szCs w:val="18"/>
              </w:rPr>
              <w:t>(или с момента прибыт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вершения прибыт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69240</wp:posOffset>
                      </wp:positionV>
                      <wp:extent cx="2857500" cy="0"/>
                      <wp:effectExtent l="0" t="27305" r="0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1.2pt" to="235.75pt,21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готовки СИЗ к использов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ача СИЗ в звено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ом вы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вершения выда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2255</wp:posOffset>
                      </wp:positionV>
                      <wp:extent cx="3200400" cy="0"/>
                      <wp:effectExtent l="0" t="27305" r="0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0.65pt" to="258.8pt,20.65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разгруз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ю ГО организации о завершении работы по выдаче СИ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тывание ПВ СИЗ (с получением распоряжения на свертывание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ю СИЗ насе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ПВ СИЗ по выдаче СИЗ – 180-200 чел./ча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ставшегося имущества или передача на другие объекты. Сдача пустой тары из под СИЗ на ПВ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выда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звена разгрузки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редставление в администрацию НГО отчета (с приложением ведомостей и накладных) о выданном имуществ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абот по обеспечению населения СИ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В С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штаба ГО (уполномочены на решение задач в области ГО и Ч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ПВ СИЗ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лану подготовк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 работы ПВ СИЗ</w:t>
      </w:r>
    </w:p>
    <w:p>
      <w:pPr>
        <w:pStyle w:val="Normal"/>
        <w:jc w:val="right"/>
        <w:rPr/>
      </w:pPr>
      <w:r>
        <w:rPr/>
        <w:t>Из Плана получения и выдачи СИ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лана получения имущества гражданской обороны из мобилизационного резерва и выдачи </w:t>
      </w:r>
    </w:p>
    <w:p>
      <w:pPr>
        <w:pStyle w:val="Normal"/>
        <w:jc w:val="center"/>
        <w:rPr/>
      </w:pPr>
      <w:r>
        <w:rPr/>
        <w:t>его населению и нештатным аварийно-спасательным формированиям Новоураль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Организация выдачи имущества мобрезерва НАСФ и населению с пунктов выдачи СИЗ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44"/>
        <w:gridCol w:w="1332"/>
        <w:gridCol w:w="720"/>
        <w:gridCol w:w="702"/>
        <w:gridCol w:w="720"/>
        <w:gridCol w:w="720"/>
        <w:gridCol w:w="720"/>
        <w:gridCol w:w="540"/>
        <w:gridCol w:w="540"/>
        <w:gridCol w:w="540"/>
        <w:gridCol w:w="720"/>
        <w:gridCol w:w="720"/>
        <w:gridCol w:w="1440"/>
        <w:gridCol w:w="540"/>
        <w:gridCol w:w="720"/>
        <w:gridCol w:w="720"/>
        <w:gridCol w:w="540"/>
        <w:gridCol w:w="72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-е организации обеспечивающ. временное хранение имущества ГО, вывезенного с моб. складов, адре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пункта выдачи СИЗ и наименование организации, которая его развертыва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выдачи (начало - окончание)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мущества ГО, выдаваемого населени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олучающих СИЗОД и ПВ С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й, получающих имущество ГО моб.резерва для НАС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ущество ГО моб.резерва, выдаваемого НАСФ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7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-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-2Ш 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Д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7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-5В 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 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,5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5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17 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 № 2 ул. (адрес ПВ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иска верна.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ПВ СИЗ № </w:t>
        <w:tab/>
        <w:tab/>
        <w:tab/>
        <w:tab/>
        <w:t xml:space="preserve">Инициалы Фами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0:00Z</dcterms:created>
  <dc:creator>Надежда Владимировна</dc:creator>
  <dc:description/>
  <cp:keywords/>
  <dc:language>en-US</dc:language>
  <cp:lastModifiedBy>Смирнова Н.В.</cp:lastModifiedBy>
  <cp:lastPrinted>2009-04-19T17:28:00Z</cp:lastPrinted>
  <dcterms:modified xsi:type="dcterms:W3CDTF">2014-04-22T05:31:00Z</dcterms:modified>
  <cp:revision>3</cp:revision>
  <dc:subject/>
  <dc:title>План - график  подготовки  и  работы  пункта</dc:title>
</cp:coreProperties>
</file>