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sz w:val="24"/>
          <w:szCs w:val="24"/>
        </w:rPr>
        <w:t>Приложение № 2</w:t>
        <w:tab/>
      </w:r>
      <w:r>
        <w:rPr>
          <w:sz w:val="24"/>
        </w:rPr>
        <w:tab/>
      </w:r>
    </w:p>
    <w:p>
      <w:pPr>
        <w:pStyle w:val="Normal"/>
        <w:jc w:val="right"/>
        <w:rPr/>
      </w:pPr>
      <w:r>
        <w:rPr/>
        <w:t>к приказу руководителя ГО</w:t>
      </w:r>
    </w:p>
    <w:p>
      <w:pPr>
        <w:pStyle w:val="Normal"/>
        <w:jc w:val="right"/>
        <w:rPr/>
      </w:pPr>
      <w:r>
        <w:rPr/>
        <w:t xml:space="preserve">директора </w:t>
        <w:tab/>
        <w:tab/>
        <w:tab/>
      </w:r>
    </w:p>
    <w:p>
      <w:pPr>
        <w:pStyle w:val="Normal"/>
        <w:jc w:val="right"/>
        <w:rPr/>
      </w:pPr>
      <w:r>
        <w:rPr/>
        <w:t>от _____________ №______</w:t>
      </w:r>
    </w:p>
    <w:p>
      <w:pPr>
        <w:pStyle w:val="Normal"/>
        <w:ind w:right="70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ПУНКТА ВЫ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ИНДИВИДУАЛЬ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р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Heading2"/>
        <w:ind w:left="21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чальник пункта выдачи СИЗ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/>
        <w:t>Начальник пункта выдачи назначается из числа должностных лиц  организации, подчиняется руководителю ГО предприятия и отвечает за готовность пункта выдачи к работ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/>
        <w:t>ОН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знать район ответственности, в котором проживает население, подлежащее обеспечению средствами индивидуальной защиты с данного пункта вы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 xml:space="preserve">знать количество и виды имущества, которое предназначено для выдачи с данного пунк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 xml:space="preserve"> </w:t>
      </w:r>
      <w:r>
        <w:rPr/>
        <w:t>подготовить помещение под пункт выдачи СИЗ, необходимое оборудование и документацию согласно перечню, указанному в приложении № 1 к настоящим Методическим рекомендац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готовить в двух экземплярах и ежегодно уточнять списки и адреса проживания неработающего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два раза в год по состоянию на 1 января и 1 июля текущего года уточнять штатно-должностной список и корректировать схему оповещения и сбора личного состава пункта вы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 xml:space="preserve">ежегодно, по уточненным данным, по состоянию на 1 октября текущего года представлять сведения о количестве населения, проживающего в районе ответственности, в структурное подразделение по гражданской обороне органа местного самоуправл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color w:val="000000"/>
        </w:rPr>
        <w:t xml:space="preserve">согласовать </w:t>
      </w:r>
      <w:r>
        <w:rPr/>
        <w:t>тематику обучения, утвердить план подготовки и готовить личный состав пункта выдачи к выполнению функциональн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рассчитать и отработать подомовой график прибытия населения на пункт выдачи, довести этот график до старших по домам (председателей управляющих компаний, ТСЖ, ЖК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получением распоряжения на выполнение </w:t>
      </w:r>
      <w:r>
        <w:rPr>
          <w:color w:val="000000"/>
        </w:rPr>
        <w:t>первоочередных мероприятий ГО первой группы</w:t>
      </w:r>
      <w:r>
        <w:rPr>
          <w:color w:val="FF0000"/>
        </w:rPr>
        <w:t xml:space="preserve"> </w:t>
      </w:r>
      <w:r>
        <w:rPr/>
        <w:t>и команды на вывоз средств индивидуальной защиты оповестить и собрать личный состав пункта выдачи;</w:t>
      </w:r>
    </w:p>
    <w:p>
      <w:pPr>
        <w:pStyle w:val="Normal"/>
        <w:ind w:left="709" w:hanging="0"/>
        <w:jc w:val="both"/>
        <w:rPr/>
      </w:pPr>
      <w:r>
        <w:rPr/>
        <w:t xml:space="preserve">к «Ч» + </w:t>
      </w:r>
      <w:r>
        <w:rPr>
          <w:color w:val="000000"/>
        </w:rPr>
        <w:t>4.00</w:t>
      </w:r>
      <w:r>
        <w:rPr/>
        <w:t xml:space="preserve"> подготовить пункт к приему и складированию средств защит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           </w:t>
      </w:r>
      <w:r>
        <w:rPr/>
        <w:t>с доставкой средств защиты произвести их разгрузку в  место складирования пункта выдачи, оформить документы на прием и доложить руководителю ГО организации о проделанной работе;</w:t>
      </w:r>
    </w:p>
    <w:p>
      <w:pPr>
        <w:pStyle w:val="Normal"/>
        <w:ind w:left="709" w:hanging="0"/>
        <w:jc w:val="both"/>
        <w:rPr>
          <w:color w:val="000000"/>
        </w:rPr>
      </w:pPr>
      <w:r>
        <w:rPr/>
        <w:t>разложить средства защиты по видам и обеспечить охрану;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провести инструктаж с личным составом по выполнению функциональ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 получением распоряжения на выполнение мероприятий общей готовности ГО </w:t>
      </w:r>
      <w:r>
        <w:rPr/>
        <w:t xml:space="preserve">провести оповещение и сбор личного состава пункта выдачи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</w:t>
      </w:r>
      <w:r>
        <w:rPr/>
        <w:t>к «Ч» + 4.00 развернуть пункт выдачи СИЗ по полной схеме в указанном месте, согласно плану ГО объек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ринять доклад у командиров звеньев и доложить  руководителю ГО организации о готовности пункта выдачи к работ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собрать старших по домам и согласовать с ними график прибытия населения на пункт выдач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вести инструктаж личного состава пункта выдачи;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/>
        <w:t>вести учет прибытия населения и выдачи средств защиты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проводить инструктаж населения, прибывающего на пункт выдач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организовать дополнительное оповещение, в случае выявления лиц, не получивших средства индивидуальн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ринять меры по доставке средств защиты к местам проживания престарелых,  инвалидов и больны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доложить  руководителю ГО организации о завершении работы по  выдаче средств защиты и по его приказанию свернуть пункт вы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представить  в структурное подразделение по гражданской обороне органа местного самоуправления отчетн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далее действовать по указанию  руководителя 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на решение задач</w:t>
      </w:r>
    </w:p>
    <w:p>
      <w:pPr>
        <w:pStyle w:val="Normal"/>
        <w:rPr/>
      </w:pPr>
      <w:r>
        <w:rPr/>
        <w:t>по вопросам Г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звена регистрации на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отвечает за четкую и своевременную регистрацию прибывшего населения, подчиняется начальнику пункта выдачи.</w:t>
      </w:r>
    </w:p>
    <w:p>
      <w:pPr>
        <w:pStyle w:val="2"/>
        <w:ind w:left="709" w:hanging="0"/>
        <w:jc w:val="both"/>
        <w:rPr/>
      </w:pPr>
      <w:r>
        <w:rPr>
          <w:szCs w:val="24"/>
        </w:rPr>
        <w:t xml:space="preserve">ОН ОБЯЗА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знать категорию населения и количество населения, прибывающего на пункт выдачи С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организовать регистрацию населения, приписанного к данному пункту выдач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142"/>
        <w:jc w:val="both"/>
        <w:rPr/>
      </w:pPr>
      <w:r>
        <w:rPr/>
        <w:t>учитывать прибывшее население на пункт выдачи по журналу регистраци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случае отсутствия у прибывающих талонов на получение средств защиты, одновременно с регистрацией, организовать их выдачу и запол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знать количество населения, прошедшего регистрацию и докладывать начальнику пункта вы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при поступлении других распоряжений организовать их выполнение личным составом з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на решение задач</w:t>
      </w:r>
    </w:p>
    <w:p>
      <w:pPr>
        <w:pStyle w:val="Normal"/>
        <w:rPr/>
      </w:pPr>
      <w:r>
        <w:rPr/>
        <w:t>по вопросам Г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звена выдачи СИЗ</w:t>
      </w:r>
    </w:p>
    <w:p>
      <w:pPr>
        <w:pStyle w:val="2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  <w:t xml:space="preserve">       </w:t>
      </w:r>
      <w:r>
        <w:rPr/>
        <w:t xml:space="preserve">является заместителем начальника пункта выдачи, подчиняется начальнику пункта выдачи и отвечает за организацию выдачи СИЗ населению. </w:t>
      </w:r>
    </w:p>
    <w:p>
      <w:pPr>
        <w:pStyle w:val="2"/>
        <w:jc w:val="both"/>
        <w:rPr/>
      </w:pPr>
      <w:r>
        <w:rPr/>
        <w:t>ОН ОБЯЗАН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знать устройство, принцип работы средств защиты органов дыхания, правила подгонки, проверки на герметичность и пользования им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распределять и уточнять обязанности личного состава звена, в мирное время тренировать личный состав по выполнению функциональных обязанносте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обеспечить места обмера и выдачи СИЗ инвентарем, документацией, таблицами и графикам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руководить правильной сортировкой противогазов в соответствии с комплектацией типа противогаза и размерам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следить за правильным подбором всех видов противогазов;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проводить инструктаж населения по правилам пользования СИЗ в чрезвычайных ситуациях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контролировать соблюдение мер безопасност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ind w:left="0" w:firstLine="709"/>
        <w:jc w:val="both"/>
        <w:rPr/>
      </w:pPr>
      <w:r>
        <w:rPr/>
        <w:t>организовать выполнение личным составом звена других приказаний и распоряжений начальника пункта вы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на решение задач</w:t>
      </w:r>
    </w:p>
    <w:p>
      <w:pPr>
        <w:pStyle w:val="Normal"/>
        <w:rPr/>
      </w:pPr>
      <w:r>
        <w:rPr/>
        <w:t>по вопросам Г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звена подготовки СИЗ к использованию</w:t>
      </w:r>
    </w:p>
    <w:p>
      <w:pPr>
        <w:pStyle w:val="2"/>
        <w:tabs>
          <w:tab w:val="clear" w:pos="708"/>
          <w:tab w:val="left" w:pos="709" w:leader="none"/>
        </w:tabs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284"/>
        <w:jc w:val="both"/>
        <w:rPr/>
      </w:pPr>
      <w:r>
        <w:rPr/>
        <w:t xml:space="preserve">      </w:t>
      </w:r>
      <w:r>
        <w:rPr/>
        <w:t>подчиняется начальнику пункта выдачи СИЗ и отвечает за организацию подготовки средств индивидуальной защиты к использованию.</w:t>
      </w:r>
    </w:p>
    <w:p>
      <w:pPr>
        <w:pStyle w:val="2"/>
        <w:jc w:val="both"/>
        <w:rPr/>
      </w:pPr>
      <w:r>
        <w:rPr/>
        <w:t>ОН ОБЯЗАН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организовать места подготовки средств индивидуальной защиты к использова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рганизовать расстановку личного состава звена по постам подготовки СИЗ к выдач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0"/>
        <w:jc w:val="both"/>
        <w:rPr/>
      </w:pPr>
      <w:r>
        <w:rPr/>
        <w:t>знать устройство, принцип работы средств защиты органов дыхания, правила   подгонки, проверки на герметичность и пользования им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нтролировать правильность сборки противогазов, проверку на герметичность, проведение дезинфекции шлем-масок и тренировку населения в пользовании средством защит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нтролировать работу личного состава звена по всем постам подготовки СИЗ к использова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рганизовать выполнение личным составом звена других приказаний и распоряжений начальника пункта выдачи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на решение задач</w:t>
      </w:r>
    </w:p>
    <w:p>
      <w:pPr>
        <w:pStyle w:val="Normal"/>
        <w:rPr/>
      </w:pPr>
      <w:r>
        <w:rPr/>
        <w:t>по вопросам Г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мандир звена погрузки-разгрузки СИЗ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значается руководителем ГО предприятия на время работы пункта выдачи,  подчиняется начальнику пункта выдачи и отвечает за прием автотранспорта, организацию быстрой разгрузки и складирования, полученных средств индивидуальной защиты. </w:t>
      </w:r>
    </w:p>
    <w:p>
      <w:pPr>
        <w:pStyle w:val="Normal"/>
        <w:tabs>
          <w:tab w:val="clear" w:pos="708"/>
          <w:tab w:val="center" w:pos="5315" w:leader="none"/>
        </w:tabs>
        <w:ind w:firstLine="709"/>
        <w:rPr/>
      </w:pPr>
      <w:r>
        <w:rPr/>
        <w:t>ОН  ОБЯЗАН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142"/>
        <w:jc w:val="both"/>
        <w:rPr/>
      </w:pPr>
      <w:r>
        <w:rPr/>
        <w:t>доложить о прибытии начальнику пункта выдач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142"/>
        <w:jc w:val="both"/>
        <w:rPr/>
      </w:pPr>
      <w:r>
        <w:rPr/>
        <w:t>организовать своевременную погрузку имущества ГО из мобилизационного резерва на городском пункте временного 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/>
        <w:t>организовать своевременную разгрузку имущества ГО из мобилизационного резер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организовать сортировку лицевых частей противогазов по ростам для подготовки к выдач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142"/>
        <w:jc w:val="both"/>
        <w:rPr/>
      </w:pPr>
      <w:r>
        <w:rPr/>
        <w:t>своевременно обеспечивать подачу средств индивидуальной защиты в звено вы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обеспечить соблюдение мер безопасности при выполнении работ, иметь необходимый инструмент для вскрытия я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по окончании работ сдать освободившуюся тару и оставшееся имущество в соответствии с указаниями начальника пункта вы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при поступлении других распоряжений организовать их выполнение личным составом зв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на решение задач</w:t>
      </w:r>
    </w:p>
    <w:p>
      <w:pPr>
        <w:pStyle w:val="Normal"/>
        <w:rPr/>
      </w:pPr>
      <w:r>
        <w:rPr/>
        <w:t>по вопросам ГО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apInfo Cartographic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;MapInfo Cartographic" w:hAnsi="Symbol;MapInfo Cartographic" w:cs="Symbol;MapInfo Cartograp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MapInfo Cartographic" w:hAnsi="Symbol;MapInfo Cartographic" w:cs="Symbol;MapInfo Cartograp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3z0">
    <w:name w:val="WW8Num3z0"/>
    <w:qFormat/>
    <w:rPr>
      <w:rFonts w:ascii="Symbol;MapInfo Cartographic" w:hAnsi="Symbol;MapInfo Cartographic" w:cs="Symbol;MapInfo Cartograp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ascii="Symbol;MapInfo Cartographic" w:hAnsi="Symbol;MapInfo Cartographic" w:cs="Symbol;MapInfo Cartograp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ascii="Symbol;MapInfo Cartographic" w:hAnsi="Symbol;MapInfo Cartographic" w:cs="Symbol;MapInfo Cartograp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;MapInfo Cartographic" w:hAnsi="Symbol;MapInfo Cartographic" w:cs="Symbol;MapInfo Cartograp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MapInfo Cartographic" w:hAnsi="Symbol;MapInfo Cartographic" w:cs="Symbol;MapInfo Cartograp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8"/>
      <w:ind w:left="567" w:hanging="28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6:00Z</dcterms:created>
  <dc:creator>Надежда Владимировна</dc:creator>
  <dc:description/>
  <cp:keywords/>
  <dc:language>en-US</dc:language>
  <cp:lastModifiedBy>user</cp:lastModifiedBy>
  <dcterms:modified xsi:type="dcterms:W3CDTF">2012-01-16T10:31:00Z</dcterms:modified>
  <cp:revision>3</cp:revision>
  <dc:subject/>
  <dc:title>Приложение № 3</dc:title>
</cp:coreProperties>
</file>