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повещения личного пункта выдачи СИЗ в рабочее врем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19519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 те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5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Г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 тел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1600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1951990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ПВ С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. тел. 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9.9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ПВ СИ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. тел. 0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60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2pt" to="47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2pt" to="60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523490" cy="534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ир погрузочно-выгрузочной команд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   , со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1pt;mso-wrap-distance-left:9.05pt;mso-wrap-distance-right:9.05pt;mso-wrap-distance-top:0pt;mso-wrap-distance-bottom:0pt;margin-top: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андир погрузочно-выгрузочной команды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   , со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1951990" cy="534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андир регистрации насел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.тел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pt;mso-wrap-distance-left:9.05pt;mso-wrap-distance-right:9.05pt;mso-wrap-distance-top:0pt;mso-wrap-distance-bottom:0pt;margin-top: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андир регистрации населения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.тел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1951990" cy="534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ир звена выдачи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 , сот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pt;mso-wrap-distance-left:9.05pt;mso-wrap-distance-right:9.05pt;mso-wrap-distance-top:0pt;mso-wrap-distance-bottom:0pt;margin-top: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андир звена выдачи СИЗ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 , сот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64135</wp:posOffset>
                </wp:positionV>
                <wp:extent cx="2066290" cy="534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ир звена подготовки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1pt;mso-wrap-distance-left:9.05pt;mso-wrap-distance-right:9.05pt;mso-wrap-distance-top:0pt;mso-wrap-distance-bottom:0pt;margin-top:5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андир звена подготовки СИЗ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pt" to="48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8pt" to="65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523490" cy="2637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рузочно-выгрузочная коман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грузочно-выгрузочная команд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95199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регистрации населения (регистраторы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уппа регистрации населения (регистраторы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но выдачи СИ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обме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ено выдачи СИ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по обме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2180590" cy="2752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но подготовки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а по сборк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а по обуче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к-дезинфектор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.тел.                   ,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6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ено подготовки СИЗ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руктора по сборке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руктора по обучению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Химик-дезинфектор –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.тел.                   , сот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В СИЗ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овещения личного пункта выдачи СИЗ в нерабочее врем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1951990" cy="641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5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Г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1951990" cy="6337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ПВ С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9.9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ПВ СИ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те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60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2pt" to="47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2pt" to="60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523490" cy="5346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ир погрузочно-выгрузочной команд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1pt;mso-wrap-distance-left:9.05pt;mso-wrap-distance-right:9.05pt;mso-wrap-distance-top:0pt;mso-wrap-distance-bottom:0pt;margin-top: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андир погрузочно-выгрузочной команды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1951990" cy="5346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андир регистрации насел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pt;mso-wrap-distance-left:9.05pt;mso-wrap-distance-right:9.05pt;mso-wrap-distance-top:0pt;mso-wrap-distance-bottom:0pt;margin-top: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андир регистрации населения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1951990" cy="5346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ир звена выдачи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pt;mso-wrap-distance-left:9.05pt;mso-wrap-distance-right:9.05pt;mso-wrap-distance-top:0pt;mso-wrap-distance-bottom:0pt;margin-top: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андир звена выдачи СИЗ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6455</wp:posOffset>
                </wp:positionH>
                <wp:positionV relativeFrom="paragraph">
                  <wp:posOffset>64135</wp:posOffset>
                </wp:positionV>
                <wp:extent cx="2066290" cy="5346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ир звена подготовки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1pt;mso-wrap-distance-left:9.05pt;mso-wrap-distance-right:9.05pt;mso-wrap-distance-top:0pt;mso-wrap-distance-bottom:0pt;margin-top:5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андир звена подготовки СИЗ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pt" to="48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8pt" to="65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523490" cy="2637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рузочно-выгрузочная коман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грузочно-выгрузочная команд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951990" cy="9232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регистрации населения (регистраторы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уппа регистрации населения (регистраторы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но выдачи СИ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подбо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обме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ено выдачи СИ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 по подбо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по обмеру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2180590" cy="2752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но подготовки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а по сборк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ы по обуче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к-дезинфектор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тел.                      , с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6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ено подготовки СИЗ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руктора по сборке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трукторы по обучению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Химик-дезинфектор –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 тел.                      , с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В СИЗ 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2:00Z</dcterms:created>
  <dc:creator>Надежда Владимировна</dc:creator>
  <dc:description/>
  <cp:keywords/>
  <dc:language>en-US</dc:language>
  <cp:lastModifiedBy>user</cp:lastModifiedBy>
  <dcterms:modified xsi:type="dcterms:W3CDTF">2012-03-01T09:33:00Z</dcterms:modified>
  <cp:revision>4</cp:revision>
  <dc:subject/>
  <dc:title>СХЕМА</dc:title>
</cp:coreProperties>
</file>