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0"/>
          <w:szCs w:val="50"/>
        </w:rPr>
        <w:t>Приказ МЧС России от 11.09.2017 г. № 376</w:t>
        <w:br/>
        <w:t>«Об утверждении форм проверочных листов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 в многоквартирных жилых домах, в зданиях организаций торговли и организаций общественного питания»</w:t>
      </w:r>
      <w:r>
        <w:rPr>
          <w:rFonts w:cs="Arial" w:ascii="Arial" w:hAnsi="Arial"/>
          <w:sz w:val="48"/>
          <w:szCs w:val="48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Зарегистрировано в Минюсте России 22.12.2017 г. № 49408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декабря 2017 г. № 49408</w:t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СТВИЙ СТИХИЙНЫХ БЕДСТВИЙ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сентября 2017 г. № 376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 ПРОВЕРОЧНЫХ ЛИС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Х ДОЛЖНОСТНЫМИ ЛИЦАМИ ФЕДЕР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ПОЖАРНОГО НАДЗОРА МЧС РОСС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ПРОВЕДЕНИИ ПЛАНОВЫХ ПРОВЕРОК ПО КОНТРОЛЮ ЗА СОБЛЮД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ПОЖАРНОЙ БЕЗОПАСНОСТИ В МНОГОКВАРТИРНЫХ ЖИЛ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МАХ, В ЗДАНИЯХ ОРГАНИЗАЦИЙ ТОРГОВЛИ И ОРГАНИЗ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1.3 статьи 9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&lt;1&gt;, постановлением Правительства Российской Федерации от 12 апреля 2012 г. № 290 "О федеральном государственном пожарном надзоре" &lt;2&gt;, а также пунктом 2 постановления Правительства Российской Федерации от 13 февраля 2017 г. № 177 "Об утверждении общих требований к разработке и утверждению проверочных листов (списков контрольных вопросов)" &lt;3&gt;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8, № 52, ст. 6249; 2009, № 18, ст. 2140; № 29, ст. 3601; № 48, ст. 5711; № 52, ст. 6441; 2010, № 17, ст. 1988; № 18, ст. 2142; № 31, ст. 4160, 4193, 4196; 2011, № 17, ст. 2310; № 23, ст. 3263; № 30, ст. 4590; № 48, ст. 6728; 2012, № 19, ст. 2281; № 26, ст. 3446; № 31, ст. 4320, 4322; № 47, ст. 6402; 2013, № 9, ст. 874; № 27, ст. 3477; № 30, ст. 4041; № 48, ст. 6165; № 49, ст. 6338; № 52, ст. 6961, 6979, 6981; 2014, № 11, ст. 1092, 1098; № 26, ст. 3366; № 30, ст. 4220, 4235, 4243, 4256; № 42, ст. 5615; № 48, ст. 6659; 2015, № 1, ст. 53, 64, 72, 85; № 14, ст. 2022; № 18, ст. 2614; № 27, ст. 3950; № 29, ст. 4339, 4362, 4372, 4389; № 45, ст. 6207; № 48, ст. 6707; 2016, № 11, ст. 1495; № 18, ст. 2503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3.04.2012, № 17, ст. 1964; 02.11.2015, № 44, ст. 6138; 29.08.2016, № 35, ст. 5326; 26.09.2016, № 39, ст. 5669; 09.01.2017, № 2, ст. 364; 10.07.2017, № 28, ст. 4149.</w:t>
      </w:r>
    </w:p>
    <w:p>
      <w:pPr>
        <w:pStyle w:val="ConsPlusNormal"/>
        <w:ind w:firstLine="540"/>
        <w:jc w:val="both"/>
        <w:rPr/>
      </w:pPr>
      <w:r>
        <w:rPr/>
        <w:t>&lt;3&gt; Собрание законодательства Российской Федерации, 27.02.2017, № 9, ст. 13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 формы проверочных листов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:</w:t>
      </w:r>
    </w:p>
    <w:p>
      <w:pPr>
        <w:pStyle w:val="ConsPlusNormal"/>
        <w:ind w:firstLine="540"/>
        <w:jc w:val="both"/>
        <w:rPr/>
      </w:pPr>
      <w:r>
        <w:rPr/>
        <w:t xml:space="preserve">для отдельно стоящих зданий, относящихся к категории умеренного риска класса функциональной пожарной опасности Ф1.3 (многоквартирные жилые дома) в соответствии с </w:t>
      </w:r>
      <w:hyperlink w:anchor="Par47">
        <w:r>
          <w:rPr>
            <w:rStyle w:val="InternetLink"/>
            <w:color w:val="0000FF"/>
          </w:rPr>
          <w:t>приложением №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ля отдельно стоящих зданий, относящихся к категории умеренного риска класса функциональной пожарной опасности Ф3.1 (здания организаций торговли) в соответствии с </w:t>
      </w:r>
      <w:hyperlink w:anchor="Par628">
        <w:r>
          <w:rPr>
            <w:rStyle w:val="InternetLink"/>
            <w:color w:val="0000FF"/>
          </w:rPr>
          <w:t>приложением №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ля отдельно стоящих зданий относящихся к категории умеренного риска класса функциональной пожарной опасности Ф3.2 (здания организаций общественного питания) в соответствии с </w:t>
      </w:r>
      <w:hyperlink w:anchor="Par1326">
        <w:r>
          <w:rPr>
            <w:rStyle w:val="InternetLink"/>
            <w:color w:val="0000FF"/>
          </w:rPr>
          <w:t>приложением №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. Управлению организации информирования населения обеспечить размещение настоящего приказа на официальном сайте МЧС Росс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.А. Кадад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1 сентября 2017 г. № 3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кту проверки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ar47"/>
      <w:bookmarkEnd w:id="0"/>
      <w:r>
        <w:rPr>
          <w:b/>
        </w:rPr>
        <w:t>Форма проверочного лис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списка контрольных вопросов), применяема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 осуществлении федерального государственн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жарного надз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многоквартирных жилых домов (класс функциональной пожарной опасности Ф1.3), относящихся к категории умеренного риска, подлежащих федеральному государственному пожарному надзору, при осуществлении контроля за соблюдением требований пожар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 Наименование    органа   государственного   контроля   (надзора):</w:t>
      </w:r>
    </w:p>
    <w:p>
      <w:pPr>
        <w:pStyle w:val="ConsPlusNonformat"/>
        <w:jc w:val="both"/>
        <w:rPr/>
      </w:pPr>
      <w:r>
        <w:rPr/>
        <w:t>Министерство   Российской   Федерации   по   делам   гражданской   обороны,</w:t>
      </w:r>
    </w:p>
    <w:p>
      <w:pPr>
        <w:pStyle w:val="ConsPlusNonformat"/>
        <w:jc w:val="both"/>
        <w:rPr/>
      </w:pPr>
      <w:r>
        <w:rPr/>
        <w:t>чрезвычайным  ситуациям  и  ликвидации  последствий стихийных бедствий (МЧС</w:t>
      </w:r>
    </w:p>
    <w:p>
      <w:pPr>
        <w:pStyle w:val="ConsPlusNonformat"/>
        <w:jc w:val="both"/>
        <w:rPr/>
      </w:pPr>
      <w:r>
        <w:rPr/>
        <w:t>Росс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рма    проверочного   листа   утверждена   приказом   МЧС   России</w:t>
      </w:r>
    </w:p>
    <w:p>
      <w:pPr>
        <w:pStyle w:val="ConsPlusNonformat"/>
        <w:jc w:val="both"/>
        <w:rPr/>
      </w:pPr>
      <w:r>
        <w:rPr/>
        <w:t>от _____________ № 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 предпринимателя,  в  отношении которых проводится провер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объекты защиты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 органа  государственного  контроля  (надзора)  о 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Должность,  фамилия  и  инициалы  должностного  лица  МЧС  России,</w:t>
      </w:r>
    </w:p>
    <w:p>
      <w:pPr>
        <w:pStyle w:val="ConsPlusNonformat"/>
        <w:jc w:val="both"/>
        <w:rPr/>
      </w:pPr>
      <w:r>
        <w:rPr/>
        <w:t>проводящего плановую проверку и заполняющего проверочный лист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Перечень  вопросов,  отражающих содержание обязательных требований,</w:t>
      </w:r>
    </w:p>
    <w:p>
      <w:pPr>
        <w:pStyle w:val="ConsPlusNonformat"/>
        <w:jc w:val="both"/>
        <w:rPr/>
      </w:pPr>
      <w:r>
        <w:rPr/>
        <w:t>ответы  на которые однозначно свидетельствуют о соблюдении или несоблюдении</w:t>
      </w:r>
    </w:p>
    <w:p>
      <w:pPr>
        <w:pStyle w:val="ConsPlusNonformat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jc w:val="both"/>
        <w:rPr/>
      </w:pPr>
      <w:r>
        <w:rPr/>
        <w:t>составляющих предмет провер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65"/>
        <w:gridCol w:w="2665"/>
        <w:gridCol w:w="12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ar61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на объекте защиты проектные решения по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4 - 6, 48 - 96 Технического регламента о требованиях пожарной безопасности (утвержден Федеральным законом от 22.07.2008 № 123-ФЗ) </w:t>
            </w:r>
            <w:hyperlink w:anchor="Par613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"д", "о" пункта 23, пункты 33, 61 Правил противопожарного режима в Российской Федерации, утвержденных постановлением Правительства Российской Федерации от 25.04.2012 № 390 "О противопожарном режиме" </w:t>
            </w:r>
            <w:hyperlink w:anchor="Par61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далее - ППР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ю системы обеспечения пожарной безопасност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ожарным расстояниям между зданиями и сооружениям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жному противопожарному водоснабжению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здам и подъездам для пожарной техни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тивным и объемно-планировочным решениям, степени огнестойкости и классу конструктивной пожарной опасност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ю безопасности людей при возникновении пожар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ю безопасности пожарно-спасательных подразделений при ликвидации пожар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ям категории зданий, сооружений, помещений, оборудования и наружных установок по признаку взрывопожарной и пожарной опасност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е зданий, сооружений, помещений и оборудования автоматической установкой пожаротушения и автоматической пожарной сигнализаци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м система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ю, управлению и взаимодействию оборудования противопожарной защиты с инженерными системами зданий и оборудованием, работа которого направлена на обеспечение безопасной эвакуации людей, тушение пожара и ограничение его развит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ю алгоритма работы технических систем (средств)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техническим мероприятиям по обеспечению пожарной безопасности объекта защиты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ым величинам пожарных риск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а ли в отношении объекта защиты инструкция о мерах пожарной безопасности, соответствующая требованиям, установленным разделом XVIII ППР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2, 460 - 46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ы ли работы по заделке негорючими материалами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(в том числе электрическими проводами, кабелями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и применения легковоспламеняющихся и горючих жидкостей, пороха, взрывчатых веществ, пиротехнических изделий, баллонов с горючими газами, товаров в аэрозольной упаковке и других пожаровзрывоопасных веществ и материал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черда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ал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цокольны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 свайным пространством зда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рганизации производственных участков, мастерских, а также хранения продукции, оборудования, мебели и других предмет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черда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хнически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ентиляционных каме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ругих технических помещен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горючих материалов в лифтовых холлах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и эксплуатации в лифтовых холлах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овы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оск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рьк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х подобных помещ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вещей, мебели и других горючих материалов под лестничными маршами и на лестничных площадк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к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в лестничных клетках внешних блоков кондиционе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м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4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аружных пожарных лестниц и ограждений на крыше (покрытии) здания в исправном состоя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от снега и наледи в зимнее время наружных пожарных лестниц и ограждений на крыше (покрытии) зда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ы ли не реже 1 раза в 5 лет эксплуатационные испытания пожарных лестниц и ограждений на крышах с составлением соответствующего протокола испытани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щены ли от мусора и посторонних предметов приямки у оконных проемов подвальных и цокольных этажей зд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механизмов для самозакрывания противопожарных двер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7(1)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транспаранты и баннеры, размещаемые на фасадах зданий и сооружений, требованиям пожарной безопасност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0(1)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ы ли из негорючих или трудногорючих материал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граничивает ли их размещение проветривания лестничных клеток, а также других специально предусмотренных проемов в фасадах зданий и сооружений от дыма и продуктов горения при пожаре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рокладки в пространстве воздушного зазора навесных фасадных систем электрических кабелей и проводов открытым способом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исправность клапанов мусоропроводов, нахождение их в закрытом положен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а ли и утверждена ли инструкция, предусматривающая порядок использования организациями лифтов, имеющих режим работы "транспортирование пожарных подразделений"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незадымляемость лифтовых холлов лифтов, используемых в качестве безопасных зон для маломобильных групп населения и других граждан, путем поддержания в исправном состоянии противопожарных преград (перегородок) и заполнений проемов в них, а также поддержание в исправном состоянии связи с помещением пожарного поста и знаков пожарной безопасности, указывающих направление к такой зоне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ится ли на объекте защиты исполнительная документация на установки и системы противопожарной защиты объекта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систем и установок противопожарной защиты, в том числе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 предотвращения пожар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проведение проверки работоспособности систем противопожарной защиты с оформлением соответствующих актов провер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еревода систем противопожарной защиты и систем предотвращения пожара с автоматического пуска на ручной пуск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ятся ли в исправном состоянии устройства для самозакрывания двер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приспособления, препятствующие нормальному закрыванию противопожарных или противодымных дверей (устройств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в соответствии с годовым планом-графиком и сроками выполнения проведени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ламентных работ по техническому обслуживанию 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о-предупредительного ремонта 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баллонов с горючими газами на путях эвакуаци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91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естничных клет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цокольны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альных и чердачных помещен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балконах и лодж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запирание на замок пристройки и шкафов для газовых баллонов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9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устройство жалюзи для проветрива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предупреждающих надписей "Огнеопасно. Газ"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на дверях помещений производственного и складского назначения обозначения их категорий по пожарной опасности, а также класса зон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0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учение мерам пожарной безопас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обучение мерам пожарной безопасности работников организаций, в том числ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ПР, приказ МЧС России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все работники вводный, первичный противопожарный инструктаж при устройстве на работу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все работники повторный противопожарный инструктаж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шли ли руководитель и ответственные за пожарную безопасность лица обучение по программам пожарно-технического минимума? </w:t>
            </w:r>
            <w:hyperlink r:id="rId2">
              <w:r>
                <w:rPr>
                  <w:rStyle w:val="InternetLink"/>
                </w:rPr>
                <w:t>Пройти обучение по ПТМ</w:t>
              </w:r>
            </w:hyperlink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ы ли в установленном порядке специальные программы по обучению мерам пожарной безопасност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ПР, приказ МЧС России от 12.12.2007 № 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ли порядок и сроки проведения противопожарного инструктажа и прохождения пожарно-технического минимум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означение мест для кур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ы ли места, специально отведенные для курения табака, знаками "Место для курения"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змещение знаков пожарной безопасности "Курение табака и пользование открытым огнем запрещено"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естничных клет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цокольны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альных и чердачных помещен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вичные средства пожаротушения и противопожарное водоснабж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здание требуемым количеством первичных средств пожаротуш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0, 468, 474, приложения № 1 и № 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исправность, своевременное обслуживание и ремонт источников наружного противопожарного водоснабжения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5, 59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не реже, чем 1 раз в полгода, проведение проверок работоспособности источников наружного противопожарного водоснабжения, с составлением соответствующих акт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пожарных гидрантов (резервуаров), являющихся источником противопожарного водоснабжения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еплены ли и очищены ли от снега и льда в зимнее время пожарные гидранты (резервуары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доступность подъезда пожарной техники и забора воды в любое время год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о ли направление движения к пожарным гидрантам и резервуарам, являющимся источниками противопожарного водоснабже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установки автотранспорта на крышках колодцев пожарных гидрант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стема вентиля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закрытие дверей вентиляционных камер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одключения газовых отопительных приборов к воздуховодам систем вентиляции и кондиционирования воздух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а ли проверка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9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задерживающих устройств в воздухов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 блокировки вентиляционных систем с автоматическими установками пожарной сигнализац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х устройств отключения вентиляции при пожаре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вакуационные пути и выхо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требованиям пожарной безопасности эвакуационные пути, эвакуационные и аварийные выход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порог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раздвижные и подъемно-опускные двери и ворота без возможности вручную открыть их изнутри и заблокировать в открытом состоя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вращающиеся двери и турнике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другие устройства, препятствующие свободной эвакуации люд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мебели, оборудования и других предметов на объекте защит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дходах к первичным средствам пожаротуше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 дверей эвакуационных выходов, люков на балконах и лодж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ереходах между секциями и выходами на наружные эвакуационные лестниц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монтажа межбалконных лестниц на объекте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аривания люков на балконах и лоджиях квартир на объекте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кладовых и других подсобных помещений на лестничных клетках и в поэтажных коридор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к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возможность свободного открывания запоров на дверях эвакуационных выходов изнутри без ключ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(установки) на путях эвакуации и эвакуационных выходах различных материалов, изделий, оборудования, производственных отходов, мусора и других предмет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х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ридо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амбу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галере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фтовых холл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естничных площадках и маршах лестниц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верных проем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эвакуационных лю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блокирования дверей эвакуационных выход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бустройства в тамбурах выход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илок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шалок для одежд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дероб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(в том числе временного) инвентаря и материалов на эвакуационных путях, эвакуационных и аварийных вых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фиксации самозакрывающихся дверей лестничных клеток, коридоров, холлов и тамбуров в открытом положении, а также их снятие (при эксплуатации эвакуационных путей и выходов)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3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замены армированного стекла обычным в остеклении дверей и фрамуг (при эксплуатации эвакуационных путей, эвакуационных и аварийных выходов)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3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зменения направления открывания двер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3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лектротехническая продук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электропроводов и кабелей с видимыми нарушениями изоля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розеток, рубильников и других электроустановок с повреждения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4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ртывания электроламп и светильников бумагой, тканью и другими горючими материалам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и светильников со снятыми колпаками (рассеивателями), предусмотренными конструкцией светильник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(складирования) горючих (в том числе легковоспламеняющихся) веществ и материал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4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электрощитовых (около электрощитов)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электродвигателей и пусковой аппарату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электроутюгов, электроплиток, электрочайников и других электронагревательных приборов, не имеющих устройств тепловой защиты, а также при отсутствии или неисправности терморегуляторов, предусмотренных конструкци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рименения нестандартных (самодельных) электронагревательных приборов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д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несертифицированных аппаратов защиты электрических цеп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ставления без присмотра включенных в электрическую сеть электронагревательных приборов, а также других бытовых электроприборов, в том числе находящихся в режиме ожидания за исключением электроприборов, которые могут и (или) должны находиться в круглосуточном режиме рабо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при проведении аварийных и других строительно-монтажных и реставрационных работ временной электропроводки, включая удлинители, сетевые фильтры, не предназначенной по своим характеристикам для питания применяемых электро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з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гнезащитная обработ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повреждения средств огнезащит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ых конструкц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ного оборудования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не реже 1 раза в год в соответствии с инструкцией изготовителя проверка состояния огнезащитной обработки (пропитки) и составлен ли акт (протокол) проверки ее состояния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по окончании гарантированного срока огнезащитной эффективности огнезащитной обработки повторная обработка строительных конструкций, инженерного оборудования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ерритория объ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на территории, прилегающей к жилому дому, емкостей с легковоспламеняющимися и горючими жидкостями, горючими газа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держание (в любое время года) дорог, проездов и подъезд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5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сстоянии не менее 15 метров от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противопожарных стен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для стоянки автомобилей разворотных и специальных площадок, предназначенных для установки пожарно-спасательной техни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противопожарных расстояний между зданиями, сооружениями и строениями для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4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ирования материалов, оборудования и та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янки транспорт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а (установки)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ения костров и сжигания отходов и та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по расположению временных строений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сстоянии не менее 15 метров от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противопожарных стен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очистка объекта защиты и прилегающей к нему территории, в том числе в пределах противопожарных расстояний между объектами защиты, от горючих отходов, мусора, тары и сухой растительност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сжигания отходов и тары, разведении костр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стема отоп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неисправных печей и других отопительных 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б очистке дымоходов и печей (отопительных приборов) от сажи перед началом отопительного сезона, а также в течение отопительного сезона, проведенное с периодичностью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3 месяца - для отопительных печ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2 месяца - для печей и очагов непрерывного действ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1 месяц - для кухонных плит и других печей непрерывной (долговременной) топ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специальное обучение лица, эксплуатирующие котельные и другие теплопроизводящие установ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рименения в качестве топлива отходов нефтепродуктов и других легковоспламеняющихся и горючих жидкостей при эксплуатации котельных и других теплопроизводящих установок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теплопроизводящих установок при подтекании жидкого топлива (утечке газа) из систем топливоподачи, а также вентилей около топки и около емкости с топливо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одачи топлива при потухших форсунках или газовых горелках при эксплуатации котельных и других теплопроизводящих установок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жигания котельных и других теплопроизводящих установок без предварительной их продув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д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котельных и других теплопроизводящих установок при неисправных или отключенных приборах контроля и регулир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сушки горючих материалов на котлах и паропроводах при эксплуатации котельных и других теплопроизводящих установок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котельных установок, работающих на твердом топливе, дымовые трубы которых не оборудованы искрогасителями и не очищены от саж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з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угля, кокса и газа при топке печей, не предназначенных для применения с указанными видами топлив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8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вентиляционных и газовых каналов в качестве дымоходов при эксплуатации печного отопл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8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сстояние не менее 2 метров от металлических печей до нагреваемых поверхностей при их эксплуата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неисправных газовых 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12"/>
      <w:bookmarkEnd w:id="1"/>
      <w:r>
        <w:rPr/>
        <w:t>&lt;1&gt; Указывается: "да", "нет" либо "н/р" - в случае, если требование на юридическое лицо (индивидуального предпринимателя) не распространя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13"/>
      <w:bookmarkEnd w:id="2"/>
      <w:r>
        <w:rPr/>
        <w:t>&lt;2&gt; Собрание законодательства Российской Федерации, 28.07.2008, № 30, ст. 3579; 16.07.2012, № 29, ст. 3997; 08.07.2013, № 27, ст. 3477; 30.06.2014, № 26, ст. 3366; 20.07.2015, № 29, ст. 4360; 04.07.2016, № 27, ст. 4234; 31.07.2017, № 31, ст. 4793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14"/>
      <w:bookmarkEnd w:id="3"/>
      <w:r>
        <w:rPr/>
        <w:t>&lt;3&gt; Собрание законодательства Российской Федерации, 07.05.2012, № 19, ст. 2415; 03.03.2014, № 9, ст. 906; 30.06.2014, № 26, ст. 3577; 16.03.2015, № 11, ст. 1607; 16.11.2015, № 46, ст. 6397; 11.04.2016, № 15, ст. 2105; 29.08.2016, № 35, ст. 5327; 27.03.2017, № 13, ст. 19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1 сентября 2017 г. № 3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кту проверки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4" w:name="Par628"/>
      <w:bookmarkEnd w:id="4"/>
      <w:r>
        <w:rPr>
          <w:b/>
        </w:rPr>
        <w:t>Форма проверочного лис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списка контрольных вопросов), применяема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 осуществлении федерального государственн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жарного надз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тдельно стоящего здания организации торговли (класс функциональной пожарной опасности Ф3.1), относящихся к категории умеренного риска, подлежащих федеральному государственному пожарному надзору, при осуществлении контроля за соблюдением требований пожар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 Наименование    органа   государственного   контроля   (надзора):</w:t>
      </w:r>
    </w:p>
    <w:p>
      <w:pPr>
        <w:pStyle w:val="ConsPlusNonformat"/>
        <w:jc w:val="both"/>
        <w:rPr/>
      </w:pPr>
      <w:r>
        <w:rPr/>
        <w:t>Министерство   Российской   Федерации   по   делам   гражданской   обороны,</w:t>
      </w:r>
    </w:p>
    <w:p>
      <w:pPr>
        <w:pStyle w:val="ConsPlusNonformat"/>
        <w:jc w:val="both"/>
        <w:rPr/>
      </w:pPr>
      <w:r>
        <w:rPr/>
        <w:t>чрезвычайным  ситуациям  и  ликвидации  последствий стихийных бедствий (МЧС</w:t>
      </w:r>
    </w:p>
    <w:p>
      <w:pPr>
        <w:pStyle w:val="ConsPlusNonformat"/>
        <w:jc w:val="both"/>
        <w:rPr/>
      </w:pPr>
      <w:r>
        <w:rPr/>
        <w:t>Росс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рма    проверочного   листа   утверждена   приказом   МЧС   России</w:t>
      </w:r>
    </w:p>
    <w:p>
      <w:pPr>
        <w:pStyle w:val="ConsPlusNonformat"/>
        <w:jc w:val="both"/>
        <w:rPr/>
      </w:pPr>
      <w:r>
        <w:rPr/>
        <w:t>от ______________ № 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   предпринимателя,    в   отношении   которых   проводится</w:t>
      </w:r>
    </w:p>
    <w:p>
      <w:pPr>
        <w:pStyle w:val="ConsPlusNonformat"/>
        <w:jc w:val="both"/>
        <w:rPr/>
      </w:pPr>
      <w:r>
        <w:rPr/>
        <w:t>проверка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объекты защиты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 органа  государственного  контроля  (надзора)  о 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Должность,  фамилия  и  инициалы  должностного  лица  МЧС  России,</w:t>
      </w:r>
    </w:p>
    <w:p>
      <w:pPr>
        <w:pStyle w:val="ConsPlusNonformat"/>
        <w:jc w:val="both"/>
        <w:rPr/>
      </w:pPr>
      <w:r>
        <w:rPr/>
        <w:t>проводящего     плановую     проверку     и     заполняющего    проверочный</w:t>
      </w:r>
    </w:p>
    <w:p>
      <w:pPr>
        <w:pStyle w:val="ConsPlusNonformat"/>
        <w:jc w:val="both"/>
        <w:rPr/>
      </w:pPr>
      <w:r>
        <w:rPr/>
        <w:t>лист 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Перечень  вопросов,  отражающих содержание обязательных требований,</w:t>
      </w:r>
    </w:p>
    <w:p>
      <w:pPr>
        <w:pStyle w:val="ConsPlusNonformat"/>
        <w:jc w:val="both"/>
        <w:rPr/>
      </w:pPr>
      <w:r>
        <w:rPr/>
        <w:t>ответы  на которые однозначно свидетельствуют о соблюдении или несоблюдении</w:t>
      </w:r>
    </w:p>
    <w:p>
      <w:pPr>
        <w:pStyle w:val="ConsPlusNonformat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jc w:val="both"/>
        <w:rPr/>
      </w:pPr>
      <w:r>
        <w:rPr/>
        <w:t>составляющих предмет провер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65"/>
        <w:gridCol w:w="2665"/>
        <w:gridCol w:w="12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ar13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на объекте защиты проектные решения по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4 - 6, 48 - 96 Технического регламента о требованиях пожарной безопасности (утвержден Федеральным законом от 22.07.2008 № 123-ФЗ) </w:t>
            </w:r>
            <w:hyperlink w:anchor="Par1311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"д", "о" пункта 23, пункты 33, 61 Правил противопожарного режима в Российской Федерации, утвержденных постановлением Правительства Российской Федерации от 25.04.2012 № 390 "О противопожарном режиме" </w:t>
            </w:r>
            <w:hyperlink w:anchor="Par131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далее - ППР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ю системы обеспечения пожарной безопасност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ожарным расстояниям между зданиями и сооружениям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жному противопожарному водоснабжению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здам и подъездам для пожарной техни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тивным и объемно-планировочным решениям, степени огнестойкости и классу конструктивной пожарной опасност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ю безопасности людей при возникновении пожара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ю безопасности пожарно-спасательных подразделений при ликвидации пожара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ям категории зданий, сооружений, помещений, оборудования и наружных установок по признаку взрывопожарной и пожарной опасности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е зданий, сооружений, помещений и оборудования автоматической установкой пожаротушения и автоматической пожарной сигнализацией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м системам противопожарной защиты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ю, управлению и взаимодействию оборудования противопожарной защиты с инженерными системами зданий и оборудованием, работа которого направлена на обеспечение безопасной эвакуации людей, тушение пожара и ограничение его развития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ю алгоритма работы технических систем (средств) противопожарной защиты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техническим мероприятиям по обеспечению пожарной безопасности объекта защиты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ым величинам пожарных рисков?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а ли в отношении объекта защиты инструкция о мерах пожарной безопасности, соответствующая требованиям, установленным разделом XVIII ППР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2, 460 - 46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ы ли работы по заделке негорючими материалами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(в том числе электрическими проводами, кабелями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и применения легковоспламеняющихся и горючих жидкостей, пороха, взрывчатых веществ, пиротехнических изделий, баллонов с горючими газами, товаров в аэрозольной упаковке и других пожаровзрывоопасных веществ и материалов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чердаках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алах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цокольных этажах?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 свайным пространством зданий?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рганизации производственных участков, мастерских, а также хранения продукции, оборудования, мебели и других предмет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черда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хнически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ентиляционных каме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ругих технических помещен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горючих материалов в лифтовых холлах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и эксплуатации в лифтовых холлах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овы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оск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рьк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х подобных помещ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вещей, мебели и других горючих материалов под лестничными маршами и на лестничных площадк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к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в лестничных клетках внешних блоков кондиционе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м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4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аружных пожарных лестниц и ограждений на крыше (покрытии) здания в исправном состоя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от снега и наледи в зимнее время наружных пожарных лестниц и ограждений на крыше (покрытии) зда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ы ли не реже 1 раза в 5 лет эксплуатационные испытания пожарных лестниц и ограждений на крышах с составлением соответствующего протокола испытани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щены ли от мусора и посторонних предметов приямки у оконных проемов подвальных и цокольных этажей зд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механизмов для самозакрывания противопожарных двер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7(1)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транспаранты и баннеры, размещаемые на фасадах зданий и сооружений, требованиям пожарной безопасност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0(1)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ы ли из негорючих или трудногорючих материал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граничивает ли их размещение проветривание лестничных клеток, а также других специально предусмотренных проемов в фасадах зданий и сооружений от дыма и продуктов горения при пожаре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рокладки в пространстве воздушного зазора навесных фасадных систем электрических кабелей и проводов открытым способом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и исправное состояние знаков пожарной безопасности, в том числе обозначающих пути эвакуации и эвакуационные выход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ится ли на объекте защиты исполнительная документация на установки и системы противопожарной защиты объекта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систем и установок противопожарной защиты, в том числе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 предотвращения пожар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проведение проверки работоспособности систем противопожарной защиты с оформлением соответствующих актов провер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еревода систем противопожарной защиты и систем предотвращения пожара с автоматического пуска на ручной пуск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приспособления, препятствующие нормальному закрыванию противопожарных или противодымных дверей (устройств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в соответствии с годовым планом-графиком и сроками выполнения проведени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ных работ по техническому обслуживанию 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о-предупредительного ремонта 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в помещении пожарного поста (диспетчерской) инструкции о порядке действий дежурного персонала при получении сигналов о пожаре и неисправности установок (систем) противопожарной защи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ли телефонной связью и ручными электрическими фонарями пожарный пост (диспетчерская)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установки на объекте в торговых залах баллонов с горючими газами для наполнения воздушных шаров и для других цел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11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торговых, игровых аппаратов и ведения торговли на площадках лестничных клеток, в тамбурах и на других путях эвакуа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д" пункта 11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горючих материалов, отходов, упаковок и контейнеров в торговых залах и на путях эвакуа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1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загрузочные устройства шахтных подъемников для бестарного транспортирования полуфабрикатов заслонками, открывающимися только на период загруз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1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расфасовка пожароопасных товаров в специально приспособленных для этой цели помещения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2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совмещенной продажи в одном торговом зале оружия (гражданского и служебного назначения), включая патроны к нему, и иных видов товаров, за исключением спортивных, охотничьих и рыболовных принадлежностей и запасных частей к оружию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3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хранении патронов к оружию, а также пиротехнических изделий технического назначения в металлических шкафах, установленных в помещениях, отгороженных от других помещений противопожарными перегородкам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3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хранении пиротехнических изделий бытового назначения в помещениях, отгороженных от других помещений противопожарными перегородкам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патронов к оружию, а также пиротехнических изделий технического и бытового назначения в подвальных помещен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по раздельному хранению пороха с капсюлями или снаряженными патронами в одном шкафу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3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по хранению непосредственно в здании магазина не более 50 килограммов дымного пороха или не более 50 килограммов бездымного пороха или не более 50 килограммов дымного пороха и бездымного порох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3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в одной секции с каучуком или материалами, получаемыми путем вулканизации каучука, каких-либо других материалов и това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40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установки на объекте в торговых залах баллонов с горючими газами для наполнения воздушных шаров и для других цел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11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в помещениях складов газовых плит и электронагревательных 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размещении аппаратов, предназначенных для отключения электроснабжения склада, вне складского помещения на стене из негорючих материалов или отдельно стоящей опоре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49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на дверях помещений производственного и складского назначения обозначения их категорий по пожарной опасности, а также класса зон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0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учение мерам пожарной безопас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обучение мерам пожарной безопасности работников организаций, в том числ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ПР, приказ МЧС России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все работники вводный, первичный противопожарный инструктаж при устройстве на работу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все работники повторный противопожарный инструктаж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шли ли руководитель и ответственные за пожарную безопасность лица обучение по программам пожарно-технического минимума? </w:t>
            </w:r>
            <w:hyperlink r:id="rId3">
              <w:r>
                <w:rPr>
                  <w:rStyle w:val="InternetLink"/>
                </w:rPr>
                <w:t>Пройти обучение по ПТМ</w:t>
              </w:r>
            </w:hyperlink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ы ли в установленном порядке специальные программы по обучению мерам пожарной безопасност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ПР, приказ МЧС России от 12.12.2007 № 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ли порядок и сроки проведения противопожарного инструктажа и прохождения пожарно-технического минимум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означение мест для кур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ы ли места, специально отведенные для курения табака, знаками "Место для курения"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змещение знаков пожарной безопасности "Курение табака и пользование открытым огнем запрещено":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естничных клетках?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цокольных этажах?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альных и чердачных помещениях?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вичные средства пожаротушения и противопожарное водоснабж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здание требуемым количеством первичных средств пожаротуш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0, 468, 474, приложения № 1 и № 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исправность, своевременное обслуживание и ремонт источников наружного противопожарного водоснабжения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5, 59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не реже, чем 1 раз в полгода, проведение проверок работоспособности источников наружного противопожарного водоснабжения, с составлением соответствующих акт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пожарных гидрантов (резервуаров), являющихся источником противопожарного водоснабжения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еплены ли и очищены ли от снега и льда в зимнее время пожарные гидранты (резервуары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доступность подъезда пожарной техники и забора воды в любое время год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о ли направление движения к пожарным гидрантам и резервуарам, являющимся источниками противопожарного водоснабже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установки автотранспорта на крышках колодцев пожарных гидрант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оединен ли пожарный рукав к пожарному крану и пожарному стволу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размещении пожарного рукава в навесных, встроенных или приставных пожарных шкаф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а ли перекатка пожарных рукавов не реже 1 раза в год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пожарные шкафы элементами для опломбирования и фиксации в закрытом положе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открывание дверей пожарных шкафов не менее чем на 90 градус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помещения насосных станций схемами противопожарного водоснабжения и схемами обвязки насос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соблюдение сроков перезарядки огнетушителей и их освидетельств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0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стема вентиля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закрытие дверей вентиляционных камер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возможность открытия эксплуатируемых вытяжных каналов, отверстий и решеток систем вентиляции и кондиционирования воздух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одключения газовых отопительных приборов к воздуховодам систем вентиляции и кондиционирования воздух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а ли проверка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9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задерживающих устройств в воздухов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 блокировки вентиляционных систем с автоматическими установками пожарной сигнализац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х устройств отключения вентиляции при пожаре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вакуационные пути и выхо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требованиям пожарной безопасности эвакуационные пути, эвакуационные и аварийные выход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порог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раздвижные и подъемно-опускные двери и ворота без возможности вручную открыть их изнутри и заблокировать в открытом состоя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вращающиеся двери и турнике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другие устройства, препятствующие свободной эвакуации люд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мебели, оборудования и других предметов на объекте защиты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дходах к первичным средствам пожаротушения?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 дверей эвакуационных выходов?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ходах на наружные эвакуационные лестницы?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кладовых и других подсобных помещений на лестничных клетках и в поэтажных коридор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к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на объектах защиты с рабочими местами на этаже для 10 и более человек планов эвакуации людей при пожаре, на которых обозначены места хранения первичных средств пожаротуш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возможность свободного открывания запоров на дверях эвакуационных выходов изнутри без ключ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(установки) на путях эвакуации и эвакуационных выходах различных материалов, изделий, оборудования, производственных отходов, мусора и других предмет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х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ридо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амбу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галере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фтовых холл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естничных площадках и маршах лестниц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верных проем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эвакуационных лю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блокирования дверей эвакуационных выход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бустройства в тамбурах выход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илок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шалок для одежд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дероб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(в том числе временного) инвентаря и материалов на эвакуационных путях, эвакуационных и аварийных вых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фиксации самозакрывающихся дверей лестничных клеток, коридоров, холлов и тамбуров в открытом положении, а также их снятие (при эксплуатации эвакуационных путей и выходов)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3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зменения направления открывания двер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3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проходов к путям эвакуации и эвакуационным выходам при расстановке в помещениях технологического, выставочного и другого оборуд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работе эвакуационного освещения в круглосуточном режиме либо его автоматическом включении при отключении рабочего освещ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лектротехническая продук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воздушных линии электропередач над горючими кровлями, навеса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электропроводов и кабелей с видимыми нарушениями изоля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розеток, рубильников и других электроустановок с повреждения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4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ртывания электроламп и светильников бумагой, тканью и другими горючими материалам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и светильников со снятыми колпаками (рассеивателями), предусмотренными конструкцией светильник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(складирования) горючих (в том числе легковоспламеняющихся) веществ и материал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4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электрощитовых (около электрощитов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электродвигателей и пусковой аппарату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электроутюгов, электроплиток, электрочайников и других электронагревательных приборов, не имеющих устройств тепловой защиты, а также при отсутствии или неисправности терморегуляторов, предусмотренных конструкци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рименения нестандартных (самодельных) электронагревательных 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д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несертифицированных аппаратов защиты электрических цепей?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ставления без присмотра включенных в электрическую сеть электронагревательных приборов, а также других бытовых электроприборов, в том числе находящихся в режиме ожидания за исключением электроприборов, которые могут и (или) должны находиться в круглосуточном режиме рабо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при проведении аварийных и других строительно-монтажных и реставрационных работ временной электропроводки, включая удлинители, сетевые фильтры, не предназначенной по своим характеристикам для питания применяемых электро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з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гнезащитная обработ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повреждения средств огнезащит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ых конструкц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ного оборудования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не реже 1 раза в год в соответствии с инструкцией изготовителя проверка состояния огнезащитной обработки (пропитки), и составлен ли акт (протокол) проверки ее состоя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по окончании гарантированного срока огнезащитной эффективности огнезащитной обработки повторная обработка строительных конструкций, инженерного оборудования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ерритория объ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на территории, прилегающей к объекту, емкостей с легковоспламеняющимися и горючими жидкостями, горючими газа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держание (в любое время года) дорог, проездов и подъезд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5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сстоянии не менее 15 метров от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противопожарных стен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для стоянки автомобилей разворотных и специальных площадок, предназначенных для установки пожарно-спасательной техни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противопожарных расстояний между зданиями, сооружениями и строениями для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4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ирования материалов, оборудования и та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янки транспорт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а (установки)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ения костров и сжигания отходов и та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по расположению временных строений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сстоянии не менее 15 метров от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противопожарных стен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очистка объекта защиты и прилегающей к нему территории, в том числе в пределах противопожарных расстояний между объектами защиты, от горючих отходов, мусора, тары и сухой растительност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смотрено ли создание защитных противопожарных минерализованных полос, удаление в летний период сухой растительности на объектах, граничащих с лесничествами (лесопарками), а также расположенными в районах с торфяными почва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для складирования горючих материалов, мусора, отходов древесных, строительных и других горючих материал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9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стема отоп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неисправных печей и других отопительных приборов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эксплуатируемые печи и другие отопительные приборы противопожарными разделками (отступками) от горючих конструкц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эксплуатируемые печи и другие отопительные приборы, расположенные на деревянном или другом полу из горючих материалов, предтопочными листами, изготовленными из негорючего материала размером не менее 0,5 x 0,7 метр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б отсутствии у эксплуатируемых печей и других отопительных приборов прогаров и повреждений в разделках (отступках) и предтопочных лист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б очистке дымоходов и печей (отопительных приборов) от сажи перед началом отопительного сезона, а также в течение отопительного сезона, проведенное с периодичностью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3 месяца - для отопительных печ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2 месяца - для печей и очагов непрерывного действ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1 месяц - для кухонных плит и других печей непрерывной (долговременной) топ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специальное обучение лица, эксплуатирующие котельные и другие теплопроизводящие установ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теплопроизводящих установок при подтекании жидкого топлива (утечке газа) из систем топливоподачи, а также вентилей около топки и около емкости с топливо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одачи топлива при потухших форсунках или газовых горелках при эксплуатации котельных и других теплопроизводящих установок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жигания котельных и других теплопроизводящих установок без предварительной их продув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д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котельных и других теплопроизводящих установок при неисправных или отключенных приборах контроля и регулир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котельных установок, работающих на твердом топливе, дымовые трубы которых не оборудованы искрогасителями и не очищены от саж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з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угля, кокса и газа при топке печей, не предназначенных для применения с указанными видами топлив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8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вентиляционных и газовых каналов в качестве дымоходов при эксплуатации печного отопл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8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ы ли требования пожарной безопасности и инструкций предприятий-изготовителей при установке в помещениях временных металлических и других печей заводского изготовл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сположение товаров, стеллажей, витрин, прилавков, шкафов и другого оборудования на расстоянии не менее 0,7 метра от печей и не менее 1,25 метра от топочных отверсти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сстояние не менее 2 метров от металлических печей до нагреваемых поверхностей при их эксплуата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неисправных газовых 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1310"/>
      <w:bookmarkEnd w:id="5"/>
      <w:r>
        <w:rPr/>
        <w:t>&lt;1&gt; Указывается: "да", "нет" либо "н/р" - в случае, если требование на юридическое лицо (индивидуального предпринимателя) не распространяется.</w:t>
      </w:r>
    </w:p>
    <w:p>
      <w:pPr>
        <w:pStyle w:val="ConsPlusNormal"/>
        <w:ind w:firstLine="540"/>
        <w:jc w:val="both"/>
        <w:rPr/>
      </w:pPr>
      <w:bookmarkStart w:id="6" w:name="Par1311"/>
      <w:bookmarkEnd w:id="6"/>
      <w:r>
        <w:rPr/>
        <w:t>&lt;2&gt; Собрание законодательства Российской Федерации, 28.07.2008, № 30, ст. 3579; 16.07.2012, № 29, ст. 3997; 08.07.2013, № 27, ст. 3477; 30.06.2014, № 26, ст. 3366; 20.07.2015, № 29, ст. 4360; 04.07.2016, № 27, ст. 4234; 31.07.2017, № 31, ст. 4793.</w:t>
      </w:r>
    </w:p>
    <w:p>
      <w:pPr>
        <w:pStyle w:val="ConsPlusNormal"/>
        <w:ind w:firstLine="540"/>
        <w:jc w:val="both"/>
        <w:rPr/>
      </w:pPr>
      <w:bookmarkStart w:id="7" w:name="Par1312"/>
      <w:bookmarkEnd w:id="7"/>
      <w:r>
        <w:rPr/>
        <w:t>&lt;3&gt; Собрание законодательства Российской Федерации, 07.05.2012, № 19, ст. 2415; 03.03.2014, № 9, ст. 906; 30.06.2014, № 26, ст. 3577; 16.03.2015, № 11, ст. 1607; 16.11.2015, № 46, ст. 6397; 11.04.2016, № 15, ст. 2105; 29.08.2016, № 35, ст. 5327; 27.03.2017, № 13, ст. 19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1 сентября 2017 г. № 3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кту проверки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8" w:name="Par1326"/>
      <w:bookmarkEnd w:id="8"/>
      <w:r>
        <w:rPr>
          <w:b/>
        </w:rPr>
        <w:t>Форма проверочного лис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списка контрольных вопросов), применяема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 осуществлении федерального государственн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жарного надз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тдельно стоящего здания организации общественного питания (класс функциональной пожарной опасности Ф3.2), относящихся к категории умеренного риска, подлежащих федеральному государственному пожарному надзору, при осуществлении контроля за соблюдением требований пожар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 Наименование    органа   государственного   контроля   (надзора):</w:t>
      </w:r>
    </w:p>
    <w:p>
      <w:pPr>
        <w:pStyle w:val="ConsPlusNonformat"/>
        <w:jc w:val="both"/>
        <w:rPr/>
      </w:pPr>
      <w:r>
        <w:rPr/>
        <w:t>Министерство   Российской   Федерации   по   делам   гражданской   обороны,</w:t>
      </w:r>
    </w:p>
    <w:p>
      <w:pPr>
        <w:pStyle w:val="ConsPlusNonformat"/>
        <w:jc w:val="both"/>
        <w:rPr/>
      </w:pPr>
      <w:r>
        <w:rPr/>
        <w:t>чрезвычайным  ситуациям  и  ликвидации  последствий стихийных бедствий (МЧС</w:t>
      </w:r>
    </w:p>
    <w:p>
      <w:pPr>
        <w:pStyle w:val="ConsPlusNonformat"/>
        <w:jc w:val="both"/>
        <w:rPr/>
      </w:pPr>
      <w:r>
        <w:rPr/>
        <w:t>Росс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рма    проверочного   листа   утверждена   приказом   МЧС   России</w:t>
      </w:r>
    </w:p>
    <w:p>
      <w:pPr>
        <w:pStyle w:val="ConsPlusNonformat"/>
        <w:jc w:val="both"/>
        <w:rPr/>
      </w:pPr>
      <w:r>
        <w:rPr/>
        <w:t>от ________________ № 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   предпринимателя,    в   отношении   которых   проводится</w:t>
      </w:r>
    </w:p>
    <w:p>
      <w:pPr>
        <w:pStyle w:val="ConsPlusNonformat"/>
        <w:jc w:val="both"/>
        <w:rPr/>
      </w:pPr>
      <w:r>
        <w:rPr/>
        <w:t>проверка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объекты защиты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 органа  государственного  контроля  (надзора)  о 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Должность,  фамилия  и  инициалы  должностного  лица  МЧС  России,</w:t>
      </w:r>
    </w:p>
    <w:p>
      <w:pPr>
        <w:pStyle w:val="ConsPlusNonformat"/>
        <w:jc w:val="both"/>
        <w:rPr/>
      </w:pPr>
      <w:r>
        <w:rPr/>
        <w:t>проводящего плановую проверку и заполняющего проверочный лист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Перечень  вопросов,  отражающих содержание обязательных требований,</w:t>
      </w:r>
    </w:p>
    <w:p>
      <w:pPr>
        <w:pStyle w:val="ConsPlusNonformat"/>
        <w:jc w:val="both"/>
        <w:rPr/>
      </w:pPr>
      <w:r>
        <w:rPr/>
        <w:t>ответы  на которые однозначно свидетельствуют о соблюдении или несоблюдении</w:t>
      </w:r>
    </w:p>
    <w:p>
      <w:pPr>
        <w:pStyle w:val="ConsPlusNonformat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jc w:val="both"/>
        <w:rPr/>
      </w:pPr>
      <w:r>
        <w:rPr/>
        <w:t>составляющих предмет провер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65"/>
        <w:gridCol w:w="2665"/>
        <w:gridCol w:w="12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ar194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на объекте защиты проектные решения п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4 - 6, 48 - 96 Технического регламента о требованиях пожарной безопасности (утвержден Федеральным законом от 22.07.2008 № 123-ФЗ) </w:t>
            </w:r>
            <w:hyperlink w:anchor="Par1950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"д", "о" пункта 23, пункты 33, 61 Правил противопожарного режима в Российской Федерации, утвержденных постановлением Правительства Российской Федерации от 25.04.2012 № 390 "О противопожарном режиме" </w:t>
            </w:r>
            <w:hyperlink w:anchor="Par195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далее - ППР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ю системы обеспечения пожарной безопасност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ожарным расстояниям между зданиями и сооружения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жному противопожарному водоснабжению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здам и подъездам для пожарной техни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тивным и объемно-планировочным решениям, степени огнестойкости и классу конструктивной пожарной опасност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ю безопасности людей при возникновении пожар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ю безопасности пожарно-спасательных подразделений при ликвидации пожар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ям категории зданий, сооружений, помещений, оборудования и наружных установок по признаку взрывопожарной и пожарной опасност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е зданий, сооружений, помещений и оборудования автоматической установкой пожаротушения и автоматической пожарной сигнализаци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м системам противопожарной защи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ю, управлению и взаимодействию оборудования противопожарной защиты с инженерными системами зданий и оборудованием, работа которого направлена на обеспечение безопасной эвакуации людей, тушение пожара и ограничение его развит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ю алгоритма работы технических систем (средств) противопожарной защи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техническим мероприятиям по обеспечению пожарной безопасности объекта защи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ым величинам пожарных риск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а ли в отношении объекта защиты инструкция о мерах пожарной безопасности, соответствующая требованиям, установленным разделом XVIII ППР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2, 460 - 46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ы ли работы по заделке негорючими материалами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требуемый предел огнестойкости и дымогазонепроницаемости в результате проведенных работ по заделке негорючими материалами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и применения легковоспламеняющихся и горючих жидкостей, пороха, взрывчатых веществ, пиротехнических изделий, баллонов с горючими газами, товаров в аэрозольной упаковке и других пожаровзрывоопасных веществ и материал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черда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алах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цокольны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 свайными пространством зда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рганизации производственных участков, мастерских, а также хранении продукции, оборудования, мебели и других предмет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черда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хнически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ентиляционных каме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ругих технических помещен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горючих материалов в лифтовых холлах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и эксплуатации в лифтовых холлах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овы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оск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рьк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х подобных помещ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вещей, мебели и других горючих материалов под лестничными маршами и на лестничных площадк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к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в лестничных клетках внешних блоков кондиционе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м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4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аружных пожарных лестниц и ограждений на крыше (покрытии) здания в исправном состоя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от снега и наледи в зимнее время наружных пожарных лестниц и ограждений на крыше (покрытии) зда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ы ли не реже 1 раза в 5 лет эксплуатационные испытания пожарных лестниц и ограждений на крышах с составлением соответствующего протокола испытани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щены ли от мусора и посторонних предметов приямки у оконных проемов подвальных и цокольных этажей зд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механизмов для самозакрывания противопожарных двер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7(1)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транспаранты и баннеры, размещаемые на фасадах зданий и сооружений, требованиям пожарной безопасност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0(1)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ы ли из негорючих или трудногорючих материал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граничивает ли их размещение проветривания лестничных клеток, а также других специально предусмотренных проемов в фасадах зданий и сооружений от дыма и продуктов горения при пожаре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рокладки в пространстве воздушного зазора навесных фасадных систем электрических кабелей и проводов открытым способом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ится ли на объекте защиты исполнительная документация на установки и системы противопожарной защиты объекта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систем и установок противопожарной защиты, в том числе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 предотвращения пожар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проведение проверки работоспособности систем противопожарной защиты с оформлением соответствующих актов провер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еревода систем противопожарной защиты и систем предотвращения пожара с автоматического пуска на ручной пуск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ятся ли в исправном состоянии устройства для самозакрывания двер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приспособления, препятствующие нормальному закрыванию противопожарных или противодымных дверей (устройств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в соответствии с годовым планом-графиком и сроками выполнения проведени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ных работ по техническому обслуживанию 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о-предупредительного ремонта систем противопожарной защи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в помещении пожарного поста (диспетчерской) инструкции о порядке действий дежурного персонала при получении сигналов о пожаре и неисправности установок (систем) противопожарной защи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ли телефонной связью и ручными электрическими фонарями пожарный пост (диспетчерская)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6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в помещениях складов газовых плит и электронагревательных 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размещении аппаратов, предназначенных для отключения электроснабжения склада, вне складского помещения на стене из негорючих материалов или отдельно стоящей опоре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49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на дверях помещений производственного и складского назначения обозначения их категорий по пожарной опасности, а также класса зон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0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учение мерам пожарной безопас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обучение мерам пожарной безопасности работников организаций, в том числ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ПР, приказ МЧС России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все работники вводный, первичный противопожарный инструктаж при устройстве на работу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все работники повторный противопожарный инструктаж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шли ли руководитель и ответственные за пожарную безопасность лица обучение по программам пожарно-технического минимума? </w:t>
            </w:r>
            <w:hyperlink r:id="rId4">
              <w:r>
                <w:rPr>
                  <w:rStyle w:val="InternetLink"/>
                </w:rPr>
                <w:t>Пройти обучение по ПТМ</w:t>
              </w:r>
            </w:hyperlink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ы ли в установленном порядке специальные программы по обучению мерам пожарной безопасност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ПР, приказ МЧС России от 12.12.2007 № 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ли порядок и сроки проведения противопожарного инструктажа и прохождения пожарно-технического минимум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означение мест для кур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ы ли места, специально отведенные для курения табака, знаками "Место для курения"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змещение знаков пожарной безопасности "Курение табака и пользование открытым огнем запрещено"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естничных клет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цокольных этаж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альных и чердачных помещени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вичные средства пожаротушения и противопожарное водоснабж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здание требуемым количеством первичных средств пожаротуш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0, 468, 474, приложения № 1 и № 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исправность, своевременное обслуживание и ремонт источников наружного противопожарного водоснабжения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5, 59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не реже, чем 1 раз в полгода, проведение проверок работоспособности источников наружного противопожарного водоснабжения, с составлением соответствующих акт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стояние пожарных гидрантов (резервуаров), являющихся источником противопожарного водоснабжения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еплены ли и очищены ли от снега и льда в зимнее время пожарные гидранты (резервуары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доступность подъезда пожарной техники и забора воды в любое время год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о ли направление движения к пожарным гидрантам и резервуарам, являющимся источниками противопожарного водоснабже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установки автотранспорта на крышках колодцев пожарных гидрант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оединен ли пожарный рукав к пожарному крану и пожарному стволу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размещении пожарного рукава в навесных, встроенных или приставных пожарных шкаф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а ли перекатка пожарных рукавов не реже 1 раза в год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пожарные шкафы элементами для опломбирования и фиксации в закрытом положе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открывание дверей пожарных шкафов не менее чем на 90 градус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помещения насосных станций схемами противопожарного водоснабжения и схемами обвязки насос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5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соблюдение сроков перезарядки огнетушителей и их освидетельств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0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стема вентиля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закрытие дверей вентиляционных камер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возможность открытия эксплуатируемых вытяжных каналов, отверстий и решеток систем вентиляции и кондиционирования воздух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одключения газовых отопительных приборов к воздуховодам систем вентиляции и кондиционирования воздух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4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а ли проверка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9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задерживающих устройств в воздухов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 блокировки вентиляционных систем с автоматическими установками пожарной сигнализац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х устройств отключения вентиляции при пожаре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вакуационные пути и выхо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требованиям пожарной безопасности эвакуационные пути, эвакуационные и аварийные выход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порог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раздвижные и подъемно-опускные двери и ворота без возможности вручную открыть их изнутри и заблокировать в открытом состояни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вращающиеся двери и турникет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утях эвакуации другие устройства, препятствующие свободной эвакуации люд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мебели, оборудования и других предметов на объекте защит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23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дходах к первичным средствам пожаротуше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 дверей эвакуационных выход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ходах на наружные эвакуационные лестниц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кладовых и других подсобных помещений на лестничных клетках и в поэтажных коридор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к" пункта 2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на объектах защиты с рабочими местами на этаже для 10 и более человек планов эвакуации людей при пожаре, на которых обозначены места хранения первичных средств пожаротуш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возможность свободного открывания запоров на дверях эвакуационных выходов изнутри без ключ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5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(установки) на путях эвакуации и эвакуационных выходах различных материалов, изделий, оборудования, производственных отходов, мусора и других предмет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ох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ридо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амбур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галерея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фтовых холл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естничных площадках и маршах лестниц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верных проем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эвакуационных люк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блокирования дверей эвакуационных выход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бустройства в тамбурах выход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36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илок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шалок для одежд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деробов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хранения (в том числе временного) инвентаря и материалов на эвакуационных путях, эвакуационных и аварийных выходах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фиксации самозакрывающихся дверей лестничных клеток, коридоров, холлов и тамбуров в открытом положении, а также их снятие (при эксплуатации эвакуационных путей и выходов)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3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зменения направления открывания двер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3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аличие проходов к путям эвакуации и эвакуационным выходам при расстановке в помещениях технологического, выставочного и другого оборуд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работе эвакуационного освещения в круглосуточном режиме либо его автоматическом включении при отключении рабочего освещ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лектротехническая продук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воздушных линий электропередач над горючими кровлями, навеса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электропроводов и кабелей с видимыми нарушениями изоля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розеток, рубильников и других электроустановок с повреждения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б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4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ртывания электроламп и светильников бумагой, тканью и другими горючими материалам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и светильников со снятыми колпаками (рассеивателями), предусмотренными конструкцией светильник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(складирования) горючих (в том числе легковоспламеняющихся) веществ и материал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ж" пункта 4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электрощитовых (около электрощитов)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электродвигателей и пусковой аппарату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электроутюгов, электроплиток, электрочайников и других электронагревательных приборов, не имеющих устройств тепловой защиты, а также при отсутствии или неисправности терморегуляторов, предусмотренных конструкцие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рименения нестандартных (самодельных) электронагревательных приборов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д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несертифицированных аппаратов защиты электрических цеп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оставления без присмотра включенных в электрическую сеть электронагревательных приборов, а также других бытовых электроприборов, в том числе находящихся в режиме ожидания, за исключением электроприборов, которые могут и (или) должны находиться в круглосуточном режиме работ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при проведении аварийных и других строительно-монтажных и реставрационных работ временной электропроводки, включая удлинители, сетевые фильтры, не предназначенной по своим характеристикам для питания применяемых электро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з" пункта 42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гнезащитная обработ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повреждения средств огнезащит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2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ых конструкц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ного оборудования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не реже 1 раза в год в соответствии с инструкцией изготовителя проверка состояния огнезащитной обработки (пропитки), и составлен ли акт (протокол) проверки ее состоян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по окончании гарантированного срока огнезащитной эффективности огнезащитной обработки повторная обработка строительных конструкций, инженерного оборудования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ерритория объ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мещения на территории, прилегающей к объекту, емкостей с легковоспламеняющимися и горючими жидкостями, горючими газа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исправное содержание (в любое время года) дорог, проездов и подъездов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5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сстоянии не менее 15 метров от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противопожарных стен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для стоянки автомобилей разворотных и специальных площадок, предназначенных для установки пожарно-спасательной техни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противопожарных расстояний между зданиями, сооружениями и строениями для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4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ирования материалов, оборудования и та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янки транспорт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а (установки)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ения костров и сжигания отходов и тары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по расположению временных строений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сстоянии не менее 15 метров от зданий и сооружен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ло противопожарных стен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очистка объекта защиты и прилегающей к нему территории, в том числе в пределах противопожарных расстояний между объектами защиты, от горючих отходов, мусора, тары и сухой растительност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смотрено ли создание защитных противопожарных минерализованных полос, удаление в летний период сухой растительности на объектах, граничащих с лесничествами (лесопарками), а также расположенными в районах с торфяными почвам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8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для складирования горючих материалов, мусора, отходов древесных, строительных и других горючих материал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79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стема отоп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неисправных печей и других отопительных приборов?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1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эксплуатируемые печи и другие отопительные приборы противопожарными разделками (отступками) от горючих конструкци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ли эксплуатируемые печи и другие отопительные приборы, расположенные на деревянном или другом полу из горючих материалов, предтопочными листами, изготовленными из негорючего материала размером не менее 0,5 x 0,7 метра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б очистке дымоходов и печей (отопительных приборов) от сажи перед началом отопительного сезона, а также в течение отопительного сезона, проведенное с периодичностью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2 П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3 месяца - для отопительных печей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2 месяца - для печей и очагов непрерывного действия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а в 1 месяц - для кухонных плит и других печей непрерывной (долговременной) топки?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ли ли специальное обучение лица, эксплуатирующие котельные и другие теплопроизводящие установ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а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теплопроизводящих установок при подтекании жидкого топлива (утечке газа) из систем топливоподачи, а также вентилей около топки и около емкости с топливо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в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подачи топлива при потухших форсунках или газовых горелках при эксплуатации котельных и других теплопроизводящих установок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разжигания котельных и других теплопроизводящих установок без предварительной их продувк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д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котельных и других теплопроизводящих установок при неисправных или отключенных приборах контроля и регулир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эксплуатации котельных установок, работающих на твердом топливе, дымовые трубы которых не оборудованы искрогасителями и не очищены от саж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з" пункта 83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угля, кокса и газа при топке печей, не предназначенных для применения с указанными видами топлива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г" пункта 8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вентиляционных и газовых каналов в качестве дымоходов при эксплуатации печного отопл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ункт "е" пункта 84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ы ли требования пожарной безопасности и инструкций предприятий-изготовителей при установке в помещениях временных металлических и других печей заводского изготовле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сположение товаров, стеллажей, витрин, прилавков, шкафов и другого оборудования на расстоянии не менее 0,7 метра от печей и не менее 1,25 метра от топочных отверстий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расстояние не менее 2 метров от металлических печей до нагреваемых поверхностей при их эксплуатации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87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запрете использования неисправных газовых прибор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6 П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1949"/>
      <w:bookmarkEnd w:id="9"/>
      <w:r>
        <w:rPr/>
        <w:t>&lt;1&gt; Указывается: "да", "нет" либо "н/р" - в случае, если требование на юридическое лицо (индивидуального предпринимателя) не распространяется.</w:t>
      </w:r>
    </w:p>
    <w:p>
      <w:pPr>
        <w:pStyle w:val="ConsPlusNormal"/>
        <w:ind w:firstLine="540"/>
        <w:jc w:val="both"/>
        <w:rPr/>
      </w:pPr>
      <w:bookmarkStart w:id="10" w:name="Par1950"/>
      <w:bookmarkEnd w:id="10"/>
      <w:r>
        <w:rPr/>
        <w:t>&lt;2&gt; Собрание законодательства Российской Федерации, 28.07.2008, № 30, ст. 3579; 16.07.2012, № 29, ст. 3997; 08.07.2013, № 27, ст. 3477; 30.06.2014, № 26, ст. 3366; 20.07.2015, № 29, ст. 4360; 04.07.2016, № 27, ст. 4234; 31.07.2017, № 31, ст. 4793.</w:t>
      </w:r>
    </w:p>
    <w:p>
      <w:pPr>
        <w:pStyle w:val="ConsPlusNormal"/>
        <w:ind w:firstLine="540"/>
        <w:jc w:val="both"/>
        <w:rPr/>
      </w:pPr>
      <w:bookmarkStart w:id="11" w:name="Par1951"/>
      <w:bookmarkEnd w:id="11"/>
      <w:r>
        <w:rPr/>
        <w:t>&lt;3&gt; Собрание законодательства Российской Федерации, 07.05.2012, № 19, ст. 2415; 03.03.2014, № 9, ст. 906; 30.06.2014, № 26, ст. 3577; 16.03.2015, № 11, ст. 1607; 16.11.2015, № 46, ст. 6397; 11.04.2016, № 15, ст. 2105; 29.08.2016, № 35, ст. 5327; 27.03.2017, № 13, ст. 194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9:00Z</dcterms:created>
  <dc:creator>siot</dc:creator>
  <dc:description/>
  <cp:keywords/>
  <dc:language>en-US</dc:language>
  <cp:lastModifiedBy>Надежда Смирнова</cp:lastModifiedBy>
  <dcterms:modified xsi:type="dcterms:W3CDTF">2018-04-08T08:30:00Z</dcterms:modified>
  <cp:revision>3</cp:revision>
  <dc:subject/>
  <dc:title/>
</cp:coreProperties>
</file>