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7 сентября 2018 г. N 5211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2 марта 2018 г. N 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РЕГИСТРАЦИИ АВАРИЙНО-СПАСАТЕЛЬНЫХ СЛУЖБ, АВАРИЙНО-СПАСАТЕЛЬНЫХ ФОРМИРОВАНИ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8966" \l "l127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0 Федерального закона от 22 августа 1995 г. N 151-ФЗ "Об аварийно-спасательных службах и статусе спасателей" &lt;1&gt;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обрание законодательства Российской Федерации, 1995, N 35, ст. 3503; 2017, N 30, ст. 444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регистрации аварийно-спасательных служб, аварийно-спасательных формир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.А. ПУЧ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ЧС Росс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2.03.2018 N 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РЕГИСТРАЦИИ АВАРИЙНО-СПАСАТЕЛЬНЫХ СЛУЖБ, АВАРИЙНО-СПАСАТЕЛЬНЫХ ФОРМИРОВАНИ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регистрации аварийно-спасательных служб, аварийно-спасательных формирований (далее - Порядок регистрации) определяет организацию учета аттестованных аварийно-спасательных служб, аварийно-спасательных формирований Министерством Российской Федерации по делам гражданской обороны, чрезвычайным ситуациям и ликвидации последствий стихийных бедствий, органами исполнительной власти субъектов Российской Федерации и органами местного самоуправления, специально уполномоченными на решение задач в области защиты населения и территорий от чрезвычайных ситуаций (далее - регистрирующий орган), в соответствии со своими полномочиями, а также формирования единой информационной базы данных аттестованных аварийно-спасательных служб, аварийно-спасательных формирований (далее - АСС(Ф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страция аттестованных профессиональных АСС(Ф) осуществляется МЧС Росс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истрация аттестованных общественных аварийно-спасательных формирований осуществляется органами исполнительной власти субъектов Российской Федерации, специально уполномоченными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истрация аттестованных нештатных аварийно-спасательных формирований осуществляется органами местного самоуправления, специально уполномоченными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истрация аттестованной АСС(Ф) включает в себ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ю письменного заявления о регистрации аттестованной АСС(Ф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о регистрации аттестованной АСС(Ф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регистрации путем внесения записи в реестр аттестованных АСС(Ф) (далее - реестр) или об отказе в регистрации аттестованной АСС(Ф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письменного уведомления с информацией о регистрации аттестованной АСС(Ф) либо об отказе в регистрации аттестованной АСС(Ф) с указанием оснований отказ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гистрация аттестованной АСС(Ф) осуществляется регистрирующим органом на основании заявления о регистрации аттестованной АСС(Ф), рекомендуемый образец которого приведен в приложении N 1 к настоящему Порядку регист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ление о регистрации аттестованной АСС(Ф) подается в регистрирующий орган физическим или юридическим лицом, учредившим АСС(Ф) (далее - заявитель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пия свидетельства об аттестации на право ведения аварийно-спасательных работ, выданного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2487" \l "l12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постановлением Правительства Российской Федерации от 22 декабря 2011 г. N 1091 &lt;1&gt;, заверенная подписью руководителя организации и печатью (при наличии)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обрание законодательства Российской Федерации, 2012, N 2, ст. 280; 2016, N 52, ст. 765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порт аттестованной АСС(Ф), содержащий информацию о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и АСС(Ф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е ответственности АСС(Ф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е дислокации (адресе) и номере телефона АСС(Ф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личного состава, в том числе аттестованных спасателей, в АСС(Ф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е последней аттестации АСС(Ф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х аттестованной АСС(Ф) по проведению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проведению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и аттестованной АСС(Ф), в том числе о количестве и видах транспортных средств аттестованной профессиональной АСС(Ф), оснащенных (подлежащих оснащению) специальными звуковыми и световыми сигналами &lt;2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 Президента Российской Федерации от 19 мая 2012 г. N 635 "Об упорядочении использования устройств для подачи специальных световых и звуковых сигналов, устанавливаемых на транспортные средства" (Собрание законодательства Российской Федерации, 2012, N 21, ст. 2632; 2018, N 1, ст. 31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 паспорта аттестованной АСС(Ф) приведен в приложении N 2 к настоящему Порядку регист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ководитель регистрирующего органа должен назначить лиц, ответственных за ведение реест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писи в реестр производятся лицами, ответственными за ведение реест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естр ведется в электронном виде. Реестровой записи присваивается уникальный номер, который должен содерж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формирования реестровой запис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реестровой записи, присваиваемый последовательно в соответствии со сквозной нумерацией в пределах календарного года в отношении каждой аттестованной АСС(Ф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 о регистрации аттестованной АСС(Ф) представляются органами исполнительной власти субъектов Российской Федерации и органами местного самоуправления, специально уполномоченными на решение задач в области защиты населения и территорий от чрезвычайных ситуаций, в МЧС России, в том числе посредством единой системы межведомственного электронного взаимодействия, подлежат внесению в единую информационную базу данных аттестованных АСС(Ф), формируемую уполномоченным структурным подразделением МЧС России (далее - единая информационная база), и размещению на официальном сайте МЧС Росси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регистрации аттестованной профессиональной АСС(Ф) осуществляется межведомственное информационное взаимодействие МЧС России с Министерством внутренних дел Российской Федерации в части представления сведений из единой информационной базы о количестве и видах транспортных средств аттестованной профессиональной АСС(Ф), подлежащих оснащению специальными звуковыми и световыми сигнал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кументы для регистрации аттестованной АСС(Ф) направляются в регистрирующий орган не позднее 1 месяца с даты аттестации АСС(Ф), указанной в свидетельстве об аттестации на право ведения аварийно-спасательных работ, выданном по итогам первичной, периодической или внеочередной аттестации &lt;3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2487" \l "l12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1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постановлением Правительства Российской Федерации от 22 декабря 2011 г. N 109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рушение предусмотренного пунктом 14 настоящего Порядка регистрации срока является основанием для отказа в приеме документов для регистрации аттестованной АСС(Ф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рок регистрации аттестованной АСС(Ф) - 30 рабочих дней со дня регистрации заявления о регистрации аттестованной АСС(Ф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шение регистрирующего органа оформляется в виде письменного уведомления, содержащего информацию о регистрации аттестованной АСС(Ф) либо об отказе в регистрации аттестованной АСС(Ф) с указанием оснований отказ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рок выдачи заявителю письменного уведомления, содержащего информацию о регистрации аттестованной АСС(Ф) либо об отказе в регистрации аттестованной АСС(Ф) с указанием оснований отказа - не более 3 рабочих дней со дня внесения в реестр записи о регистрации аттестованной АСС(Ф) либо со дня подписания уведомления об отказе в регистрации аттестованной АСС(Ф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реестр подлежат внесению следующие сведения об аттестованной АСС(Ф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АСС(Ф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она ответственности АСС(Ф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создания АСС(Ф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сто дислокации (адрес) и номер телефона АСС(Ф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о личного состава, в том числе аттестованных спасателей, в АСС(Ф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та последней аттестации АСС(Ф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можности по проведению АСС(Ф)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готовность к проведению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аличие и количество специалист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личество и виды транспортных средств АСС(Ф), в том числе оснащенных (подлежащих оснащению) специальными звуковыми и световыми сигнал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снованиями для отказа в регистрации аттестованной АСС(Ф)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е неполного комплекта документов, предусмотренных пунктом 8 настоящего Порядка регист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в представленных документах неполных или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 заявлении и (или) документах исправлений и повреждений, которые не позволяю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лучае отказа в регистрации либо непредставления информации по итогам первичной аттестации АСС(Ф) в регистрирующий орган в течение установленного в пункте 14 настоящего Порядка регистрации срока сведения об аттестованной АСС(Ф) не включаются в реестр, а также в единую информационную баз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непредставлении информации по итогам периодической (внеочередной) аттестации ранее зарегистрированной аттестованной АСС(Ф) в регистрирующий орган в течение установленного в пункте 14 настоящего Порядка регистрации срока сведения об аттестованной АСС(Ф) подлежат исключению из реестра, а также из единой информационной баз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рядку регист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варийно-спасательных служб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варийно-спасательных формирований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му приказом МЧС Росс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2.03.2018 N 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75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ирующий орган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аттестованную аварийно-спасательную службу (аварийно-спасательное формирование) (далее - АСС(Ф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и сокращенное наименование АСС(Ф), организационно-правовая форма,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и телефон АСС(Ф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ттестации АСС(Ф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бланка свидетельства об аттестации, 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егистрации аттестованной АСС(Ф) прошу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</w:tblGrid>
      <w:tr>
        <w:trPr/>
        <w:tc>
          <w:tcPr>
            <w:tcW w:w="81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ить по почте (почтовый индекс и адрес) либо вручить лично)</w:t>
            </w:r>
          </w:p>
        </w:tc>
      </w:tr>
      <w:tr>
        <w:trPr/>
        <w:tc>
          <w:tcPr>
            <w:tcW w:w="81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90"/>
        <w:gridCol w:w="1530"/>
        <w:gridCol w:w="270"/>
        <w:gridCol w:w="2520"/>
      </w:tblGrid>
      <w:tr>
        <w:trPr/>
        <w:tc>
          <w:tcPr>
            <w:tcW w:w="45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лица, подписавшего заявление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___ 20__ г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рядку регист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варийно-спасательных служб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варийно-спасательных формирований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му приказом МЧС Росс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2.03.2018 N 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СПОРТ АТТЕСТОВАННОЙ АВАРИЙНО-СПАСАТЕЛЬНОЙ СЛУЖБЫ (ФОРМИРО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аварийно-спасательной службы, аварийно-спасательного формирования &lt;5&gt;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120"/>
        <w:gridCol w:w="798"/>
        <w:gridCol w:w="741"/>
        <w:gridCol w:w="645"/>
        <w:gridCol w:w="626"/>
        <w:gridCol w:w="726"/>
        <w:gridCol w:w="557"/>
        <w:gridCol w:w="480"/>
        <w:gridCol w:w="480"/>
        <w:gridCol w:w="716"/>
        <w:gridCol w:w="1746"/>
      </w:tblGrid>
      <w:tr>
        <w:trPr/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ветственности (в соответствии с картой (картами) зоны ответственности АСС(Ф)</w:t>
            </w:r>
          </w:p>
        </w:tc>
        <w:tc>
          <w:tcPr>
            <w:tcW w:w="671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АСС(Ф) (число, месяц, год)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дата и номер документа о создании АСС(Ф)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 учредителя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локации:</w:t>
            </w:r>
          </w:p>
        </w:tc>
        <w:tc>
          <w:tcPr>
            <w:tcW w:w="671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:</w:t>
            </w:r>
          </w:p>
        </w:tc>
      </w:tr>
      <w:tr>
        <w:trPr/>
        <w:tc>
          <w:tcPr>
            <w:tcW w:w="4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:</w:t>
            </w:r>
          </w:p>
        </w:tc>
        <w:tc>
          <w:tcPr>
            <w:tcW w:w="5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: Почтовый индекс:</w:t>
            </w:r>
          </w:p>
        </w:tc>
      </w:tr>
      <w:tr>
        <w:trPr/>
        <w:tc>
          <w:tcPr>
            <w:tcW w:w="437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 начальника, дежурного, адрес электронной почты:</w:t>
            </w:r>
          </w:p>
        </w:tc>
        <w:tc>
          <w:tcPr>
            <w:tcW w:w="5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 (строений)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 м</w:t>
            </w:r>
          </w:p>
        </w:tc>
        <w:tc>
          <w:tcPr>
            <w:tcW w:w="5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ользования зданиями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личным составом, человек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ттестованных спасателей, человек</w:t>
            </w:r>
          </w:p>
        </w:tc>
        <w:tc>
          <w:tcPr>
            <w:tcW w:w="59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по классам квалификации, человек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ттестации на право ведения аварийно-спасательных работ &lt;2&gt; (дата, номер)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тестационной комиссии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аттестационной комиссии (дата, номер)</w:t>
            </w:r>
          </w:p>
        </w:tc>
      </w:tr>
      <w:tr>
        <w:trPr/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ВОЗМОЖНОСТИ ACC (Ф) ПО ПРОВЕДЕНИЮ АСР И ОСУЩЕСТВЛЕНИЮ ИНЫХ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ВИДЫ АСР: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пасательны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пасательны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фонтанны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спасательны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, связанные с тушением пожаров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квидации медико-санитарных последствий чрезвычайных ситуац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квидации последствий радиационных авар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 в соответствии с разрешительными документами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ГОТОВНОСТЬ ПО ПРОВЕДЕНИЮ АСР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170"/>
        <w:gridCol w:w="3780"/>
        <w:gridCol w:w="54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ежурства спасателей &lt;3&gt;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бора дежурной смены (мину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ателей в дежурной смене, челове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АСС (Ф) к отправке в район чрезвычайной ситуации (мину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дицинских работников в смене, челове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автономной работы (суток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 с авиапредприятиями на переброску в район чрезвычайной ситу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КОЛИЧЕСТВО СПЕЦИАЛИС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530"/>
        <w:gridCol w:w="1530"/>
        <w:gridCol w:w="1530"/>
        <w:gridCol w:w="1350"/>
        <w:gridCol w:w="153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шютис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и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пасате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о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ОСНАЩ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90"/>
        <w:gridCol w:w="1170"/>
        <w:gridCol w:w="1800"/>
      </w:tblGrid>
      <w:tr>
        <w:trPr/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ических средст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ользования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 &lt;4&gt;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/из них оснащенные специальными звуковыми и световыми сигнал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и/из них оснащенные специальными звуковыми и световыми сигнал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/из них оснащенные из них оснащенные специальными звуковыми и световыми сигнал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автомобили (осн./спец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ые машины (мотоциклы)/ из них оснащенные специальными звуковыми и световыми сигнал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болотохо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повышенной проходимост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автомобили/ из них оснащенные специальными звуковыми и световыми сигнал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техник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кран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а, бульдозер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тельные аппараты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илотные летательные аппара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е суд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е буксирные су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зные су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, катера и плавсредства, предназначенные для работ по ликвидации разливов нефти и нефтепродук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носим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стационар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автомобиль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овые системы связ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наружения пострадавших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о-телевизионные систем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прибор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прибор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изор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органов дыхания и кожи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аппара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защит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химического и радиационного контроля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химического контроля (газоанализатор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ый инструмент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аварийно-спасательный инструмен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олом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домкра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ил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ожниц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ые электростан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- и газосварочное оборудов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шлифовальные машин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техническое оборудование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боевой одежды и снаряжения пожарно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е установки пожаротуш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ы пожар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рука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мм/66 мм/77 мм (м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ы пожарные руч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образовател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огнетушащ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есантирования с летательных аппаратов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шютно-грузовые систем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шю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средств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а, моторные лод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ьные лодки, шлюп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ы спасатель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 на воздушной подушк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е жилеты/ спасательные круг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для ликвидации разливов нефти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ы мор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ы самонадув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тра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ммер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распыления сорбен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бен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учая емкость для нефтесодержащих в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зное оборудование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зная барокамера (барокомплекс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еспечения водолазных спус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ируемое водолазное снаряже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водолазное снаряже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ое телевиде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ое освеще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дводной связ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для подводно-технических и судоподъемных работ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подводных работ с грунт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подводной сварки/рез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управляемый необитаемый подводный аппара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зный гидравлический инструмен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одоотли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ые электростан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е, альпинистское снаряжение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ские страховочные систем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овые устройст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ы альпинист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а (м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наружения и обезвреживания взрывчатых веществ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детекторы, миноискател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разминир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имущество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, укладка, комплект для оказания первой помощ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ммобилизации и транспортировки пострадавши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жизнеобеспечения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вные модул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спаль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иготовления пищ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свещ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животные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поисковой кинологической служб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минно-розыскной служб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горно-лавинной служб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иных специализац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оборудование и снаряжение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3750"/>
      </w:tblGrid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ACC (Ф) (Ф.И.О.) 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 (при наличии)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аттестации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 (Ф) и спасателей 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 комисс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граф раздела III может быть при необходимости дополнено или изменено в зависимости от наличия специалистов аварийно-спасательной службы (формирования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а и оборудование, не предусмотренные соответствующими разделами паспорта, указывается в графе "Другое оборудование и снаряжение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Далее - "АСС(Ф)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Далее - "АСР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ать "круглосуточный" или часы рабо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Определяется в соответствии с нормами оснащения АСС(Ф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01:00Z</dcterms:created>
  <dc:creator>Useer</dc:creator>
  <dc:description/>
  <dc:language>en-US</dc:language>
  <cp:lastModifiedBy>Useer</cp:lastModifiedBy>
  <dcterms:modified xsi:type="dcterms:W3CDTF">2021-03-15T11:01:00Z</dcterms:modified>
  <cp:revision>2</cp:revision>
  <dc:subject/>
  <dc:title/>
</cp:coreProperties>
</file>