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9 января 2006 г. N 73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3 декабря 2005 г. N 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СОЗДАНИЯ НЕШТАТНЫХ АВАРИЙНО-СПАСАТЕЛЬНЫХ ФОРМИРОВАНИ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69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11 N 45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19 N 5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здания нештатных аварийно-спасательных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.К.ШОЙГ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ЧС Росс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3.12.2005 N 99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СОЗДАНИЯ НЕШТАТНЫХ АВАРИЙНО-СПАСАТЕЛЬНЫХ ФОРМИРОВАНИ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69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11 N 45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2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19 N 5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основы создания и деятельности нештатных аварийно-спасательных формирований составляю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февраля 1998 г. N 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 (Собрание законодательства Российской Федерации, 1998, N 7, ст. 799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8966" \l "l12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августа 1995 г. N 15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аварийно-спасательных службах и статусе спасателей" (Собрание законодательства Российской Федерации, 1995, N 35, ст. 3503) и иные нормативные правовые акты Российской Федерации, а также законы и иные нормативные правовые акты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2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19 N 5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 (в ред. Приказов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2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19 N 5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татные аварийно-спасательные формирования создаются с учетом Примерного перечня создаваемых нештатных аварийно-спасательных формирований (приложение N 1)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ложение N 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нештатных аварийно-спасательных формирований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, осуществляющего руководство гражданской обороной на соответствующей территори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февраля 1998 г. N 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 (Собрание законодательства Российской Федерации, 1998, N 7, ст. 799; 2013, N 52 (часть I), ст. 6969). (в ред. Приказов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24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19 N 5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едеральные органы исполнительной власти, исходя из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и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. N 28-ФЗ "О гражданской обороне", в отношении бюджетных, казенных, автономных организаций, находящихся в их ведении, вправе: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695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11 N 45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рганизации, которые создают нештатные аварийно-спасательные форм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еестры организаций, создающих нештатные аварийно-спасательные форм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ланирование применения нештатных аварийно-спасательных формир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6 - Исключен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рганы государственной власти субъектов Российской Федерации и органы местного самоуправления, исходя из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и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. N 28-ФЗ "О гражданской обороне", на соответствующих территориях вправе: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24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19 N 5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ланирование применения нештатных аварийно-спасательных формир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6 - Исключен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, создающие нештатные аварийно-спасательные формир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ештатные аварийно-спасательные формирования подразделяются: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чиненности: территориальные и организаций;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численности: отряды, команды, группы, звенья, посты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 перечень создаваемых нештатных аварийно-спасательных формирований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штатных аварийно-спасательных формирований сроки приведения в готовность не должны превышать: в мирное время - 6 часов, военное время - 3 часов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2 - Исключен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4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и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. N 28-ФЗ "О гражданской оборон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готовка нештатных аварийно-спасательных формирований включ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2487" \l "l1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лож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 декабря 2011 г. N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 (Собрание законодательства Российской Федерации, 2012, N 2, ст. 280);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м методом проведения занятий является практическая тренировка (упражнени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ичный состав нештатных аварийно-спасательных формирований долже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формирования и функциональные обяза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овещения, сбора и приведения формирования в готов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раненым и пораженным, а также эвакуировать их в безопасные места;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штатных средствах связ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рядку, утвержденному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азом МЧС Росс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3.12.2005 N 99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ЫЙ ПЕРЕЧЕНЬ СОЗДАВАЕМЫХ НЕШТАТНЫХ АВАРИЙНО-СПАСАТЕЛЬНЫХ ФОРМИРОВАНИ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римерный перечень создаваемых территориальных нештатных аварийно-спасательных формир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штатных аварийно-спасательных формировани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чного состава, чел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отряд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- 16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команд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6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отряд радиационной, хим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- 16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команда радиационной, хим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команда механизации работ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радиационной, хим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6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адиационной, хим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инженерной развед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радиационной, химической развед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ечной (морской) развед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азведки на автомобильном транспорт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 радиационного и химического наблюдения (подвижный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римерный перечень создаваемых нештатных аварийно-спасательных формирований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штатных аварийно-спасательных формировани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чного состава, чел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отряд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- 16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команд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6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отряд радиационной, химической и биолог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- 16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команда радиационной, химической и биолог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-спасательная команд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горноспасательная команда &lt;*&gt;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30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команда механизации работ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радиационной, химической и биолог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6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-спасательная групп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6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адиационной, химической и биологической защи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-спасательное звено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инженерной развед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адиационной, химической и биологической развед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ечной (морской) развед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азведки на средствах железнодорожного транспорт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звено разведки на автомобильном транспорт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 радиационного и химического наблюдения (подвижный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станавливается в соответствии с Порядком создания вспомогательных горноспасательных команд, утвержденным приказом МЧС России от 29 ноября 2013 г. N 765 (зарегистрирован в Министерстве юстиции Российской Федерации 30 декабря 2013 г., регистрационный N 3089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рядку, утвержденному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азом МЧС Росс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3.12.2005 N 99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ЫЕ НОРМЫ ОСНАЩЕНИЯ (ТАБЕЛИЗАЦИИ) НЕШТАТНЫХ АВАРИЙНО-СПАСАТЕЛЬНЫХ ФОРМИРОВАНИЙ СПЕЦИАЛЬНЫМИ ТЕХНИКОЙ, ОБОРУДОВАНИЕМ, СНАРЯЖЕНИЕМ, ИНСТРУМЕНТАМИ И МАТЕРИАЛАМ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309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4 N 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Средства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028"/>
        <w:gridCol w:w="1407"/>
        <w:gridCol w:w="1344"/>
        <w:gridCol w:w="2217"/>
        <w:gridCol w:w="1474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фильтрующий (в т.ч. с защитой от аварийно химически опасных веществ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нки по размерам создается 5% запас противогазов 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фильтрующий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изолирующий на сжатом воздухе или кислород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газодымозащитников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индивидуальной защиты кожи изолирующего типа герметично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формирований радиационной химической защит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индивидуальной защиты кожи фильтрующего тип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формирований радиационной и химической защит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защитный облегченный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, за исключением формирований радиационной и химической защит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к прорезиненный для зараженной одежды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 защитных костюмов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пасатель фильтрующий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0% штатной численности создаваемых формирований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газодымозащитный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пожарно- спасательных формирований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Медицинск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87"/>
        <w:gridCol w:w="1500"/>
        <w:gridCol w:w="1500"/>
        <w:gridCol w:w="1536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тивохимический паке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дивидуальный медицинский гражданской защиты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дивидуальный противоожоговый с перевязочным пакетом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мягкие бескаркасные огнестойкие (огнезащитные)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отряду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команде 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звену 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сумка с укладкой для оказания первой помощ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 % штатной численности всех формирова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ревязочных средств противоожоговы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 % штатной численности всех формирова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мплекты индивидуальные медицинской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Средства радиационной, химической разведки 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912"/>
        <w:gridCol w:w="1293"/>
        <w:gridCol w:w="1187"/>
        <w:gridCol w:w="2010"/>
        <w:gridCol w:w="1392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-радио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0 мкЗв/ч до 10 Зв/ч и плотности по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злучения от 0,01 до 1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злучения от 0,1 до 1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 радиационной и химической защиты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(персональный) с диапазоном измерений мощности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 мкЗв/ч до 3 мЗв/ч и дозы от 1,0 мкЗв до 100 Зв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радиационной и химической защиты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 гамма-излучения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0 мкЗв/ч до 10 Зв/ч и выносным блоком детектирования (бортовой или стационарный)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(подвижный, стационарный) и транспортные средства формирований радиационной и химической защиты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дозиметр с диапазоном измерения эквивалента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0 мкЗв до 15 Зв (со связью с ПЭВМ)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ему составу создаваемых формирован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озиметров (индивидуальных) с диапазоном измерения от 20 мкЗв до 10 Зв со считывающим устройством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группу, звено, пост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за исключением руководящего состав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озиметров радиофотолюминесцентных (индивидуальных) с измерительным устройством и устройством для отжиг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тряд, команду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создаваемых формирований за исключением руководящего состав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ческий комплект с электронным термометром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оздаваемому формированию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осимых знаков ограждения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оздаваемому формированию разведк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игнализатор автоматический - для определения зараженности воздуха и автоматической сигнализации об их обнаружении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оздаваемому формированию разведк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омпонентный газоанализатор - для измерения и анализа концентрации (от 1 ПДК в рабочей зоне) в воздухе и автоматической сигнализации об их обнаружении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химику-разведчику создаваемых формирован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тбора проб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химику-разведчику создаваемых формирован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сковой прибор химической разведки с комплектом индикаторных трубок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химику-разведчику создаваемых формирован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 лаборатория - для определения индикаторными средствами загрязненности воздуха, воды, почвы и продуктов питания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оздаваемому формированию разведк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и питания приобретаются на приборы по истечению их срока годности или при их использова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орные средства для приборов химической разведки и газового контроля пополняются по истечению их срока годности или при их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Средства специальной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89"/>
        <w:gridCol w:w="1500"/>
        <w:gridCol w:w="1500"/>
        <w:gridCol w:w="163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пециальной обработки транспор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единицу автотракторной техни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пециальной обработки автомобильной техни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единицу автомобильной техни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анитарной обработ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вен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Инженерное имущество и аварийно-спасате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527"/>
        <w:gridCol w:w="1402"/>
        <w:gridCol w:w="1344"/>
        <w:gridCol w:w="1762"/>
        <w:gridCol w:w="1449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инструмент и оборудование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% личного состава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 спасательный с карабином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пасателю всех формирований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газопламенной резки с резаками, напорными рукавами, редукторами и газовыми баллонами (керосинорезы, газосварочные аппараты и др.)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отряду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команде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звену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ый автомобиль (легковой, грузовой, специальный) всех формирований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ую специальную технику (экскаватор, бульдозер, автокран, трактор, компрессорную и электрическую станции, сварочный аппарат и полевую кухню (котел)) всех формирований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подъемные средства (лебедка, тали, домкраты и др.)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отряду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команде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звену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 разны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. метр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ую лебедку, таль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пеньковы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. метр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азные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ую лебедку, таль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ь карманный электрически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у личному составу формирований, непосредственно принимающему участие в проведении спасательных работ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ые очки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у личному составу формирований, непосредственно принимающему участие в проведении спасательных работ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пила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отряду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команде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звену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бетонолом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ые 10 человек всех формирований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для резки проволоки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ые 10 человек всех формирований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тительная установка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ые 15 человек всех формирований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 разведки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лодка с мотором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, проводящему аварийно- спасательные работы на водах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каркасный модуль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Средства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996"/>
        <w:gridCol w:w="1448"/>
        <w:gridCol w:w="1413"/>
        <w:gridCol w:w="1814"/>
        <w:gridCol w:w="1683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я KB стационарная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я УКВ стационарная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я УКВ автомобильная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ый автомобиль всех формирован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я УКВ носимая 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труктурному подразделению формирован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пасателю всех формирован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 АТС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ываются из имеющихся в наличии 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кабель полевой 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территориальных формирован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формирований организ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вещательный транзисторный приемник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 полевой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гафон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тор полевой телефонный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нкт управления проведением аварийно- спасательных рабо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Пожарн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206"/>
        <w:gridCol w:w="1334"/>
        <w:gridCol w:w="1223"/>
        <w:gridCol w:w="2500"/>
        <w:gridCol w:w="1413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резки электропроводов (в комплект входят ножницы для резки электропроводов, резиновые сапоги или галоши, перчатки резиновые)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сводной команде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спасательной команде (группе) 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 пожарный спасательный с карабином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сводной команде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сводной группе 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спасательной команде (группе) 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-штурмовка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сводной команде (группе)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спасательной команде (группе) 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я одежда пожарного, в том числе шлем, перчатки и сапоги резиновые пожарного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% личного состава каждого формировани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дымосос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пожарно-спасательному звену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ензиновая водопроводно- канализационная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пожарно-спасательному звену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 Вещев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063"/>
        <w:gridCol w:w="1480"/>
        <w:gridCol w:w="1467"/>
        <w:gridCol w:w="1762"/>
        <w:gridCol w:w="1490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м защитный брезентовы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у личному составу формирований, непосредственно принимающему участие в проведении АСДНР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м защитный пластмассовы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у личному составу формирований, непосредственно принимающему участие в проведении АСДНР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лемник шерстяно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у личному составу формирований, непосредственно принимающему участие в проведении спасательных рабо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у личному составу формирований, непосредственно принимающему участие в проведении АСДНР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или ботинки с высокими берцами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нная одежда (зимняя, летняя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те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е нижнее белье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ь налобны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кзак 60 л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личного состава формировани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и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из 5 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язка специзделие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вка спасательная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овое устройство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страховочны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 самостраховки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ль рука-нога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ел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чного состава формирований, выполняющих высотные работы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 Автомобильная и специальная тех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14"/>
        <w:gridCol w:w="1500"/>
        <w:gridCol w:w="1500"/>
        <w:gridCol w:w="1925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отпуск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ложен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пассажирск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% личного состав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территориальному формированию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техник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пецифики деятельности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формированию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Useer</dc:creator>
  <dc:description/>
  <dc:language>en-US</dc:language>
  <cp:lastModifiedBy>Useer</cp:lastModifiedBy>
  <dcterms:modified xsi:type="dcterms:W3CDTF">2021-03-15T12:26:00Z</dcterms:modified>
  <cp:revision>2</cp:revision>
  <dc:subject/>
  <dc:title/>
</cp:coreProperties>
</file>