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6 февраля 2015 г. N 3603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декабря 2014 г. N 7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 (Собрание законодательства Российской Федерации, 1998, N 7, ст. 799; 2002, N 41, ст. 3970; 2004, N 25, ст. 2482, N 35, ст. 3607; 2007, N 26, ст. 3076; 2009, N 48, ст. 5717; 2010, N 31, ст. 4192, N 52 (ч. I), ст. 6992; 2013, N 27, ст. 3450, N 52 (ч. I), ст. 696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Типово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ПУЧ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ТИПОВОЙ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Типовой порядок создания нештатных формирований по обеспечению выполнения мероприятий по гражданской обороне (далее - Типовой порядок)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 &lt;1&gt;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8, N 7, ст. 799; 2002, N 41, ст. 3970; 2004, N 25, ст. 2482, N 35, ст. 3607; 2007, N 26, ст. 3076; 2009, N 48, ст. 5717; 2010, N 3 1, ст. 4192, N 52 (ч. I), ст. 6992; 2013, N 27, ст. 3450, N 52 (ч. I), ст. 69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ФГО создаются организациями, отнесенными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2 статьи 9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ы исполнительной власти субъектов Российской Федерации и органы местного самоуправления в соответствии с </w:t>
      </w:r>
      <w:hyperlink r:id="rId5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пунктом 2 статьи 8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остав, структура и оснащение НФГО определяются исходя из примерного перечня создаваемых НФГО </w:t>
      </w:r>
      <w:hyperlink w:anchor="Par85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 xml:space="preserve"> и примерных норм оснащения (табелизации) НФГО специальными техникой, оборудованием, снаряжением, инструментами и материалами </w:t>
      </w:r>
      <w:hyperlink w:anchor="Par233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е органы исполнительной власти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ют организации, создающие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создание и подготовку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организационно-методическое руководство и контроль за обучением личного состава НФГО организаций, находящихся в ведении эт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и </w:t>
      </w:r>
      <w:hyperlink r:id="rId8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1 мая 2007 г. N 305 "Об утверждении Положения о государственном надзоре в области гражданской обороны" &lt;1&gt; федеральный орган исполнительной власти, уполномоченный на решение задач в области гражданской обороны (МЧС России и его территориальные органы)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, в том числе осуществляет координацию деятельности, методическое руководство созданием, обеспечением готовности и применением НФ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7, N 22, ст. 2641; 2009, N 17, ст. 2093; 2010, N 19, ст. 23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ы исполнительной власти субъектов Российской Федерации и 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ют организации, создающие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поддержание в состоянии готовности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подготовку и обучение личного состава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поддерживают в состоянии готовности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обучение личного состава НФ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Личный состав НФГО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, постановлениями Правительства Российской Федерации от 10 ноября 1996 г. </w:t>
      </w:r>
      <w:hyperlink r:id="rId11">
        <w:r>
          <w:rPr>
            <w:rStyle w:val="InternetLink"/>
            <w:rFonts w:cs="Calibri"/>
            <w:color w:val="0000FF"/>
          </w:rPr>
          <w:t>N 1340</w:t>
        </w:r>
      </w:hyperlink>
      <w:r>
        <w:rPr>
          <w:rFonts w:cs="Calibri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1&gt; и от 27 апреля 2000 г. </w:t>
      </w:r>
      <w:hyperlink r:id="rId12">
        <w:r>
          <w:rPr>
            <w:rStyle w:val="InternetLink"/>
            <w:rFonts w:cs="Calibri"/>
            <w:color w:val="0000FF"/>
          </w:rPr>
          <w:t>N 379</w:t>
        </w:r>
      </w:hyperlink>
      <w:r>
        <w:rPr>
          <w:rFonts w:cs="Calibri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6, N 47, ст. 53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0, N 18, ст. 1991; 2005, N 7, ст. 560; 2009, N 25, ст. 3056; 2012, N 1, ст. 1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одготовка и обучение личного состава НФГО осуществляется в соответствии с постановлениями Правительства Российской Федерации от 2 ноября 2000 г. </w:t>
      </w:r>
      <w:hyperlink r:id="rId13">
        <w:r>
          <w:rPr>
            <w:rStyle w:val="InternetLink"/>
            <w:rFonts w:cs="Calibri"/>
            <w:color w:val="0000FF"/>
          </w:rPr>
          <w:t>N 841</w:t>
        </w:r>
      </w:hyperlink>
      <w:r>
        <w:rPr>
          <w:rFonts w:cs="Calibri"/>
        </w:rPr>
        <w:t xml:space="preserve"> "Об утверждении Положения об организации обучения населения в области гражданской обороны" &lt;1&gt; и от 4 сентября 2003 г. </w:t>
      </w:r>
      <w:hyperlink r:id="rId14">
        <w:r>
          <w:rPr>
            <w:rStyle w:val="InternetLink"/>
            <w:rFonts w:cs="Calibri"/>
            <w:color w:val="0000FF"/>
          </w:rPr>
          <w:t>N 547</w:t>
        </w:r>
      </w:hyperlink>
      <w:r>
        <w:rPr>
          <w:rFonts w:cs="Calibri"/>
        </w:rPr>
        <w:t xml:space="preserve"> "О подготовке населения в области защиты от чрезвычайных ситуаций природного и техногенного характера" &lt;2&gt;, а также нормативными и методическими документами организаций, создающих НФ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0, N 45, ст. 4490; 2006, N 34, ст. 3689; 2008, N 43, ст. 494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3, N 37, ст. 3585; 2005, N 7, ст. 560; 2009, N 25, ст. 3064; 2010, N 38, ст. 48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76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порядку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штатных формир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еспечению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 по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не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85"/>
      <w:bookmarkEnd w:id="4"/>
      <w:r>
        <w:rPr>
          <w:rFonts w:cs="Calibri"/>
        </w:rPr>
        <w:t>ПРИМЕ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ЗДАВАЕМЫХ НЕШТАТНЫХ ФОРМИРОВАНИЙ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89"/>
      <w:bookmarkEnd w:id="5"/>
      <w:r>
        <w:rPr>
          <w:rFonts w:cs="Calibri"/>
        </w:rPr>
        <w:t>1. Примерный перечень создаваемых органами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субъектов Российской Федерации и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управления нештатных формирований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6782"/>
        <w:gridCol w:w="23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орм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нда по ремонту и восстановлению дорог и мос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нд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манда защиты и эвакуации материальных и культурных ценностей </w:t>
            </w:r>
            <w:hyperlink w:anchor="Par15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нды защиты растений,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нда для перевозки грузов,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нд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ции специальной обработки транспорта, одеж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т санитарной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акуационная (техническая)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ы эпидемического, фитопатологического, ветеринарного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ено подвоза в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ено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53"/>
      <w:bookmarkEnd w:id="6"/>
      <w:r>
        <w:rPr>
          <w:rFonts w:cs="Calibri"/>
        </w:rPr>
        <w:t>&lt;*&gt; Создаются в муниципальных образованиях, отнесенных в установленном порядке к категориям по гражданской обороне, имеющих особо ценные объекты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155"/>
      <w:bookmarkEnd w:id="7"/>
      <w:r>
        <w:rPr>
          <w:rFonts w:cs="Calibri"/>
        </w:rPr>
        <w:t>2. Примерный перечень соз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 нештатных формирований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6775"/>
        <w:gridCol w:w="2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орм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нд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ая друж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ции специальной обработки транспорта, одеж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т санитарной обрабо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для перевозки населения (груз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акуационная (техническая)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ено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ено подвоза 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ижная автозаправочная стан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ено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й по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венья контроля эпидемического, фитопатологического, ветеринарн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 радиационного и химического наблюдения (стационарны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224"/>
      <w:bookmarkEnd w:id="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иповому порядку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штатных формир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еспечению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 по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не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233"/>
      <w:bookmarkEnd w:id="9"/>
      <w:r>
        <w:rPr>
          <w:rFonts w:cs="Calibri"/>
        </w:rPr>
        <w:t>ПРИМЕРН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(ТАБЕЛИЗАЦИИ) НЕШТАТНЫХ ФОРМИР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ВЫПОЛНЕНИЯ МЕРОПРИЯТИЙ ПО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ОНЕ СПЕЦИАЛЬНЫМИ ТЕХНИКОЙ, ОБОРУДОВАНИ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НАРЯЖЕНИЕМ, ИНСТРУМЕНТАМИ И МАТЕРИА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239"/>
      <w:bookmarkEnd w:id="10"/>
      <w:r>
        <w:rPr>
          <w:rFonts w:cs="Calibri"/>
        </w:rPr>
        <w:t>1. Средства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защитный облегч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шок прорезиненный для зараженной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20 защитных костюм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моспасатель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3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врача-инфекцион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 эпидемического, ветеринарного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284"/>
      <w:bookmarkEnd w:id="11"/>
      <w:r>
        <w:rPr>
          <w:rFonts w:cs="Calibri"/>
        </w:rPr>
        <w:t>2. Медицинск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й противохимический пак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т индивидуальный медицинский гражданской защ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илки мягкие бескаркасные огнестойкие (огнезащитны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коман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групп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зве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ая сумка с укладкой для оказания пер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5% штатной численности форм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перевязочных средств противоожог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2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337"/>
      <w:bookmarkEnd w:id="12"/>
      <w:r>
        <w:rPr>
          <w:rFonts w:cs="Calibri"/>
        </w:rPr>
        <w:t>3. Средства радиационной, химической разведки 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Электронный дозиметр с диапазоном измерения эквивалента дозы </w:t>
            </w:r>
            <w:r>
              <w:rPr>
                <w:rFonts w:cs="Calibri"/>
              </w:rPr>
              <w:drawing>
                <wp:inline distT="0" distB="0" distL="0" distR="0">
                  <wp:extent cx="146685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злучения от 0,10 мкЗв до 15 Зв (со связью с ПЭВ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яще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зиметр-радиометр </w:t>
            </w:r>
            <w:r>
              <w:rPr>
                <w:rFonts w:cs="Calibri"/>
              </w:rPr>
              <w:drawing>
                <wp:inline distT="0" distB="0" distL="0" distR="0">
                  <wp:extent cx="14668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,  и </w:t>
            </w:r>
            <w:r>
              <w:rPr>
                <w:rFonts w:cs="Calibri"/>
              </w:rPr>
              <w:drawing>
                <wp:inline distT="0" distB="0" distL="0" distR="0">
                  <wp:extent cx="146685" cy="18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Calibri"/>
              </w:rPr>
              <w:drawing>
                <wp:inline distT="0" distB="0" distL="0" distR="0">
                  <wp:extent cx="146685" cy="18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злучения от 0,10 мкЗв/ч до 10 Зв/ч и плотности потока 2 </w:t>
            </w:r>
            <w:r>
              <w:rPr>
                <w:rFonts w:cs="Calibri"/>
              </w:rPr>
              <w:drawing>
                <wp:inline distT="0" distB="0" distL="0" distR="0">
                  <wp:extent cx="14668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-излучения от 0,01 до 1500 </w:t>
            </w:r>
            <w:r>
              <w:rPr>
                <w:rFonts w:cs="Calibri"/>
              </w:rPr>
              <w:drawing>
                <wp:inline distT="0" distB="0" distL="0" distR="0">
                  <wp:extent cx="71247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</w:rPr>
              <w:drawing>
                <wp:inline distT="0" distB="0" distL="0" distR="0">
                  <wp:extent cx="125730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-излучения от 0,1 до 1500 </w:t>
            </w:r>
            <w:r>
              <w:rPr>
                <w:rFonts w:cs="Calibri"/>
              </w:rPr>
              <w:drawing>
                <wp:inline distT="0" distB="0" distL="0" distR="0">
                  <wp:extent cx="712470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носимых знаков огра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отбора пр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ор химической разведки с комплектом индикаторных тру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Источники питания приобретаются на приборы по истечении их срока годности или при их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415"/>
      <w:bookmarkEnd w:id="13"/>
      <w:r>
        <w:rPr>
          <w:rFonts w:cs="Calibri"/>
        </w:rPr>
        <w:t>4. Средства специальной об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специальной обработки тран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1 единицу тран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специальной обработки автомобильной тех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1 единицу автомобильной 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санитарной обрабо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зв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442"/>
      <w:bookmarkEnd w:id="14"/>
      <w:r>
        <w:rPr>
          <w:rFonts w:cs="Calibri"/>
        </w:rPr>
        <w:t>5. Инженерное имущество и аварийно-спасате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спасательный с караб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нарь карманный электриче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у лично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щитные 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ная п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жницы для резки провол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тительная уста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каждые 15 человек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493"/>
      <w:bookmarkEnd w:id="15"/>
      <w:r>
        <w:rPr>
          <w:rFonts w:cs="Calibri"/>
        </w:rPr>
        <w:t>6. Сред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КВ стацио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каждый автомоби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УКВ носим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структурному подразделению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ный аппарат А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имеющихся в налич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ный кабель полево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 территориальных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 формирований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ный аппарат поле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ега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мутатор полевой телефо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559"/>
      <w:bookmarkEnd w:id="16"/>
      <w:r>
        <w:rPr>
          <w:rFonts w:cs="Calibri"/>
        </w:rPr>
        <w:t>7. Пожарн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пожарный спасательный с карабино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команд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групп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мпа бензиновая водопроводно-канализ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594"/>
      <w:bookmarkEnd w:id="17"/>
      <w:r>
        <w:rPr>
          <w:rFonts w:cs="Calibri"/>
        </w:rPr>
        <w:t>8. Вещев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537"/>
        <w:gridCol w:w="19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лем защитный брезент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лем защитный пластмасс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шерстя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авицы брезент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или ботинки с высокими берц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ая одежда (зимняя, летня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нальная одежда (жилет со светоотражающими нашивк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е нижнее бел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нарь налоб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юкзак 60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669"/>
      <w:bookmarkEnd w:id="18"/>
      <w:r>
        <w:rPr>
          <w:rFonts w:cs="Calibri"/>
        </w:rPr>
        <w:t>9. Автомобильная и специальная тех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нспорт пассажир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100% личного с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территориальн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ая тех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учетом специфик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4E895CA82F16FE72539EC8F292FDDAE15EF9C44000F853CB2DC0267A2EA5648A39125F6CD6F42u1oFH" TargetMode="External"/><Relationship Id="rId3" Type="http://schemas.openxmlformats.org/officeDocument/2006/relationships/hyperlink" Target="consultantplus://offline/ref=0794E895CA82F16FE72539EC8F292FDDAE15EF9C44000F853CB2DC0267A2EA5648A39125F6CD6F42u1oFH" TargetMode="External"/><Relationship Id="rId4" Type="http://schemas.openxmlformats.org/officeDocument/2006/relationships/hyperlink" Target="consultantplus://offline/ref=0794E895CA82F16FE72539EC8F292FDDAE15EF9C44000F853CB2DC0267A2EA5648A39125F6CD6F42u1o1H" TargetMode="External"/><Relationship Id="rId5" Type="http://schemas.openxmlformats.org/officeDocument/2006/relationships/hyperlink" Target="consultantplus://offline/ref=0794E895CA82F16FE72539EC8F292FDDAE15EF9C44000F853CB2DC0267A2EA5648A39125uFo4H" TargetMode="External"/><Relationship Id="rId6" Type="http://schemas.openxmlformats.org/officeDocument/2006/relationships/hyperlink" Target="consultantplus://offline/ref=0794E895CA82F16FE72539EC8F292FDDAE15EF9C44000F853CB2DC0267A2EA5648A39126uFo6H" TargetMode="External"/><Relationship Id="rId7" Type="http://schemas.openxmlformats.org/officeDocument/2006/relationships/hyperlink" Target="consultantplus://offline/ref=0794E895CA82F16FE72539EC8F292FDDAE15EF9C44000F853CB2DC0267A2EA5648A39120uFo7H" TargetMode="External"/><Relationship Id="rId8" Type="http://schemas.openxmlformats.org/officeDocument/2006/relationships/hyperlink" Target="consultantplus://offline/ref=0794E895CA82F16FE72539EC8F292FDDAE10E99540000F853CB2DC0267A2EA5648A39125F6CD6E40u1o1H" TargetMode="External"/><Relationship Id="rId9" Type="http://schemas.openxmlformats.org/officeDocument/2006/relationships/hyperlink" Target="consultantplus://offline/ref=0794E895CA82F16FE72539EC8F292FDDAE15EF9C44000F853CB2DC0267A2EA5648A39125F6CD6F41u1o2H" TargetMode="External"/><Relationship Id="rId10" Type="http://schemas.openxmlformats.org/officeDocument/2006/relationships/hyperlink" Target="consultantplus://offline/ref=0794E895CA82F16FE72539EC8F292FDDAE15EF9C44000F853CB2DC0267uAo2H" TargetMode="External"/><Relationship Id="rId11" Type="http://schemas.openxmlformats.org/officeDocument/2006/relationships/hyperlink" Target="consultantplus://offline/ref=0794E895CA82F16FE72539EC8F292FDDAE12EB9C470E528F34EBD000u6o0H" TargetMode="External"/><Relationship Id="rId12" Type="http://schemas.openxmlformats.org/officeDocument/2006/relationships/hyperlink" Target="consultantplus://offline/ref=0794E895CA82F16FE72539EC8F292FDDAE12ED9647050F853CB2DC0267uAo2H" TargetMode="External"/><Relationship Id="rId13" Type="http://schemas.openxmlformats.org/officeDocument/2006/relationships/hyperlink" Target="consultantplus://offline/ref=0794E895CA82F16FE72539EC8F292FDDA711E990440E528F34EBD000u6o0H" TargetMode="External"/><Relationship Id="rId14" Type="http://schemas.openxmlformats.org/officeDocument/2006/relationships/hyperlink" Target="consultantplus://offline/ref=0794E895CA82F16FE72539EC8F292FDDAE10ED934C050F853CB2DC0267uAo2H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2:00Z</dcterms:created>
  <dc:creator>Смирнова Н.В.</dc:creator>
  <dc:description/>
  <cp:keywords/>
  <dc:language>en-US</dc:language>
  <cp:lastModifiedBy>Смирнова Н.В.</cp:lastModifiedBy>
  <dcterms:modified xsi:type="dcterms:W3CDTF">2015-03-13T08:32:00Z</dcterms:modified>
  <cp:revision>2</cp:revision>
  <dc:subject/>
  <dc:title/>
</cp:coreProperties>
</file>