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регистрировано в Минюсте России 25 марта 2003 г. N 431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ИНИСТЕРСТВО РОССИЙСКОЙ ФЕДЕРАЦИИ ПО ДЕЛАМ ГРАЖДАНСКОЙ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ОРОНЫ, ЧРЕЗВЫЧАЙНЫМ СИТУАЦИЯМ И ЛИКВИДАЦИ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ЛЕДСТВИЙ СТИХИЙНЫХ БЕДСТВИЙ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15 декабря 2002 г. N 583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 УТВЕРЖДЕНИИ И ВВЕДЕНИИ В ДЕЙСТВИЕ ПРАВИЛ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ЭКСПЛУАТАЦИИ ЗАЩИТНЫХ СООРУЖЕНИЙ ГРАЖДАНСКОЙ ОБОРОНЫ</w:t>
      </w:r>
    </w:p>
    <w:p>
      <w:pPr>
        <w:pStyle w:val="Normal"/>
        <w:spacing w:before="0" w:after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392C69"/>
          <w:szCs w:val="22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392C69"/>
          <w:szCs w:val="22"/>
        </w:rPr>
        <w:t xml:space="preserve">(в ред. Приказов МЧС России от 09.08.2010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N 377</w:t>
        </w:r>
      </w:hyperlink>
      <w:r>
        <w:rPr>
          <w:rFonts w:cs="Times New Roman" w:ascii="Times New Roman" w:hAnsi="Times New Roman"/>
          <w:color w:val="392C69"/>
          <w:szCs w:val="22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392C69"/>
          <w:szCs w:val="22"/>
        </w:rPr>
        <w:t xml:space="preserve">от 22.12.2015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N 679</w:t>
        </w:r>
      </w:hyperlink>
      <w:r>
        <w:rPr>
          <w:rFonts w:cs="Times New Roman" w:ascii="Times New Roman" w:hAnsi="Times New Roman"/>
          <w:color w:val="392C69"/>
          <w:szCs w:val="22"/>
        </w:rPr>
        <w:t xml:space="preserve">, от 01.08.2016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N 414</w:t>
        </w:r>
      </w:hyperlink>
      <w:r>
        <w:rPr>
          <w:rFonts w:cs="Times New Roman" w:ascii="Times New Roman" w:hAnsi="Times New Roman"/>
          <w:color w:val="392C69"/>
          <w:szCs w:val="22"/>
        </w:rPr>
        <w:t xml:space="preserve">, от 03.04.2017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N 146</w:t>
        </w:r>
      </w:hyperlink>
      <w:r>
        <w:rPr>
          <w:rFonts w:cs="Times New Roman" w:ascii="Times New Roman" w:hAnsi="Times New Roman"/>
          <w:color w:val="392C69"/>
          <w:szCs w:val="22"/>
        </w:rPr>
        <w:t>,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92C69"/>
        </w:rPr>
        <w:t xml:space="preserve">от 26.06.2018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N 258</w:t>
        </w:r>
      </w:hyperlink>
      <w:r>
        <w:rPr>
          <w:rFonts w:cs="Times New Roman" w:ascii="Times New Roman" w:hAnsi="Times New Roman"/>
          <w:color w:val="392C69"/>
        </w:rPr>
        <w:t>)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оответствии с решением совместного заседания коллегии МЧС России и коллегии по безопасности при полномочном представителе Президента Российской Федерации в Уральском федеральном округе "О совершенствовании гражданской обороны и территориальных подсистем РСЧС субъектов Российской Федерации, находящихся в пределах Уральского федерального округа" от 19 июня 2002 г. N 13/3 и в целях сохранения имеющегося фонда защитных сооружений гражданской обороны, организации планирования и проведения мероприятий по подготовке и содержанию защитных сооружений гражданской обороны в готовности к приему укрываемых, их учету, техническому обслуживанию, текущему и капитальному ремонтам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. Утвердить и ввести в действие с 1 апреля 2003 г. прилагаемые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равила</w:t>
        </w:r>
      </w:hyperlink>
      <w:r>
        <w:rPr>
          <w:rFonts w:cs="Times New Roman" w:ascii="Times New Roman" w:hAnsi="Times New Roman"/>
          <w:szCs w:val="22"/>
        </w:rPr>
        <w:t xml:space="preserve"> эксплуатации защитных сооружений гражданской оборо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Начальнику Департамента гражданской обороны и защиты населения организовать работу по доведению настоящих Правил до заинтересованных организаций, обеспечению надзора и контроля за содержанием и использованием имеющегося фонда защитных сооружений гражданской обороны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.К.ШОЙГУ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риказу МЧС Росс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15.12.2002 N 583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0" w:name="P35"/>
      <w:bookmarkEnd w:id="0"/>
      <w:r>
        <w:rPr>
          <w:rFonts w:cs="Times New Roman" w:ascii="Times New Roman" w:hAnsi="Times New Roman"/>
          <w:szCs w:val="22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ЭКСПЛУАТАЦИИ ЗАЩИТНЫХ СООРУЖЕНИЙ ГРАЖДАНСКОЙ ОБОРОНЫ</w:t>
      </w:r>
    </w:p>
    <w:p>
      <w:pPr>
        <w:pStyle w:val="Normal"/>
        <w:spacing w:before="0" w:after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392C69"/>
          <w:szCs w:val="22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392C69"/>
          <w:szCs w:val="22"/>
        </w:rPr>
        <w:t xml:space="preserve">(в ред. Приказов МЧС России от 09.08.2010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N 377</w:t>
        </w:r>
      </w:hyperlink>
      <w:r>
        <w:rPr>
          <w:rFonts w:cs="Times New Roman" w:ascii="Times New Roman" w:hAnsi="Times New Roman"/>
          <w:color w:val="392C69"/>
          <w:szCs w:val="22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392C69"/>
          <w:szCs w:val="22"/>
        </w:rPr>
        <w:t xml:space="preserve">от 22.12.2015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N 679</w:t>
        </w:r>
      </w:hyperlink>
      <w:r>
        <w:rPr>
          <w:rFonts w:cs="Times New Roman" w:ascii="Times New Roman" w:hAnsi="Times New Roman"/>
          <w:color w:val="392C69"/>
          <w:szCs w:val="22"/>
        </w:rPr>
        <w:t xml:space="preserve">, от 01.08.2016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N 414</w:t>
        </w:r>
      </w:hyperlink>
      <w:r>
        <w:rPr>
          <w:rFonts w:cs="Times New Roman" w:ascii="Times New Roman" w:hAnsi="Times New Roman"/>
          <w:color w:val="392C69"/>
          <w:szCs w:val="22"/>
        </w:rPr>
        <w:t xml:space="preserve">, от 03.04.2017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N 146</w:t>
        </w:r>
      </w:hyperlink>
      <w:r>
        <w:rPr>
          <w:rFonts w:cs="Times New Roman" w:ascii="Times New Roman" w:hAnsi="Times New Roman"/>
          <w:color w:val="392C69"/>
          <w:szCs w:val="22"/>
        </w:rPr>
        <w:t>,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92C69"/>
        </w:rPr>
        <w:t xml:space="preserve">от 26.06.2018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N 258</w:t>
        </w:r>
      </w:hyperlink>
      <w:r>
        <w:rPr>
          <w:rFonts w:cs="Times New Roman" w:ascii="Times New Roman" w:hAnsi="Times New Roman"/>
          <w:color w:val="392C69"/>
        </w:rPr>
        <w:t>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сновные сокращения, применяемые в Правилах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ХОВ - аварийно химически опасные вещ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ЭС - атомная электростанц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Д - герметическая двер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 - гражданская оборо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ЭС - дизельная электростанц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ГД - защитно-герметическая двер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С ГО - защитное сооружение гражданской оборо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ИД - клапан избыточного дав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ЗС - малогабаритные защитные сек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У - противорадиационное укрыти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ФП-1000 - предфильтры пакетны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О - техническое обслуживани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ЗС - унифицированные защитные сек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Г-70 - фильтр для очистки воздуха от окиси углеро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П - фильтр-поглотител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ЯР, ФЯРБ - фильтры ячеистые противопыльны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С - чрезвычайная ситуация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.1. Настоящие правила разработаны на основани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Кодекса</w:t>
        </w:r>
      </w:hyperlink>
      <w:r>
        <w:rPr>
          <w:rFonts w:cs="Times New Roman" w:ascii="Times New Roman" w:hAnsi="Times New Roman"/>
          <w:szCs w:val="22"/>
        </w:rPr>
        <w:t xml:space="preserve"> Российской Федерации об административных правонарушениях (Собрание законодательства Российской Федерации, 2002, N 1, ч. 1, ст. 1; 2015, N 30, ст. 4657), федеральных законов от 12 февраля 1998 г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N 28-ФЗ</w:t>
        </w:r>
      </w:hyperlink>
      <w:r>
        <w:rPr>
          <w:rFonts w:cs="Times New Roman" w:ascii="Times New Roman" w:hAnsi="Times New Roman"/>
          <w:szCs w:val="22"/>
        </w:rPr>
        <w:t xml:space="preserve"> "О гражданской обороне" (Собрание законодательства Российской Федерации, 1998, N 7, ст. 799; 2015, N 27, ст. 3962), от 21 декабря 1994 г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N 68-ФЗ</w:t>
        </w:r>
      </w:hyperlink>
      <w:r>
        <w:rPr>
          <w:rFonts w:cs="Times New Roman" w:ascii="Times New Roman" w:hAnsi="Times New Roman"/>
          <w:szCs w:val="22"/>
        </w:rPr>
        <w:t xml:space="preserve"> "О защите населения и территорий от чрезвычайных ситуаций природного и техногенного характера" (Собрание законодательства Российской Федерации, 1994, N 35, ст. 3648; 2015, N 18, ст. 2622)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Указа</w:t>
        </w:r>
      </w:hyperlink>
      <w:r>
        <w:rPr>
          <w:rFonts w:cs="Times New Roman" w:ascii="Times New Roman" w:hAnsi="Times New Roman"/>
          <w:szCs w:val="22"/>
        </w:rPr>
        <w:t xml:space="preserve">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28, ст. 2882; 2015, N 11, ст. 1588), постановлений Правительства Российской Федерации от 29 ноября 1999 г.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N 1309</w:t>
        </w:r>
      </w:hyperlink>
      <w:r>
        <w:rPr>
          <w:rFonts w:cs="Times New Roman" w:ascii="Times New Roman" w:hAnsi="Times New Roman"/>
          <w:szCs w:val="22"/>
        </w:rPr>
        <w:t xml:space="preserve"> "О порядке создания убежищ и иных объектов гражданской обороны" (Собрание законодательства Российской Федерации, 1999, N 49, ст. 6000; 2015, N 30, ст. 4608), от 23 апреля 1994 г.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N 359</w:t>
        </w:r>
      </w:hyperlink>
      <w:r>
        <w:rPr>
          <w:rFonts w:cs="Times New Roman" w:ascii="Times New Roman" w:hAnsi="Times New Roman"/>
          <w:szCs w:val="22"/>
        </w:rPr>
        <w:t xml:space="preserve"> "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" (Собрание законодательства Российской Федерации, 1994, N 2, ст. 94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1" w:name="P68"/>
      <w:bookmarkEnd w:id="1"/>
      <w:r>
        <w:rPr>
          <w:rFonts w:cs="Times New Roman" w:ascii="Times New Roman" w:hAnsi="Times New Roman"/>
          <w:szCs w:val="22"/>
        </w:rPr>
        <w:t>1.2. Требования настоящих Правил должны выполняться при эксплуатации в режиме повседневной деятельности, в военное время, при угрозе и возникновении чрезвычайных ситуаций природного и техногенного характера ЗС ГО - убежищ, ПРУ и укрытий, которые являются объектами гражданской оборон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Статус ЗС ГО как объекта ГО определяется наличием паспорта ЗС ГО </w:t>
      </w:r>
      <w:hyperlink w:anchor="P223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(приложение N 6)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3. В организациях, эксплуатирующих ЗС ГО, назначаются ответственные должностные лица, в обязанности которых входит организация их правильного учета, содержания помещений, обеспечение сохранности защитных устройств и внутреннего инженерно-технического оборудования. Для ремонта и обслуживания помещений и оборудования ЗС ГО ответственные лица разрабатывают необходимую проектно-сметную документацию и организуют выполнение спланированных рабо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2" w:name="P73"/>
      <w:bookmarkEnd w:id="2"/>
      <w:r>
        <w:rPr>
          <w:rFonts w:cs="Times New Roman" w:ascii="Times New Roman" w:hAnsi="Times New Roman"/>
          <w:szCs w:val="22"/>
        </w:rPr>
        <w:t>1.4. Для обслуживания ЗС ГО в мирное время в организациях, эксплуатирующих эти сооружения, создаются звенья по обслуживанию ЗС ГО. Для поддержания ЗС ГО в готовности к использованию по предназначению в период пребывания в них укрываемых создаются группы (звенья) по обслуживанию сооружений из расчета одна группа (звено) на каждый объект ГО в зависимости от их вмест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хемы организации группы (звена) по обслуживанию ЗС ГО приведены в </w:t>
      </w:r>
      <w:hyperlink w:anchor="P116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риложении N 1.</w:t>
        </w:r>
      </w:hyperlink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3" w:name="P75"/>
      <w:bookmarkEnd w:id="3"/>
      <w:r>
        <w:rPr>
          <w:rFonts w:cs="Times New Roman" w:ascii="Times New Roman" w:hAnsi="Times New Roman"/>
          <w:szCs w:val="22"/>
        </w:rPr>
        <w:t xml:space="preserve">1.5. Группы (звенья) по обслуживанию ЗС ГО обеспечиваются средствами индивидуальной защиты, радиационной и химической разведки, специальной обработки, связи, медицинским имуществом и инструментом согласно примерным нормам оснащения (табелизации), приведенным в </w:t>
      </w:r>
      <w:hyperlink w:anchor="P129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риложении N 2.</w:t>
        </w:r>
      </w:hyperlink>
    </w:p>
    <w:p>
      <w:pPr>
        <w:pStyle w:val="ConsPlusNormal"/>
        <w:spacing w:before="220" w:after="0"/>
        <w:ind w:firstLine="540"/>
        <w:jc w:val="both"/>
        <w:rPr/>
      </w:pPr>
      <w:bookmarkStart w:id="4" w:name="P77"/>
      <w:bookmarkEnd w:id="4"/>
      <w:r>
        <w:rPr>
          <w:rFonts w:cs="Times New Roman" w:ascii="Times New Roman" w:hAnsi="Times New Roman"/>
          <w:szCs w:val="22"/>
        </w:rPr>
        <w:t xml:space="preserve">1.6. Для оснащения ЗС ГО создаются запасы (резервы) лекарственных препаратов и медицинских изделий, которые включают в себя лекарственные, антисептические и перевязочные средства, а также наборы противоожоговые и другие медицинские изделия для оказания первой помощи, на расчетное количество укрываемых, а также комплекты врача или фельдшера при их наличии в звене (группе) по обслуживанию ЗС ГО согласно примерным нормам создания комплектов медицинских изделий для ЗС ГО, врача и фельдшера, приведенным в </w:t>
      </w:r>
      <w:hyperlink w:anchor="P145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риложении N 3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период приведения ЗС ГО в готовность комплектование указанных аптечек и коллективных наборов осуществляется медицинскими учреждениями (медицинскими пунктами, амбулаториями или поликлиниками), обслуживающими организации, за счет имущества текущего снабжения и приобретения недостающих предметов и имущества в аптечной се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7. Готовность и использование ЗС ГО по предназначению обеспечивают руководители ГО организаций, на учете которых они находя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8. В обязанности руководителя ГО организаций входит планирование и организация выполнения мероприят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обеспечению сохранности и готовности ЗС ГО к приему укрываемых, своевременному техническому обслуживанию, ремонту и замене защитных устройств и внутреннего инженерно-технического оборуд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обеспечению эффективного использования помещений ЗС ГО для нужд организаций и обслуживания населения в соответствии с требованиями нормативных технических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подготовке личного состава групп (звеньев) по обслуживанию ЗС ГО, обучению рабочих и служащих правилам пользования ЗС ГО в чрезвычайных ситуациях мирного и военного времен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осуществлению систематического контроля за содержанием, эксплуатацией и готовностью ЗС ГО к использованию по прямому назнач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обеспечению беспрепятственного доступа в ЗС ГО и исполнения обязанностей по контролю за их состоянием уполномоченными должностными лицами органов управления по делам гражданской обороны и чрезвычайным ситуациям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. Порядок учета защитных сооружений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bookmarkStart w:id="5" w:name="P92"/>
      <w:bookmarkEnd w:id="5"/>
      <w:r>
        <w:rPr>
          <w:rFonts w:cs="Times New Roman" w:ascii="Times New Roman" w:hAnsi="Times New Roman"/>
          <w:szCs w:val="22"/>
        </w:rPr>
        <w:t xml:space="preserve">2.1. Учет ЗС ГО ведется в федеральных органах исполнительной власти, органах исполнительной власти субъектов Российской Федерации, главных управлениях МЧС России по субъектам Российской Федерации и органах местного самоуправления, а также в организациях, имеющих на балансе ЗС ГО, в журнале учета ЗС ГО, форма которого приведена в </w:t>
      </w:r>
      <w:hyperlink w:anchor="P217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риложении N 5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 Документальным основанием для ведения учета ЗС ГО является паспорт ЗС ГО, в котором указываются его основные технические характеристики и перечень оборудования систем жизнеобеспечения. Обязательными приложениями к паспорту ЗС ГО являются копии поэтажных планов и экспликаций помещений объекта ГО, согласованные и заверенные органами технической инвентаризации, организацией - балансодержателем ЗС ГО и органом управления по делам гражданской обороны и чрезвычайным ситуация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аспорт ЗС ГО оформляется в следующих случа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ле ввода ЗС ГО в эксплуатац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изменении типа ЗС Г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отсутствии паспорта ЗС ГО по итогам инвентаризации ЗС ГО после его закрепления за эксплуатирующей организ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отсутствии паспорта ЗС ГО основанием для учета ЗС ГО являются проектная и техническая документация, объемно-планировочные, конструктивные решения, наличие специального инженерно-технического оборудования, позволяющие сделать вывод о принадлежности помещения к ЗС 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 Сведения о наличии ЗС ГО представляются в Министерство Российской Федерации по делам гражданской обороны, чрезвычайным ситуациям и ликвидации последствий стихийных бедствий в соответствии с устанавливаемым поряд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 Инвентарные номера ЗС ГО присваиваются органом управления по делам гражданской обороны и чрезвычайным ситуациям в соответствии с нумерацией ЗС ГО, устанавливаемой на территории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присвоения инвентарных номеров организации представляют в главные управления МЧС России по субъектам Российской Федерации данные о месте расположения ЗС ГО и копии паспортов сооруж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5. С учета снимаются ЗС ГО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утрате расчетных защитных свойств ограждающих и несущих строительных конструкций, если восстановление их технически невозможно или экономически нецелесообразн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вязи с новым строительством, реконструкцией, техническим переоснащением зданий и сооружений, осуществляемыми по решению федеральных органов исполнительной власти и (или) органов исполнительной власти субъектов Российской Федерации и органов местного самоуправления. При этом в планах технического переоснащения и реконструкции организаций предусматривается восполнение снимаемого с учета фонда ЗС Г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при отсутствии организаций, которым возможна передача ЗС ГО в оперативное управление, хозяйственное ведение, и потребности в ЗС ГО на данной территории для защиты категорий населения, установленных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Правительства Российской Федерации от 29 ноября 1999 г. N 1309 "О Порядке создания убежищ и иных объектов гражданской обороны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фактическом отсутствии ЗС ГО по учетному адресу. При этом к акту о снятии ЗС ГО с учета прилагаются материалы проведенных проверок (расследований) по факту отсутствия ЗС ГО по учетному адрес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6. В целях подготовки документации для снятия с учета ЗС ГО (изменения типа ЗС ГО) создается комиссия решением соответствующего должностного лиц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уководителем федерального органа исполнительной власти или государственного учреждения, в оперативном управлении или хозяйственном ведении которого они находятся, - в отношении ЗС ГО, находящихся в федеральной собственности, за исключением ЗС ГО, закрепленных за организациями на праве оперативного управления или хозяйственного ведения в порядке, установленно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уководителем организации - в отношении ЗС ГО, закрепленных за данными организациями на праве оперативного управления или хозяйственного ве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уководителем органа исполнительной власти субъекта Российской Федерации - в отношении ЗС ГО, находящихся в собственности субъекта Российской Федерации или муниципальной собственности, за исключением ЗС ГО, переданных в пользование организаци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уководителем организации - в отношении ЗС ГО, находящихся в собственности этой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7. В состав комиссии, создаваемой для снятия с учета ЗС ГО (далее - комиссия), включаются по согласованию представители главного управления МЧС России по субъекту Российской Федерации, ведущего учет ЗС ГО соответствующего субъекта Российской Федерации, и территориального органа Росимущества по субъекту Российской Федерации, на территории которого находится данное ЗС ГО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30"/>
      <w:bookmarkEnd w:id="6"/>
      <w:r>
        <w:rPr>
          <w:rFonts w:cs="Times New Roman" w:ascii="Times New Roman" w:hAnsi="Times New Roman"/>
          <w:szCs w:val="22"/>
        </w:rPr>
        <w:t>2.8. Комиссия рассматривает документацию планируемого к снятию с учета ЗС ГО (изменению типа ЗС ГО), оценивает готовность ЗС ГО к использованию по назначению и по результатам работы составляет акт о снятии с учета ЗС ГО (</w:t>
      </w:r>
      <w:hyperlink w:anchor="P367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риложение N 20</w:t>
        </w:r>
      </w:hyperlink>
      <w:r>
        <w:rPr>
          <w:rFonts w:cs="Times New Roman" w:ascii="Times New Roman" w:hAnsi="Times New Roman"/>
          <w:szCs w:val="22"/>
        </w:rPr>
        <w:t xml:space="preserve"> к настоящим Правилам) или акт об изменении типа ЗС ГО (</w:t>
      </w:r>
      <w:hyperlink w:anchor="P385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риложение N 23</w:t>
        </w:r>
      </w:hyperlink>
      <w:r>
        <w:rPr>
          <w:rFonts w:cs="Times New Roman" w:ascii="Times New Roman" w:hAnsi="Times New Roman"/>
          <w:szCs w:val="22"/>
        </w:rPr>
        <w:t xml:space="preserve"> к настоящим Правилам), или принимает решение об отказе в снятии с учета данного ЗС ГО (изменении типа данного ЗС ГО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7" w:name="P132"/>
      <w:bookmarkEnd w:id="7"/>
      <w:r>
        <w:rPr>
          <w:rFonts w:cs="Times New Roman" w:ascii="Times New Roman" w:hAnsi="Times New Roman"/>
          <w:szCs w:val="22"/>
        </w:rPr>
        <w:t>2.9. К акту о снятии с учета ЗС ГО (изменении типа ЗС ГО) прилаг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аспорт ЗС 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писка из реестра федерального имущества (собственности субъектов Российской Федерации или муниципальных образовани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я свидетельства о государственной регистрации права соб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техническое заключение о состоянии ЗС ГО по рекомендуемому образцу согласно </w:t>
      </w:r>
      <w:hyperlink w:anchor="P374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риложению N 21</w:t>
        </w:r>
      </w:hyperlink>
      <w:r>
        <w:rPr>
          <w:rFonts w:cs="Times New Roman" w:ascii="Times New Roman" w:hAnsi="Times New Roman"/>
          <w:szCs w:val="22"/>
        </w:rPr>
        <w:t xml:space="preserve"> (прилагается в случае утраты расчетных защитных свойств, ограждающих и несущих строительных конструкций ЗС ГО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комендации по использованию помещения и земельного участка, полученного в результате снятия с учета ЗС ГО (прилагается при снятии с учета ЗС ГО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собое мнение отдельных членов комиссии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подготовке документов для снятия с учета ЗС ГО, пришедшего в негодность в результате аварии или стихийного бедствия, к акту прилагаются копии документов, подтверждающих факт аварии или стихийного бедств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кт о снятии с учета ЗС ГО (изменении типа ЗС ГО) с прилагаемыми к нему документами (далее - документация) составляется в пяти экземпляр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хнико-экономическое заключение о возможности изменения типа ЗС ГО, утвержденное организацией, эксплуатирующей ЗС ГО (прилагается при изменении типа ЗС ГО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0. До утверждения акты о снятии с учета ЗС ГО (изменении типа ЗС ГО) с прилагаемой документацией направляются на согласование в МЧС Ро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1. Согласованные акты о снятии с учета ЗС ГО утвержд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ЗС ГО, находящихся в федеральной собственности, - Росимуществом (территориальным органом Росимуществ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ЗС ГО, находящихся в собственности субъекта Российской Федерации или муниципальной собственности, - органом исполнительной власти субъекта Российской Федерации, на территории которого находится снимаемое с учета ЗС 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ЗС ГО, находящихся в собственности организации, - руководителем этой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2. После утверждения акт о снятии с учета ЗС ГО руководителем, решением которого создана комиссия, напра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вый экземпляр - в МЧС России (Департамент гражданской обороны и защиты населения МЧС России) через соответствующие главные управления МЧС России по субъекта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торой экземпляр - в соответствующий орган, утвердивший акт о снятии с учета ЗС 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ретий экземпляр - в главное управление МЧС России по субъекту Российской Федерации, в котором находится ЗС ГО на учет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етвертый экземпляр - в соответствующий территориальный орган Росиму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ятый экземпляр - в организацию, в которой ЗС ГО находится на праве хозяйственного ведения или оперативного управ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63"/>
      <w:bookmarkEnd w:id="8"/>
      <w:r>
        <w:rPr>
          <w:rFonts w:cs="Times New Roman" w:ascii="Times New Roman" w:hAnsi="Times New Roman"/>
          <w:szCs w:val="22"/>
        </w:rPr>
        <w:t xml:space="preserve">2.13. Департамент гражданской обороны и защиты населения МЧС России осуществляет организационно-методическое руководство и контроль за снятием с учета ЗС ГО, а территориальные органы МЧС России ведут журналы снятых с учета ЗС ГО в соответствии с </w:t>
      </w:r>
      <w:hyperlink w:anchor="P3810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риложением N 22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4. Территориальные органы Росимущества обеспечивают внесение соответствующих изменений в реестр федерального имущества, а органы исполнительной власти субъектов Российской Федерации - в реестры собственности субъектов Российской Федерации или муниципальных образ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15. Организации, эксплуатирующие убежища или ПРУ при отсутствии потребности в укрытии населения, для которого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Правительства Российской Федерации от 29 ноября 1999 г. N 1309 "О порядке создания убежищ и иных объектов гражданской обороны" (Собрание законодательства Российской Федерации, 1999, N 49, ст. 6000; 2015, N 30, ст. 4608) создаются ПРУ или укрытия, осуществляют по согласованию с МЧС России эксплуатацию данных убежищ в качестве ПРУ или укрытий, либо ПРУ в качестве укры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бежищам, эксплуатируемым в качестве ПРУ или укрытий, и ПРУ, эксплуатируемым в качестве укрытий, предъявляются требования, установленные настоящими Правилами для ПРУ или укрытий соответственно. При этом в журнале учета ЗС ГО в примечании делается запись об эксплуатации убежища в качестве ПРУ или укрытия, либо ПРУ в качестве укрытия, заверенная подписью (с расшифровкой) и печатью организации (при наличии), эксплуатирующей ЗС ГО, и территориального органа МЧС России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I. Требования к эксплуатации защитных сооружений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 Использование защитных сооружений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нужд организаций и обслуживания населения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1. При режиме повседневной деятельности ЗС ГО должны использоваться для нужд организаций, а также для обслуживания населения по решению руководителей (руководителей ГО) объектов экономики или органов местного самоуправления по согласованию (заключению) с органами управления по делам гражданской обороны и чрезвычайным ситуаци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2. Встроенные и отдельно стоящие ЗС ГО допускается использовать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анитарно-бытовые пом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мещения культурного обслуживания и помещения для учебных занят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изводственные помещения, отнесенные по пожарной опасности к категориям Г и Д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хнологические, транспортные и пешеходные тоннел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мещения дежурных электриков, связистов, ремонтных брига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аражи для легковых автомобилей, подземные стоянки автокаров и автомоби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мещения торговли и питания (магазины, залы столовых, буфеты, кафе, закусочные и др.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портивные помещения (стрелковые тиры и залы для спортивных занятий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мещения бытового обслуживания населения (ателье, мастерские, приемные пункты и др.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помогательные (подсобные) помещения лечебных учрежд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3. При использовании ЗС ГО под складские помещения, стоянки автомобилей, мастерские допускается загрузка помещений из расчета обеспечения приема 50% укрываемых от расчетной вместимости сооружения (без освобождения от хранимого имуществ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 Требования к содержанию и эксплуатации защитных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ружений в режиме повседневной деятельности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1. При эксплуатации ЗС 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безопасного пребывания укрываемых в ЗС ГО как в военное время, так и в условиях чрезвычайных ситуаций мирного времен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этом должна быть обеспечена сохраннос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щитных свойств как сооружения в целом, так и отдельных его элементов: входов, аварийных выходов, защитно-герметических и герметических дверей и ставней, противовзрывных устрой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ерметизации и гидроизоляции всего соору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женерно-технического оборудования и возможность перевода его в любое время на эксплуатацию в режиме чрезвычайной ситу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2. При эксплуатации ЗС ГО в мирное время запрещ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планировка помещ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стройство отверстий или проемов в ограждающих конструкция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рушение герметизации и гидроизоля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емонтаж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менение сгораемых синтетических материалов при отделке помещ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наличии проектного обоснования и согласования (заключения) органа управления по делам гражданской обороны и чрезвычайным ситуациям допускается устройство временных легкосъемных перегородок из негорючих и нетоксичных материалов с учетом возможности их демонтажа в период приведения ЗС ГО в готовность к приему укрываемых.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держание входов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защитные сооружения, защитных устройств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помещений для укрываемых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3. Пути движения, входы в ЗС ГО и аварийные выходы должны быть свободными, не допускается их загроможд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4. Застройка участков вблизи входов, аварийных выходов и наружных воздухозаборных и вытяжных устройств ЗС ГО без согласования с органами управления по делам гражданской обороны и чрезвычайным ситуациям не допуск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5. Во входах, используемых в мирное время, защитно-герметические и герметические ворота и двери должны находиться в открытом положении на подставках и прикрываться съемными легкими экранами или щи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период использования помещений ЗС ГО в интересах производства и обслуживания населения для закрытия дверных проемов устанавливаются обычные двери. При этом дверная коробка или вставляется в дверной проем, или прикладывается к нем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6. Входы и аварийные выходы должны быть защищены от атмосферных осадков и поверхностных в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7. Помещения ЗС ГО должны быть сухими. Температура в этих помещениях в зимнее и летнее время должна поддерживаться в соответствии с требованиями проектной документ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8. Оштукатуривание потолков и стен помещений не допускается. Внутренняя отделка помещений защитных сооружений производится из несгораемых или трудносгораемых материалов, а стены, потолки, перегородки окрашиваются преимущественно в светлые т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9. Поверхности стен помещений убежищ лечебных учреждений затираются цементным раствором и окрашиваются масляной краской светлых тонов с матовой поверхностью. Облицовка стен керамической плиткой не допуск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операционно-перевязочных помещениях полы покрываются допущенными к применению синтетическими материалами светлых тон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10. Стены и потолки в помещениях фильтровентиляционных камер окрашиваются поливинилацетатными краск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таллические двери и ставни окрашиваются синтетическими красками (глифталевыми, алкидно-стирольными и др.). Не допускается окрашивать резиновые детали уплотнения, резиновые амортизаторы, хлопчатобумажные, прорезиненные и резиновые гибкие вставки, металлические рукава, таблички с наименованием завода-изготовителя и техническими данными инженерно-технического оборуд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Элементы инженерных систем внутри ЗС ГО должны быть окрашены в разные цвет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белый - воздухозаборные трубы режима чистой вентиляции и воздуховоды внутри помещений для укрываемы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желтый - воздухозаборные трубы режима фильтровентиляции (до фильтров-поглотителей), емкости хранения горюче-смазочных материалов для ДЭС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красный - трубы режима регенерации (до теплоемкого фильтра) и системы пожаротуш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черный - трубы электропроводки и канализационные трубы, емкости для сбора фекаль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зеленый - водопроводные трубы, баки запаса вод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коричневый - трубы системы отоп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ерый - ЗГД, ГД, ставни, ворота, КИДы.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держание инженерно-технического оборудования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11. Инженерно-техническое оборудование ЗС ГО должно содержаться в исправном состоянии и готовности к использованию по назнач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12. Содержание, эксплуатация, текущий и плановый ремонты инженерно-технического оборудования осуществляются в соответствии с инструкциями заводов-изготовителей, уточненными с учетом особенностей эксплуатации ЗС 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13. Эксплуатация систем воздухоснабжения в мирное время допускается только по режиму чистой вентиля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е допускается эксплуатация в мирное врем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ентиляционных систем защищенной ДЭС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льтров-поглотите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фильтр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льтров для очистки воздуха от окиси углерода (ФГ-70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редств регенерации воздух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равийных воздухоохлади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14. При эксплуатации систем вентиляции периодически очищаются от грязи и снега воздухозаборные и вытяжные каналы и противовзрывные устройства. Периодически смазывается и окрашивается оборудов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15. Малогабаритные защитные секции и унифицированные защитные секции, устанавливаемые на вытяжных системах, должны быть размещены в соответствии с проектной документацией в местах, где температура воздуха выше 0 град. С, для защиты устройств от обмерз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16. Масляные противопыльные фильтры в случае неиспользования их при повседневной деятельности рекомендуется демонтировать и хранить в фильтровентиляционном помещении в масляной ванне или пропитать маслом и обвернуть полиэтиленовой пленк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17. Герметические клапаны, установленные до и после фильтров-поглотителей, устройств регенерации и фильтров для очистки воздуха от окиси углерода, должны быть закрыты и опечатаны, за исключением периода работы системы фильтровентиляции при оценке технического состоя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18. При использовании систем чистой вентиляции в мирное время допускается увеличение сопротивления противопыльных фильтров не более чем в два раза (запыление 50%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противление фильтра определяется по разности статических давлений до и после фильтра. Загрязненные ячейки фильтра очищаются от пыли с помощью стальной щетки и промываются в горячем 10% содовом растворе. После промывки в горячей воде и просушки ячейки фильтра пропитываются индустриальным маслом N 12 или веретенным маслом N 2 либо N 3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19. Помещения защитных сооружений, в которых при режиме повседневной деятельности не предусматривается постоянная работа вентиляционных систем, следует периодически проветривать наружным воздухом. При проветривании необходимо учитывать состояние наружного воздуха в зависимости от времени года и характера погоды: нельзя проветривать помещения влажным воздухом, т.е. во время дождя или сразу после него, а также в сырую туманную погоду. Нормальной в защитном сооружении считается относительная влажность воздуха не выше 65 - 70%. Проветривание производится периодически. Периодичность проветривания определяется службой эксплуатации с учетом местных услов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неиспользуемых помещениях в зимнее время температура воздуха должна быть не ниже +10 град. С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20. В напорных емкостях аварийного запаса питьевой воды должен обеспечиваться проток воды с полным обменом ее в течение 2 сут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21. Аварийные безнапорные емкости для питьевой воды должны содержаться в чистоте и заполняться водой при переводе на режим убежища (укрытия) после освидетельствования их представителями медицинской служб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22. Водозаборные скважины, устраиваемые в качестве источника водоснабжения, следует периодически (не реже одного раза в месяц) включать на 2 - 3 часа для откачки во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23. Аварийные резервуары для сбора фекалий должны быть закрыты, пользоваться ими при режиме повседневной деятельности запрещается. Задвижки на выпусках из резервуаров должны быть закры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24. Санузлы, не используемые в хозяйственных целях, должны быть закрыты и опечатаны. Допускается использование их во время учений, но при этом следует производить периодический осмотр и ремон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мещения санузлов могут быть использованы под кладовые, склады и другие подсобные помещения. В этом случае санузел отключается от системы канализации, а смонтированное оборудование (унитазы и смывные бачки) консервируются без его демонтаж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сконсервация санузлов должна выполняться в установленные сроки при переводе ЗС ГО на режим убежища (укрыт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25. Дизельные электростанции после испытаний подлежат консервации. Расконсервация их производится в период перевода защитного сооружения на режим убежища и в период уч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ле расконсервации не реже одного раза в неделю запускается дизель-агрегат и испытывается под нагрузкой 30 мин. Результаты испытаний заносятся в журнал учета работы ДЭС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. Эксплуатация технических систем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щитных сооружений при режиме чрезвычайной ситуаци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в военное время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.1. Эксплуатация технических систем ЗС ГО производится в соответствии с требованиями технических описаний, инструкций по эксплуатации, а также эксплуатационными схемами, разработанными для каждой технической системы, утвержденными руководителем ГО объ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.2. Снабжение убежищ воздухом осуществляется фильтровентиляционной системой по режиму чистой вентиляции (режим I), фильтровентиляции (режим II) и режиму полной или частичной изоляции убежища (режим III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.3. Снабжение противорадиационных укрытий воздухом осуществляется за счет естественной вентиляции и вентиляции с механическим побуждением, а укрытий - за счет естественной вентиляции, если иное не предусмотрено проектной документ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.4. С началом заполнения ЗС ГО укрываемыми и до воздействия средств поражения ЗС ГО снабжаются воздухом по режиму I (чистой вентиляции). При этом режиме должны бы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ключены в работу вентиляционные агрегаты системы чистой вентиля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крыты герметические клапаны и другие герметические устройства, установленные на воздуховодах системы чистой вентиля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крыты герметические клапаны, установленные до и после фильтров-поглотителей и фильтров очистки воздуха от окиси углеро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ключены установки регенерации воздуха (в убежищах с тремя режимами вентиляц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.5. После воздействия поражающих факторов или возникновения чрезвычайной ситуации с выбросом АХОВ системы вентиляции ЗС ГО отключаются, перекрываются все воздуховоды и отверстия, сообщающиеся с внешней средой, на срок до одного часа. После выяснения обстановки вне ЗС ГО устанавливается соответствующий режим вентиля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.6. При химическом и бактериальном заражении убежища переводятся на режим II (фильтровентиляции), при это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крываются герметические клапаны на воздуховодах систем чистой вентиля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крываются герметические клапаны, установленные до и после фильтров-поглотите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ключаются приточные вентиляторы режима II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.7. На режим III (полной или частичной изоляции с регенерацией внутреннего воздуха) убежища переводятся при возникновении опасной загазованности воздуха продуктами горения в местах массовых пожаров, при образовании в районе убежища опасных концентраций АХОВ, при катастрофическом затоплении и при сильных разрушениях вокруг атомных стан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.8. В зонах пожаров подпор воздуха в убежищах поддерживается за счет наружного воздуха, подаваемого через теплоемкие фильтры ФГ-70, при этом в убежищах перекрываются все герметические клапаны на приточных и вытяжных системах за исключением клапанов, обеспечивающих подачу воздуха через фильтры ФГ-70, и включаются установки регенерации воздуха для поглощения углекислого газа (СО2) и выделения кислорода (О2). Вентиляторы режима I обеспечивают рециркуляцию воздуха в помеще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.9. При полной изоляции убежища подпор осуществляется за счет сжатого воздуха из баллонов, дозирование которого производится с помощью редуктора. При этом количество одновременно включаемых в работу баллонов сжатого воздуха и требуемый часовой расход воздуха из баллонов зависит от установленных проектной документацией величин избыточного давления (подпора) воздуха и площади внутренней поверхности, ограждающей по контуру герметизации убежища (суммарная площадь стен, перекрытия и пол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.10. Для оценки состояния воздушной среды в ЗС ГО необходимо руководствоваться следующи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мпература воздуха от 0 до +30 град. С, концентрация двуокиси углерода - до 3%, кислорода - до 17%, окиси углерода - до 30 мг/м куб. являются допустимыми и не требуют проведения дополнительных мероприя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мпература воздуха - +31 - 33 град. С, концентрация двуокиси углерода - 4%, кислорода - 16%, окиси углерода - 50 - 70 мг/м куб. требуют ограничения физических нагрузок укрываемых и усиления медицинского наблюдения за их состоя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.11. Параметры основных факторов воздушной среды, опасные для дальнейшего пребывания людей в ЗС ГО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мпература воздуха - +34 град. С и выш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нцентрация двуокиси углерода - 5% и боле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держание кислорода в воздухе - 14% и мене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держание окиси углерода - 100 мг/м куб. и боле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достижении такого уровня одного или нескольких факторов требуется принять все возможные меры по улучшению воздушной среды или решать вопрос о выводе людей из сооружения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собенности эксплуатации регенеративных установок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.12. Допуск посторонних лиц в помещение со смонтированными регенеративными установками не разрешается. Помещение должно быть закрыто и опечатано лицом, ответственным за эксплуатацию установ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.13. Во избежание возникновения пожара и взрыва в помещении, где расположены регенеративные установки, 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хранение щелочей, кислот, масел и легковоспламеняющихся веще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падание органических веществ и влаги в патроны и воздуховоды установок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топление помещений вод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.14. Помещение со смонтированными регенеративными установками оснащается средствами пожаротушения: ящиками с песком, покрывалами из асбестового материала, огнетушител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.15. Обслуживание регенеративных установок необходимо проводить в чистых и сухих брезентовых рукавиц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замене регенеративных патронов и проведении регламентных работ на установках используется инструмент, поставляемый в комплекте с установками. Предварительно инструмент должен быть обезжирен и высуше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.16. Установка заглушек на отработанные демонтированные регенеративные патроны разрешается только после их осты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.17. Отработанные регенеративные патроны уничтожаются в соответствии с требованиями, изложенными в техническом описании регенеративной установ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.18. Персонал, обслуживающий регенеративные установки, проходит соответствующее обучение и допускается к эксплуатации в установленном порядке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4. Особенности содержания и эксплуатаци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щитных сооружений на потенциально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асных объектах и территориях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4.1. ЗС ГО на потенциально опасных объектах и территориях, при необходимости, должны обеспечивать защиту людей от поражающих факторов при ЧС природного и техногенного характера: катастрофического затопления, аварийно-химических и бактериологических опасных веществ, радиоактивных продуктов и ионизирующих излучений этих продуктов, высоких температур и продуктов горения при пожарах, от обрушения зданий и сооружений при взрывах и землетрясе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4.2. Мероприятия по поддержанию ЗС ГО в готовности к приему укрываемых зависят от складывающейся радиационной, химической, биологической (бактериологической), пожарной и гидрометеорологической обстановки и определяются соответствующим режимом функционирования подсистем РСЧС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4.3. ЗС ГО на АЭС и химически опасных объектах должны быть готовы к немедленному приему укрываемы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4.4. При режиме повседневной деятельности выполняется комплекс требований, обеспечивающих сохранность и техническую готовность конструкций и оборудования ЗС Г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ажнейшими из этих требований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правность несущих ограждающих конструкций и защитных устройств, воспринимающих нагрузки от избыточного дав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дежная герметичность сооружения и исправное состояние фильтровентиляционной системы, обеспечивающие нормативную длительность пребывания укрываемых в зараженной зоне, в зоне пожара, а также, при соответствующем оборудовании, в зоне катастрофического затоп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правность санитарно-технического и другого оборудования и готовность его к работе, наличие нормативных аварийных запасов воды, горючих и смазочных материалов, а также имущества, необходимого для жизнеобеспечения укрываемы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дготовленность обслуживающего персонала (групп и звеньев по обслуживанию ЗС ГО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4.5. С введением различных режимов готовности и при получении прогноза о возможности возникновения ЧС ЗС ГО приводятся в готовность для приема укрываемых и для решения задач первичного жизнеобеспечения в ходе ликвидации ЧС: организации в ЗС ГО пунктов питания, отдыха, обогрева, сбора пострадавших, оказания им медицинской помощи, использования мощностей защищенных ДЭС для обеспечения электроэнергией, освещения участков спасательных работ в случае выхода из строя сетей и источников электропитания и д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4.6. С введением режима ЧС (при их угрозе и возникновении), в случае необходимости, организуется укрытие людей в ЗС 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истемы жизнеобеспечения ЗС ГО должны обеспечивать непрерывное пребывание в них укрываемых: в ПРУ и убежищах - в течение 48 часов, в укрытиях - 12 часов, а на АЭС - до 5 сут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оздухоснабжение, как правило, должно осуществляться по двум режимам: чистой вентиляции и фильтровентиляции. В убежищах, расположенных в зонах возможных опасных концентраций АХОВ, возможных массовых пожаров, возможных сильных разрушений атомных станций и возможного катастрофического затопления, должен обеспечиваться режим полной или частичной изоляции с регенерацией внутреннего воздух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4.7. В ЗС ГО, расположенных в зонах возможного опасного радиоактивного загрязнения, дополнительно должна быть обеспечена защита от проникновения радиоактивных продуктов внутрь соору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4.8. В убежищах, размещенных в зонах возможного катастрофического затопления, должны быть предусмотрены устройства, обеспечивающие контроль наличия воды над сооружением, а при возможном длительном затоплении в качестве аварийного выхода - специальные спасательно-эвакуационные средства типа комплекта "Выход"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5. Противопожарные требования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3.5.1. При эксплуатации ЗС ГО в части соблюдения противопожарных требований надлежит руководствоваться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равилами</w:t>
        </w:r>
      </w:hyperlink>
      <w:r>
        <w:rPr>
          <w:rFonts w:cs="Times New Roman" w:ascii="Times New Roman" w:hAnsi="Times New Roman"/>
          <w:szCs w:val="22"/>
        </w:rPr>
        <w:t xml:space="preserve"> противопожарного режима в Российской Федерации, утвержденными постановлением Правительства Российской Федерации от 25 апреля 2012 г. N 390 "О противопожарном режиме", в зависимости от назначения помещений ЗС ГО в мирное время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5.2. Помещения защищенных ДЭС (в мирное время не эксплуатируются) укомплектовываются ручными пенными или углекислотными огнетушителями, асбестовыми покрывалами и ящиками с пес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5.3. Запрещается применение горючих строительных материалов для внутренней отделки помещ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5.4. При использовании ЗС ГО под гардеробные помещения, размещенных в подвалах, хранение одежды должно производиться на металлических вешалках или в металлических шкафчик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5.5. При приспособлении помещений ЗС ГО для размещения производственных и складских помещений категорий В1 - В3, стоянок автомобилей должно предусматриваться устройство автоматических установок пожаротушения и использование вытяжной вентиляции для дымоуда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переводе склада на режим ЗС ГО все хранимые в нем сгораемые материалы удаляются. При отсутствии сгораемых материалов автоматические системы пожаротушения консервируются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bookmarkStart w:id="9" w:name="P350"/>
      <w:bookmarkEnd w:id="9"/>
      <w:r>
        <w:rPr>
          <w:rFonts w:cs="Times New Roman" w:ascii="Times New Roman" w:hAnsi="Times New Roman"/>
          <w:szCs w:val="22"/>
        </w:rPr>
        <w:t>3.6. Документация защитного сооружения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ЗС ГО должна быть следующая документ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Паспорт ЗС ГО с обязательным приложением заверенных копий поэтажного плана и экспликации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Журнал оценки технического состояния ЗС 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10" w:name="P357"/>
      <w:bookmarkEnd w:id="10"/>
      <w:r>
        <w:rPr>
          <w:rFonts w:cs="Times New Roman" w:ascii="Times New Roman" w:hAnsi="Times New Roman"/>
          <w:szCs w:val="22"/>
        </w:rPr>
        <w:t>3. Сигналы оповещения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План перевода ЗС ГО на режим приема укрываем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План ЗС ГО с указанием всех помещений и находящегося в них оборудования и путей эвак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11" w:name="P361"/>
      <w:bookmarkEnd w:id="11"/>
      <w:r>
        <w:rPr>
          <w:rFonts w:cs="Times New Roman" w:ascii="Times New Roman" w:hAnsi="Times New Roman"/>
          <w:szCs w:val="22"/>
        </w:rPr>
        <w:t>6. Планы внешних и внутренних инженерных сетей с указанием отключающих устро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Список личного состава группы (звена) по обслуживанию ЗС 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12" w:name="P363"/>
      <w:bookmarkEnd w:id="12"/>
      <w:r>
        <w:rPr>
          <w:rFonts w:cs="Times New Roman" w:ascii="Times New Roman" w:hAnsi="Times New Roman"/>
          <w:szCs w:val="22"/>
        </w:rPr>
        <w:t>8. Эксплуатационная схема систем вентиляции ЗС 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 Эксплуатационная схема водоснабжения и канализации ЗС 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13" w:name="P365"/>
      <w:bookmarkEnd w:id="13"/>
      <w:r>
        <w:rPr>
          <w:rFonts w:cs="Times New Roman" w:ascii="Times New Roman" w:hAnsi="Times New Roman"/>
          <w:szCs w:val="22"/>
        </w:rPr>
        <w:t>10. Эксплуатационная схема электроснабжения ЗС ГО.</w:t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1</w:t>
        </w:r>
      </w:hyperlink>
      <w:r>
        <w:rPr>
          <w:rFonts w:cs="Times New Roman" w:ascii="Times New Roman" w:hAnsi="Times New Roman"/>
          <w:szCs w:val="22"/>
        </w:rPr>
        <w:t>. Инструкции по использованию средств индивидуальной защиты.</w:t>
      </w:r>
    </w:p>
    <w:p>
      <w:pPr>
        <w:pStyle w:val="ConsPlusNormal"/>
        <w:ind w:firstLine="540"/>
        <w:jc w:val="both"/>
        <w:rPr/>
      </w:pPr>
      <w:hyperlink r:id="rId22">
        <w:bookmarkStart w:id="14" w:name="P368"/>
        <w:bookmarkEnd w:id="14"/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2</w:t>
        </w:r>
      </w:hyperlink>
      <w:r>
        <w:rPr>
          <w:rFonts w:cs="Times New Roman" w:ascii="Times New Roman" w:hAnsi="Times New Roman"/>
          <w:szCs w:val="22"/>
        </w:rPr>
        <w:t>. Инструкции по эксплуатации фильтровентиляционного и другого инженерного оборудования, правила пользования приборами.</w:t>
      </w:r>
    </w:p>
    <w:p>
      <w:pPr>
        <w:pStyle w:val="ConsPlusNormal"/>
        <w:ind w:firstLine="540"/>
        <w:jc w:val="both"/>
        <w:rPr/>
      </w:pPr>
      <w:hyperlink r:id="rId23">
        <w:bookmarkStart w:id="15" w:name="P369"/>
        <w:bookmarkEnd w:id="15"/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3</w:t>
        </w:r>
      </w:hyperlink>
      <w:r>
        <w:rPr>
          <w:rFonts w:cs="Times New Roman" w:ascii="Times New Roman" w:hAnsi="Times New Roman"/>
          <w:szCs w:val="22"/>
        </w:rPr>
        <w:t>. Инструкция по обслуживанию ДЭС.</w:t>
      </w:r>
    </w:p>
    <w:p>
      <w:pPr>
        <w:pStyle w:val="ConsPlusNormal"/>
        <w:ind w:firstLine="54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4</w:t>
        </w:r>
      </w:hyperlink>
      <w:r>
        <w:rPr>
          <w:rFonts w:cs="Times New Roman" w:ascii="Times New Roman" w:hAnsi="Times New Roman"/>
          <w:szCs w:val="22"/>
        </w:rPr>
        <w:t>. Инструкция о мерах пожарной безопасности.</w:t>
      </w:r>
    </w:p>
    <w:p>
      <w:pPr>
        <w:pStyle w:val="ConsPlusNormal"/>
        <w:ind w:firstLine="540"/>
        <w:jc w:val="both"/>
        <w:rPr/>
      </w:pPr>
      <w:hyperlink r:id="rId25">
        <w:bookmarkStart w:id="16" w:name="P372"/>
        <w:bookmarkEnd w:id="16"/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5</w:t>
        </w:r>
      </w:hyperlink>
      <w:r>
        <w:rPr>
          <w:rFonts w:cs="Times New Roman" w:ascii="Times New Roman" w:hAnsi="Times New Roman"/>
          <w:szCs w:val="22"/>
        </w:rPr>
        <w:t>. Правила поведения укрываемых в ЗС ГО.</w:t>
      </w:r>
    </w:p>
    <w:p>
      <w:pPr>
        <w:pStyle w:val="ConsPlusNormal"/>
        <w:ind w:firstLine="540"/>
        <w:jc w:val="both"/>
        <w:rPr/>
      </w:pPr>
      <w:hyperlink r:id="rId26">
        <w:bookmarkStart w:id="17" w:name="P373"/>
        <w:bookmarkEnd w:id="17"/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6</w:t>
        </w:r>
      </w:hyperlink>
      <w:r>
        <w:rPr>
          <w:rFonts w:cs="Times New Roman" w:ascii="Times New Roman" w:hAnsi="Times New Roman"/>
          <w:szCs w:val="22"/>
        </w:rPr>
        <w:t>. Журнал регистрации показателей микроклимата и газового состава воздуха в убежище (ПРУ).</w:t>
      </w:r>
    </w:p>
    <w:p>
      <w:pPr>
        <w:pStyle w:val="ConsPlusNormal"/>
        <w:ind w:firstLine="54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7</w:t>
        </w:r>
      </w:hyperlink>
      <w:r>
        <w:rPr>
          <w:rFonts w:cs="Times New Roman" w:ascii="Times New Roman" w:hAnsi="Times New Roman"/>
          <w:szCs w:val="22"/>
        </w:rPr>
        <w:t>. Журнал учета обращений укрываемых за медицинской помощью.</w:t>
      </w:r>
    </w:p>
    <w:p>
      <w:pPr>
        <w:pStyle w:val="ConsPlusNormal"/>
        <w:ind w:firstLine="540"/>
        <w:jc w:val="both"/>
        <w:rPr/>
      </w:pPr>
      <w:hyperlink r:id="rId28">
        <w:bookmarkStart w:id="18" w:name="P375"/>
        <w:bookmarkEnd w:id="18"/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8</w:t>
        </w:r>
      </w:hyperlink>
      <w:r>
        <w:rPr>
          <w:rFonts w:cs="Times New Roman" w:ascii="Times New Roman" w:hAnsi="Times New Roman"/>
          <w:szCs w:val="22"/>
        </w:rPr>
        <w:t>. Журнал учета работы ДЭС.</w:t>
      </w:r>
    </w:p>
    <w:p>
      <w:pPr>
        <w:pStyle w:val="ConsPlusNormal"/>
        <w:ind w:firstLine="54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9</w:t>
        </w:r>
      </w:hyperlink>
      <w:r>
        <w:rPr>
          <w:rFonts w:cs="Times New Roman" w:ascii="Times New Roman" w:hAnsi="Times New Roman"/>
          <w:szCs w:val="22"/>
        </w:rPr>
        <w:t>. Журнал регистрации демонтажа, ремонта и замены оборудования.</w:t>
      </w:r>
    </w:p>
    <w:p>
      <w:pPr>
        <w:pStyle w:val="ConsPlusNormal"/>
        <w:ind w:firstLine="540"/>
        <w:jc w:val="both"/>
        <w:rPr/>
      </w:pPr>
      <w:hyperlink r:id="rId30">
        <w:bookmarkStart w:id="19" w:name="P377"/>
        <w:bookmarkEnd w:id="19"/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20</w:t>
        </w:r>
      </w:hyperlink>
      <w:r>
        <w:rPr>
          <w:rFonts w:cs="Times New Roman" w:ascii="Times New Roman" w:hAnsi="Times New Roman"/>
          <w:szCs w:val="22"/>
        </w:rPr>
        <w:t>. Схема эвакуации укрываемых из очага поражения.</w:t>
      </w:r>
    </w:p>
    <w:p>
      <w:pPr>
        <w:pStyle w:val="ConsPlusNormal"/>
        <w:ind w:firstLine="54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21</w:t>
        </w:r>
      </w:hyperlink>
      <w:r>
        <w:rPr>
          <w:rFonts w:cs="Times New Roman" w:ascii="Times New Roman" w:hAnsi="Times New Roman"/>
          <w:szCs w:val="22"/>
        </w:rPr>
        <w:t>. Список телефон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меч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. Формы паспорта ЗС ГО, журнала оценки технического состояния ЗС ГО, журнала регистрации показателей микроклимата и газового состава воздуха в ЗС ГО, журнала учета обращений укрываемых за медицинской помощью, журнала учета работы ДЭС, журнала регистрации демонтажа, ремонта и замены оборудования приведены в </w:t>
      </w:r>
      <w:hyperlink w:anchor="P223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риложениях N N 6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2570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1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 Документация по </w:t>
      </w:r>
      <w:hyperlink w:anchor="P35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унктам 3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37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5</w:t>
        </w:r>
      </w:hyperlink>
      <w:r>
        <w:rPr>
          <w:rFonts w:cs="Times New Roman" w:ascii="Times New Roman" w:hAnsi="Times New Roman"/>
          <w:szCs w:val="22"/>
        </w:rPr>
        <w:t xml:space="preserve"> вывешивается на рабочих мест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3. Документы, предусмотренные </w:t>
      </w:r>
      <w:hyperlink w:anchor="P368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пунктами 12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36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3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37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8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37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20</w:t>
        </w:r>
      </w:hyperlink>
      <w:r>
        <w:rPr>
          <w:rFonts w:cs="Times New Roman" w:ascii="Times New Roman" w:hAnsi="Times New Roman"/>
          <w:szCs w:val="22"/>
        </w:rPr>
        <w:t xml:space="preserve">, для укрытий не отрабатываются, а документы, предусмотренные </w:t>
      </w:r>
      <w:hyperlink w:anchor="P36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пунктами 6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36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8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3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0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3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6</w:t>
        </w:r>
      </w:hyperlink>
      <w:r>
        <w:rPr>
          <w:rFonts w:cs="Times New Roman" w:ascii="Times New Roman" w:hAnsi="Times New Roman"/>
          <w:szCs w:val="22"/>
        </w:rPr>
        <w:t>, отрабатываются при наличии данных систем в проектной документации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V. Оценка технического состояния защитных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ружений гражданской обороны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1. Периодичность оценок технического состояния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щитных сооружений гражданской обороны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1.1. Оценка технического состояния ЗС ГО осуществляется при ежегодных, специальных (внеочередных) осмотрах, комплексных оценках технического состояния и инвентариз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Ежегодные и специальные осмотры производятся в порядке, устанавливаемом руководителем организации, эксплуатирующей ЗС Г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пециальные осмотры проводятся после пожаров, землетрясений, ураганов, ливней и наводн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1.2. При осмотрах ЗС ГО должны оценивать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щее состояние сооружения и состояние входов, аварийных выходов, воздухозаборных и выхлопных кана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правность дверей (ворот, ставней) и механизмов задраи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правность защитных устройств, систем вентиляции, водоснабжения, канализации, электроснабжения, связи, автоматики и друго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пользование площадей помещений для нужд экономики и обслуживания насе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личие и состояние средств пожаротуш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личие проектной документ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20" w:name="P408"/>
      <w:bookmarkEnd w:id="20"/>
      <w:r>
        <w:rPr>
          <w:rFonts w:cs="Times New Roman" w:ascii="Times New Roman" w:hAnsi="Times New Roman"/>
          <w:szCs w:val="22"/>
        </w:rPr>
        <w:t>4.1.3. Комплексная оценка технического состояния ЗС ГО проводится один раз в три года организацией, эксплуатирующей ЗС ГО, а органы исполнительной власти субъектов Российской Федерации и органы местного самоуправления составляют перспективные планы проведения оценок технического состоя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этом проверя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ерметичность убежищ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ботоспособность всех систем инженерно-технического оборудования и защитных устрой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озможность приведения защитного сооружения в готовность в соответствии с планом </w:t>
      </w:r>
      <w:hyperlink w:anchor="P263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(приложение N 12);</w:t>
        </w:r>
      </w:hyperlink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эксплуатация в режиме ЗС ГО в течение 6 часов с оценкой технического состояния работы по режимам чистой вентиляции и фильтровентиля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личие проектной документ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проведения комплексных оценок ЗС ГО рекомендуется привлекать организации, имеющие лицензии на данный вид деятельности, которые обязаны выдавать заключения с определением качественного состояния проверяемого оборудования и выдачей рекомендаций по его дальнейшему использованию по предназнач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1.4. Руководители ГО организаций, эксплуатирующих ЗС ГО, планируют и осуществляют оценку технического состояния ЗС 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1.5. В состав комиссий по оценке технического состояния ЗС ГО должны включаться подготовленные инженерно-технические работники и специалисты организаций, эксплуатирующих ЗС 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седателем комиссии назначается заместитель руководителя организации, или главный инженер, или главный энергетик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425"/>
      <w:bookmarkEnd w:id="21"/>
      <w:r>
        <w:rPr>
          <w:rFonts w:cs="Times New Roman" w:ascii="Times New Roman" w:hAnsi="Times New Roman"/>
          <w:szCs w:val="22"/>
        </w:rPr>
        <w:t xml:space="preserve">4.1.6. Результаты оценки технического состояния ЗС ГО оформляются актом, форма которого приведена в </w:t>
      </w:r>
      <w:hyperlink w:anchor="P271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риложении N 13</w:t>
        </w:r>
      </w:hyperlink>
      <w:r>
        <w:rPr>
          <w:rFonts w:cs="Times New Roman" w:ascii="Times New Roman" w:hAnsi="Times New Roman"/>
          <w:szCs w:val="22"/>
        </w:rPr>
        <w:t xml:space="preserve">. При обнаружении неисправностей и дефектов строительных и ограждающих конструкций, оборудования технических систем или их отдельных элементов составляется ведомость дефектов, форма которой приведена в </w:t>
      </w:r>
      <w:hyperlink w:anchor="P280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риложении N 14</w:t>
        </w:r>
      </w:hyperlink>
      <w:r>
        <w:rPr>
          <w:rFonts w:cs="Times New Roman" w:ascii="Times New Roman" w:hAnsi="Times New Roman"/>
          <w:szCs w:val="22"/>
        </w:rPr>
        <w:t xml:space="preserve">. Кроме того, недостатки, выявленные в ходе оценки технического состояния ЗС ГО, предложения по их устранению отражаются в журнале оценки технического состояния ЗС ГО </w:t>
      </w:r>
      <w:hyperlink w:anchor="P236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(приложение N 7)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hyperlink r:id="rId32">
        <w:bookmarkStart w:id="22" w:name="P428"/>
        <w:bookmarkEnd w:id="22"/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.1.7</w:t>
        </w:r>
      </w:hyperlink>
      <w:r>
        <w:rPr>
          <w:rFonts w:cs="Times New Roman" w:ascii="Times New Roman" w:hAnsi="Times New Roman"/>
          <w:szCs w:val="22"/>
        </w:rPr>
        <w:t xml:space="preserve">. На основании акта и ведомости дефектов составляются годовые планы планово-предупредительных ремонтов технических средств и строительных конструкций по формам согласно приложениям </w:t>
      </w:r>
      <w:hyperlink w:anchor="P285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N 15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296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N 16.</w:t>
        </w:r>
      </w:hyperlink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2. Оценка технического состояния ограждающих конструкций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защитных устройств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2.1. Оценка технического состояния ограждающих конструкций осуществляется внешним осмотром поверхностей стен, потолков, полов во всех помещениях ЗС 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2.2. У отдельно стоящих ЗС ГО проверяется состояние обвалования (дернового покрова); у встроенных - отмостка и прилегающая территор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2.3. Проверка защитно-герметических и герметических ворот, дверей, ставней и их механизмов задраивания осуществляется внешним осмотром и практическим испытанием в действ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2.4. Состояние полотен защитных устройств и их навесов проверяется закрытием на все затворы. При этом затворы должны прижимать полотно примерно с одинаковым усилием. Двери и ставни должны закрываться усилием одного челове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2.5. Устройство в ограждающих конструкциях отверстий и проемов, не предусмотренных проектной документацией, является грубым нарушением защитных свойств сооруж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кончательные выводы о состоянии ограждающих конструкций и защитных устройств делаются по результатам проверки сооружения на герметичност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2.6. Контроль состояния осуществляется в отношении технических систем и оборудования ЗС ГО, предусмотренных проектной документацией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3. Оценка технического состояния системы фильтровентиляци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герметичности защитного сооружения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3.1. Состояние системы фильтровентиляции проверяется путем внешнего осмотра всех агрегатов и устройств (вентиляторов, фильтров, герметических клапанов, клапанов избыточного давления, противовзрывных устройств, регенеративных установок, воздухозаборов, измерительных приборов), а правильность их установки - в соответствии с требованиями инструкций заводов-изготовителей по их эксплуат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3.2. Оценка работоспособности промышленных вентиляторов производится запуском электродвигателей, а электроручных - также и с помощью ручного привода. В системах, оборудованных расходомерами, проверяется их исправност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3.3. Не допускаются к установке и эксплуатации ФП и регенеративные патроны с вмятинами и другими повреждениями корпусов, с закрашенными маркировочными надписями. ФП монтируются на подставк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3.4. Предфильтры пакетные ПФП-1000 устанавливают по стрелкам направления движения воздуха. Фланцевое соединение фильтра с воздуховодом должно быть герметичны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3.5. Фильтры ФГ-70 монтируются в комплекте с электрокалориферами. Воздуховоды от фильтров ФГ-70, установок "Устройство-300" и РУ-150/6 должны иметь теплоизоля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3.6. Клапаны избыточного давления устанавливаются строго вертикально, тарель клапана должна быть прижата к корпусу, рычаг должен легко вращаться на ос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Исправность клапана в застопоренном состоянии проверяется путем просвечивания его со стороны тамбура в неосвещенное помещение убежища. Клапан считается герметичным, если на неосвещенной стороне по периметру прилегания тарели к седлу свет не виден. Клапан проверяется на легкость закрывания и откры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3.7. Для оценки исправности герметического клапана необходимо в воздуховоде перед закрытым клапаном, по ходу движения воздуха, просверлить отверстие диаметром 6 - 8 мм, закрыть все, кроме одного (ближайшего к клапану), приточные отверстия и включить в работу систему вентиляции. Затем в просверленное отверстие впрыснуть пульверизатором 50 - 75 г нашатырного спирта. Отсутствие запаха аммиака в ближайшем приточном отверстии (за клапаном) подтверждает герметичность клапана. После проведения испытания отверстие заделыв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3.8. Штурвалы и рукоятки гермоклапанов должны быть обращены в сторону, удобную для вра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3.9. Все герметические клапаны, вентиляторы и пускатели к ним должны быть промаркированы, а на воздуховодах обозначено направление движения воздух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23" w:name="P461"/>
      <w:bookmarkEnd w:id="23"/>
      <w:r>
        <w:rPr>
          <w:rFonts w:cs="Times New Roman" w:ascii="Times New Roman" w:hAnsi="Times New Roman"/>
          <w:szCs w:val="22"/>
        </w:rPr>
        <w:t>4.3.10. Герметичность убежища проверяется по величине подпора воздуха и производится в следующей последователь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крываются все входные ворота, двери, ставни, люки, стопорятся клапаны избыточного давления, закрываются гермоклапаны и заглушки на воздуховодах вытяжных систем, сифоны заполняются вод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ключается в работу приточная система вентиляции, отрегулированная на заданную проектной документацией производительность, и по производительности вентиляторов определяется количество воздуха, подаваемого в убежищ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измеряется подпор воздуха в убежище тягонапоромером или другим пригодным для этих целей прибором. Во всех случаях замеренное значение подпора должно быть не менее значения, указанного в графике, или величины подпора, определяемой по формулам, приведенным в </w:t>
      </w:r>
      <w:hyperlink w:anchor="P307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риложении N 17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ределяются (при необходимости) места утечек воздуха по отклонению пламени свечи или с помощью мыльной плен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стами возможной утечки воздуха могут быть: притворы герметических устройств (дверей, люков, клапанов и пр.), примыкания коробок дверей и ставней к ограждающим конструкциям, уплотнители клиновых затворов, места прохода через ограждающие конструкции различных вводов коммуникаций, места установки других закладных деталей, стыки сборных железобетонных элементов и другие. Все выявленные неплотности устраняются, после чего проводится повторная оценка убежища на герметичность. Без доведения до требуемой герметичности убежище в эксплуатацию не приним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3.11. Кроме оценки на герметичность должно быть проведено испытание сооружения и систем воздухоснабжения на способность поддержания установленных величин избыточного давления (подпора) воздух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оценки подпора в режиме фильтровентиляции включается система приточной вентиляции в этом режиме и система вытяжной вентиляции, при этом соответствующие герметические клапаны должны быть открыты, а клапаны перетекания - свободны. Величина подпора воздуха в убежище должна составлять не менее 50 Па (5 мм вод. ст.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ценка подпора в режиме регенерации внутреннего воздуха осуществляется включением системы поддержания подпора (остальные системы не работают, при этом должны быть закрыты все герметические клапаны на вытяжных системах, застопорены в закрытом положении клапаны избыточного давления в тамбурах входов). Величина подпора должна быть не менее нормативной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4. Оценка технического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ояния фильтров-поглотителей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4.1. При оценке состояния ФП последние подвергаются техническому осмотру и контрольной оценке технического состоя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4.4.2. Осмотры и оценки качественного состояния ФП проводятся в сроки, указанные в </w:t>
      </w:r>
      <w:hyperlink w:anchor="P48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таблице 1.</w:t>
        </w:r>
      </w:hyperlink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аблица 1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24" w:name="P487"/>
      <w:bookmarkEnd w:id="24"/>
      <w:r>
        <w:rPr>
          <w:rFonts w:cs="Times New Roman" w:ascii="Times New Roman" w:hAnsi="Times New Roman"/>
          <w:szCs w:val="22"/>
        </w:rPr>
        <w:t>Периодичность осмотров и оценок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ачественного состояния ФП</w:t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2835"/>
        <w:gridCol w:w="3119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фильтров-поглот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ий осмо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оценк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П-100, ФП-100у, ФПУ-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рез 2 года (после 20 лет - ежегод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рез 5 лет (после 20 лет - через 3 года)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П-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рез 2 года (после 10 лет - ежегод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рез 5 лет (после 10 лет - через 3 года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4.3. Технический осмотр ФП необходимо проводить в следующей последователь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ределить маркировку ФП, нанесенную на корпусе (наименование, дата изготовления, сопротивление в мм вод. ст. и др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змерить сопротивление колонки ФП и отдельно каждого ФП (правила измерения сопротивления изложены в инструкциях по монтажу и эксплуатации ФП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обрать колонку (колонки) ФП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соединить ФП друг от друга. Проверить наличие и состояние резиновых прокладок в соединен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верить состояние оболочек. Допустима частичная коррозия корпуса, не вызывающая сквозного разрушения оболочки, и которая устраняется на мест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вернуть донную заглушку нижнего ФП колонки (колонок) и осмотреть ее внутреннюю поверхность. Внутренняя поверхность заглушки не должна иметь подтеков воды, ржавчины и других следов затопления ФП вод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качиванием и встряхиванием ФП убедиться в отсутствии пересыпания ших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звесить ФП: вес с заглушкой не должен превышать предельно допустимого нормативного ве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смотреть с помощью переносной лампы фильтрующий материал и перфорированный цилиндр. На последнем не должно быть следов замачивания и ржавчи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4.4. При обнаружении хотя бы одного явно выраженного дефекта (сквозное ржавление или деформация оболочки глубиной более 30 мм, пересыпание или усадка шихты, переувлажнение или порыв фильтрующего материала) ФП выбраковыв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д последующей сборкой колонок производится ремонт отдельных ФП. Ремонт заключается в замене потерявших эластичность резиновых прокладок на новые, в очистке ФП от ржавчины, подкраске и восстановлении маркиров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4.5. Контрольная оценка состояния ФП производится выборочно для партии фильтров, эксплуатирующихся в одинаковых условиях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5. Оценка технического состояния систем водоснабжения,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анализации и энергетических устройств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5.1. Оценка технического состояния системы водоснабжения и канализации осуществляется путем оценки работоспособности вентилей, задвижек, кранов, насосов, трубопроводов и магистра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5.2. Емкости запаса питьевой воды должны быть оборудованы водоуказателями, водоразборными кранами, иметь люки для возможности очистки и окраски внутренних поверхностей. При этом особое внимание обращается на наличие воды в напорных емкостях, а в аварийных безнапорных емкостях - на их исправность и чистоту содерж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5.3. ДЭС, находящиеся на консервации, проверяются внешним осмотром, а также проверяется качество консервации. Обращается внимание на горизонтальность установки дизель-генератора и узла охлаждения на фундамент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5.4. У агрегатов, имеющих электрический пуск, контролируется зарядка аккумуляторных батарей. У агрегатов, имеющих пуск сжатым воздухом, контролируется давление в пусковых баллон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5.5. Дверь в помещение электрощитовой должна открываться наружу и иметь самозапирающийся замок, открываемый без ключа с внутренней стороны помещения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. Техническое обслуживание и ремонт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щитных сооружений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Техническое обслуживание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ремонт технических систем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1. Техническое обслуживание и планово-предупредительный ремонт технических систем включ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О N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О N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О N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кущий ремо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редний ремо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апитальный ремо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ериодичность планового технического обслуживания и ремонта специального оборудования приведены в </w:t>
      </w:r>
      <w:hyperlink w:anchor="P54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таблице 2.</w:t>
        </w:r>
      </w:hyperlink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аблица 2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25" w:name="P544"/>
      <w:bookmarkEnd w:id="25"/>
      <w:r>
        <w:rPr>
          <w:rFonts w:cs="Times New Roman" w:ascii="Times New Roman" w:hAnsi="Times New Roman"/>
          <w:szCs w:val="22"/>
        </w:rPr>
        <w:t>Периодичность планового ТО и ремонт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пециального оборудования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6"/>
        <w:gridCol w:w="1417"/>
        <w:gridCol w:w="1134"/>
        <w:gridCol w:w="1134"/>
        <w:gridCol w:w="1276"/>
        <w:gridCol w:w="1559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специаль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 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 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 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итальный ремонт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вери защитные и гермет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лет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вни защитные и гермет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лет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апаны гермет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лет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привод герметических клап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год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ивовзрывны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лет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апаны избыточного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лет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ручные вентиляторы ЭРВ-72-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льтры ячейк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зервуары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лет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меч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Результаты технических обслуживаний и ремонтов отражаются в журналах оценки технического состояния ЗС Г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Техническое обслуживание общепромышленного оборудования осуществляется в соответствии с положениями о планово-предупредительных ремонтах этого оборудования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2. В состав ТО N 1 входят следующие виды рабо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нешний уход за оборудова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ценка состояния крепежных и амортизированных соедин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нтроль за наличием и состоянием смаз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ценка исправности контрольно-измерительных приб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длительных интервалах в использовании технических систем во время проведения ТО N 1 производится проворачивание их подвижных час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3. ТО N 2 включа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полнение работ, входящих в ТО N 1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робование технических систем под нагрузко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Этот вид ТО предусматривается, как правило, для технических систем, не используемых в период повседневной эксплуатации ЗС 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4. При ТО N 3 выполняются следующие виды рабо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нешний уход за оборудова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смотр и оценка состояния крепежных соедин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ценка (один раз в три месяца) сопротивления изоляции электроустановок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дтяжка сальников и фланцевых соедин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полнение или замена смазки, замена набивки в сальниках (при необходим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ценка исправности контрольно-измерительных прибор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Кроме того, на некоторых технических системах (дизель-генераторах, компрессорах, холодильных машинах и др.) при ТО N 3 дополнительно должны быть выполнены операции, предусмотренные заводскими инструкц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5. Текущий ремонт осуществляется в процессе эксплуатации для гарантированного обеспечения работоспособности технических систем. Он состоит в замене и восстановлении отдельных частей и их регулиров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текущем ремонте технических систем производя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боты, предусмотренные ТО N 3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борка некоторых узлов для замены быстроизнашивающихся деталей, состояние которых не обеспечивает работу технических систем до очередного ремон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осстановление посадок, регулировка люфтов и зазоров изношенных дета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тирка пробок кранов, клапанов или их заме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мена прокладок трубопровод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дтяжка крепежных дета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мена, при необходимости, электрических контактов, пусковых кнопок, выключателей, участков кабелей и провод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истка и промывка трубопроводов и магистра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смотр и, при необходимости, мелкий ремонт редукторов и соединительных муф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мена неисправных контрольно-измерительных прибор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мена смаз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явление дефектов и их устранени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осстановление лакокрасочного покрыт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гулировка и испытание оборуд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6. Средний ремонт - вид планового ремонта, при котором техническая система частично разбирается и ремонтируется или заменяются изношенные детали, восстанавливаются мощность и производительность оборудования, проводится его испытание под нагрузко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среднем ремонте технических систем производя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боты, предусмотренные текущим ремонт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борка части узлов для ремонта или замены изношенных дета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мена, при необходимости, изношенных подшипников качения, пришабривание подшипников скольжения, проточка некоторых шеек валов и валик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мена изношенных уплотняющих и крепежных деталей, замена прокладок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монт цилиндров, замена и пригонка поршневых колец, притирка клапан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ладка и регулировка электроаппаратур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монт и замена заградительных устрой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борка технических систем с восстановлением правильного положения узлов и дета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мена смазки в отремонтированных узл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крас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пытание технических сист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7. Капитальный ремонт осуществляется в целях восстановления исправности и ресурса технических систем с заменой или восстановлением любых частей, включая базовые, и их регулировко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капитальном ремонте технических систем производя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боты, предусмотренные средним ремонт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лная разборка оборудования на узлы, узлов на детали, промывка, прочистка и их дефектов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мена уплотняющих устрой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монт или замена изношенных дета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мена подшипник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монт или замена редукторов, масляных насосов, поршней и проточка цилиндр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монт и замена электроаппаратур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монт фундам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борка узлов с восстановлением посадок и регулировок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лная замена смаз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лная окраска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Планово-предупредительный ремонт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роительных конструкций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1. В ЗС ГО предусматривается два вида ремонта строительных конструкций и защитных устройств - текущий и капитальны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текущему ремонту относятся работы по систематическому предохранению конструкций от преждевременного износа путем проведения мероприятий планово-предупредительного характера и устранению мелких повреждений и неисправностей в процессе их эксплуат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капитальному ремонту относятся такие работы, в процессе которых производятся восстановление, замена разрушительных и изношенных конструктивных элемен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текущем ремонте использование сооружения по прямому назначению не прекраща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монт строительных конструкций и защитных устройств должен производиться в предельно короткие сро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5.2.2. Текущий и капитальный ремонт строительных конструкций производятся в сроки, указанные в </w:t>
      </w:r>
      <w:hyperlink w:anchor="P69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таблице 3.</w:t>
        </w:r>
      </w:hyperlink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szCs w:val="22"/>
        </w:rPr>
        <w:t>Таблица 3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26" w:name="P697"/>
      <w:bookmarkEnd w:id="26"/>
      <w:r>
        <w:rPr>
          <w:rFonts w:cs="Times New Roman" w:ascii="Times New Roman" w:hAnsi="Times New Roman"/>
          <w:szCs w:val="22"/>
        </w:rPr>
        <w:t>Периодичность текущего и капитального ремонт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роительных конструкций ЗС ГО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2"/>
        <w:gridCol w:w="1985"/>
        <w:gridCol w:w="2126"/>
      </w:tblGrid>
      <w:tr>
        <w:trPr/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строительных конструкц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ность ремонтов (в годах)</w:t>
            </w:r>
          </w:p>
        </w:tc>
      </w:tr>
      <w:tr>
        <w:trPr/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итальных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горо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ы: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сфальтовые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ментные и бетонные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ерам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вери деревя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3. Окраска помещений и конструктивных элементов ЗС ГО должна производиться с периодичностью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клеевой окраске - не более 3 ле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масляной окраске - не более 5 ле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известковой окраске - не более 3 л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краска помещений общего пользования производится 1 раз в го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краска помещений, подвергшихся воздействию влаги и агрессивной среды, - не менее 2 раз в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4. Перечень, объемы работ, потребное количество сил и средств, сроки выполнения работ отражаются в годовых планах планово-предупредительных ремон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первоочередном порядке проводятся мероприятия по восстановлению защитных свойств и ликвидации угрозы затопления соору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Ликвидация течей может быть осуществлена путем устройства защитных гидроизоляционных покрытий; восстановления поврежденных участков гидроизоляции; устройства дренажа вокруг сооружения; уплотнения бетонных и железобетонных конструкций инъекцированием (нагнетанием в трещины и другие дефектные места тампонажной смеси). Состав тампонажной смеси подбирается в зависимости от обводненности ограждающих конструкций и размера трещи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огут быть применены и другие способы восстановления гидроизоляционных свойств ограждающих конструкций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Техническое обслуживание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редств связи и оповещения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1. ТО - комплекс работ, проводимых с целью поддержания средств связи и оповещения в исправном или работоспособном состоянии, подготовке к эксплуатации и использованию по назнач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сновными задачами ТО средств связи и оповещения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упреждение преждевременного износа механических элементов и ухода электрических параметров аппаратуры за пределы установленных нор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явление и устранение неисправностей и причин их возникнов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оведение параметров и характеристик до установленных нор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дление межремонтных ресурсов (сроков) и сроков служб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2. ТО проводится комплексно по единой планово-предупредительной системе, основанной на обязательном совмещении по месту и времени работ на составных частях средств связи и оповещения. Вид технического обслуживания каждой составной части определяется в зависимости от величины наработки или календарных сроков с учетом условий эксплуатации, а также фактического состоя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3. Для средств связи и оповещения ЗС ГО предусматриваются следующие виды ТО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нтрольный осмотр (КО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ежедневное техническое обслуживание (ЕТО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О N 1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О N 2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езонное техническое обслуживание (СТО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гламентированное техническое обслуживание (РТО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4. КО проводится с целью оценки готовности составных частей средств связи и оповещения к использованию по назнач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ЕТО проводится на средствах связи и оповещения, работающих непрерывно (или с небольшими перерывами) более одних суток, а также после проведенных занятий (тренировок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О N 1 проводится один раз в месяц на всех средствах связи и оповещения независимо от интенсивности их исполь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О N 2 проводится один раз в год на всех средствах связи и оповещ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О проводится при подготовке средств связи и оповещения к эксплуатации в осенне-зимний и весенне-летний периоды и, как правило, совмещается с проведением ТО N 1 или ТО N 2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ТО проводится с целью обеспечения работоспособности средств связи и оповещения с ограниченной наработкой в течение длительного периода эксплуат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нкретное содержание работ, выполняемых при указанных видах ТО, для каждого типа средств связи и оповещения определяется проектной документацией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. Приведение защитных сооружений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готовность к приему укрываемых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1. Мероприятия по подготовке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щитных сооружений к приему укрываемых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27" w:name="P771"/>
      <w:bookmarkEnd w:id="27"/>
      <w:r>
        <w:rPr>
          <w:rFonts w:cs="Times New Roman" w:ascii="Times New Roman" w:hAnsi="Times New Roman"/>
          <w:szCs w:val="22"/>
        </w:rPr>
        <w:t>6.1.1. Мероприятия по подготовке ЗС ГО к приему укрываемых включ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дготовку проходов к ЗС ГО, установку указателей и световых сигналов "Вход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крытие всех входов для приема укрываем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освобождение помещений от лишнего имущества и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установку в помещениях нар, мебели, приборов и другого необходимого оборудования и имущества (при этом необходимо сохранять максимальную вместимость ЗС ГО) согласно рекомендуемому перечню, приведенному в </w:t>
      </w:r>
      <w:hyperlink w:anchor="P313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риложении N 18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ведение расконсервации инженерно-техническо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нятие обычных дверей, пандусов и легких экранов с защитно-герметических и герметических двер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ценку исправности защитно-герметических и герметических дверей, ставней и их затв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крытие всех защитно-герметических устройств в технологических проемах (грузовые люки и проемы, шахты лифтов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крытие и герметизацию воздухозаборных и вытяжных отверстий и воздуховодов системы вентиляции мирного времени, не используемых для вентиляции убежищ (укрытий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ценку состояния и освобождения аварийного выхода, закрытие защитно-герметических ворот, дверей и ставн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ценку работоспособности систем вентиляции, отопления, водоснабжения, канализации, энергоснабжения и отключающих устрой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сконсервацию оборудования защищенных ДЭС и артезианских скважин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полнение при необходимости емкостей горючих и смазочных материа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ценку убежища на гермет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крытие санузлов, не используемых в мирное время. Санузлы, используемые в мирное время как подсобные помещения, освобождаются и подключаются к системе канализации и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ценку наличия аварийных запасов воды для питьевых и технических нужд, подключение сетей убежища к внешнему водопроводу и пополнение аварийных запасов воды, расстановку бачков для питьевой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ключение системы освещения помещений на режим убежища (укры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становку и подключение репродукторов (громкоговорителей) и телеф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ценку и доукомплектование, в случае необходимости, инструментом, инвентарем, приборами, средствами индивидуаль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ветривание помещений ЗС ГО, добиваясь в необходимых случаях снижения СО2 и других вредных газов, выделявшихся в помещениях при использовании их в мирное время, до безопасных концентраций - СО2 (до 0,5%) и других газов - согласно санитарным нормам проектирования промышленных пред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1.2. На видных местах в сооружениях вывешиваются сигналы оповещения гражданской обороны, правила пользования средствами индивидуальной защиты, указатели помещений дизельных и фильтровентиляционных, мест размещения санитарных узлов, пунктов раздачи воды, санитарных постов, медицинских пунктов, входов и вы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1.3. Время на проведение указанных выше мероприятий устанавливается руководителем объекта для каждого ЗС ГО в отдельности, однако оно не должно превышать времени, установленного проектной документа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801"/>
      <w:bookmarkEnd w:id="28"/>
      <w:r>
        <w:rPr>
          <w:rFonts w:cs="Times New Roman" w:ascii="Times New Roman" w:hAnsi="Times New Roman"/>
          <w:szCs w:val="22"/>
        </w:rPr>
        <w:t xml:space="preserve">6.1.4. Мероприятия по приведению ЗС ГО в готовность, сроки их выполнения, потребные силы и средства, ответственные исполнители отражаются в плане приведения ЗС ГО в готовность к приему укрываемых </w:t>
      </w:r>
      <w:hyperlink w:anchor="P263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(приложение N 12).</w:t>
        </w:r>
      </w:hyperlink>
      <w:r>
        <w:rPr>
          <w:rFonts w:cs="Times New Roman" w:ascii="Times New Roman" w:hAnsi="Times New Roman"/>
          <w:szCs w:val="22"/>
        </w:rPr>
        <w:t xml:space="preserve"> План утверждается руководителем организации и подлежит ежегодной корректировке, а также оценке реальности его выполнения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2. Обозначение защитных сооружений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маршрутов движения укрываемых к ним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29" w:name="P807"/>
      <w:bookmarkEnd w:id="29"/>
      <w:r>
        <w:rPr>
          <w:rFonts w:cs="Times New Roman" w:ascii="Times New Roman" w:hAnsi="Times New Roman"/>
          <w:szCs w:val="22"/>
        </w:rPr>
        <w:t>6.2.1. Обозначению подлежат все ЗС Г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означение осуществляется путем нанесения установленного знака на видном месте при всех входах в ЗС Г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к обозначения представляет собой прямоугольник размером не менее 50 x 60 см, внутри которого указыв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вентарный номер соору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надлежность сооружения (наименование организации, цеха, органа управления жилищным хозяйством, адрес и т.д.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ста хранения ключей (телефоны, адреса, должность и фамилия ответственных лиц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ле знака должно быть белого цвета. Надписи - черного цвета. Высота букв 3 - 5 см, ширина - 0,5 - 1,0 см </w:t>
      </w:r>
      <w:hyperlink w:anchor="P211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(Приложение N 4).</w:t>
        </w:r>
      </w:hyperlink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2.2. На всех защитных и защитно-герметических воротах, дверях и ставнях убежищ указывается порядковый номер, который наносится белой краской с наружной и внутренней стороны: "Дверь N 1", "Ставень N 2" и т.д. Маркировке подлежит и все внутреннее оборудование защитного соору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30" w:name="P817"/>
      <w:bookmarkEnd w:id="30"/>
      <w:r>
        <w:rPr>
          <w:rFonts w:cs="Times New Roman" w:ascii="Times New Roman" w:hAnsi="Times New Roman"/>
          <w:szCs w:val="22"/>
        </w:rPr>
        <w:t>6.2.3. Маршруты движения к защитным сооружениям выбираются из условия минимально возможного времени подхода к ним от места работы или места жительства укрываемы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аршруты обозначаются указателями в местах, где обеспечивается хорошая видимость в дневное и ночное время (в ночное время указатели подсвечиваются с учетом требований по светомаскировк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Указатели устанавливаются при каждом изменении направления маршрута движения. Размеры указателя по длине - 50 см и ширине - 15 см. На поле белого цвета наносится надпись черного цвета: УБЕЖИЩЕ или УКРЫТИЕ и расстояние в метрах до входа в ЗС ГО </w:t>
      </w:r>
      <w:hyperlink w:anchor="P211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(Приложение N 4).</w:t>
        </w:r>
      </w:hyperlink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2.4. Для быстрого нанесения стандартных знаков и указателей заблаговременно в организациях (органах управления жилищным хозяйством) должны быть подготовлен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счеты количества знаков и указателей с определением мест их устано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рафареты знаков и указате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счеты потребности в материалах для нанесения знаков и указателей (краска, кровельное железо, фанера и др.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значены ответственные исполнители за обозначение ЗС ГО и маршрутов движения к ни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2.5. На территории организаций работы по обозначению ЗС ГО и маршрутов движения к ним выполняются заблаговременно, в жилой зоне - в ходе приведения ЗС ГО в готовность к приему укрываемы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2.6. На каждое ЗС ГО должно быть не менее двух комплектов ключей. Один комплект хранится у коменданта ЗС ГО, другой в местах, обеспечивающих круглосуточный и быстрый доступ к ни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организациях второй комплект ключей должен храниться у ответственных дежурных, начальников смен, на проходных с круглосуточным дежурством и т.п., в жилом секторе - у дежурного диспетчерской службы территориального органа управления жилищным хозяйством и у арендаторов ЗС ГО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3. Порядок заполнения защитных сооружений укрываемыми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3.1. Заполнение ЗС ГО осуществляется по сигналам гражданской обороны. В противорадиационных укрытиях и укрытиях при опасной концентрации АХОВ и отравляющих веществ укрываемые должны находиться в средствах индивидуальной защи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3.2. Укрываемые прибывают в ЗС ГО со средствами индивидуальной защиты. Личный состав формирований по обслуживанию ЗС ГО должен иметь при себе положенные по табелю средства радиационной и химической разведки, связи, медицинское и другое необходимое имущест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селению, укрываемому в ЗС ГО по месту жительства, рекомендуется иметь при себе необходимый запас продуктов питания (на 2 суток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3.3. Закрывание защитно-герметических и герметических дверей убежищ и наружных дверей противорадиационных укрытий и укрытий производится по команде руководителя ГО объекта или, не дожидаясь команды, после заполнения сооружений до установленной вместимости по решению командира группы (звена) по обслуживанию соору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наличии в убежищах тамбур-шлюзов заполнение сооружений может продолжаться способом шлюзования и после их закры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3.4. Шлюзование состоит в том, что пропуск укрываемых в убежище производится при условии, когда наружная и внутренняя защитно-герметические двери тамбур-шлюзов открываются и закрываются поочередно. Открывание и закрывание дверей в тамбур-шлюзах производится контролерами группы (звена) по обслуживанию ЗС ГО. Между контролерами у наружной и внутренней дверей предусматривается сигнализац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шлюзовании закрывается внутренняя дверь тамбур-шлюза, открывается наружная дверь и производится заполнение тамбур-шлюза укрываемыми. После этого контролер у наружной двери закрывает ее и подает сигнал на открытие внутренней двери; контролер у внутренней двери открывает дверь, впускает укрываемых из тамбур-шлюза в убежище, закрывает дверь и подает сигнал на открытие наружной двери. Затем цикл шлюзования повторя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3.5. Работа двухкамерного шлюза организуется так, чтобы за время пропуска укрываемых из первой камеры в убежище происходило заполнение второй камер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3.6. Выход и вход в убежище для ведения разведки осуществляется через вход с вентилируемым тамбуром. Выходящие из убежища должны находиться в противогазах и в защитной одежд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возвращении разведчиков в убежище (противорадиационное укрытие) с зараженной местности в вентилируемых тамбурах производится частичная дезактивация одежды, обуви и противогазов путем отряхивания, обметания или сухой дегазации с помощью индивидуального противохимического пакета. Верхняя защитная одежда оставляется в тамбуре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4. Размещение укрываемых в защитных сооружениях.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анитарно-технические требования к содержанию помещений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4.1. Укрываемые в ЗС ГО размещаются группами по производственному или территориальному признаку (цех, участок, бригада, дом). Места размещения групп обозначаются табличками (указателями). В каждой группе назначается старший. Укрываемые с детьми (до 10 лет) размещаются в отдельных помещениях или в специально отведенных для них мест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4.2. Укрываемые размещаются на нарах. При оборудовании ЗС ГО двухъярусными или трехъярусными нарами устанавливается очередность пользования местами для лежания. В условиях переполнения ЗС ГО укрываемые могут размещаться также в проходах и тамбур-шлюз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31" w:name="P849"/>
      <w:bookmarkEnd w:id="31"/>
      <w:r>
        <w:rPr>
          <w:rFonts w:cs="Times New Roman" w:ascii="Times New Roman" w:hAnsi="Times New Roman"/>
          <w:szCs w:val="22"/>
        </w:rPr>
        <w:t>6.4.3. В ЗС ГО, после их заполнения укрываемыми, подлежат контролю три группы параметр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араметры газового состава воздух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араметры микроклима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араметры инженерно-технического оборуд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Значения этих параметров приведены в </w:t>
      </w:r>
      <w:hyperlink w:anchor="P85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таблице 4.</w:t>
        </w:r>
      </w:hyperlink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ста замеров в ЗС ГО выбираются с учетом особенностей планировочных решений помещений и таким образом, чтобы исключить влияние на результаты замеров локальных изменений этих параметр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Места замеров (контроля) и количество точек измерения в зависимости от геометрии и площади ЗС ГО приведены в </w:t>
      </w:r>
      <w:hyperlink w:anchor="P92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таблице 5.</w:t>
        </w:r>
      </w:hyperlink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аблица 4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32" w:name="P859"/>
      <w:bookmarkEnd w:id="32"/>
      <w:r>
        <w:rPr>
          <w:rFonts w:cs="Times New Roman" w:ascii="Times New Roman" w:hAnsi="Times New Roman"/>
          <w:szCs w:val="22"/>
        </w:rPr>
        <w:t>Перечень параметров, контролируемых в ЗС ГО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2268"/>
        <w:gridCol w:w="2835"/>
        <w:gridCol w:w="2835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ара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ара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 ПАРАМЕТРЫ ГАЗОВОГО СОСТАВА ВОЗДУХА</w:t>
            </w:r>
          </w:p>
        </w:tc>
      </w:tr>
      <w:tr>
        <w:trPr/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в воздухе:</w:t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слоро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14%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Н-5130, КГС-К, ПГА-КМ, ГХЛ-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 допустимое значение параметра</w:t>
            </w:r>
          </w:p>
        </w:tc>
      </w:tr>
      <w:tr>
        <w:trPr/>
        <w:tc>
          <w:tcPr>
            <w:tcW w:w="97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в ред.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МЧС России от 03.04.2017 N 146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вуокиси угле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4,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ГС-ОУ, ГС-СОМ, ГХЛ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 допустимое значение параметра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иси угле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100 мг/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П 2221, КГС-ДУ, КГП-ДУ, ГХЛ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 допустимое значение параметра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300 мг/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M-IV-3, ОА-2309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омендованное значение параметра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ы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10 мг/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за-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 допустимое значение параметра</w:t>
            </w:r>
          </w:p>
        </w:tc>
      </w:tr>
      <w:tr>
        <w:trPr/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 ПАРАМЕТРЫ МИКРОКЛИМАТА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пература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32 град.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М-4, ТМ-8, СП-8, М-34, МВ-4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 допустимое значение параметра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носительная влажность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30%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9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-19, СКВ, М-34, МВ-4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 допустимое значение параметра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корость движения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4 м/с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е более 8 м/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С-13, АСО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омендованное значение параметра (в скобках для системы вентиляции)</w:t>
            </w:r>
          </w:p>
        </w:tc>
      </w:tr>
      <w:tr>
        <w:trPr/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. ПАРАМЕТРЫ ИНЖЕНЕРНО-ТЕХНИЧЕСКОГО ОБОРУДОВАНИ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быточное д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20 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НЖ-Н, ТНМП-52, НМП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имально допустимое значение параметра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противление филь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1000 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НМП-100, НМП-100, ДНМП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спортные данные изделия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меч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Рекомендуемые средства измерения являются взаимозаменяемыми для каждого измеряемого парамет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В ЗС ГО допускается применять средства измерения других типов и марок, удовлетворяющие требованиям гражданской обороны по диапазону, точности и достоверности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аблица 5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33" w:name="P923"/>
      <w:bookmarkEnd w:id="33"/>
      <w:r>
        <w:rPr>
          <w:rFonts w:cs="Times New Roman" w:ascii="Times New Roman" w:hAnsi="Times New Roman"/>
          <w:szCs w:val="22"/>
        </w:rPr>
        <w:t>Места измерений газового состава и микроклимата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701"/>
        <w:gridCol w:w="2268"/>
        <w:gridCol w:w="2268"/>
      </w:tblGrid>
      <w:tr>
        <w:trPr/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сооружения и пом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точек измер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 измерения</w:t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стояние от стен и ограждающих конструкций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стояние (высота) от пола, м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бежище площадью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500 м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ее 500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..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...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5...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...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...1,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бежища, помещения, расположенные в тонн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(через 100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...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...1,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бежища, помещения, расположенные в штреках горных выраб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(через 100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...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...1,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мещения станций метрополит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...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...1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мечание. Места измерения избыточного давления и сопротивления фильтров определяются проектной документацией на ЗС ГО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ведение измерения контролируемого параметра осуществляется согласно инструкции по эксплуатации используемого приб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зультаты замеров вносятся в журнал регистрации показателей микроклимата и газового состава воздуха в ЗС ГО с указанием даты, места и времени замера, метода или прибора, которым производится замер величин контролируемого параметра, и подписи лица, производящего заме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При отсутствии приборов определение и прогнозирование обитаемости в зависимости от величин параметров воздушной среды в ЗС ГО производится в соответствии с </w:t>
      </w:r>
      <w:hyperlink w:anchor="P48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таблицами 1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69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3,</w:t>
        </w:r>
      </w:hyperlink>
      <w:r>
        <w:rPr>
          <w:rFonts w:cs="Times New Roman" w:ascii="Times New Roman" w:hAnsi="Times New Roman"/>
          <w:szCs w:val="22"/>
        </w:rPr>
        <w:t xml:space="preserve"> приведенными в </w:t>
      </w:r>
      <w:hyperlink w:anchor="P3278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риложении N 19.</w:t>
        </w:r>
      </w:hyperlink>
      <w:r>
        <w:rPr>
          <w:rFonts w:cs="Times New Roman" w:ascii="Times New Roman" w:hAnsi="Times New Roman"/>
          <w:szCs w:val="22"/>
        </w:rPr>
        <w:t xml:space="preserve"> Данные таблиц правомерны для помещений защитных сооружений при высоте 2,2 м. В сооружениях с большей высотой помещений допустимая длительность пребывания будет увеличивать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4.4. В помещениях для укрываемых ежедневно производится двухразовая уборка помещений силами укрываемых по распоряжению старших групп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служивание оборудования и уборка технических помещений производится личным составом группы (звена) по обслуживанию ЗС 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собое внимание обращается на обработку санитарных узлов, контейнеров с бытовым мусором и пищевыми отходами дезинфицирующим раствором и соблюдение укрываемыми правил личной гигие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пециальная обработка производится в соответствии с установленными требован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4.5. Оповещение укрываемых об обстановке вне ЗС ГО и о поступающих сигналах и командах осуществляется командиром группы (звена) по обслуживанию защитного сооружения или непосредственно органом управления по делам гражданской обороны и чрезвычайным ситуациям (района, города)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I. Обязанности личного состав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руппы (звена) по обслуживанию защитного сооружения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руппы и звенья по обслуживанию ЗС ГО создаются для каждой работающей смены из работников организаций и населения, укрываемых в данных ЗС 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мандирами групп (звеньев) назначаются лица руководящего состава организаций, цехов, участков, смен, диспетчерской службы территориального органа управления жилищным хозяйством или арендаторы ЗС ГО, а в жилом секторе - наиболее подготовленные граждане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Обязанности командир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руппы (звена) по обслуживанию защитного сооружения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1. Командир группы (звена) по обслуживанию ЗС ГО подчиняется руководителю ГО объекта. Он отвечает за организацию заполнения защитного сооружения, правильную эксплуатацию сооружения при нахождении в нем укрываемы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2. Командир группы (звена) по обслуживанию ЗС ГО обязан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правила эксплуатации сооружения и всего установленного в нем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планировку сооружения, расположение аварийного выхода, возможного выхода через смежное помещение, места расположения ближайших ЗС Г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порядок воздухоснабжения убежища и установления соответствующих режимов вентиляции в зависимости от обстано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расположение и назначение основных коммуникаций, проходящих вблизи сооружения, места вводов в сооружение водопровода, канализации, отопления и электроснабжения и уметь пользоваться отключающими устройствами на этих сетя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благовременно обучать личный состав группы (звена) по обслуживанию ЗС ГО четкому выполнению своих функциональных обязанност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еспечить готовность ЗС ГО к приему укрываемых в установленный ср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3. Командир группы (звена) при получении сигналов гражданской обороны обязан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сставить личный состав группы (звена) по местам обслуживания ЗС ГО согласно обязанностям каждог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рганизовать прием, учет и размещение укрываемых в ЗС Г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кратить заполнение убежища через входы без шлюзов и закрыть защитно-герметические и герметические двери (ворота) после получения команды или принятия решения о закрытии ЗС Г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рганизовать наблюдение за параметрами микроклимата и газового состава воздуха в убежище и контроль за радиационной и химической обстановкой внутри и вне убежищ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ключить систему вентиляции по требуемому режим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ъяснить укрываемым правила поведения в сооружении и следить за их выполне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рганизовать питание и медицинское обслуживание укрываемы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формировать укрываемых об обстановке вне сооружения и о поступивших сигналах. Кроме того, при опасной концентрации АХОВ и отравляющих веществ обязан подать команду надеть противогазы всем укрываемым в ПР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дать команду личному составу, обслуживающему ДЭС и находящемуся за линией герметизации сооружения, работать в противогаз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4. По сигналу "Отбой" командир группы (звена) обязан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очнить обстановку в районе сооружения и определить режим поведения укрываемы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становить при необходимости очередность и порядок выхода укрываемых из сооружения с учетом сложившейся в районе ЗС ГО обстано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ле выхода укрываемых из сооружения организовать уборку, проветривание, а при необходимости - дезактивацию и дезинфекцию помещений соору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дготовить сооружение к повторному приему укрываемых (пополнить запасы горючего и смазочных материалов, медикаментов, воды, продуктов питания и др.)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2. Обязанности заместителя командир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руппы по эксплуатации оборудования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2.1. Заместитель командира группы по эксплуатации оборудования подчиняется командиру группы по обслуживанию ЗС ГО и отвечает за бесперебойную работу систем жизнеобеспечения ЗС ГО (вентиляции, электроснабжения, водоснабжения, канализации и др.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2.2. Заместитель командира группы по эксплуатации оборудования обязан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правила эксплуатации инженерно-технического оборудования ЗС Г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подготовке ЗС ГО к приему укрываемых проверить готовность к работе систем вентиляции, электроснабжения, водоснабжения, канализации и других систем, исправность защитно-герметических устройств и герметичность ЗС Г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рганизовать контроль за состоянием воздушной среды в убежище (подпором воздуха, его температурой, влажностью и газовым составом) и докладывать о результатах измерений командиру групп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рганизовать дежурство по обслуживанию инженерно-технического оборудования ЗС Г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рганизовать, при необходимости, устранение повреждений и неисправностей инженерно-технического оборудования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Функциональные обязанности звеньев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специалистов) по обслуживанию защитного сооружения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1. Звено по заполнению и размещению укрываемых (контролер)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еспечивает освобождение ЗС ГО от складского имущества, расстановку нар и другие мероприятия в помещениях для укрываемы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веряет готовность дверей (ворот) к закрытию, при обнаружении неисправностей устраняет и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означает маршруты следования укрываемых к ЗС Г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рганизует встречу, прием и размещение укрываемых по отсекам соору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крывает и закрывает двери (ворота) входов по распоряжению командира групп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еспечивает пропуск людей в убежище через тамбур-шлюзы после закрытия соору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ледит за порядком в помеще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еспечивает охрану входов и аварийного выхода соору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рганизует выход укрываемых через входы или аварийные выходы защитного соору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2. Звено электроснабжения (электрик, электрик-моторист)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служивает дизель-электростанцию, электрическую сеть и электрооборудование соору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еспечивает исправность аварийного освещения и включение его при выходе из строя других источн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34" w:name="P1032"/>
      <w:bookmarkEnd w:id="34"/>
      <w:r>
        <w:rPr>
          <w:rFonts w:cs="Times New Roman" w:ascii="Times New Roman" w:hAnsi="Times New Roman"/>
          <w:szCs w:val="22"/>
        </w:rPr>
        <w:t>7.3.3. Звено по обслуживанию фильтровентиляционного оборудования (слесарь по вентиляции)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еспечивает работу систем воздухоснабжения в заданных режимах, следит за состоянием защитно-герметических устройств системы воздухоснабжения и устраняет их неисправ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нтролирует количество подаваемого в сооружение воздуха, периодически проверяет его подпор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ледит за равномерностью распределения воздуха по отдельным помещениям (отсекам) соору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комендуемая периодичность измерений газового состава воздуха в зависимости от объема помещений на одного укрываемого, режима вентиляции и параметров микроклимата приведены в </w:t>
      </w:r>
      <w:hyperlink w:anchor="P1040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таблицах 6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110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7.</w:t>
        </w:r>
      </w:hyperlink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аблица 6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35" w:name="P1040"/>
      <w:bookmarkEnd w:id="35"/>
      <w:r>
        <w:rPr>
          <w:rFonts w:cs="Times New Roman" w:ascii="Times New Roman" w:hAnsi="Times New Roman"/>
          <w:szCs w:val="22"/>
        </w:rPr>
        <w:t>Периодичность измерения параметров газового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а воздуха</w:t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5"/>
        <w:gridCol w:w="1796"/>
        <w:gridCol w:w="1985"/>
        <w:gridCol w:w="2268"/>
        <w:gridCol w:w="1984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ряемый параметр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помещения на одного человека, м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ность замеров при различных режимах воздухоснабжения, час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тая венти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льтровентиля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енераци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в воздухе: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слор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иси углер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вуокиси углер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ана (в защитных сооружениях, расположенных в горных выработках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5...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...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...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ы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5...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мечание. При поступлении в помещения дыма анализ газового состава воздуха проводится через каждые 30 минут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аблица 7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36" w:name="P1109"/>
      <w:bookmarkEnd w:id="36"/>
      <w:r>
        <w:rPr>
          <w:rFonts w:cs="Times New Roman" w:ascii="Times New Roman" w:hAnsi="Times New Roman"/>
          <w:szCs w:val="22"/>
        </w:rPr>
        <w:t>Периодичность измерения параметров микроклимата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9"/>
        <w:gridCol w:w="2268"/>
        <w:gridCol w:w="2127"/>
        <w:gridCol w:w="2126"/>
      </w:tblGrid>
      <w:tr>
        <w:trPr/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ряемый парамет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ность замеров при различных режимах воздухоснабжения, час</w:t>
            </w:r>
          </w:p>
        </w:tc>
      </w:tr>
      <w:tr>
        <w:trPr/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тая вентиля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льтровентиля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енерация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пература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носительная влажность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корость движения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мечание. При пожарах в прилегающей к защитным сооружениям местности измерение температуры производится через каждые 30 мин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 достижения предельно допустимых величин параметров микроклимата и газового состава воздуха немедленно докладывает командиру группы (звена). Результаты замеров заносятся в журнал регистрации показателей микроклимата и газового состава воздуха в убежище (противорадиационном укрыт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4. Звено по водоснабжению и канализации (слесарь по водопроводу и канализации)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водит техническое обслуживание и ремонт систем водоснабжения и канализации ЗС Г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рганизует раздачу питьевой воды из емкостей запаса воды, находящихся в сооруже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ледит за порядком в санитарных узлах сооружения, организует сбор бытовых отходов и их последующее удал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5. Звено связи и разведки (радиотелефонист, телефонист, разведчик-химик, разведчик-дозиметрист)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еспечивает связь с органом управления по делам гражданской обороны и чрезвычайным ситуациям и службой убежищ и укрытий ГО объекта (города, район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водит регламентное обслуживание радио- и проводных средств системы связи и системы местного опов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нтролирует зараженность воздуха радиоактивными и отравляющими веществами внутри ЗС Г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едет разведку и оценивает складывающуюся обстановку вне ЗС Г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существляет дозиметрический контроль и учет доз облучения укрываемы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6. Медицинское звено (врач, фельдшер, сандружинница)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оукомплектовывает аптечки коллективные, наборы фельдшерские и врачебные до установленных нор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существляет постоянное наблюдение и оценивает состояние здоровья укрываемых, выявляет и изолирует инфекционных больны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казывает первую помощь и медицинскую помощь пораженным и больным, находящимся в сооруже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нтролирует санитарное состояние соору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существляет санитарный надзор за хранением и раздачей продуктов питания и питьевой воды, проводит другие необходимые лечебно-профилактические, санитарно-гигиенические и противоэпидемические мероприят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7. Звено организации питания (кладовщик-раздатчик) организует получение и закладку продовольствия, фасовку и выдачу его укрываемым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 xml:space="preserve">к </w:t>
      </w:r>
      <w:hyperlink w:anchor="P73">
        <w:r>
          <w:rPr>
            <w:rStyle w:val="InternetLink"/>
            <w:color w:val="0000FF"/>
          </w:rPr>
          <w:t>п. 1.4</w:t>
        </w:r>
      </w:hyperlink>
      <w:r>
        <w:rPr/>
        <w:t xml:space="preserve"> Правил</w:t>
      </w:r>
    </w:p>
    <w:p>
      <w:pPr>
        <w:pStyle w:val="ConsPlusNormal"/>
        <w:jc w:val="center"/>
        <w:rPr>
          <w:color w:val="392C69"/>
        </w:rPr>
      </w:pPr>
      <w:r>
        <w:rPr>
          <w:color w:val="392C69"/>
        </w:rPr>
        <w:t>Список изменяющих документов</w:t>
      </w:r>
    </w:p>
    <w:p>
      <w:pPr>
        <w:pStyle w:val="Normal"/>
        <w:spacing w:before="0" w:after="1"/>
        <w:jc w:val="center"/>
        <w:rPr/>
      </w:pPr>
      <w:r>
        <w:rPr>
          <w:color w:val="392C69"/>
        </w:rPr>
        <w:t xml:space="preserve">(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>
          <w:color w:val="392C69"/>
        </w:rPr>
        <w:t xml:space="preserve"> МЧС России от 22.12.2015 N 679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37" w:name="P1164"/>
      <w:bookmarkEnd w:id="37"/>
      <w:r>
        <w:rPr>
          <w:rFonts w:eastAsia="Courier New"/>
        </w:rPr>
        <w:t xml:space="preserve">         </w:t>
      </w:r>
      <w:r>
        <w:rPr/>
        <w:t>А. СХЕМА ОРГАНИЗАЦИИ ЗВЕНА ПО ОБСЛУЖИВАНИЮ ЗС 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в мирное врем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мендант ЗС Г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┬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Личного состава - 4 (5) че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┬─────────┴───────────┬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┌──────┴──────┐┌──────┴─────┐</w:t>
      </w:r>
      <w:r>
        <w:rPr>
          <w:rFonts w:eastAsia="Courier New"/>
        </w:rPr>
        <w:t xml:space="preserve">       </w:t>
      </w:r>
      <w:r>
        <w:rPr/>
        <w:t>┌───────┴──────┐┌─────┴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Слесарь-     ││Электрик - 1│       │Слесарь по    ││Связист (при│</w:t>
      </w:r>
    </w:p>
    <w:p>
      <w:pPr>
        <w:pStyle w:val="ConsPlusNonformat"/>
        <w:jc w:val="both"/>
        <w:rPr/>
      </w:pPr>
      <w:r>
        <w:rPr/>
        <w:t>│</w:t>
      </w:r>
      <w:r>
        <w:rPr/>
        <w:t>сантехник - 1││(электрик-  │       │вентиляции - 1││наличии пун-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│</w:t>
      </w:r>
      <w:r>
        <w:rPr/>
        <w:t>моторист при│       │              ││кта управле-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│</w:t>
      </w:r>
      <w:r>
        <w:rPr/>
        <w:t>наличии ДЭС)│       │              ││ния) - 1    │</w:t>
      </w:r>
    </w:p>
    <w:p>
      <w:pPr>
        <w:pStyle w:val="ConsPlusNonformat"/>
        <w:jc w:val="both"/>
        <w:rPr/>
      </w:pPr>
      <w:r>
        <w:rPr/>
        <w:t>└─────────────┘└────────────┘</w:t>
      </w:r>
      <w:r>
        <w:rPr>
          <w:rFonts w:eastAsia="Courier New"/>
        </w:rPr>
        <w:t xml:space="preserve">       </w:t>
      </w:r>
      <w:r>
        <w:rPr/>
        <w:t>└──────────────┘└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Б. СХЕМА ОРГАНИЗАЦИИ ЗВЕНА ПО ОБСЛУЖИВАНИЮ ЗС 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вместимостью 150 чел. и мене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мандир звен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┬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Личного состава - 10 че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 В Е Н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┴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Контролер                  - 1    Разведчик-химик          - 1  │</w:t>
      </w:r>
    </w:p>
    <w:p>
      <w:pPr>
        <w:pStyle w:val="ConsPlusNonformat"/>
        <w:jc w:val="both"/>
        <w:rPr/>
      </w:pPr>
      <w:r>
        <w:rPr/>
        <w:t>│</w:t>
      </w:r>
      <w:r>
        <w:rPr/>
        <w:t>Электрик                   - 1    Разведчик-дозиметрист    - 1  │</w:t>
      </w:r>
    </w:p>
    <w:p>
      <w:pPr>
        <w:pStyle w:val="ConsPlusNonformat"/>
        <w:jc w:val="both"/>
        <w:rPr/>
      </w:pPr>
      <w:r>
        <w:rPr/>
        <w:t>│</w:t>
      </w:r>
      <w:r>
        <w:rPr/>
        <w:t>Слесарь по вентиляции      - 1    Кладовщик-раздатчик      - 1  │</w:t>
      </w:r>
    </w:p>
    <w:p>
      <w:pPr>
        <w:pStyle w:val="ConsPlusNonformat"/>
        <w:jc w:val="both"/>
        <w:rPr/>
      </w:pPr>
      <w:r>
        <w:rPr/>
        <w:t>│</w:t>
      </w:r>
      <w:r>
        <w:rPr/>
        <w:t>Слесарь по водопроводу            Сандружинница            - 2  │</w:t>
      </w:r>
    </w:p>
    <w:p>
      <w:pPr>
        <w:pStyle w:val="ConsPlusNonformat"/>
        <w:jc w:val="both"/>
        <w:rPr/>
      </w:pPr>
      <w:r>
        <w:rPr/>
        <w:t>│</w:t>
      </w:r>
      <w:r>
        <w:rPr/>
        <w:t>и канализации              - 1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. СХЕМА ОРГАНИЗАЦИИ ГРУППЫ ПО ОБСЛУЖИВАНИЮ ЗС 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вместимостью от 150 до 600 чел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Командир группы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└───────┬───────┘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Заместитель командира группы│   │</w:t>
      </w:r>
    </w:p>
    <w:p>
      <w:pPr>
        <w:pStyle w:val="ConsPlusNonformat"/>
        <w:jc w:val="both"/>
        <w:rPr/>
      </w:pPr>
      <w:r>
        <w:rPr/>
        <w:t>│</w:t>
      </w:r>
      <w:r>
        <w:rPr/>
        <w:t>по эксплуатации оборудования│   │       Личного состава - 21 чел.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З В Е Н Ь 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┬───────────────┬───────────────┬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┌───┴────┐┌──────┴──────┐┌───────┴───────┐</w:t>
      </w:r>
      <w:r>
        <w:rPr>
          <w:rFonts w:eastAsia="Courier New"/>
        </w:rPr>
        <w:t xml:space="preserve"> </w:t>
      </w:r>
      <w:r>
        <w:rPr/>
        <w:t>┌─────┴─────┐┌─────┴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связи и ││по заполнению││по обслуживанию│ │организации││медицинское│</w:t>
      </w:r>
    </w:p>
    <w:p>
      <w:pPr>
        <w:pStyle w:val="ConsPlusNonformat"/>
        <w:jc w:val="both"/>
        <w:rPr/>
      </w:pPr>
      <w:r>
        <w:rPr/>
        <w:t>│</w:t>
      </w:r>
      <w:r>
        <w:rPr/>
        <w:t>разведки││и размещению ││  оборудования │ │  питания  │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│</w:t>
      </w:r>
      <w:r>
        <w:rPr/>
        <w:t>укрываемых   ││               │ │           ││           │</w:t>
      </w:r>
    </w:p>
    <w:p>
      <w:pPr>
        <w:pStyle w:val="ConsPlusNonformat"/>
        <w:jc w:val="both"/>
        <w:rPr/>
      </w:pPr>
      <w:r>
        <w:rPr/>
        <w:t>└────────┘└─────────────┘└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┘└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андир    командир       командир         командир     командир</w:t>
      </w:r>
    </w:p>
    <w:p>
      <w:pPr>
        <w:pStyle w:val="ConsPlusNonformat"/>
        <w:jc w:val="both"/>
        <w:rPr/>
      </w:pPr>
      <w:r>
        <w:rPr/>
        <w:t>звена -     звена -        звена -          звена -      звена -</w:t>
      </w:r>
    </w:p>
    <w:p>
      <w:pPr>
        <w:pStyle w:val="ConsPlusNonformat"/>
        <w:jc w:val="both"/>
        <w:rPr/>
      </w:pPr>
      <w:r>
        <w:rPr/>
        <w:t>разведчик-  контролер      электрик - 1     кладовщик    фельдшер</w:t>
      </w:r>
    </w:p>
    <w:p>
      <w:pPr>
        <w:pStyle w:val="ConsPlusNonformat"/>
        <w:jc w:val="both"/>
        <w:rPr/>
      </w:pPr>
      <w:r>
        <w:rPr/>
        <w:t>химик - 1   - 1            электрик-        - 1          - 1</w:t>
      </w:r>
    </w:p>
    <w:p>
      <w:pPr>
        <w:pStyle w:val="ConsPlusNonformat"/>
        <w:jc w:val="both"/>
        <w:rPr/>
      </w:pPr>
      <w:r>
        <w:rPr/>
        <w:t>разведчик-  контролер - 2  моторист - 1     фасовщик,    сандру-</w:t>
      </w:r>
    </w:p>
    <w:p>
      <w:pPr>
        <w:pStyle w:val="ConsPlusNonformat"/>
        <w:jc w:val="both"/>
        <w:rPr/>
      </w:pPr>
      <w:r>
        <w:rPr/>
        <w:t xml:space="preserve">дозиметрист                </w:t>
      </w:r>
      <w:hyperlink w:anchor="P1280">
        <w:r>
          <w:rPr>
            <w:rStyle w:val="InternetLink"/>
            <w:color w:val="0000FF"/>
          </w:rPr>
          <w:t>&lt;1&gt;</w:t>
        </w:r>
      </w:hyperlink>
      <w:r>
        <w:rPr/>
        <w:t xml:space="preserve">              раздатчик    жинница</w:t>
      </w:r>
    </w:p>
    <w:p>
      <w:pPr>
        <w:pStyle w:val="ConsPlusNonformat"/>
        <w:jc w:val="both"/>
        <w:rPr/>
      </w:pPr>
      <w:r>
        <w:rPr/>
        <w:t>- 1                        слесарь по       - 2          - 3</w:t>
      </w:r>
    </w:p>
    <w:p>
      <w:pPr>
        <w:pStyle w:val="ConsPlusNonformat"/>
        <w:jc w:val="both"/>
        <w:rPr/>
      </w:pPr>
      <w:r>
        <w:rPr/>
        <w:t>радио-                     вентиляции - 2</w:t>
      </w:r>
    </w:p>
    <w:p>
      <w:pPr>
        <w:pStyle w:val="ConsPlusNonformat"/>
        <w:jc w:val="both"/>
        <w:rPr/>
      </w:pPr>
      <w:r>
        <w:rPr/>
        <w:t>телефонист                 слесарь по</w:t>
      </w:r>
    </w:p>
    <w:p>
      <w:pPr>
        <w:pStyle w:val="ConsPlusNonformat"/>
        <w:jc w:val="both"/>
        <w:rPr/>
      </w:pPr>
      <w:r>
        <w:rPr/>
        <w:t>- 1                        водопроводу</w:t>
      </w:r>
    </w:p>
    <w:p>
      <w:pPr>
        <w:pStyle w:val="ConsPlusNonformat"/>
        <w:jc w:val="both"/>
        <w:rPr/>
      </w:pPr>
      <w:r>
        <w:rPr/>
        <w:t>телефонист                 и канализации</w:t>
      </w:r>
    </w:p>
    <w:p>
      <w:pPr>
        <w:pStyle w:val="ConsPlusNonformat"/>
        <w:jc w:val="both"/>
        <w:rPr/>
      </w:pPr>
      <w:r>
        <w:rPr/>
        <w:t>- 1                        - 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Г. СХЕМА ОРГАНИЗАЦИИ ГРУППЫ ПО ОБСЛУЖИВАНИЮ ЗС 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(вместимостью более 600 чел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┌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┌────────────┤</w:t>
      </w:r>
      <w:r>
        <w:rPr>
          <w:sz w:val="16"/>
        </w:rPr>
        <w:t>Командир группы├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└──────┬────────┘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┴──────────┐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──┴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Заместитель командира│        │ │Заместитель командира по воспи-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по эксплуатации   │        │ │тательной работе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оборудования     │        │ │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──────────────┘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─────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З В Е Н Ь Я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личного состава - 36 чел.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┌────────────┬─────────────┼──────────────┬────────────┬─────────────┬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┴────┐┌──────┴──────┐┌─────┴──────┐┌──────┴─────┐┌─────┴─────┐┌──────┴────┐┌─────┴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связи и ││по заполнению││обслуживания││электроснаб-││водоснабже-││организации││медицинское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разведки││и размещению ││фильтровен- ││жения       ││ния и кана-││  питания  ││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│</w:t>
      </w:r>
      <w:r>
        <w:rPr>
          <w:sz w:val="16"/>
        </w:rPr>
        <w:t>укрываемых   ││тиляционного││            ││лизации    ││           ││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│</w:t>
      </w:r>
      <w:r>
        <w:rPr>
          <w:sz w:val="16"/>
        </w:rPr>
        <w:t>оборудования││            ││           ││           ││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─┘└─────────────┘└────────────┘└────────────┘└───────────┘└───────────┘└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ком.       ком. звена -   ком. звена -  ком. звена -  ком. звена -  ком. звена - ком. звена -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звена -    контролер - 1  слесарь по    электрик - 1  слесарь по    кладовщик    фельдшер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разведчик- контролер - 4  вентиляции    электрик-     водопроводу   - 1          (врач) - 1</w:t>
      </w:r>
    </w:p>
    <w:p>
      <w:pPr>
        <w:pStyle w:val="ConsPlusNonformat"/>
        <w:jc w:val="both"/>
        <w:rPr/>
      </w:pPr>
      <w:r>
        <w:rPr>
          <w:sz w:val="16"/>
        </w:rPr>
        <w:t xml:space="preserve">дозимет-                  - 1           моторист - 2  и канализации фасовщик,    </w:t>
      </w:r>
      <w:hyperlink w:anchor="P1283">
        <w:r>
          <w:rPr>
            <w:rStyle w:val="InternetLink"/>
            <w:color w:val="0000FF"/>
            <w:sz w:val="16"/>
          </w:rPr>
          <w:t>&lt;4&gt;</w:t>
        </w:r>
      </w:hyperlink>
    </w:p>
    <w:p>
      <w:pPr>
        <w:pStyle w:val="ConsPlusNonformat"/>
        <w:jc w:val="both"/>
        <w:rPr/>
      </w:pPr>
      <w:r>
        <w:rPr>
          <w:sz w:val="16"/>
        </w:rPr>
        <w:t xml:space="preserve">рист - 1                  слесарь по    </w:t>
      </w:r>
      <w:hyperlink w:anchor="P1280">
        <w:r>
          <w:rPr>
            <w:rStyle w:val="InternetLink"/>
            <w:color w:val="0000FF"/>
            <w:sz w:val="16"/>
          </w:rPr>
          <w:t>&lt;1&gt;</w:t>
        </w:r>
      </w:hyperlink>
      <w:r>
        <w:rPr>
          <w:sz w:val="16"/>
        </w:rPr>
        <w:t xml:space="preserve">           - 1 </w:t>
      </w:r>
      <w:hyperlink w:anchor="P1281">
        <w:r>
          <w:rPr>
            <w:rStyle w:val="InternetLink"/>
            <w:color w:val="0000FF"/>
            <w:sz w:val="16"/>
          </w:rPr>
          <w:t>&lt;2&gt;</w:t>
        </w:r>
      </w:hyperlink>
      <w:r>
        <w:rPr>
          <w:sz w:val="16"/>
        </w:rPr>
        <w:t xml:space="preserve">       раздатчик    сандружин-</w:t>
      </w:r>
    </w:p>
    <w:p>
      <w:pPr>
        <w:pStyle w:val="ConsPlusNonformat"/>
        <w:jc w:val="both"/>
        <w:rPr/>
      </w:pPr>
      <w:r>
        <w:rPr>
          <w:sz w:val="16"/>
        </w:rPr>
        <w:t xml:space="preserve">разведчик-                вентиляции    электрик - 2  слесарь по    - 3 </w:t>
      </w:r>
      <w:hyperlink w:anchor="P1282">
        <w:r>
          <w:rPr>
            <w:rStyle w:val="InternetLink"/>
            <w:color w:val="0000FF"/>
            <w:sz w:val="16"/>
          </w:rPr>
          <w:t>&lt;3&gt;</w:t>
        </w:r>
      </w:hyperlink>
      <w:r>
        <w:rPr>
          <w:sz w:val="16"/>
        </w:rPr>
        <w:t xml:space="preserve">      ница - 4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химик - 1                 - 4                         водопроводу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разведчик-                                            и канализации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дозимет-                                              - 3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рист - 1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радио-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телефо-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нист - 1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телефо-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нист - 1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При отсутствии в защитном сооружении отдельного вида оборудования численность личного состава соответственно уменьшается. Оснащение техникой и имуществом - согласно нормам табелиз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8" w:name="P1280"/>
      <w:bookmarkEnd w:id="38"/>
      <w:r>
        <w:rPr/>
        <w:t>&lt;1&gt; При наличии ДЭС.</w:t>
      </w:r>
    </w:p>
    <w:p>
      <w:pPr>
        <w:pStyle w:val="ConsPlusNormal"/>
        <w:spacing w:before="220" w:after="0"/>
        <w:ind w:firstLine="540"/>
        <w:jc w:val="both"/>
        <w:rPr/>
      </w:pPr>
      <w:bookmarkStart w:id="39" w:name="P1281"/>
      <w:bookmarkEnd w:id="39"/>
      <w:r>
        <w:rPr/>
        <w:t>&lt;2&gt; При наличии в сооружении артезианской скважины командир звена - техник.</w:t>
      </w:r>
    </w:p>
    <w:p>
      <w:pPr>
        <w:pStyle w:val="ConsPlusNormal"/>
        <w:spacing w:before="220" w:after="0"/>
        <w:ind w:firstLine="540"/>
        <w:jc w:val="both"/>
        <w:rPr/>
      </w:pPr>
      <w:bookmarkStart w:id="40" w:name="P1282"/>
      <w:bookmarkEnd w:id="40"/>
      <w:r>
        <w:rPr/>
        <w:t>&lt;3&gt; В сооружениях вместимостью 1200 чел. и более количество фасовщиков-раздатчиков увеличивается (из расчета 1 чел. на 300 укрываемых).</w:t>
      </w:r>
    </w:p>
    <w:p>
      <w:pPr>
        <w:pStyle w:val="ConsPlusNormal"/>
        <w:spacing w:before="220" w:after="0"/>
        <w:ind w:firstLine="540"/>
        <w:jc w:val="both"/>
        <w:rPr/>
      </w:pPr>
      <w:bookmarkStart w:id="41" w:name="P1283"/>
      <w:bookmarkEnd w:id="41"/>
      <w:r>
        <w:rPr/>
        <w:t>&lt;4&gt; В сооружениях вместимостью 1200 чел. и более предусматривать врача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N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к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. 1.5</w:t>
        </w:r>
      </w:hyperlink>
      <w:r>
        <w:rPr>
          <w:rFonts w:cs="Times New Roman" w:ascii="Times New Roman" w:hAnsi="Times New Roman"/>
          <w:szCs w:val="22"/>
        </w:rPr>
        <w:t xml:space="preserve"> Правил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42" w:name="P1292"/>
      <w:bookmarkEnd w:id="42"/>
      <w:r>
        <w:rPr>
          <w:rFonts w:cs="Times New Roman" w:ascii="Times New Roman" w:hAnsi="Times New Roman"/>
          <w:szCs w:val="22"/>
        </w:rPr>
        <w:t>ПРИМЕРНЫЕ НОРМЫ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СНАЩЕНИЯ (ТАБЕЛИЗАЦИИ) ГРУППЫ (ЗВЕНА) ПО ОБСЛУЖИВАНИЮ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ЩИТНОГО СООРУЖЕНИЯ ГРАЖДАНСКОЙ ОБОРОНЫ</w:t>
      </w:r>
    </w:p>
    <w:p>
      <w:pPr>
        <w:pStyle w:val="Normal"/>
        <w:spacing w:before="0" w:after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392C69"/>
          <w:szCs w:val="22"/>
        </w:rPr>
        <w:t>Список изменяющих документов</w:t>
      </w:r>
    </w:p>
    <w:p>
      <w:pPr>
        <w:pStyle w:val="Normal"/>
        <w:spacing w:before="0" w:after="1"/>
        <w:jc w:val="center"/>
        <w:rPr/>
      </w:pPr>
      <w:r>
        <w:rPr>
          <w:rFonts w:cs="Times New Roman" w:ascii="Times New Roman" w:hAnsi="Times New Roman"/>
          <w:color w:val="392C69"/>
        </w:rPr>
        <w:t xml:space="preserve">(в ред. </w:t>
      </w:r>
      <w:hyperlink r:id="rId35">
        <w:r>
          <w:rPr>
            <w:rStyle w:val="InternetLink"/>
            <w:rFonts w:cs="Times New Roman" w:ascii="Times New Roman" w:hAnsi="Times New Roman"/>
            <w:color w:val="0000FF"/>
          </w:rPr>
          <w:t>Приказа</w:t>
        </w:r>
      </w:hyperlink>
      <w:r>
        <w:rPr>
          <w:rFonts w:cs="Times New Roman" w:ascii="Times New Roman" w:hAnsi="Times New Roman"/>
          <w:color w:val="392C69"/>
        </w:rPr>
        <w:t xml:space="preserve"> МЧС России от 22.12.2015 N 679)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color w:val="392C69"/>
        </w:rPr>
      </w:pPr>
      <w:r>
        <w:rPr>
          <w:rFonts w:cs="Times New Roman" w:ascii="Times New Roman" w:hAnsi="Times New Roman"/>
          <w:color w:val="392C69"/>
        </w:rPr>
      </w:r>
    </w:p>
    <w:tbl>
      <w:tblPr>
        <w:tblW w:w="9662" w:type="dxa"/>
        <w:jc w:val="left"/>
        <w:tblInd w:w="-1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5953"/>
        <w:gridCol w:w="1247"/>
        <w:gridCol w:w="174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мущ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ы расчета</w:t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 Средства индивидуальной защи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ивогаз фильтрующий (в т.ч. с защитой от аварийно химически опасных вещест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штатную численн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иратор фильтрующ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штатную численн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ивогаз изолирующий на сжатом воздухе или кислород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штатную численн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стюм защитный облегч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штатную численность</w:t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 Средства радиационной и химической разведки и контрол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т дозиметров (индивидуальных) с диапазоном измерения от 20 мкЗв до 10 Зв со считывающим устрой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штатную численн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зиметр-радиометр </w:t>
            </w:r>
            <w:r>
              <w:rPr>
                <w:rFonts w:cs="Times New Roman" w:ascii="Times New Roman" w:hAnsi="Times New Roman"/>
                <w:szCs w:val="22"/>
              </w:rPr>
              <w:drawing>
                <wp:inline distT="0" distB="0" distL="0" distR="0">
                  <wp:extent cx="169545" cy="160655"/>
                  <wp:effectExtent l="0" t="0" r="0" b="0"/>
                  <wp:docPr id="1" name="base_1_303084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1_303084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drawing>
                <wp:inline distT="0" distB="0" distL="0" distR="0">
                  <wp:extent cx="169545" cy="218440"/>
                  <wp:effectExtent l="0" t="0" r="0" b="0"/>
                  <wp:docPr id="2" name="base_1_303084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1_303084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Cs w:val="22"/>
              </w:rPr>
              <w:drawing>
                <wp:inline distT="0" distB="0" distL="0" distR="0">
                  <wp:extent cx="128270" cy="176530"/>
                  <wp:effectExtent l="0" t="0" r="0" b="0"/>
                  <wp:docPr id="3" name="base_1_303084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1_303084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2"/>
              </w:rPr>
              <w:t xml:space="preserve"> излучения (носимый) с диапазоном измерений мощности амбиентного эквивалента дозы </w:t>
            </w:r>
            <w:r>
              <w:rPr>
                <w:rFonts w:cs="Times New Roman" w:ascii="Times New Roman" w:hAnsi="Times New Roman"/>
                <w:szCs w:val="22"/>
              </w:rPr>
              <w:drawing>
                <wp:inline distT="0" distB="0" distL="0" distR="0">
                  <wp:extent cx="128270" cy="176530"/>
                  <wp:effectExtent l="0" t="0" r="0" b="0"/>
                  <wp:docPr id="4" name="base_1_303084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1_303084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2"/>
              </w:rPr>
              <w:t xml:space="preserve"> излучения от 0,10 мкЗв/ч до 10 Зв/ч и плотности потока </w:t>
            </w:r>
            <w:r>
              <w:rPr>
                <w:rFonts w:cs="Times New Roman" w:ascii="Times New Roman" w:hAnsi="Times New Roman"/>
                <w:szCs w:val="22"/>
              </w:rPr>
              <w:drawing>
                <wp:inline distT="0" distB="0" distL="0" distR="0">
                  <wp:extent cx="169545" cy="160655"/>
                  <wp:effectExtent l="0" t="0" r="0" b="0"/>
                  <wp:docPr id="5" name="base_1_303084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1_303084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2"/>
              </w:rPr>
              <w:t>-излучения от 0,01 до 1500 с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Cs w:val="22"/>
              </w:rPr>
              <w:t xml:space="preserve"> · с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Cs w:val="22"/>
              </w:rPr>
              <w:drawing>
                <wp:inline distT="0" distB="0" distL="0" distR="0">
                  <wp:extent cx="169545" cy="218440"/>
                  <wp:effectExtent l="0" t="0" r="0" b="0"/>
                  <wp:docPr id="6" name="base_1_303084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1_303084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2"/>
              </w:rPr>
              <w:t>-излучения от 0,1 до 1500 с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Cs w:val="22"/>
              </w:rPr>
              <w:t xml:space="preserve"> · с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-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ин на формирова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зосигнализатор автоматический для определения зараженности воздуха и автоматической сигнализации об их обнаруже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ин на формирова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ногокомпонентный газоанализатор для измерения и анализа концентрации (от 1 ПДК в рабочей зоне) в воздухе и автоматической сигнализации об их обнаруже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ин на формирова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еорологический комплект с электронным термометр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формирова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т носимых знаков огра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формирование</w:t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. Средства специальной обработк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т санитарной обработ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формирова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т специальной обработки автомобильной тех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одну единицу автомобильной техники</w:t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V. Средства связ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диостанция УКВ носим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формирова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тат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формирова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ый аппа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ять на формирование</w:t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. Медицинское имущест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отивохимический пак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весь личный соста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т индивидуальный противоожоговый с перевязочным пакет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весь личный соста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силки медицинские мягкие бескаркасные огнестойкие (огнезащитны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ва на формирова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т индивидуальный медицинский гражданской защи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весь личный соста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итарная сумка с укладкой для оказания первой помощ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5% штатной численности формиров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 перевязочных средств противоожог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20% штатной численности формирования</w:t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I. Санитарно-хозяйственное имущест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волочка подушечная нижня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волочка подушечная верхня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отенц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сты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ро (урна) педальное для отбро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ро эмалированное с крышк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вшин эмалированный для в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ыло туале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со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лат медицинс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итка электрическая с закрытым элемент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ыльница с крышк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з эмалирова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лорамин (монохлорам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N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к </w:t>
      </w:r>
      <w:hyperlink w:anchor="P7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. 1.6</w:t>
        </w:r>
      </w:hyperlink>
      <w:r>
        <w:rPr>
          <w:rFonts w:cs="Times New Roman" w:ascii="Times New Roman" w:hAnsi="Times New Roman"/>
          <w:szCs w:val="22"/>
        </w:rPr>
        <w:t xml:space="preserve"> Правил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43" w:name="P1452"/>
      <w:bookmarkEnd w:id="43"/>
      <w:r>
        <w:rPr>
          <w:rFonts w:cs="Times New Roman" w:ascii="Times New Roman" w:hAnsi="Times New Roman"/>
          <w:szCs w:val="22"/>
        </w:rPr>
        <w:t>ПРИМЕРНЫЕ НОРМЫ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ЗДАНИЯ КОМПЛЕКТОВ МЕДИЦИНСКИХ ИЗДЕЛИЙ ДЛЯ ЗАЩИТНЫХ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РУЖЕНИЙ ГРАЖДАНСКОЙ ОБОРОНЫ, ВРАЧА И ФЕЛЬДШЕРА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392C69"/>
          <w:szCs w:val="22"/>
        </w:rPr>
        <w:t>Список изменяющих документов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92C69"/>
        </w:rPr>
        <w:t xml:space="preserve">(в ред. </w:t>
      </w:r>
      <w:hyperlink r:id="rId42">
        <w:r>
          <w:rPr>
            <w:rStyle w:val="InternetLink"/>
            <w:rFonts w:cs="Times New Roman" w:ascii="Times New Roman" w:hAnsi="Times New Roman"/>
            <w:color w:val="0000FF"/>
          </w:rPr>
          <w:t>Приказа</w:t>
        </w:r>
      </w:hyperlink>
      <w:r>
        <w:rPr>
          <w:rFonts w:cs="Times New Roman" w:ascii="Times New Roman" w:hAnsi="Times New Roman"/>
          <w:color w:val="392C69"/>
        </w:rPr>
        <w:t xml:space="preserve"> МЧС России от 22.12.2015 N 679)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МПЛЕКТ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дицинских изделий для защитных сооружений гражданской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ороны (на 20 человек)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6236"/>
        <w:gridCol w:w="1339"/>
        <w:gridCol w:w="142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муще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нт марлевый медицинский нестерильный, 7 м x 14 с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нт марлевый медицинский стерильный, 5 м x 10 с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нт марлевый медицинский стерильный, 7 м x 14 с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ротник-шина шейная для взросл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ротник-шина шейная для дет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ыхательный мешок для проведения искусственного дыхания (однократного применен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гут кровоостанавливающий матерчато-эластич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гут кровоостанавливающий резинов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йкопластырь бактерицидный (не менее 1,9 см x 7,2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йкопластырь рулонный (не менее 2 см x 5 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ска медицинская нестерильная трехслойная из нетканого материала с резинками или с завязк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жницы для разрезания повязок по Листер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силки медицинские мягкие бескаркас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ки или экран защитный для гла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кет гипотермический (не менее 140 г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кет перевязочный медицинский стерильный, с эластичным бандажом с двумя тканевыми подушк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чатки медицинские нестерильные, смотровые (не менее M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язка разгружающая для верхней конеч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рывало спасательное изотермическое (не менее 160 см x 200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лфетка антисептическая из нетканого материала с перекисью водор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лфетка антисептическая из нетканого материала спиртовая (не менее 13 см x 18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лфетка марлевая медицинская стерильная (не менее 14 см x 16 см, N 1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лфетка марлевая медицинская стерильная (не менее 45 см x 29 см, N 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о из нетканого материала с раствором аммиа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о перевязочное гелевое для инфицированных ран стерильное санилокаином и мирамистином или йодовидоном, туба (не менее 20 г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о перевязочное гемостатическое стерильное на основе цеолитов или алюмосиликатов кальция и натрия или гидросиликата кальция (не менее 50 г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о перевязочное гидрогелевое противоожоговое стерильное с охлаждающим и обезболивающим действием, салфетка (не менее 20 см x 24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 для проведения искусственного дыхания "рот-устройство-рот" одноразовое пленочн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ина иммобилизационная (заготовка шины) однократного применения (длиной не менее 60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кер перманентный черного цв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шок полиэтиленовый с зажимом (не менее 20 см x 25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МПЛЕКТ ВРАЧ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 20 человек)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6236"/>
        <w:gridCol w:w="1339"/>
        <w:gridCol w:w="142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муще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нт марлевый медицинский нестерильный, 7 м x 14 с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нт марлевый медицинский стерильный, 5 м x 10 с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нт марлевый медицинский стерильный, 7 м x 14 с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духовод назофарингеаль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духовод орофарингеальный Гведела (размер не менее N 4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ротник-шина шейная для взросл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ротник-шина шейная для дет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ыхательный мешок для проведения искусственного дыхания (однократного применен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гут кровоостанавливающий матерчато-эластич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гут кровоостанавливающий резинов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жим кровоостанавливающ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йкопластырь бактерицидный (не менее 1,9 см x 7,2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йкопластырь рулонный (не менее 5 см x 5 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жницы для разрезания повязок по Листер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силки медицинские мягкие бескаркас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кет гипотермический (не менее 140 г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кет перевязочный медицинский стерильный, с эластичным бандажом с двумя тканевыми подушк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чатки медицинские нестерильные, смотровые (не менее M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инц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язка разгружающая для верхней конеч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рывало спасательное изотермическое (не менее 160 см x 200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торасширитель, в стерильной упаковк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лфетка антисептическая из нетканого материала с перекисью водор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лфетка антисептическая из нетканого материала спиртовая (не менее 13 см x 18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лфетка марлевая медицинская стерильная (не менее 14 см x 16 см, N 1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кальпель стерильный одноразов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о из нетканого материала с раствором аммиа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о перевязочное гелевое для инфицированных ран стерильное с анилокаином и мирамистином или йодовидоном, туба (не менее 20 г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о перевязочное гемостатическое стерильное на основе цеолитов или алюмосиликатов кальция и натрия или гидросиликата кальция (не менее 50 г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о перевязочное гидрогелевое противоожоговое стерильное с охлаждающим и обезболивающим действием, салфетка (не менее 20 x 24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фигмоманометр (измеритель артериального давления) со взрослой и детскими манжетами механический с анероидным манометр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рмометр медицинский максимальный стеклянный безртутный в футляр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 для переливания крови, кровезаменителей и инфузионных раствор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нендоско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ина иммобилизационная (заготовка шины) однократного применения (длиной не менее 120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ина иммобилизационная (заготовка шины) однократного применения (длиной не менее 60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патель деревянный стериль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приц трехдетальный однократного применения, 10 м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приц трехдетальный однократного применения, 5 м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приц трехдетальный однократного применения, 1 м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зыкодержат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тивированный уголь, таблетки, 200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инофиллин, раствор для внутривенного введения или раствор для внутримышечного введения, 24 мг/мл, 10 мл в ампу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оксициллин + клавулановая кислота, таблетки, покрытые пленочной оболочкой, 250 мг + 125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тропин, раствор для инъекций, 1 мг/мл, 1 мл в ампуле </w:t>
            </w:r>
            <w:hyperlink w:anchor="P18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цетилсалициловая кислота, таблетки или таблетки, покрытые кишечно-растворимой оболочкой, 500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ромдигидрохлорфенилбензодиазепин, раствор для внутривенного и внутримышечного введения, 1 мг/мл, 1 мл в ампу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строза, раствор для внутривенного введения или раствор для инфузий, 400 мг/мл, 10 мл в ампуле или флаконе или буты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сициклин, капсулы, 100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лий-железо гексацианоферрат, таблетки, 500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лия йодид, таблетки, 125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лия йодид, таблетки, 40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боксим, раствор для внутримышечного введения, 150 мг/мл, 1 мл в ампуле или предварительно наполненном шприц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емастин, раствор для внутривенного и внутримышечного введения, 1 мг/мл, 2 мл в ампу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надиона натрия бисульфит, раствор для внутримышечного введения, 10 мг/мл, 1 мл в ампу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амизол натрия, раствор для внутривенного и внутримышечного введения или раствор для инъекций, 500 мг/мл, 5 мл в ампу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пролол, таблетки или таблетки пролонгированного действия, покрытые пленочной оболочкой, 50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трия хлорид, раствор для инфузий, 9 мг/мл, 250 мл в флаконе или буты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троглицерин, таблетки подъязычные или таблетки сублингвальные, 0,5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ндансетрон, раствор для внутривенного и внутримышечного введения, 2 мг/мл, 4 мл в ампу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ндансетрон, таблетки, покрытые оболочкой, 4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низолон, раствор для внутривенного и внутримышечного введения или раствор для инъекций, 30 мг/мл, 1 мл в ампу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уросемид, раствор для внутривенного и внутримышечного введения или раствор для инъекций, 10 мг/мл, 2 мл в ампу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инка бисвинилимидазоладиацетат, раствор для внутримышечного введения 60 мг/мл, 1 мл в ампуле или предварительно наполненном шприц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Эпинефрин, раствор для инъекций, 1 мг/мл, 1 мл в ампуле </w:t>
            </w:r>
            <w:hyperlink w:anchor="P18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исептическое средство для обработки рук (не менее 30 мл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кер перманентный черного цв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шок полиэтиленовый с зажимом (не менее 20 x 25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44" w:name="P1872"/>
      <w:bookmarkEnd w:id="44"/>
      <w:r>
        <w:rPr>
          <w:rFonts w:cs="Times New Roman" w:ascii="Times New Roman" w:hAnsi="Times New Roman"/>
          <w:szCs w:val="22"/>
        </w:rPr>
        <w:t>&lt;*&gt; Комплектуется конечным потребителем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МПЛЕКТ ФЕЛЬДШЕР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 20 человек)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6236"/>
        <w:gridCol w:w="1339"/>
        <w:gridCol w:w="142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муще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нт марлевый медицинский нестерильный, 7 м x 14 с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нт марлевый медицинский стерильный, 5 м x 10 с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нт марлевый медицинский стерильный, 7 м x 14 с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духовод назофарингеаль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духовод орофарингеальный Гведела (размер не менее N 4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ротник-шина шейная для взросл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ротник-шина шейная для дет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ыхательный мешок для проведения искусственного дыхания (однократного применен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гут кровоостанавливающий матерчато-эластич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гут кровоостанавливающий резинов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жим кровоостанавливающ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йкопластырь бактерицидный (не менее 1,9 см x 7,2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йкопластырь рулонный (не менее 5 см x 5 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жницы для разрезания повязок по Листер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силки медицинские мягкие бескаркас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кет гипотермический (не менее 140 г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кет перевязочный медицинский стерильный, с эластичным бандажом с двумя тканевыми подушк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чатки медицинские нестерильные, смотровые (не менее M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инц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язка разгружающая для верхней конеч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рывало спасательное изотермическое (не менее 160 см x 200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торасширитель, в стерильной упаковк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лфетка антисептическая из нетканого материала с перекисью водор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лфетка антисептическая из нетканого материала спиртовая (не менее 13 см x 18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лфетка марлевая медицинская стерильная (не менее 14 см x 16 см, N 1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кальпель стерильный одноразов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о из нетканого материала с раствором аммиа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о перевязочное гелевое для инфицированных ран стерильное с анилокаином и мирамистином или йодовидоном, туба (не менее 20 г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о перевязочное гемостатическое стерильное на основе цеолитов или алюмосиликатов кальция и натрия или гидросиликата кальция (не менее 50 г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о перевязочное гидрогелевое противоожоговое стерильное с охлаждающим и обезболивающим действием, салфетка (не менее 20 см x 24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фигмоманометр (измеритель артериального давления) со взрослой и детскими манжетами механический с анероидным манометр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рмометр медицинский максимальный стеклянный безртутный в футляр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нендоско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ина иммобилизационная (заготовка шины) однократного применения (длиной не менее 120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ина иммобилизационная (заготовка шины) однократного применения (длиной не менее 60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патель деревянный стериль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приц трехдетальный однократного применения, 1 м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зыкодержат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тивированный уголь, таблетки, 200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гелдрат + магния гидроксид, таблетки или таблетки жевательные или таблетки для рассасы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оксициллин + клавулановая кислота, таблетки покрытые пленочной оболочкой, 250 мг + 125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лерианы лекарственной корневища с корнями, настойка, флакон-капельниц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сициклин, капсулы, 100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бупрофен, таблетки, покрытые оболочкой, 200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лий-железо гексацианоферрат, таблетки 500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лия йодид, таблетки, 125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лия йодид, таблетки, 40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боксим, раствор для внутримышечного введения 150 мг/мл, 1 мл в ампуле или предварительно наполненном шприц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еин + кофеин + метамизолнатрия + напроксен + фенобарбитал, таблетки, 300 + 100 + 500 + 10 + 8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воментола раствор в ментилизовалерате, таблетки подъязычные, 60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бгидролин, драже или таблетки, 100 мг, или клемастин, таблетки, 1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фазолин или ксилометазолин, капли назальные, 0,1%, 10 мл в тюбике-капельниц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ндансетрон, таблетки, покрытые оболочкой, 4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инка бисвинилимидазоладиацетат, раствор для внутримышечного введения, 60 мг/мл, 1 мл в ампуле или предварительно наполненном шприц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исептическое средство для обработки рук (не менее 30 мл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кер перманентный черного цв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шок полиэтиленовый с зажимом (не менее 20 см x 25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 xml:space="preserve">к </w:t>
      </w:r>
      <w:hyperlink w:anchor="P807">
        <w:r>
          <w:rPr>
            <w:rStyle w:val="InternetLink"/>
            <w:color w:val="0000FF"/>
          </w:rPr>
          <w:t>п. п. 6.2.1,</w:t>
        </w:r>
      </w:hyperlink>
      <w:r>
        <w:rPr/>
        <w:t xml:space="preserve"> </w:t>
      </w:r>
      <w:hyperlink w:anchor="P817">
        <w:r>
          <w:rPr>
            <w:rStyle w:val="InternetLink"/>
            <w:color w:val="0000FF"/>
          </w:rPr>
          <w:t>6.2.3</w:t>
        </w:r>
      </w:hyperlink>
      <w:r>
        <w:rPr/>
        <w:t xml:space="preserve"> Правил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45" w:name="P2117"/>
      <w:bookmarkEnd w:id="45"/>
      <w:r>
        <w:rPr/>
        <w:t>ТАБЛИЧКИ ОБОЗНАЧЕНИЯ ЗС ГО И УКАЗАТЕЛЕЙ МАРШРУТА</w:t>
      </w:r>
    </w:p>
    <w:p>
      <w:pPr>
        <w:pStyle w:val="ConsPlusTitle"/>
        <w:jc w:val="center"/>
        <w:rPr/>
      </w:pPr>
      <w:r>
        <w:rPr/>
        <w:t>ДВИЖЕНИЯ К ЗАЩИТНОМУ СООРУЖЕНИЮ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Толщина 0,5         Толщина 1        Толщина 0,2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</w:t>
      </w:r>
      <w:r>
        <w:rPr>
          <w:rFonts w:eastAsia="Courier New"/>
        </w:rPr>
        <w:t xml:space="preserve">        </w:t>
      </w:r>
      <w:r>
        <w:rPr/>
        <w:t>┌─────────</w:t>
      </w:r>
      <w:r>
        <w:rPr>
          <w:rFonts w:eastAsia="Courier New"/>
        </w:rPr>
        <w:t xml:space="preserve">       </w:t>
      </w:r>
      <w:r>
        <w:rPr/>
        <w:t>┌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────┬───┼────────────────────┼────────────────┴──────┬─┬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/ \│ ┌─┼────────────────────┼─────────────────────┐ ├─┼── 1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\ /                    │ │ │   6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УБЕЖИЩЕ N 26               │ ├─┼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┼──</w:t>
      </w:r>
      <w:r>
        <w:rPr>
          <w:rFonts w:eastAsia="Courier New"/>
        </w:rPr>
        <w:t xml:space="preserve"> </w:t>
      </w:r>
      <w:r>
        <w:rPr/>
        <w:t>5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ЗАВОД "ЭЛЕКТРОПРИБОР"           │ ├─┼── 4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┼──</w:t>
      </w:r>
      <w:r>
        <w:rPr>
          <w:rFonts w:eastAsia="Courier New"/>
        </w:rPr>
        <w:t xml:space="preserve"> </w:t>
      </w:r>
      <w:r>
        <w:rPr/>
        <w:t>3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ЦЕХ N 8                  │ ├─┼── 3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┼──</w:t>
      </w:r>
      <w:r>
        <w:rPr>
          <w:rFonts w:eastAsia="Courier New"/>
        </w:rPr>
        <w:t xml:space="preserve"> </w:t>
      </w:r>
      <w:r>
        <w:rPr/>
        <w:t>3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КЛЮЧИ НАХОДЯТСЯ:             │ ├─┼── 2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</w:t>
      </w:r>
      <w:r>
        <w:rPr/>
        <w:t>60 │ │ │ ├────────────                              │ ├─┼── 3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В ПРОХОДНОЙ N 1              │ ├─┼── 2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┼──</w:t>
      </w:r>
      <w:r>
        <w:rPr>
          <w:rFonts w:eastAsia="Courier New"/>
        </w:rPr>
        <w:t xml:space="preserve"> </w:t>
      </w:r>
      <w:r>
        <w:rPr/>
        <w:t>3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ТЕЛ. 176-20-30              │ ├─┼── 2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┼──</w:t>
      </w:r>
      <w:r>
        <w:rPr>
          <w:rFonts w:eastAsia="Courier New"/>
        </w:rPr>
        <w:t xml:space="preserve"> </w:t>
      </w:r>
      <w:r>
        <w:rPr/>
        <w:t>3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У НАЧАЛЬНИКА ЦЕХА N 8           │ ├─┼── 2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┼──</w:t>
      </w:r>
      <w:r>
        <w:rPr>
          <w:rFonts w:eastAsia="Courier New"/>
        </w:rPr>
        <w:t xml:space="preserve"> </w:t>
      </w:r>
      <w:r>
        <w:rPr/>
        <w:t>3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ВАНОВА И.И.               │ ├─┼── 2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┼──</w:t>
      </w:r>
      <w:r>
        <w:rPr>
          <w:rFonts w:eastAsia="Courier New"/>
        </w:rPr>
        <w:t xml:space="preserve"> </w:t>
      </w:r>
      <w:r>
        <w:rPr/>
        <w:t>3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ТЕЛ. 176-23-30              │ ├─┼── 2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┼──</w:t>
      </w:r>
      <w:r>
        <w:rPr>
          <w:rFonts w:eastAsia="Courier New"/>
        </w:rPr>
        <w:t xml:space="preserve"> </w:t>
      </w:r>
      <w:r>
        <w:rPr/>
        <w:t>3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\ /│ └────────────────────────────────────────────┘ ├─┴── 4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────┼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&lt;──────────────────────────────────────────────&gt;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50                       │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Толщина 1                │&lt;─&gt;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</w:t>
      </w:r>
      <w:r>
        <w:rPr/>
        <w:t>───────┬───┬──────────────────┼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</w:t>
      </w:r>
      <w:r>
        <w:rPr/>
        <w:t>/ \   ─┼───┤                 \ /                        \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5 │  2 ─┼───┤             УБЕЖИЩЕ N 26                    \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 ─┼───┤                                              \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  │   │                                              /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 ─┼───┤               ┌─150 м                       /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</w:t>
      </w:r>
      <w:r>
        <w:rPr/>
        <w:t>\ / 3  │   │      ─────────┼───────────────────&gt;        /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</w:t>
      </w:r>
      <w:r>
        <w:rPr/>
        <w:t>───────┴───┼───────────────┼┬───────────────────────────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олщина 0,5 ││                    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────────────┴┘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&lt;─────────────────────────────────────────────&gt;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50                       │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табличках и указателях фон белый, шрифт - черный, размеры указаны в сантиметрах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</w:rPr>
          <w:t>п. 2.1</w:t>
        </w:r>
      </w:hyperlink>
      <w:r>
        <w:rPr>
          <w:rFonts w:cs="Times New Roman" w:ascii="Times New Roman" w:hAnsi="Times New Roman"/>
        </w:rPr>
        <w:t xml:space="preserve"> Правил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46" w:name="P2176"/>
      <w:bookmarkEnd w:id="46"/>
      <w:r>
        <w:rPr>
          <w:rFonts w:cs="Times New Roman" w:ascii="Times New Roman" w:hAnsi="Times New Roman"/>
        </w:rPr>
        <w:t>ЖУРНАЛ УЧЕТА ЗС ГО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14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485"/>
        <w:gridCol w:w="1320"/>
        <w:gridCol w:w="1155"/>
        <w:gridCol w:w="990"/>
        <w:gridCol w:w="1320"/>
        <w:gridCol w:w="1485"/>
        <w:gridCol w:w="990"/>
        <w:gridCol w:w="1155"/>
        <w:gridCol w:w="990"/>
        <w:gridCol w:w="1320"/>
        <w:gridCol w:w="1320"/>
        <w:gridCol w:w="1485"/>
        <w:gridCol w:w="1155"/>
        <w:gridCol w:w="1155"/>
        <w:gridCol w:w="115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приятия, организации, ведомственная принадле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адрес места расположения ЗС ГО с указанием строения, подъез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ЗС Г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класс ЗС Г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, чел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нормам ИТМ Г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м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III режима вентиля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ЭС (марка, мощность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использования в мирное врем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ид проведения последнего ТО и ремонт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приему укрываемы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помещени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 xml:space="preserve">к </w:t>
      </w:r>
      <w:hyperlink w:anchor="P68">
        <w:r>
          <w:rPr>
            <w:rStyle w:val="InternetLink"/>
            <w:color w:val="0000FF"/>
          </w:rPr>
          <w:t>п. п. 1.2,</w:t>
        </w:r>
      </w:hyperlink>
      <w:r>
        <w:rPr/>
        <w:t xml:space="preserve"> </w:t>
      </w:r>
      <w:hyperlink w:anchor="P350">
        <w:r>
          <w:rPr>
            <w:rStyle w:val="InternetLink"/>
            <w:color w:val="0000FF"/>
          </w:rPr>
          <w:t>3.6</w:t>
        </w:r>
      </w:hyperlink>
      <w:r>
        <w:rPr/>
        <w:t xml:space="preserve"> Правил</w:t>
      </w:r>
    </w:p>
    <w:p>
      <w:pPr>
        <w:pStyle w:val="ConsPlusNormal"/>
        <w:jc w:val="center"/>
        <w:rPr>
          <w:color w:val="392C69"/>
        </w:rPr>
      </w:pPr>
      <w:r>
        <w:rPr>
          <w:color w:val="392C69"/>
        </w:rPr>
        <w:t>Список изменяющих документов</w:t>
      </w:r>
    </w:p>
    <w:p>
      <w:pPr>
        <w:pStyle w:val="Normal"/>
        <w:spacing w:before="0" w:after="1"/>
        <w:jc w:val="center"/>
        <w:rPr/>
      </w:pPr>
      <w:r>
        <w:rPr>
          <w:color w:val="392C69"/>
        </w:rPr>
        <w:t xml:space="preserve">(в ред. </w:t>
      </w:r>
      <w:hyperlink r:id="rId43">
        <w:r>
          <w:rPr>
            <w:rStyle w:val="InternetLink"/>
            <w:color w:val="0000FF"/>
          </w:rPr>
          <w:t>Приказа</w:t>
        </w:r>
      </w:hyperlink>
      <w:r>
        <w:rPr>
          <w:color w:val="392C69"/>
        </w:rPr>
        <w:t xml:space="preserve"> МЧС России от 22.12.2015 N 679)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nformat"/>
        <w:jc w:val="both"/>
        <w:rPr/>
      </w:pPr>
      <w:bookmarkStart w:id="47" w:name="P2239"/>
      <w:bookmarkEnd w:id="47"/>
      <w:r>
        <w:rPr>
          <w:rFonts w:eastAsia="Courier New"/>
        </w:rPr>
        <w:t xml:space="preserve">                         </w:t>
      </w:r>
      <w:r>
        <w:rPr/>
        <w:t>ПАСПОРТ ЗС ГО N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ОРМ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БЩИЕ СВЕ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Адрес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индекс, город, район, улица, номер дома)</w:t>
      </w:r>
    </w:p>
    <w:p>
      <w:pPr>
        <w:pStyle w:val="ConsPlusNonformat"/>
        <w:jc w:val="both"/>
        <w:rPr/>
      </w:pPr>
      <w:r>
        <w:rPr/>
        <w:t>2. Кому принадлежит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к какому предприятию приписано ЗС ГО)</w:t>
      </w:r>
    </w:p>
    <w:p>
      <w:pPr>
        <w:pStyle w:val="ConsPlusNonformat"/>
        <w:jc w:val="both"/>
        <w:rPr/>
      </w:pPr>
      <w:r>
        <w:rPr/>
        <w:t>3. Наименование проектной организации и кем утверждена проект 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4. Наименование  строительно-монтажной  организации,   возводившей</w:t>
      </w:r>
    </w:p>
    <w:p>
      <w:pPr>
        <w:pStyle w:val="ConsPlusNonformat"/>
        <w:jc w:val="both"/>
        <w:rPr/>
      </w:pPr>
      <w:r>
        <w:rPr/>
        <w:t>ЗС ГО ____________________________</w:t>
      </w:r>
    </w:p>
    <w:p>
      <w:pPr>
        <w:pStyle w:val="ConsPlusNonformat"/>
        <w:jc w:val="both"/>
        <w:rPr/>
      </w:pPr>
      <w:r>
        <w:rPr/>
        <w:t>5. Назначение ЗС ГО по проекту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6. Организация, эксплуатирующая ЗС ГО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7. Дата приемки в эксплуатацию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год, месяц, число)</w:t>
      </w:r>
    </w:p>
    <w:p>
      <w:pPr>
        <w:pStyle w:val="ConsPlusNonformat"/>
        <w:jc w:val="both"/>
        <w:rPr/>
      </w:pPr>
      <w:r>
        <w:rPr/>
        <w:t>8. Время приведения ЗС ГО в готовность _____ ч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ТЕХНИЧЕСКАЯ ХАРАКТЕРИСТИКА ЗС 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Вместимость, чел. _____________________________________________</w:t>
      </w:r>
    </w:p>
    <w:p>
      <w:pPr>
        <w:pStyle w:val="ConsPlusNonformat"/>
        <w:jc w:val="both"/>
        <w:rPr/>
      </w:pPr>
      <w:r>
        <w:rPr/>
        <w:t>2. Общая площадь, м2 _____________________________________________</w:t>
      </w:r>
    </w:p>
    <w:p>
      <w:pPr>
        <w:pStyle w:val="ConsPlusNonformat"/>
        <w:jc w:val="both"/>
        <w:rPr/>
      </w:pPr>
      <w:r>
        <w:rPr/>
        <w:t>3. Общий объем, м3 _______________________________________________</w:t>
      </w:r>
    </w:p>
    <w:p>
      <w:pPr>
        <w:pStyle w:val="ConsPlusNonformat"/>
        <w:jc w:val="both"/>
        <w:rPr/>
      </w:pPr>
      <w:r>
        <w:rPr/>
        <w:t>4. Расположение ЗС Г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встроенное в здание ______________ этаж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тдельно стоящее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в горных выработках ______________</w:t>
      </w:r>
    </w:p>
    <w:p>
      <w:pPr>
        <w:pStyle w:val="ConsPlusNonformat"/>
        <w:jc w:val="both"/>
        <w:rPr/>
      </w:pPr>
      <w:r>
        <w:rPr/>
        <w:t>5. Количество входов _____________________________________________</w:t>
      </w:r>
    </w:p>
    <w:p>
      <w:pPr>
        <w:pStyle w:val="ConsPlusNonformat"/>
        <w:jc w:val="both"/>
        <w:rPr/>
      </w:pPr>
      <w:r>
        <w:rPr/>
        <w:t>6. Количество аварийных выходов __________________________________</w:t>
      </w:r>
    </w:p>
    <w:p>
      <w:pPr>
        <w:pStyle w:val="ConsPlusNonformat"/>
        <w:jc w:val="both"/>
        <w:rPr/>
      </w:pPr>
      <w:r>
        <w:rPr/>
        <w:t>7. Количество дверей и ставней (с указанием марки или шифра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защитно-герметических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герметических ____________________________________</w:t>
      </w:r>
    </w:p>
    <w:p>
      <w:pPr>
        <w:pStyle w:val="ConsPlusNonformat"/>
        <w:jc w:val="both"/>
        <w:rPr/>
      </w:pPr>
      <w:r>
        <w:rPr/>
        <w:t>8. Класс ЗС ГО ________________________________</w:t>
      </w:r>
    </w:p>
    <w:p>
      <w:pPr>
        <w:pStyle w:val="ConsPlusNonformat"/>
        <w:jc w:val="both"/>
        <w:rPr/>
      </w:pPr>
      <w:r>
        <w:rPr/>
        <w:t>9. Техническая характеристика систем вентиля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864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660"/>
        <w:gridCol w:w="990"/>
        <w:gridCol w:w="1155"/>
        <w:gridCol w:w="660"/>
        <w:gridCol w:w="990"/>
        <w:gridCol w:w="660"/>
        <w:gridCol w:w="990"/>
        <w:gridCol w:w="660"/>
        <w:gridCol w:w="990"/>
        <w:gridCol w:w="660"/>
        <w:gridCol w:w="990"/>
        <w:gridCol w:w="1155"/>
        <w:gridCol w:w="660"/>
        <w:gridCol w:w="990"/>
        <w:gridCol w:w="1155"/>
        <w:gridCol w:w="660"/>
        <w:gridCol w:w="990"/>
        <w:gridCol w:w="1155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нтиляционная систем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нтилятор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ьтры и средства регенераци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метические клапан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ивовзрывные устройств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осы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ориферы или воздухоохладители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лодильные машины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и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и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и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ительность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10. Наличие и перечень измерительных приборов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11. Степень герметизации (величина подпора воздуха) ______________</w:t>
      </w:r>
    </w:p>
    <w:p>
      <w:pPr>
        <w:pStyle w:val="ConsPlusNonformat"/>
        <w:jc w:val="both"/>
        <w:rPr/>
      </w:pPr>
      <w:r>
        <w:rPr/>
        <w:t>12. Система отопления ____________________________________________</w:t>
      </w:r>
    </w:p>
    <w:p>
      <w:pPr>
        <w:pStyle w:val="ConsPlusNonformat"/>
        <w:jc w:val="both"/>
        <w:rPr/>
      </w:pPr>
      <w:r>
        <w:rPr/>
        <w:t>13. Система энергоснабжения ______________________________________</w:t>
      </w:r>
    </w:p>
    <w:p>
      <w:pPr>
        <w:pStyle w:val="ConsPlusNonformat"/>
        <w:jc w:val="both"/>
        <w:rPr/>
      </w:pPr>
      <w:r>
        <w:rPr/>
        <w:t>14. Система водоснабжения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вид водопровода, скважина)</w:t>
      </w:r>
    </w:p>
    <w:p>
      <w:pPr>
        <w:pStyle w:val="ConsPlusNonformat"/>
        <w:jc w:val="both"/>
        <w:rPr/>
      </w:pPr>
      <w:r>
        <w:rPr/>
        <w:t>15. Тип канализации и количество санитарно-технических приборов 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16. Инструмент, инвентарь и оборудование, имеющиеся в ЗС ГО 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17. Дата заполнения паспорта 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ветственный представ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изации, эксплуатиру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щитное сооружение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, фамилия и инициалы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еча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тавитель органа 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делам гражданской обороны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резвычайным ситуациям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, фамилия и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ечат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 копии поэтажного плана и экспликации помещений ЗС 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Паспорт составляется в трех экземплярах: 1 экз. находится в ЗС ГО (укрытии), 2 экз. - в службе ЗС ГО объекта, 3 экз. - в органе управления по делам гражданской обороны и чрезвычайным ситуациям города (района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 xml:space="preserve">к </w:t>
      </w:r>
      <w:hyperlink w:anchor="P350">
        <w:r>
          <w:rPr>
            <w:rStyle w:val="InternetLink"/>
            <w:color w:val="0000FF"/>
          </w:rPr>
          <w:t>п. 3.6</w:t>
        </w:r>
      </w:hyperlink>
      <w:r>
        <w:rPr/>
        <w:t xml:space="preserve"> Правил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>
          <w:color w:val="392C69"/>
        </w:rPr>
      </w:pPr>
      <w:r>
        <w:rPr>
          <w:color w:val="392C69"/>
        </w:rPr>
        <w:t>Список изменяющих документов</w:t>
      </w:r>
    </w:p>
    <w:p>
      <w:pPr>
        <w:pStyle w:val="Normal"/>
        <w:spacing w:before="0" w:after="1"/>
        <w:jc w:val="center"/>
        <w:rPr/>
      </w:pPr>
      <w:r>
        <w:rPr>
          <w:color w:val="392C69"/>
        </w:rPr>
        <w:t xml:space="preserve">(в ред. </w:t>
      </w:r>
      <w:hyperlink r:id="rId44">
        <w:r>
          <w:rPr>
            <w:rStyle w:val="InternetLink"/>
            <w:color w:val="0000FF"/>
          </w:rPr>
          <w:t>Приказа</w:t>
        </w:r>
      </w:hyperlink>
      <w:r>
        <w:rPr>
          <w:color w:val="392C69"/>
        </w:rPr>
        <w:t xml:space="preserve"> МЧС России от 22.12.2015 N 679)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48" w:name="P2361"/>
      <w:bookmarkEnd w:id="48"/>
      <w:r>
        <w:rPr>
          <w:rFonts w:eastAsia="Courier New"/>
        </w:rPr>
        <w:t xml:space="preserve">             </w:t>
      </w:r>
      <w:r>
        <w:rPr/>
        <w:t>ЖУРНАЛ ОЦЕНКИ ТЕХНИЧЕСКОГО СОСТОЯНИЯ ЗС 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ОРМ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рганизации, которой принадлежит ЗС ГО)</w:t>
      </w:r>
    </w:p>
    <w:p>
      <w:pPr>
        <w:pStyle w:val="ConsPlusNonformat"/>
        <w:jc w:val="both"/>
        <w:rPr/>
      </w:pPr>
      <w:r>
        <w:rPr/>
        <w:t>расположено по адресу 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89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1417"/>
        <w:gridCol w:w="1560"/>
        <w:gridCol w:w="1275"/>
        <w:gridCol w:w="1560"/>
        <w:gridCol w:w="1701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ценки техниче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фамилии и инициалы контролирую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енные конструкции, узлы, механизмы и 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смотра и выявленные недоста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ранения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странения недостатков и подпись ответственного лица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Журнал хранится в ЗС ГО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 xml:space="preserve">к </w:t>
      </w:r>
      <w:hyperlink w:anchor="P350">
        <w:r>
          <w:rPr>
            <w:rStyle w:val="InternetLink"/>
            <w:color w:val="0000FF"/>
          </w:rPr>
          <w:t>п. 3.6</w:t>
        </w:r>
      </w:hyperlink>
      <w:r>
        <w:rPr/>
        <w:t xml:space="preserve"> Правил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>
          <w:color w:val="392C69"/>
        </w:rPr>
      </w:pPr>
      <w:r>
        <w:rPr>
          <w:color w:val="392C69"/>
        </w:rPr>
        <w:t>Список изменяющих документов</w:t>
      </w:r>
    </w:p>
    <w:p>
      <w:pPr>
        <w:pStyle w:val="Normal"/>
        <w:spacing w:before="0" w:after="1"/>
        <w:jc w:val="center"/>
        <w:rPr/>
      </w:pPr>
      <w:r>
        <w:rPr>
          <w:color w:val="392C69"/>
        </w:rPr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>
          <w:color w:val="392C69"/>
        </w:rPr>
        <w:t xml:space="preserve"> МЧС России от 22.12.2015 N 679)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ЕГИСТРАЦИИ ПОКАЗАТЕЛЕЙ МИКРОКЛИМАТА И ГАЗОВОГО СОСТА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ВОЗДУХА В УБЕЖИЩ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N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ОРМ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предприятия, организации, цеха и т.д.)</w:t>
      </w:r>
    </w:p>
    <w:p>
      <w:pPr>
        <w:pStyle w:val="ConsPlusNormal"/>
        <w:rPr/>
      </w:pPr>
      <w:r>
        <w:rPr/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850"/>
        <w:gridCol w:w="1155"/>
        <w:gridCol w:w="1320"/>
        <w:gridCol w:w="1155"/>
        <w:gridCol w:w="1155"/>
        <w:gridCol w:w="1027"/>
        <w:gridCol w:w="2268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время заме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замер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 измер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роизводившего замер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ература воздуха, град. 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носительная влажность воздуха,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O2,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CO2,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CO, мг/м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Периодичность измерений согласно </w:t>
      </w:r>
      <w:hyperlink w:anchor="P1032">
        <w:r>
          <w:rPr>
            <w:rStyle w:val="InternetLink"/>
            <w:color w:val="0000FF"/>
          </w:rPr>
          <w:t>п. 7.3.3</w:t>
        </w:r>
      </w:hyperlink>
      <w:r>
        <w:rPr/>
        <w:t xml:space="preserve"> И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Журнал хранится в ЗС ГО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 xml:space="preserve">к </w:t>
      </w:r>
      <w:hyperlink w:anchor="P350">
        <w:r>
          <w:rPr>
            <w:rStyle w:val="InternetLink"/>
            <w:color w:val="0000FF"/>
          </w:rPr>
          <w:t>п. 3.6</w:t>
        </w:r>
      </w:hyperlink>
      <w:r>
        <w:rPr/>
        <w:t xml:space="preserve"> Правил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ЖУРНАЛ УЧЕТА</w:t>
      </w:r>
    </w:p>
    <w:p>
      <w:pPr>
        <w:pStyle w:val="ConsPlusNormal"/>
        <w:jc w:val="center"/>
        <w:rPr/>
      </w:pPr>
      <w:r>
        <w:rPr/>
        <w:t>ОБРАЩЕНИЙ УКРЫВАЕМЫХ ЗА МЕДИЦИНСКОЙ ПОМОЩЬЮ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>
          <w:color w:val="392C69"/>
        </w:rPr>
      </w:pPr>
      <w:r>
        <w:rPr>
          <w:color w:val="392C69"/>
        </w:rPr>
        <w:t>Список изменяющих документов</w:t>
      </w:r>
    </w:p>
    <w:p>
      <w:pPr>
        <w:pStyle w:val="Normal"/>
        <w:spacing w:before="0" w:after="1"/>
        <w:jc w:val="center"/>
        <w:rPr/>
      </w:pPr>
      <w:r>
        <w:rPr>
          <w:color w:val="392C69"/>
        </w:rPr>
        <w:t xml:space="preserve">(в ред. </w:t>
      </w:r>
      <w:hyperlink r:id="rId46">
        <w:r>
          <w:rPr>
            <w:rStyle w:val="InternetLink"/>
            <w:color w:val="0000FF"/>
          </w:rPr>
          <w:t>Приказа</w:t>
        </w:r>
      </w:hyperlink>
      <w:r>
        <w:rPr>
          <w:color w:val="392C69"/>
        </w:rPr>
        <w:t xml:space="preserve"> МЧС России от 22.12.2015 N 679)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(ФОРМА)</w:t>
      </w:r>
    </w:p>
    <w:p>
      <w:pPr>
        <w:pStyle w:val="ConsPlusNormal"/>
        <w:rPr/>
      </w:pPr>
      <w:r>
        <w:rPr/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1134"/>
        <w:gridCol w:w="992"/>
        <w:gridCol w:w="1276"/>
        <w:gridCol w:w="992"/>
        <w:gridCol w:w="1559"/>
        <w:gridCol w:w="993"/>
        <w:gridCol w:w="1134"/>
        <w:gridCol w:w="992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(возрас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алоб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ивные данны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гно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чебны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медицинского работника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льс, ударов в 1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ература тела, град.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териальное давление, мм рт. с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Журнал хранится в ЗС ГО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 xml:space="preserve">к </w:t>
      </w:r>
      <w:hyperlink w:anchor="P350">
        <w:r>
          <w:rPr>
            <w:rStyle w:val="InternetLink"/>
            <w:color w:val="0000FF"/>
          </w:rPr>
          <w:t>п. 3.6</w:t>
        </w:r>
      </w:hyperlink>
      <w:r>
        <w:rPr/>
        <w:t xml:space="preserve"> Правил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УЧЕТА РАБОТЫ ДИЗЕЛЬНОЙ ЭЛЕКТРОСТАНЦИИ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(ФОРМА)</w:t>
      </w:r>
    </w:p>
    <w:p>
      <w:pPr>
        <w:pStyle w:val="ConsPlusNormal"/>
        <w:rPr/>
      </w:pPr>
      <w:r>
        <w:rPr/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1510"/>
        <w:gridCol w:w="1985"/>
        <w:gridCol w:w="2410"/>
        <w:gridCol w:w="1559"/>
        <w:gridCol w:w="184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тработанных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отработано с 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сновании какого распоряжения (графика) проводился запуск Д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чания по работе Д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ответственного за проведение рабо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Журнал хранится в убежище (ПРУ)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 xml:space="preserve">к </w:t>
      </w:r>
      <w:hyperlink w:anchor="P350">
        <w:r>
          <w:rPr>
            <w:rStyle w:val="InternetLink"/>
            <w:color w:val="0000FF"/>
          </w:rPr>
          <w:t>п. 3.6</w:t>
        </w:r>
      </w:hyperlink>
      <w:r>
        <w:rPr/>
        <w:t xml:space="preserve"> Правил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49" w:name="P2570"/>
      <w:bookmarkEnd w:id="49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ДЕМОНТАЖА, РЕМОНТА И ЗАМЕНЫ ОБОРУДОВАНИЯ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>
          <w:color w:val="392C69"/>
        </w:rPr>
      </w:pPr>
      <w:r>
        <w:rPr>
          <w:color w:val="392C69"/>
        </w:rPr>
        <w:t>Список изменяющих документов</w:t>
      </w:r>
    </w:p>
    <w:p>
      <w:pPr>
        <w:pStyle w:val="Normal"/>
        <w:spacing w:before="0" w:after="1"/>
        <w:jc w:val="center"/>
        <w:rPr/>
      </w:pPr>
      <w:r>
        <w:rPr>
          <w:color w:val="392C69"/>
        </w:rPr>
        <w:t xml:space="preserve">(в ред.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>
          <w:color w:val="392C69"/>
        </w:rPr>
        <w:t xml:space="preserve"> МЧС России от 22.12.2015 N 679)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/>
      </w:pPr>
      <w:r>
        <w:rPr/>
        <w:t>(ФОРМА)</w:t>
      </w:r>
    </w:p>
    <w:p>
      <w:pPr>
        <w:pStyle w:val="ConsPlusNormal"/>
        <w:rPr/>
      </w:pPr>
      <w:r>
        <w:rPr/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534"/>
        <w:gridCol w:w="1842"/>
        <w:gridCol w:w="3969"/>
        <w:gridCol w:w="198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оведения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 (тип, ГОСТ, мар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. Причина выхода из строя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снятия (демонтажа) оборуд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1559"/>
        <w:gridCol w:w="1985"/>
        <w:gridCol w:w="2693"/>
        <w:gridCol w:w="2268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у и когда передано на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лучения из рем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монтажа отремонтирован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причина установки нового оборудования (тип, ГОСТ, 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ответственного за проведение рабо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Журнал хранится в ЗС Г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 xml:space="preserve">к </w:t>
      </w:r>
      <w:hyperlink w:anchor="P408">
        <w:r>
          <w:rPr>
            <w:rStyle w:val="InternetLink"/>
            <w:color w:val="0000FF"/>
          </w:rPr>
          <w:t>п. п. 4.1.3,</w:t>
        </w:r>
      </w:hyperlink>
      <w:r>
        <w:rPr/>
        <w:t xml:space="preserve"> </w:t>
      </w:r>
      <w:hyperlink w:anchor="P801">
        <w:r>
          <w:rPr>
            <w:rStyle w:val="InternetLink"/>
            <w:color w:val="0000FF"/>
          </w:rPr>
          <w:t>6.1.4</w:t>
        </w:r>
      </w:hyperlink>
      <w:r>
        <w:rPr/>
        <w:t xml:space="preserve"> Правил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>
          <w:color w:val="392C69"/>
        </w:rPr>
      </w:pPr>
      <w:r>
        <w:rPr>
          <w:color w:val="392C69"/>
        </w:rPr>
        <w:t>Список изменяющих документов</w:t>
      </w:r>
    </w:p>
    <w:p>
      <w:pPr>
        <w:pStyle w:val="Normal"/>
        <w:spacing w:before="0" w:after="1"/>
        <w:jc w:val="center"/>
        <w:rPr/>
      </w:pPr>
      <w:r>
        <w:rPr>
          <w:color w:val="392C69"/>
        </w:rPr>
        <w:t xml:space="preserve">(в ред. </w:t>
      </w:r>
      <w:hyperlink r:id="rId48">
        <w:r>
          <w:rPr>
            <w:rStyle w:val="InternetLink"/>
            <w:color w:val="0000FF"/>
          </w:rPr>
          <w:t>Приказа</w:t>
        </w:r>
      </w:hyperlink>
      <w:r>
        <w:rPr>
          <w:color w:val="392C69"/>
        </w:rPr>
        <w:t xml:space="preserve"> МЧС России от 22.12.2015 N 679)</w:t>
      </w:r>
    </w:p>
    <w:p>
      <w:pPr>
        <w:pStyle w:val="Normal"/>
        <w:spacing w:before="0" w:after="1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СОГЛАСОВАНО                            УТВЕРЖДАЮ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Начальник органа управления по         Начальник ГО организации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делам гражданской обороны и         _____________________________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чрезвычайным ситуациям           (подпись, фамилия и инициалы)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______________________________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(подпись, фамилия и инициалы)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"__" ___________ 200_ г.             "__" ___________ 200_ г.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bookmarkStart w:id="50" w:name="P2639"/>
      <w:bookmarkEnd w:id="50"/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ПЛАН ПРИВЕДЕНИЯ ЗС ГО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(ИНВ. N ____) В ГОТОВНОСТЬ К ПРИЕМУ УКРЫВАЕМЫХ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(ФОРМА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┌────┬──────────────────┬────────┬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N  │Наименование работ│Ответст-│                Выполнение в часах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/п │                  │венный  ├───┬───┬───┬───┬───┬───┬───┬───┬───┬────┬────┬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исполни-│ 1 │ 2 │ 3 │ 4 │ 5 │ 6 │ 7 │ 8 │ 9 │ 10 │ 11 │ 12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ель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1 │Инструктаж л/с    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группы            │        ├───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2 │Подготовка прохо- 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ов, входов в     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убежище и установ-│        │───┤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ка знаков "Вход"  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3 │Снятие дверей мир-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ного времени и    │        │   ├───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оценка затворов   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4 │Освобождение поме-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щений убежища от  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материалов мирного│        │   ├───┼───┼───┼───┤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времени           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5 │Расстановка нар и 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риборов          │        │   │   │   ├───┼───┼───┼───┤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6 │Закрытие и герме- 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тизация отверстий │        │   ├───┼───┼───┼───┤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7 │Создание запасов  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родовольствия    │        │   │   │   │   ├───┼───┼───┼───┼───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8 │Оценка системы    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воздухоснабжения  │        │   │   ├───┼───┼───┼───┼─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9 │Расконсервация и  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робный запуск ДЭС│        │   │   │   │   │   │   │   ├───┼───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0 │Отключение системы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отопления         │        │   │   │   │   │   ├───┤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1 │Оценка исправ-    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ности системы     │        │   │   │   │   │   │   ├───┤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электроснабжения  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2 │Подключение       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редств связи и   │        │   │   │   │   │   │   │   ├───┼───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оповещения        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3 │Доукомплектование 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инвентарем и др.  │        │   │   │   │───┼───┼───┼───┤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имуществом        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4 │Оценка на гер-    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метичность        │        │   │   │   │   │   │   │───┼───┼───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└────┴──────────────────┴────────┴───┴───┴───┴───┴───┴───┴───┴───┴───┴────┴────┴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Ответственный: 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(должность) (подпись) (фамилия, и.о.)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 xml:space="preserve">к </w:t>
      </w:r>
      <w:hyperlink w:anchor="P425">
        <w:r>
          <w:rPr>
            <w:rStyle w:val="InternetLink"/>
            <w:color w:val="0000FF"/>
          </w:rPr>
          <w:t>п. 4.1.6</w:t>
        </w:r>
      </w:hyperlink>
      <w:r>
        <w:rPr/>
        <w:t xml:space="preserve"> Правил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>
          <w:color w:val="392C69"/>
        </w:rPr>
      </w:pPr>
      <w:r>
        <w:rPr>
          <w:color w:val="392C69"/>
        </w:rPr>
        <w:t>Список изменяющих документов</w:t>
      </w:r>
    </w:p>
    <w:p>
      <w:pPr>
        <w:pStyle w:val="Normal"/>
        <w:spacing w:before="0" w:after="1"/>
        <w:jc w:val="center"/>
        <w:rPr/>
      </w:pPr>
      <w:r>
        <w:rPr>
          <w:color w:val="392C69"/>
        </w:rPr>
        <w:t xml:space="preserve">(в ред. </w:t>
      </w:r>
      <w:hyperlink r:id="rId49">
        <w:r>
          <w:rPr>
            <w:rStyle w:val="InternetLink"/>
            <w:color w:val="0000FF"/>
          </w:rPr>
          <w:t>Приказа</w:t>
        </w:r>
      </w:hyperlink>
      <w:r>
        <w:rPr>
          <w:color w:val="392C69"/>
        </w:rPr>
        <w:t xml:space="preserve"> МЧС России от 22.12.2015 N 679)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nformat"/>
        <w:jc w:val="both"/>
        <w:rPr/>
      </w:pPr>
      <w:bookmarkStart w:id="51" w:name="P2713"/>
      <w:bookmarkEnd w:id="51"/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ЦЕНКИ СОДЕРЖАНИЯ И ИСПОЛЬЗОВАНИЯ ЗАЩИ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ООРУЖЕНИЯ ГО, ИНВ.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ОРМ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____________                          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я в составе: председателя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фамилия, и., о.  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членов комиссии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фамилия, и., о.  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фамилия, и., о.  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фамилия, и., о.   должн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верила содержание  и  использование  защитного  сооружения  ГО,</w:t>
      </w:r>
    </w:p>
    <w:p>
      <w:pPr>
        <w:pStyle w:val="ConsPlusNonformat"/>
        <w:jc w:val="both"/>
        <w:rPr/>
      </w:pPr>
      <w:r>
        <w:rPr/>
        <w:t>расположенного по адресу: _______________________________________,</w:t>
      </w:r>
    </w:p>
    <w:p>
      <w:pPr>
        <w:pStyle w:val="ConsPlusNonformat"/>
        <w:jc w:val="both"/>
        <w:rPr/>
      </w:pPr>
      <w:r>
        <w:rPr/>
        <w:t>инв. N  _____  и  установила:  защитное   сооружение   принято   в</w:t>
      </w:r>
    </w:p>
    <w:p>
      <w:pPr>
        <w:pStyle w:val="ConsPlusNonformat"/>
        <w:jc w:val="both"/>
        <w:rPr/>
      </w:pPr>
      <w:r>
        <w:rPr/>
        <w:t>эксплуатацию в ____ году и находится на балансе _________________.</w:t>
      </w:r>
    </w:p>
    <w:p>
      <w:pPr>
        <w:pStyle w:val="ConsPlusNonformat"/>
        <w:jc w:val="both"/>
        <w:rPr/>
      </w:pPr>
      <w:r>
        <w:rPr/>
        <w:t>Защитное сооружение передано в аренду ____________________________</w:t>
      </w:r>
    </w:p>
    <w:p>
      <w:pPr>
        <w:pStyle w:val="ConsPlusNonformat"/>
        <w:jc w:val="both"/>
        <w:rPr/>
      </w:pPr>
      <w:r>
        <w:rPr/>
        <w:t>по договору N _____ от "__" ___________ 20__ г. и используется для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Наличие  необходимой  документации, лица, ответственного за</w:t>
      </w:r>
    </w:p>
    <w:p>
      <w:pPr>
        <w:pStyle w:val="ConsPlusNonformat"/>
        <w:jc w:val="both"/>
        <w:rPr/>
      </w:pPr>
      <w:r>
        <w:rPr/>
        <w:t>содержание защитного сооружения и группы (звена)  по  обслуживанию</w:t>
      </w:r>
    </w:p>
    <w:p>
      <w:pPr>
        <w:pStyle w:val="ConsPlusNonformat"/>
        <w:jc w:val="both"/>
        <w:rPr/>
      </w:pPr>
      <w:r>
        <w:rPr/>
        <w:t>ЗС ГО: 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остояние системы вентиляции: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остояние системы энергоснабжения: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Состояние системы водоснабжения: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Состояние системы канализации: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Общее    состояние   защитного   сооружения   (конструкции,</w:t>
      </w:r>
    </w:p>
    <w:p>
      <w:pPr>
        <w:pStyle w:val="ConsPlusNonformat"/>
        <w:jc w:val="both"/>
        <w:rPr/>
      </w:pPr>
      <w:r>
        <w:rPr/>
        <w:t>протечки, герметичность):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Замечания по содержанию и использованию: 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Выводы комиссии: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Предложения комиссии: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: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дпись       фамилия, и., 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члены комиссии: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дпись       фамилия, и., 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дпись       фамилия, и., 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дпись       фамилия, и., 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актом ознакомлен: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олжность    подпись     фамилия, и., о.</w:t>
      </w:r>
    </w:p>
    <w:p>
      <w:pPr>
        <w:pStyle w:val="ConsPlusNonformat"/>
        <w:jc w:val="both"/>
        <w:rPr/>
      </w:pPr>
      <w:r>
        <w:rPr/>
        <w:t>Копию акта получил: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олжность    подпись     фамилия, и., о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Настоящий акт может быть дополнен с учетом особенностей ЗС ГО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 xml:space="preserve">к </w:t>
      </w:r>
      <w:hyperlink w:anchor="P425">
        <w:r>
          <w:rPr>
            <w:rStyle w:val="InternetLink"/>
            <w:color w:val="0000FF"/>
          </w:rPr>
          <w:t>п. 4.1.6</w:t>
        </w:r>
      </w:hyperlink>
      <w:r>
        <w:rPr/>
        <w:t xml:space="preserve"> Правил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52" w:name="P2809"/>
      <w:bookmarkEnd w:id="52"/>
      <w:r>
        <w:rPr>
          <w:rFonts w:eastAsia="Courier New"/>
        </w:rPr>
        <w:t xml:space="preserve">                        </w:t>
      </w:r>
      <w:r>
        <w:rPr/>
        <w:t>ВЕДОМОСТЬ ДЕФЕК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ОРМ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установку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указать вид установки)</w:t>
      </w:r>
    </w:p>
    <w:p>
      <w:pPr>
        <w:pStyle w:val="ConsPlusNonformat"/>
        <w:jc w:val="both"/>
        <w:rPr/>
      </w:pPr>
      <w:r>
        <w:rPr/>
        <w:t>обследованную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организации-исполнителя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9"/>
        <w:gridCol w:w="2551"/>
        <w:gridCol w:w="2268"/>
        <w:gridCol w:w="241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тановки или технического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исправный узел или дет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ф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устранени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ЗАКЛЮЧЕНИЕ:</w:t>
      </w:r>
    </w:p>
    <w:p>
      <w:pPr>
        <w:pStyle w:val="ConsPlusNonformat"/>
        <w:jc w:val="both"/>
        <w:rPr/>
      </w:pPr>
      <w:r>
        <w:rPr/>
        <w:t>Установка подлежит ______________________________________ ремонт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указать вид ремонта)</w:t>
      </w:r>
    </w:p>
    <w:p>
      <w:pPr>
        <w:pStyle w:val="ConsPlusNonformat"/>
        <w:jc w:val="both"/>
        <w:rPr/>
      </w:pPr>
      <w:r>
        <w:rPr/>
        <w:t>Исполнитель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)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0_ г.</w:t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 xml:space="preserve">к </w:t>
      </w:r>
      <w:hyperlink w:anchor="P428">
        <w:r>
          <w:rPr>
            <w:rStyle w:val="InternetLink"/>
            <w:color w:val="0000FF"/>
          </w:rPr>
          <w:t>п. 4.1.8</w:t>
        </w:r>
      </w:hyperlink>
      <w:r>
        <w:rPr/>
        <w:t xml:space="preserve"> Правил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, 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"__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3" w:name="P2855"/>
      <w:bookmarkEnd w:id="53"/>
      <w:r>
        <w:rPr>
          <w:rFonts w:eastAsia="Courier New"/>
        </w:rPr>
        <w:t xml:space="preserve">              </w:t>
      </w:r>
      <w:r>
        <w:rPr/>
        <w:t>ГОДОВОЙ ПЛАН ПЛАНОВО-ПРЕДУПРЕДИ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ЕМОНТОВ И ОБСЛУЖИВАНИЯ ТЕХНИЧЕСКИХ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А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ОРМА)</w:t>
      </w:r>
    </w:p>
    <w:p>
      <w:pPr>
        <w:pStyle w:val="ConsPlusNormal"/>
        <w:rPr/>
      </w:pPr>
      <w:r>
        <w:rPr/>
      </w:r>
    </w:p>
    <w:tbl>
      <w:tblPr>
        <w:tblW w:w="1928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650"/>
        <w:gridCol w:w="1155"/>
        <w:gridCol w:w="1815"/>
        <w:gridCol w:w="1155"/>
        <w:gridCol w:w="1155"/>
        <w:gridCol w:w="1320"/>
        <w:gridCol w:w="825"/>
        <w:gridCol w:w="1155"/>
        <w:gridCol w:w="660"/>
        <w:gridCol w:w="825"/>
        <w:gridCol w:w="825"/>
        <w:gridCol w:w="1155"/>
        <w:gridCol w:w="1134"/>
        <w:gridCol w:w="1320"/>
        <w:gridCol w:w="1155"/>
        <w:gridCol w:w="132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ехнических средст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кировка по схем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аботка с начала эксплуатации или от последнего ремонт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ая наработка в году</w:t>
            </w:r>
          </w:p>
        </w:tc>
        <w:tc>
          <w:tcPr>
            <w:tcW w:w="12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пределение технических обслуживаний и ремонтов в течение год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6</w:t>
      </w:r>
    </w:p>
    <w:p>
      <w:pPr>
        <w:pStyle w:val="ConsPlusNormal"/>
        <w:jc w:val="right"/>
        <w:rPr/>
      </w:pPr>
      <w:r>
        <w:rPr/>
        <w:t xml:space="preserve">к </w:t>
      </w:r>
      <w:hyperlink w:anchor="P428">
        <w:r>
          <w:rPr>
            <w:rStyle w:val="InternetLink"/>
            <w:color w:val="0000FF"/>
          </w:rPr>
          <w:t>п. 4.1.8</w:t>
        </w:r>
      </w:hyperlink>
      <w:r>
        <w:rPr/>
        <w:t xml:space="preserve"> Правил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, 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"__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4" w:name="P2963"/>
      <w:bookmarkEnd w:id="54"/>
      <w:r>
        <w:rPr>
          <w:rFonts w:eastAsia="Courier New"/>
        </w:rPr>
        <w:t xml:space="preserve">              </w:t>
      </w:r>
      <w:r>
        <w:rPr/>
        <w:t>ГОДОВОЙ ПЛАН ПЛАНОВО-ПРЕДУПРЕДИ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ЕМОНТОВ СТРОИТЕЛЬНЫХ КОНСТРУКЦИЙ НА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ОРМА)</w:t>
      </w:r>
    </w:p>
    <w:p>
      <w:pPr>
        <w:pStyle w:val="ConsPlusNormal"/>
        <w:rPr/>
      </w:pPr>
      <w:r>
        <w:rPr/>
      </w:r>
    </w:p>
    <w:tbl>
      <w:tblPr>
        <w:tblW w:w="2099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485"/>
        <w:gridCol w:w="1320"/>
        <w:gridCol w:w="825"/>
        <w:gridCol w:w="990"/>
        <w:gridCol w:w="1320"/>
        <w:gridCol w:w="1155"/>
        <w:gridCol w:w="1320"/>
        <w:gridCol w:w="825"/>
        <w:gridCol w:w="1155"/>
        <w:gridCol w:w="660"/>
        <w:gridCol w:w="825"/>
        <w:gridCol w:w="825"/>
        <w:gridCol w:w="1155"/>
        <w:gridCol w:w="1191"/>
        <w:gridCol w:w="1320"/>
        <w:gridCol w:w="1155"/>
        <w:gridCol w:w="1320"/>
        <w:gridCol w:w="148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даний, блоков, узлов помещен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ребность рабочей силы</w:t>
            </w:r>
          </w:p>
        </w:tc>
        <w:tc>
          <w:tcPr>
            <w:tcW w:w="12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ендарные сроки выполнения работ по месяцам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7</w:t>
      </w:r>
    </w:p>
    <w:p>
      <w:pPr>
        <w:pStyle w:val="ConsPlusNormal"/>
        <w:jc w:val="right"/>
        <w:rPr/>
      </w:pPr>
      <w:r>
        <w:rPr/>
        <w:t xml:space="preserve">к </w:t>
      </w:r>
      <w:hyperlink w:anchor="P461">
        <w:r>
          <w:rPr>
            <w:rStyle w:val="InternetLink"/>
            <w:color w:val="0000FF"/>
          </w:rPr>
          <w:t>п. 4.3.10</w:t>
        </w:r>
      </w:hyperlink>
      <w:r>
        <w:rPr/>
        <w:t xml:space="preserve"> Правил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bookmarkStart w:id="55" w:name="P3072"/>
      <w:bookmarkEnd w:id="55"/>
      <w:r>
        <w:rPr>
          <w:rFonts w:eastAsia="Courier New"/>
        </w:rPr>
        <w:t xml:space="preserve">                              </w:t>
      </w:r>
      <w:r>
        <w:rPr/>
        <w:t>ГРАФИ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</w:t>
      </w:r>
      <w:r>
        <w:rPr/>
        <w:t>ДЛЯ ОЦЕНКИ ГЕРМЕТИЧНОСТИ УБЕЖИЩ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/\ Дельта P, Па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1 - нормативная кривая         │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одпоров воздуха в             │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убежищах с обычной        1400 ├────┬────┬────┬────┬────┬────┤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герметичностью                 │    │    │    │    │    │    │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1200 ├────┼────┼────┼────/────┼────┤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2 - нормативная кривая         │    │    │    │    │    │    │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одпоров воздуха в        1000 ├────┼────┼────┼───/┼────┼─/──┤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убежищах с повышенной          │    │    │    │    │    │    │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герметичностью             800 ├────┼────┼────┼──/─┼────┼/───┤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/    │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600 ├────┼────┼────┼/───┼───/┼────┤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/    │    │    │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400 ├────┼────┼───/┼────┼/───┼────┤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/  │   /│    │    │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200 ├────┼────/────/────┼────┼────┤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/ /    │    │    │    │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──┼────</w:t>
      </w:r>
      <w:r>
        <w:rPr/>
        <w:t>/────┴────┴────┴────┴────┴────────────&gt;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,5  1,0  1,5  2,0  2,5  L/F, М3 /(М2 х ч)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Для убежищ с обычной герметичностью (в единицах СИ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1,6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Дельта Р &gt; 137,3 (L / F)   ,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где Дельта Р - подпор воздуха в убежище, П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то же, в единицах МКГСС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</w:t>
      </w:r>
      <w:r>
        <w:rPr/>
        <w:t>1,6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Дельта Р &gt; 14 (L / F)   ,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где Дельта Р - подпор воздуха в убежище, кг/м2 (мм вод. ст.)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для убежищ с повышенной герметичностью (в единицах СИ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2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Дельта Р &gt; 119,6 (L / F)  + 194,2 L / F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то же, в единицах МКГСС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2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Дельта Р &gt; 12,2 (L / F)  + 19,8 L / F,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где: L - воздухоподача приточной системы вентиляции, м3/ч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F  - площадь  ограждений  по внутреннему контуру герметизации,</w:t>
      </w:r>
    </w:p>
    <w:p>
      <w:pPr>
        <w:pStyle w:val="ConsPlusCell"/>
        <w:jc w:val="both"/>
        <w:rPr/>
      </w:pPr>
      <w:r>
        <w:rPr/>
        <w:t>м2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8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мое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</w:t>
      </w:r>
      <w:hyperlink w:anchor="P771">
        <w:r>
          <w:rPr>
            <w:rStyle w:val="InternetLink"/>
            <w:rFonts w:cs="Times New Roman" w:ascii="Times New Roman" w:hAnsi="Times New Roman"/>
            <w:color w:val="0000FF"/>
          </w:rPr>
          <w:t>п. 6.1.1</w:t>
        </w:r>
      </w:hyperlink>
      <w:r>
        <w:rPr>
          <w:rFonts w:cs="Times New Roman" w:ascii="Times New Roman" w:hAnsi="Times New Roman"/>
        </w:rPr>
        <w:t xml:space="preserve"> Правил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56" w:name="P3132"/>
      <w:bookmarkEnd w:id="56"/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Я, ПРИБОРОВ, ИМУЩЕСТВА, ИНСТРУМЕНТА И РЕМОНТ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ОВ, НЕОБХОДИМЫХ ДЛЯ УКОМПЛЕКТОВА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НОГО СООРУЖЕНИЯ ГРАЖДАНСКОЙ ОБОРОНЫ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92C69"/>
        </w:rPr>
        <w:t>Список изменяющих документов</w:t>
      </w:r>
    </w:p>
    <w:p>
      <w:pPr>
        <w:pStyle w:val="Normal"/>
        <w:spacing w:before="0" w:after="1"/>
        <w:jc w:val="center"/>
        <w:rPr/>
      </w:pPr>
      <w:r>
        <w:rPr>
          <w:rFonts w:cs="Times New Roman" w:ascii="Times New Roman" w:hAnsi="Times New Roman"/>
          <w:color w:val="392C69"/>
        </w:rPr>
        <w:t xml:space="preserve">(в ред. </w:t>
      </w:r>
      <w:hyperlink r:id="rId50">
        <w:r>
          <w:rPr>
            <w:rStyle w:val="InternetLink"/>
            <w:rFonts w:cs="Times New Roman" w:ascii="Times New Roman" w:hAnsi="Times New Roman"/>
            <w:color w:val="0000FF"/>
          </w:rPr>
          <w:t>Приказа</w:t>
        </w:r>
      </w:hyperlink>
      <w:r>
        <w:rPr>
          <w:rFonts w:cs="Times New Roman" w:ascii="Times New Roman" w:hAnsi="Times New Roman"/>
          <w:color w:val="392C69"/>
        </w:rPr>
        <w:t xml:space="preserve"> МЧС России от 22.12.2015 N 679)</w:t>
      </w:r>
    </w:p>
    <w:tbl>
      <w:tblPr>
        <w:tblW w:w="89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8"/>
        <w:gridCol w:w="1276"/>
        <w:gridCol w:w="1276"/>
        <w:gridCol w:w="2268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тип, 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расчета</w:t>
            </w:r>
          </w:p>
        </w:tc>
      </w:tr>
      <w:tr>
        <w:trPr/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И ИНВЕНТАРЬ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ры двух-, трехъяру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вместимостью убежища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оружение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ул, табур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Шкаф металл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ак для питьевой воды вместимостью 15 - 20 л с круж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укрываемых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ешки для сбора сухих отб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счета 2 кг на каждого укрываемого</w:t>
            </w:r>
          </w:p>
        </w:tc>
      </w:tr>
      <w:tr>
        <w:trPr/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рмометр комн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мещение для укрываемых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сихрометр, с психрометрическими таблицами (гигроме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бор для определения содержания двуокиси углерода (предел измерения до 1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оружение с тремя режимами вентиляции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азоанализатор на кислород, окись углерода (на метан, на пы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оружение, расположенное в горной выработке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ягонапоромер (напоромер, дифманоме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оружение</w:t>
            </w:r>
          </w:p>
        </w:tc>
      </w:tr>
      <w:tr>
        <w:trPr/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СВЯЗИ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ппаратура оповещения П-160, П-164, П-166, Р-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нкт управления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диоприем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нкт управления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диостанция Р-140-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нкт управления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елефон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оружение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диотрансляционная точка с приемником (радиоприем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оружение</w:t>
            </w:r>
          </w:p>
        </w:tc>
      </w:tr>
      <w:tr>
        <w:trPr/>
        <w:tc>
          <w:tcPr>
            <w:tcW w:w="89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ИМУЩЕСТВО</w:t>
            </w:r>
          </w:p>
        </w:tc>
      </w:tr>
      <w:tr>
        <w:trPr/>
        <w:tc>
          <w:tcPr>
            <w:tcW w:w="89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каза</w:t>
              </w:r>
            </w:hyperlink>
            <w:r>
              <w:rPr>
                <w:rFonts w:cs="Times New Roman" w:ascii="Times New Roman" w:hAnsi="Times New Roman"/>
              </w:rPr>
              <w:t xml:space="preserve"> МЧС России от 22.12.2015 N 679)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плект медицинских изделий для защитных сооружений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 человек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плект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рача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плект фельдш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фельдшера</w:t>
            </w:r>
          </w:p>
        </w:tc>
      </w:tr>
      <w:tr>
        <w:trPr>
          <w:trHeight w:val="160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ОЕ ИМУЩЕСТВО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гнетушитель углекисло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ждые 300 м2 пола сооружения, кроме того, на каждое помещение для установок РУ-150/6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Ящик с пе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ждые 300 м2 пола сооружения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движная углекислотная уст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оружение (при наличии ДЭС)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сбестовое покрыв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оружение (при наличии ДЭС и регенеративной установки)</w:t>
            </w:r>
          </w:p>
        </w:tc>
      </w:tr>
      <w:tr>
        <w:trPr/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Ь И ИМУЩЕСТВО ДЛЯ ОРГАНИЗАЦИИ ПИТАНИЯ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еллаж для размещения продоволь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продовольствия на 100 человек на 1 сутки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звена организации питания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ска разделочная (для нарезки проду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ож пова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ждое рабочее место фасовщика-раздатчика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ож консер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акет полиэтиленовый или бумажны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ждого укрываемого</w:t>
            </w:r>
          </w:p>
        </w:tc>
      </w:tr>
      <w:tr>
        <w:trPr/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бумага оберточная (0,5 x 0,5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кв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4 укрываемых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пецодежда (куртка, халат, фартук хлопчатобумажный) и полотенца ваф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у личному составу звена организации питания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9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</w:t>
      </w:r>
      <w:hyperlink w:anchor="P849">
        <w:r>
          <w:rPr>
            <w:rStyle w:val="InternetLink"/>
            <w:rFonts w:cs="Times New Roman" w:ascii="Times New Roman" w:hAnsi="Times New Roman"/>
            <w:color w:val="0000FF"/>
          </w:rPr>
          <w:t>п. 6.4.3</w:t>
        </w:r>
      </w:hyperlink>
      <w:r>
        <w:rPr>
          <w:rFonts w:cs="Times New Roman" w:ascii="Times New Roman" w:hAnsi="Times New Roman"/>
        </w:rPr>
        <w:t xml:space="preserve"> Правил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57" w:name="P3278"/>
      <w:bookmarkEnd w:id="57"/>
      <w:r>
        <w:rPr>
          <w:rFonts w:cs="Times New Roman" w:ascii="Times New Roman" w:hAnsi="Times New Roman"/>
        </w:rPr>
        <w:t>ТАБЛИЦ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НИЯ ОБИТАЕМОСТИ В ЗАВИСИМО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АРАМЕТРОВ ВОЗДУШНОЙ СРЕДЫ В ЗАЩИТНО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РУЖЕНИИ ГРАЖДАНСКОЙ ОБОРОНЫ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овышения температуры воздуха до 30 и 34 град. С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щитном сооружении гражданской обороны (час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2145"/>
        <w:gridCol w:w="904"/>
        <w:gridCol w:w="850"/>
        <w:gridCol w:w="709"/>
        <w:gridCol w:w="709"/>
        <w:gridCol w:w="850"/>
        <w:gridCol w:w="138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оздуха вне защитного сооружения, град. 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площадь пола основного помещения, м2/чел.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подаваемого воздуха на одного человека, м3/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оздуха в защитном сооружении, град. 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Железобетонных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ирпичных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1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мпература воздуха +30 град. С является допустимой, температура +34 град. С - опасной для дальнейшего пребывания в защитном сооруж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* - время повышения температуры воздуха до заданной величины составляет более 15 сут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отсутствии подачи наружного воздуха (графа 3) время пребывания укрываемых в защитных сооружениях определяется по табл. 3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достижения разных концентрац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окиси углерода и кислорода в воздух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ного сооружения гражданской оборон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жиме полной изоляции, час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1320"/>
        <w:gridCol w:w="1155"/>
        <w:gridCol w:w="1155"/>
        <w:gridCol w:w="1155"/>
        <w:gridCol w:w="1155"/>
        <w:gridCol w:w="1155"/>
        <w:gridCol w:w="115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ла основных помещений, м2/чел.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CO2 (в числителе) и O2 (в знаменателе)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вуокиси углерода и кислорода в воздух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ного сооружения гражданской оборон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ной производительности вентиляци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2"/>
        <w:gridCol w:w="990"/>
        <w:gridCol w:w="990"/>
        <w:gridCol w:w="1155"/>
        <w:gridCol w:w="1320"/>
        <w:gridCol w:w="1320"/>
        <w:gridCol w:w="1320"/>
      </w:tblGrid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 газового состава воздуха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подаваемого воздуха на одного человека, м3/ч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окись углерода, об.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, об.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числителе указано содержание двуокиси углерода и кислорода в воздухе, в знаменателе - время повышения до указанного уровня, час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альнейший рост концентрации двуокиси углерода и снижение концентрации кислорода при указанных удельных расходах подаваемого воздуха в защитные сооружения не происходит независимо от времени пребывания укрываемы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удельном расходе подаваемого воздуха на одного человека 2 м3/ч и более содержание двуокиси углерода и кислорода в воздухе не будет превышать допустимых уровней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0</w:t>
      </w:r>
    </w:p>
    <w:p>
      <w:pPr>
        <w:pStyle w:val="ConsPlusNormal"/>
        <w:jc w:val="right"/>
        <w:rPr/>
      </w:pPr>
      <w:r>
        <w:rPr/>
        <w:t xml:space="preserve">к </w:t>
      </w:r>
      <w:hyperlink w:anchor="P130">
        <w:r>
          <w:rPr>
            <w:rStyle w:val="InternetLink"/>
            <w:color w:val="0000FF"/>
          </w:rPr>
          <w:t>п. 2.8</w:t>
        </w:r>
      </w:hyperlink>
      <w:r>
        <w:rPr/>
        <w:t xml:space="preserve"> Правил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>
          <w:color w:val="392C69"/>
        </w:rPr>
      </w:pPr>
      <w:r>
        <w:rPr>
          <w:color w:val="392C69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color w:val="392C69"/>
        </w:rPr>
        <w:t xml:space="preserve">(введен </w:t>
      </w:r>
      <w:hyperlink r:id="rId52">
        <w:r>
          <w:rPr>
            <w:rStyle w:val="InternetLink"/>
            <w:color w:val="0000FF"/>
          </w:rPr>
          <w:t>Приказом</w:t>
        </w:r>
      </w:hyperlink>
      <w:r>
        <w:rPr>
          <w:color w:val="392C69"/>
        </w:rPr>
        <w:t xml:space="preserve"> МЧС России от 09.08.2010 N 377;</w:t>
      </w:r>
    </w:p>
    <w:p>
      <w:pPr>
        <w:pStyle w:val="Normal"/>
        <w:spacing w:before="0" w:after="1"/>
        <w:jc w:val="center"/>
        <w:rPr/>
      </w:pPr>
      <w:r>
        <w:rPr>
          <w:color w:val="392C69"/>
        </w:rPr>
        <w:t xml:space="preserve">в ред. </w:t>
      </w:r>
      <w:hyperlink r:id="rId53">
        <w:r>
          <w:rPr>
            <w:rStyle w:val="InternetLink"/>
            <w:color w:val="0000FF"/>
          </w:rPr>
          <w:t>Приказа</w:t>
        </w:r>
      </w:hyperlink>
      <w:r>
        <w:rPr>
          <w:color w:val="392C69"/>
        </w:rPr>
        <w:t xml:space="preserve"> МЧС России от 22.12.2015 N 679)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Экз.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"СОГЛАСОВАНО"                                  "УТВЕРЖДЕНО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/>
        <w:t>____________________________                            (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олжность)                           ____________________________</w:t>
      </w:r>
    </w:p>
    <w:p>
      <w:pPr>
        <w:pStyle w:val="ConsPlusNonformat"/>
        <w:jc w:val="both"/>
        <w:rPr/>
      </w:pPr>
      <w:r>
        <w:rPr/>
        <w:t>____________________________                   (подпись, инициалы, фамилия)</w:t>
      </w:r>
    </w:p>
    <w:p>
      <w:pPr>
        <w:pStyle w:val="ConsPlusNonformat"/>
        <w:jc w:val="both"/>
        <w:rPr/>
      </w:pPr>
      <w:r>
        <w:rPr/>
        <w:t>(подпись, 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"  " _______________ 20__ г.</w:t>
      </w:r>
    </w:p>
    <w:p>
      <w:pPr>
        <w:pStyle w:val="ConsPlusNonformat"/>
        <w:jc w:val="both"/>
        <w:rPr/>
      </w:pPr>
      <w:r>
        <w:rPr/>
        <w:t>"  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П                                             М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8" w:name="P3676"/>
      <w:bookmarkEnd w:id="58"/>
      <w:r>
        <w:rPr>
          <w:rFonts w:eastAsia="Courier New"/>
        </w:rPr>
        <w:t xml:space="preserve">                          </w:t>
      </w:r>
      <w:r>
        <w:rPr/>
        <w:t>АКТ О СНЯТИИ С УЧЕТА ЗС 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а (организации) - пользователя ЗС 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 20   г.         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населенный пунк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я в составе: председателя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олжность, фамилия, инициалы)</w:t>
      </w:r>
    </w:p>
    <w:p>
      <w:pPr>
        <w:pStyle w:val="ConsPlusNonformat"/>
        <w:jc w:val="both"/>
        <w:rPr/>
      </w:pPr>
      <w:r>
        <w:rPr/>
        <w:t>членов комиссии: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олжност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олжност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олжност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олжность, 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значенная приказом (распоряжением)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а, организации)</w:t>
      </w:r>
    </w:p>
    <w:p>
      <w:pPr>
        <w:pStyle w:val="ConsPlusNonformat"/>
        <w:jc w:val="both"/>
        <w:rPr/>
      </w:pPr>
      <w:r>
        <w:rPr/>
        <w:t>от "  " ______________ 20__ г. N ______ на основании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вела осмотр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бъекта, адрес месторасположения)</w:t>
      </w:r>
    </w:p>
    <w:p>
      <w:pPr>
        <w:pStyle w:val="ConsPlusNonformat"/>
        <w:jc w:val="both"/>
        <w:rPr/>
      </w:pPr>
      <w:r>
        <w:rPr/>
        <w:t>и рассмотрела предоставленную комиссии техническую документаци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Год ввода в эксплуатацию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Первоначальная балансовая стоимость ЗС ГО - _____ руб. (в ценах ____</w:t>
      </w:r>
    </w:p>
    <w:p>
      <w:pPr>
        <w:pStyle w:val="ConsPlusNonformat"/>
        <w:jc w:val="both"/>
        <w:rPr/>
      </w:pPr>
      <w:r>
        <w:rPr/>
        <w:t>г.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умма начисленного износа по данным бухгалтерского учета - ____ руб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Количество проведенных капитальных ремонтов _______ на сумму _______</w:t>
      </w:r>
    </w:p>
    <w:p>
      <w:pPr>
        <w:pStyle w:val="ConsPlusNonformat"/>
        <w:jc w:val="both"/>
        <w:rPr/>
      </w:pPr>
      <w:r>
        <w:rPr/>
        <w:t>руб. (в ценах ____ г.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Балансовая стоимость ЗС ГО на момент снятия его с учета - _____ руб.</w:t>
      </w:r>
    </w:p>
    <w:p>
      <w:pPr>
        <w:pStyle w:val="ConsPlusNonformat"/>
        <w:jc w:val="both"/>
        <w:rPr/>
      </w:pPr>
      <w:r>
        <w:rPr/>
        <w:t>(в ценах 20__ г.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Физическое состояние конструкций ЗС ГО и причины снятия его с уче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Заключение комиссии: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перечень документов, прилагаемых к акту о  снятии  с  уче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 (фамилия, инициалы)</w:t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) (фамилия, инициалы)</w:t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) (фамилия, инициалы)</w:t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) (фамилия, инициалы)</w:t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) (фамилия, инициалы)</w:t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</w:t>
      </w:r>
      <w:hyperlink w:anchor="P132">
        <w:r>
          <w:rPr>
            <w:rStyle w:val="InternetLink"/>
            <w:rFonts w:cs="Times New Roman" w:ascii="Times New Roman" w:hAnsi="Times New Roman"/>
            <w:color w:val="0000FF"/>
          </w:rPr>
          <w:t>п. 2.9</w:t>
        </w:r>
      </w:hyperlink>
      <w:r>
        <w:rPr>
          <w:rFonts w:cs="Times New Roman" w:ascii="Times New Roman" w:hAnsi="Times New Roman"/>
        </w:rPr>
        <w:t xml:space="preserve"> Прави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й образец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59" w:name="P3746"/>
      <w:bookmarkEnd w:id="59"/>
      <w:r>
        <w:rPr>
          <w:rFonts w:cs="Times New Roman" w:ascii="Times New Roman" w:hAnsi="Times New Roman"/>
        </w:rPr>
        <w:t>ТЕХНИЧЕСКОЕ ЗАКЛЮЧЕНИЕ О СОСТОЯНИИ ЗС 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92C69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92C69"/>
        </w:rPr>
        <w:t xml:space="preserve">(введено </w:t>
      </w:r>
      <w:hyperlink r:id="rId54">
        <w:r>
          <w:rPr>
            <w:rStyle w:val="InternetLink"/>
            <w:rFonts w:cs="Times New Roman" w:ascii="Times New Roman" w:hAnsi="Times New Roman"/>
            <w:color w:val="0000FF"/>
          </w:rPr>
          <w:t>Приказом</w:t>
        </w:r>
      </w:hyperlink>
      <w:r>
        <w:rPr>
          <w:rFonts w:cs="Times New Roman" w:ascii="Times New Roman" w:hAnsi="Times New Roman"/>
          <w:color w:val="392C69"/>
        </w:rPr>
        <w:t xml:space="preserve"> МЧС России от 09.08.2010 N 377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92C69"/>
        </w:rPr>
        <w:t xml:space="preserve">в ред. </w:t>
      </w:r>
      <w:hyperlink r:id="rId55">
        <w:r>
          <w:rPr>
            <w:rStyle w:val="InternetLink"/>
            <w:rFonts w:cs="Times New Roman" w:ascii="Times New Roman" w:hAnsi="Times New Roman"/>
            <w:color w:val="0000FF"/>
          </w:rPr>
          <w:t>Приказа</w:t>
        </w:r>
      </w:hyperlink>
      <w:r>
        <w:rPr>
          <w:rFonts w:cs="Times New Roman" w:ascii="Times New Roman" w:hAnsi="Times New Roman"/>
          <w:color w:val="392C69"/>
        </w:rPr>
        <w:t xml:space="preserve"> МЧС России от 03.04.2017 N 146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ните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Данные об организации, выполнявшей обсле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именование организации, ее почтовый адрес, телефон, фак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опии документов о внесении организации, проводившей обследование ЗС ГО, в государственный реестр саморегулируемых организаци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Сведения об обследуемом ЗС 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щие сведения об обследуемом ЗС 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писание места расположения ЗС 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анные о природно-климатических условиях района размещения ЗС ГО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Характеристика ЗС 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ъемно-планировочно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Конструктивное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Фунда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Колонны и ба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Наружные и внутренние ст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Покрыт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Гидроизоля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Наружный и внутренний водоотв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Дренаж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 Входы и аварийные вых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Защитные устройства на входах, заборе и вытяжке возду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Инженерно-технические систе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Вентиляция и отоп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Водоснабжение и канализ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Электр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Связь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Результаты технического об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Методика проведения об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Фунда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лонны и ба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аружные и внутренние ст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окрыт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Гидроизоля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Наружный и внутренний водоотв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Дренаж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нженерно-технические систе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1. Вентиляция и отоп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2. Водоснабжение и канализ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3. Электр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4. Связ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Планировка и состав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Входы и аварийные вых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Защитные устройства на входах, заборе и вытяжке воздух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Определение прочности материалов неразрушающими инструментальными методами контро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Геодезические наблюд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. Результаты инженерно-геологических изыскани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. Расчет защитных свойств несущих и ограждающих конструкций ЗС ГО с обоснованием невозможности или экономической нецелесообразности восстановления расчетных защитных свойств несущих и ограждающих конструкций ЗС ГО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9. Выводы и рекоменд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 Копии сертификатов о внесении в государственный реестр средств измерения приборов, использованных при обследовании ЗС 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2</w:t>
      </w:r>
    </w:p>
    <w:p>
      <w:pPr>
        <w:pStyle w:val="ConsPlusNormal"/>
        <w:jc w:val="right"/>
        <w:rPr/>
      </w:pPr>
      <w:r>
        <w:rPr/>
        <w:t xml:space="preserve">к </w:t>
      </w:r>
      <w:hyperlink w:anchor="P163">
        <w:r>
          <w:rPr>
            <w:rStyle w:val="InternetLink"/>
            <w:color w:val="0000FF"/>
          </w:rPr>
          <w:t>п. 2.15</w:t>
        </w:r>
      </w:hyperlink>
      <w:r>
        <w:rPr/>
        <w:t xml:space="preserve"> Прави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0" w:name="P3810"/>
      <w:bookmarkEnd w:id="60"/>
      <w:r>
        <w:rPr/>
        <w:t>ЖУРНАЛ</w:t>
      </w:r>
    </w:p>
    <w:p>
      <w:pPr>
        <w:pStyle w:val="ConsPlusNormal"/>
        <w:jc w:val="center"/>
        <w:rPr/>
      </w:pPr>
      <w:r>
        <w:rPr/>
        <w:t>СНЯТЫХ С УЧЕТА ЗС ГО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>
          <w:color w:val="392C69"/>
        </w:rPr>
      </w:pPr>
      <w:r>
        <w:rPr>
          <w:color w:val="392C69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color w:val="392C69"/>
        </w:rPr>
        <w:t xml:space="preserve">(введен </w:t>
      </w:r>
      <w:hyperlink r:id="rId56">
        <w:r>
          <w:rPr>
            <w:rStyle w:val="InternetLink"/>
            <w:color w:val="0000FF"/>
          </w:rPr>
          <w:t>Приказом</w:t>
        </w:r>
      </w:hyperlink>
      <w:r>
        <w:rPr>
          <w:color w:val="392C69"/>
        </w:rPr>
        <w:t xml:space="preserve"> МЧС России от 09.08.2010 N 377;</w:t>
      </w:r>
    </w:p>
    <w:p>
      <w:pPr>
        <w:pStyle w:val="Normal"/>
        <w:spacing w:before="0" w:after="1"/>
        <w:jc w:val="center"/>
        <w:rPr/>
      </w:pPr>
      <w:r>
        <w:rPr>
          <w:color w:val="392C69"/>
        </w:rPr>
        <w:t xml:space="preserve">в ред. </w:t>
      </w:r>
      <w:hyperlink r:id="rId57">
        <w:r>
          <w:rPr>
            <w:rStyle w:val="InternetLink"/>
            <w:color w:val="0000FF"/>
          </w:rPr>
          <w:t>Приказа</w:t>
        </w:r>
      </w:hyperlink>
      <w:r>
        <w:rPr>
          <w:color w:val="392C69"/>
        </w:rPr>
        <w:t xml:space="preserve"> МЧС России от 22.12.2015 N 679)</w:t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101"/>
        <w:gridCol w:w="1417"/>
        <w:gridCol w:w="1701"/>
        <w:gridCol w:w="1701"/>
        <w:gridCol w:w="1418"/>
        <w:gridCol w:w="99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 (органа), в оперативном управлении или хозяйственном ведении которой находится ЗС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ЗС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ЗС ГО вместимость, класс (группа),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использования ЗС ГО в ми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причины снятия с учета ЗС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снятия с учета ЗС Г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3</w:t>
      </w:r>
    </w:p>
    <w:p>
      <w:pPr>
        <w:pStyle w:val="ConsPlusNormal"/>
        <w:jc w:val="right"/>
        <w:rPr/>
      </w:pPr>
      <w:r>
        <w:rPr/>
        <w:t xml:space="preserve">к </w:t>
      </w:r>
      <w:hyperlink w:anchor="P130">
        <w:r>
          <w:rPr>
            <w:rStyle w:val="InternetLink"/>
            <w:color w:val="0000FF"/>
          </w:rPr>
          <w:t>п. 2.8</w:t>
        </w:r>
      </w:hyperlink>
      <w:r>
        <w:rPr/>
        <w:t xml:space="preserve"> Правил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>
          <w:color w:val="392C69"/>
        </w:rPr>
      </w:pPr>
      <w:r>
        <w:rPr>
          <w:color w:val="392C69"/>
        </w:rPr>
        <w:t>Список изменяющих документов</w:t>
      </w:r>
    </w:p>
    <w:p>
      <w:pPr>
        <w:pStyle w:val="Normal"/>
        <w:spacing w:before="0" w:after="1"/>
        <w:jc w:val="center"/>
        <w:rPr/>
      </w:pPr>
      <w:r>
        <w:rPr>
          <w:color w:val="392C69"/>
        </w:rPr>
        <w:t xml:space="preserve">(введено </w:t>
      </w:r>
      <w:hyperlink r:id="rId58">
        <w:r>
          <w:rPr>
            <w:rStyle w:val="InternetLink"/>
            <w:color w:val="0000FF"/>
          </w:rPr>
          <w:t>Приказом</w:t>
        </w:r>
      </w:hyperlink>
      <w:r>
        <w:rPr>
          <w:color w:val="392C69"/>
        </w:rPr>
        <w:t xml:space="preserve"> МЧС России от 03.04.2017 N 146)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"СОГЛАСОВАНО"                         "УТВЕРЖДЕНО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олжность)                           (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, инициалы, фамилия)          (подпись, 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"__" ________ 20__ г.                 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П                                    МП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1" w:name="P3859"/>
      <w:bookmarkEnd w:id="61"/>
      <w:r>
        <w:rPr>
          <w:rFonts w:eastAsia="Courier New"/>
        </w:rPr>
        <w:t xml:space="preserve">                        </w:t>
      </w:r>
      <w:r>
        <w:rPr/>
        <w:t>АКТ ОБ ИЗМЕНЕНИИ ТИПА ЗС 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инвентарный номер ЗС ГО, наименование эксплуатирующе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"__" ________ 20__ г.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селенный пунк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я в составе: председателя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должность, фамилия, инициалы)</w:t>
      </w:r>
    </w:p>
    <w:p>
      <w:pPr>
        <w:pStyle w:val="ConsPlusNonformat"/>
        <w:jc w:val="both"/>
        <w:rPr/>
      </w:pPr>
      <w:r>
        <w:rPr/>
        <w:t>членов комиссии: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олжност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олжност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олжност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олжность, 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значенная приказом (распоряжением)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а, организации)</w:t>
      </w:r>
    </w:p>
    <w:p>
      <w:pPr>
        <w:pStyle w:val="ConsPlusNonformat"/>
        <w:jc w:val="both"/>
        <w:rPr/>
      </w:pPr>
      <w:r>
        <w:rPr/>
        <w:t>от "__" ________ 20__ г. N ______ на основании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вела осмотр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бъекта, адрес местонахождения)</w:t>
      </w:r>
    </w:p>
    <w:p>
      <w:pPr>
        <w:pStyle w:val="ConsPlusNonformat"/>
        <w:jc w:val="both"/>
        <w:rPr/>
      </w:pPr>
      <w:r>
        <w:rPr/>
        <w:t>и рассмотрела предоставленную комиссии техническую документацию:</w:t>
      </w:r>
    </w:p>
    <w:p>
      <w:pPr>
        <w:pStyle w:val="ConsPlusNonformat"/>
        <w:jc w:val="both"/>
        <w:rPr/>
      </w:pPr>
      <w:r>
        <w:rPr/>
        <w:t>1. Год ввода в эксплуатацию ____ г.</w:t>
      </w:r>
    </w:p>
    <w:p>
      <w:pPr>
        <w:pStyle w:val="ConsPlusNonformat"/>
        <w:jc w:val="both"/>
        <w:rPr/>
      </w:pPr>
      <w:r>
        <w:rPr/>
        <w:t>2. Физическое состояние конструкций ЗС ГО (протечки, герметичнос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>3. Физическое состояние и работоспособность системы вентиля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>4. Физическое состояние и работоспособность системы энергоснабж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>5. Физическое состояние и работоспособность системы водоснабж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>6. Физическое состояние и работоспособность системы канализ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>7. Физическое состояние и работоспособность системы водоснабж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>8. Наличие необходимой документации ЗС ГО: ________________________________</w:t>
      </w:r>
    </w:p>
    <w:p>
      <w:pPr>
        <w:pStyle w:val="ConsPlusNonformat"/>
        <w:jc w:val="both"/>
        <w:rPr/>
      </w:pPr>
      <w:r>
        <w:rPr/>
        <w:t>9. Заключение комиссии: перевести ЗС ГО инв. N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 типа: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ип: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перечень документов, прилагаемых к акту об изменении типа ЗС 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 (фамилия, инициалы)</w:t>
      </w:r>
    </w:p>
    <w:p>
      <w:pPr>
        <w:pStyle w:val="ConsPlusNonformat"/>
        <w:jc w:val="both"/>
        <w:rPr/>
      </w:pPr>
      <w:r>
        <w:rPr/>
        <w:t>Члены комиссии: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) 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) 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) 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) (фамилия, инициал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8028033A80553D54661332071B1C790B747196EC82D85A79103D3E894EE9B06257154B790FE396DDD273272569223EBE4F9202A87ECBB5s2ECE" TargetMode="External"/><Relationship Id="rId3" Type="http://schemas.openxmlformats.org/officeDocument/2006/relationships/hyperlink" Target="consultantplus://offline/ref=6B8028033A80553D54661332071B1C790B7D7799E086D85A79103D3E894EE9B06257154B790FE396DDD273272569223EBE4F9202A87ECBB5s2ECE" TargetMode="External"/><Relationship Id="rId4" Type="http://schemas.openxmlformats.org/officeDocument/2006/relationships/hyperlink" Target="consultantplus://offline/ref=6B8028033A80553D54661332071B1C7908747097E784D85A79103D3E894EE9B06257154B790FE396DED273272569223EBE4F9202A87ECBB5s2ECE" TargetMode="External"/><Relationship Id="rId5" Type="http://schemas.openxmlformats.org/officeDocument/2006/relationships/hyperlink" Target="consultantplus://offline/ref=6B8028033A80553D54661332071B1C7908757098E287D85A79103D3E894EE9B06257154B790FE396DDD273272569223EBE4F9202A87ECBB5s2ECE" TargetMode="External"/><Relationship Id="rId6" Type="http://schemas.openxmlformats.org/officeDocument/2006/relationships/hyperlink" Target="consultantplus://offline/ref=6B8028033A80553D54661332071B1C7909747691E687D85A79103D3E894EE9B06257154B790FE396DDD273272569223EBE4F9202A87ECBB5s2ECE" TargetMode="External"/><Relationship Id="rId7" Type="http://schemas.openxmlformats.org/officeDocument/2006/relationships/hyperlink" Target="consultantplus://offline/ref=6B8028033A80553D54661332071B1C790B747196EC82D85A79103D3E894EE9B06257154B790FE396D0D273272569223EBE4F9202A87ECBB5s2ECE" TargetMode="External"/><Relationship Id="rId8" Type="http://schemas.openxmlformats.org/officeDocument/2006/relationships/hyperlink" Target="consultantplus://offline/ref=6B8028033A80553D54661332071B1C790B7D7799E086D85A79103D3E894EE9B06257154B790FE397DBD273272569223EBE4F9202A87ECBB5s2ECE" TargetMode="External"/><Relationship Id="rId9" Type="http://schemas.openxmlformats.org/officeDocument/2006/relationships/hyperlink" Target="consultantplus://offline/ref=6B8028033A80553D54661332071B1C7908747097E784D85A79103D3E894EE9B06257154B790FE397D8D273272569223EBE4F9202A87ECBB5s2ECE" TargetMode="External"/><Relationship Id="rId10" Type="http://schemas.openxmlformats.org/officeDocument/2006/relationships/hyperlink" Target="consultantplus://offline/ref=6B8028033A80553D54661332071B1C7908757098E287D85A79103D3E894EE9B06257154B790FE396DDD273272569223EBE4F9202A87ECBB5s2ECE" TargetMode="External"/><Relationship Id="rId11" Type="http://schemas.openxmlformats.org/officeDocument/2006/relationships/hyperlink" Target="consultantplus://offline/ref=6B8028033A80553D54661332071B1C7909747691E687D85A79103D3E894EE9B06257154B790FE396DDD273272569223EBE4F9202A87ECBB5s2ECE" TargetMode="External"/><Relationship Id="rId12" Type="http://schemas.openxmlformats.org/officeDocument/2006/relationships/hyperlink" Target="consultantplus://offline/ref=6B8028033A80553D54661332071B1C7909757395E18BD85A79103D3E894EE9B070574D47790DFD96DFC7257660s3E5E" TargetMode="External"/><Relationship Id="rId13" Type="http://schemas.openxmlformats.org/officeDocument/2006/relationships/hyperlink" Target="consultantplus://offline/ref=6B8028033A80553D54661332071B1C790B7D7496E284D85A79103D3E894EE9B06257154B790FE293D0D273272569223EBE4F9202A87ECBB5s2ECE" TargetMode="External"/><Relationship Id="rId14" Type="http://schemas.openxmlformats.org/officeDocument/2006/relationships/hyperlink" Target="consultantplus://offline/ref=6B8028033A80553D54661332071B1C7908747590E682D85A79103D3E894EE9B070574D47790DFD96DFC7257660s3E5E" TargetMode="External"/><Relationship Id="rId15" Type="http://schemas.openxmlformats.org/officeDocument/2006/relationships/hyperlink" Target="consultantplus://offline/ref=6B8028033A80553D54661332071B1C7909757699E380D85A79103D3E894EE9B06257154B790FE392DED273272569223EBE4F9202A87ECBB5s2ECE" TargetMode="External"/><Relationship Id="rId16" Type="http://schemas.openxmlformats.org/officeDocument/2006/relationships/hyperlink" Target="consultantplus://offline/ref=6B8028033A80553D54661332071B1C790B7C7695E18BD85A79103D3E894EE9B06257154B790FE392DAD273272569223EBE4F9202A87ECBB5s2ECE" TargetMode="External"/><Relationship Id="rId17" Type="http://schemas.openxmlformats.org/officeDocument/2006/relationships/hyperlink" Target="consultantplus://offline/ref=6B8028033A80553D54661332071B1C7908707096EFD58F582845333B811EB3A0741E1848670FE488DAD926s7EFE" TargetMode="External"/><Relationship Id="rId18" Type="http://schemas.openxmlformats.org/officeDocument/2006/relationships/hyperlink" Target="consultantplus://offline/ref=6B8028033A80553D54661332071B1C790B7C7695E18BD85A79103D3E894EE9B070574D47790DFD96DFC7257660s3E5E" TargetMode="External"/><Relationship Id="rId19" Type="http://schemas.openxmlformats.org/officeDocument/2006/relationships/hyperlink" Target="consultantplus://offline/ref=6B8028033A80553D54661332071B1C790B7C7695E18BD85A79103D3E894EE9B070574D47790DFD96DFC7257660s3E5E" TargetMode="External"/><Relationship Id="rId20" Type="http://schemas.openxmlformats.org/officeDocument/2006/relationships/hyperlink" Target="consultantplus://offline/ref=6B8028033A80553D54661332071B1C7909757C98EC83D85A79103D3E894EE9B06257154B790FE396D1D273272569223EBE4F9202A87ECBB5s2ECE" TargetMode="External"/><Relationship Id="rId21" Type="http://schemas.openxmlformats.org/officeDocument/2006/relationships/hyperlink" Target="consultantplus://offline/ref=6B8028033A80553D54661332071B1C7909747691E687D85A79103D3E894EE9B06257154B790FE394D8D273272569223EBE4F9202A87ECBB5s2ECE" TargetMode="External"/><Relationship Id="rId22" Type="http://schemas.openxmlformats.org/officeDocument/2006/relationships/hyperlink" Target="consultantplus://offline/ref=6B8028033A80553D54661332071B1C7909747691E687D85A79103D3E894EE9B06257154B790FE394D8D273272569223EBE4F9202A87ECBB5s2ECE" TargetMode="External"/><Relationship Id="rId23" Type="http://schemas.openxmlformats.org/officeDocument/2006/relationships/hyperlink" Target="consultantplus://offline/ref=6B8028033A80553D54661332071B1C7909747691E687D85A79103D3E894EE9B06257154B790FE394D8D273272569223EBE4F9202A87ECBB5s2ECE" TargetMode="External"/><Relationship Id="rId24" Type="http://schemas.openxmlformats.org/officeDocument/2006/relationships/hyperlink" Target="consultantplus://offline/ref=6B8028033A80553D54661332071B1C7909747691E687D85A79103D3E894EE9B06257154B790FE394D8D273272569223EBE4F9202A87ECBB5s2ECE" TargetMode="External"/><Relationship Id="rId25" Type="http://schemas.openxmlformats.org/officeDocument/2006/relationships/hyperlink" Target="consultantplus://offline/ref=6B8028033A80553D54661332071B1C7909747691E687D85A79103D3E894EE9B06257154B790FE394D8D273272569223EBE4F9202A87ECBB5s2ECE" TargetMode="External"/><Relationship Id="rId26" Type="http://schemas.openxmlformats.org/officeDocument/2006/relationships/hyperlink" Target="consultantplus://offline/ref=6B8028033A80553D54661332071B1C7909747691E687D85A79103D3E894EE9B06257154B790FE394D8D273272569223EBE4F9202A87ECBB5s2ECE" TargetMode="External"/><Relationship Id="rId27" Type="http://schemas.openxmlformats.org/officeDocument/2006/relationships/hyperlink" Target="consultantplus://offline/ref=6B8028033A80553D54661332071B1C7909747691E687D85A79103D3E894EE9B06257154B790FE394D8D273272569223EBE4F9202A87ECBB5s2ECE" TargetMode="External"/><Relationship Id="rId28" Type="http://schemas.openxmlformats.org/officeDocument/2006/relationships/hyperlink" Target="consultantplus://offline/ref=6B8028033A80553D54661332071B1C7909747691E687D85A79103D3E894EE9B06257154B790FE394D8D273272569223EBE4F9202A87ECBB5s2ECE" TargetMode="External"/><Relationship Id="rId29" Type="http://schemas.openxmlformats.org/officeDocument/2006/relationships/hyperlink" Target="consultantplus://offline/ref=6B8028033A80553D54661332071B1C7909747691E687D85A79103D3E894EE9B06257154B790FE394D8D273272569223EBE4F9202A87ECBB5s2ECE" TargetMode="External"/><Relationship Id="rId30" Type="http://schemas.openxmlformats.org/officeDocument/2006/relationships/hyperlink" Target="consultantplus://offline/ref=6B8028033A80553D54661332071B1C7909747691E687D85A79103D3E894EE9B06257154B790FE394D8D273272569223EBE4F9202A87ECBB5s2ECE" TargetMode="External"/><Relationship Id="rId31" Type="http://schemas.openxmlformats.org/officeDocument/2006/relationships/hyperlink" Target="consultantplus://offline/ref=6B8028033A80553D54661332071B1C7909747691E687D85A79103D3E894EE9B06257154B790FE394D8D273272569223EBE4F9202A87ECBB5s2ECE" TargetMode="External"/><Relationship Id="rId32" Type="http://schemas.openxmlformats.org/officeDocument/2006/relationships/hyperlink" Target="consultantplus://offline/ref=6B8028033A80553D54661332071B1C790B7D7799E086D85A79103D3E894EE9B06257154B790FE390D0D273272569223EBE4F9202A87ECBB5s2ECE" TargetMode="External"/><Relationship Id="rId33" Type="http://schemas.openxmlformats.org/officeDocument/2006/relationships/hyperlink" Target="consultantplus://offline/ref=6B8028033A80553D54661332071B1C7908757098E287D85A79103D3E894EE9B06257154B790FE395D1D273272569223EBE4F9202A87ECBB5s2ECE" TargetMode="External"/><Relationship Id="rId34" Type="http://schemas.openxmlformats.org/officeDocument/2006/relationships/hyperlink" Target="consultantplus://offline/ref=6B8028033A80553D54661332071B1C790B7D7799E086D85A79103D3E894EE9B06257154B790FE39EDFD273272569223EBE4F9202A87ECBB5s2ECE" TargetMode="External"/><Relationship Id="rId35" Type="http://schemas.openxmlformats.org/officeDocument/2006/relationships/hyperlink" Target="consultantplus://offline/ref=6B8028033A80553D54661332071B1C790B7D7799E086D85A79103D3E894EE9B06257154B790FE39ED0D273272569223EBE4F9202A87ECBB5s2ECE" TargetMode="External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hyperlink" Target="consultantplus://offline/ref=6B8028033A80553D54661332071B1C790B7D7799E086D85A79103D3E894EE9B06257154B790FE195D0D273272569223EBE4F9202A87ECBB5s2ECE" TargetMode="External"/><Relationship Id="rId43" Type="http://schemas.openxmlformats.org/officeDocument/2006/relationships/hyperlink" Target="consultantplus://offline/ref=9CAE8A5376600A447068802A3735533157EABE341DF93A22935482EACEC91F15653C0B0675C8BB11C41E0C9F7CF874191237E3C1ECBAB0D7t5E8E" TargetMode="External"/><Relationship Id="rId44" Type="http://schemas.openxmlformats.org/officeDocument/2006/relationships/hyperlink" Target="consultantplus://offline/ref=9CAE8A5376600A447068802A3735533157EABE341DF93A22935482EACEC91F15653C0B0675C8BB11C01E0C9F7CF874191237E3C1ECBAB0D7t5E8E" TargetMode="External"/><Relationship Id="rId45" Type="http://schemas.openxmlformats.org/officeDocument/2006/relationships/hyperlink" Target="consultantplus://offline/ref=9CAE8A5376600A447068802A3735533157EABE341DF93A22935482EACEC91F15653C0B0675C8B311C21E0C9F7CF874191237E3C1ECBAB0D7t5E8E" TargetMode="External"/><Relationship Id="rId46" Type="http://schemas.openxmlformats.org/officeDocument/2006/relationships/hyperlink" Target="consultantplus://offline/ref=9CAE8A5376600A447068802A3735533157EABE341DF93A22935482EACEC91F15653C0B0675C8B311C21E0C9F7CF874191237E3C1ECBAB0D7t5E8E" TargetMode="External"/><Relationship Id="rId47" Type="http://schemas.openxmlformats.org/officeDocument/2006/relationships/hyperlink" Target="consultantplus://offline/ref=9CAE8A5376600A447068802A3735533157EABE341DF93A22935482EACEC91F15653C0B0675C8B311C21E0C9F7CF874191237E3C1ECBAB0D7t5E8E" TargetMode="External"/><Relationship Id="rId48" Type="http://schemas.openxmlformats.org/officeDocument/2006/relationships/hyperlink" Target="consultantplus://offline/ref=9CAE8A5376600A447068802A3735533157EABE341DF93A22935482EACEC91F15653C0B0675C8BB10C11E0C9F7CF874191237E3C1ECBAB0D7t5E8E" TargetMode="External"/><Relationship Id="rId49" Type="http://schemas.openxmlformats.org/officeDocument/2006/relationships/hyperlink" Target="consultantplus://offline/ref=9CAE8A5376600A447068802A3735533157EABE341DF93A22935482EACEC91F15653C0B0675C8BB10CD1E0C9F7CF874191237E3C1ECBAB0D7t5E8E" TargetMode="External"/><Relationship Id="rId50" Type="http://schemas.openxmlformats.org/officeDocument/2006/relationships/hyperlink" Target="consultantplus://offline/ref=9CAE8A5376600A447068802A3735533157EABE341DF93A22935482EACEC91F15653C0B0675C8BB10CC1E0C9F7CF874191237E3C1ECBAB0D7t5E8E" TargetMode="External"/><Relationship Id="rId51" Type="http://schemas.openxmlformats.org/officeDocument/2006/relationships/hyperlink" Target="consultantplus://offline/ref=9CAE8A5376600A447068802A3735533157EABE341DF93A22935482EACEC91F15653C0B0675C8BB10CC1E0C9F7CF874191237E3C1ECBAB0D7t5E8E" TargetMode="External"/><Relationship Id="rId52" Type="http://schemas.openxmlformats.org/officeDocument/2006/relationships/hyperlink" Target="consultantplus://offline/ref=9CAE8A5376600A447068802A3735533157E3B83B11FD3A22935482EACEC91F15653C0B0675C8B31DC01E0C9F7CF874191237E3C1ECBAB0D7t5E8E" TargetMode="External"/><Relationship Id="rId53" Type="http://schemas.openxmlformats.org/officeDocument/2006/relationships/hyperlink" Target="consultantplus://offline/ref=9CAE8A5376600A447068802A3735533157EABE341DF93A22935482EACEC91F15653C0B0675C8BA1BC51E0C9F7CF874191237E3C1ECBAB0D7t5E8E" TargetMode="External"/><Relationship Id="rId54" Type="http://schemas.openxmlformats.org/officeDocument/2006/relationships/hyperlink" Target="consultantplus://offline/ref=9CAE8A5376600A447068802A3735533157E3B83B11FD3A22935482EACEC91F15653C0B0675C8B31FC41E0C9F7CF874191237E3C1ECBAB0D7t5E8E" TargetMode="External"/><Relationship Id="rId55" Type="http://schemas.openxmlformats.org/officeDocument/2006/relationships/hyperlink" Target="consultantplus://offline/ref=9CAE8A5376600A447068802A3735533154E2B9351FF83A22935482EACEC91F15653C0B0675C8B31DC71E0C9F7CF874191237E3C1ECBAB0D7t5E8E" TargetMode="External"/><Relationship Id="rId56" Type="http://schemas.openxmlformats.org/officeDocument/2006/relationships/hyperlink" Target="consultantplus://offline/ref=9CAE8A5376600A447068802A3735533157E3B83B11FD3A22935482EACEC91F15653C0B0675C8B218C71E0C9F7CF874191237E3C1ECBAB0D7t5E8E" TargetMode="External"/><Relationship Id="rId57" Type="http://schemas.openxmlformats.org/officeDocument/2006/relationships/hyperlink" Target="consultantplus://offline/ref=9CAE8A5376600A447068802A3735533157EABE341DF93A22935482EACEC91F15653C0B0675C8BA1BC71E0C9F7CF874191237E3C1ECBAB0D7t5E8E" TargetMode="External"/><Relationship Id="rId58" Type="http://schemas.openxmlformats.org/officeDocument/2006/relationships/hyperlink" Target="consultantplus://offline/ref=9CAE8A5376600A447068802A3735533154E2B9351FF83A22935482EACEC91F15653C0B0675C8B31DC11E0C9F7CF874191237E3C1ECBAB0D7t5E8E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04:00Z</dcterms:created>
  <dc:creator>Смирнова Н.В.</dc:creator>
  <dc:description/>
  <cp:keywords/>
  <dc:language>en-US</dc:language>
  <cp:lastModifiedBy>Смирнова Н.В.</cp:lastModifiedBy>
  <dcterms:modified xsi:type="dcterms:W3CDTF">2019-07-03T10:53:00Z</dcterms:modified>
  <cp:revision>7</cp:revision>
  <dc:subject/>
  <dc:title/>
</cp:coreProperties>
</file>