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6"/>
        </w:rPr>
        <w:t xml:space="preserve">Обзор пожаров и последствий от них, произошедших на территории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6"/>
        </w:rPr>
        <w:t>Новоуральского городского округа, за 2023 год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 xml:space="preserve">За 2023 год оперативная обстановка с пожарами на территории, охраняемой ФГКУ «Специальное управление ФПС №5 МЧС России», характеризовалась следующими основными показателями: 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Всего зарегистрировано 114 пожаров, подлежащих официальному статистическому учёту, что на 58,3% больше по сравнению с 2023 годом (</w:t>
      </w:r>
      <w:r>
        <w:rPr>
          <w:i/>
          <w:sz w:val="26"/>
          <w:szCs w:val="26"/>
        </w:rPr>
        <w:t>72 пожара</w:t>
      </w:r>
      <w:r>
        <w:rPr>
          <w:sz w:val="26"/>
          <w:szCs w:val="26"/>
        </w:rPr>
        <w:t>), из них: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101 пожар - ЗАТО г. Новоуральск (</w:t>
      </w:r>
      <w:r>
        <w:rPr>
          <w:i/>
          <w:sz w:val="26"/>
          <w:szCs w:val="26"/>
        </w:rPr>
        <w:t>2022 - 60; увеличение на 68,3%);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13 пожаров - на территориях, прилегающих к ЗАТО г. Новоуральск  (</w:t>
      </w:r>
      <w:r>
        <w:rPr>
          <w:i/>
          <w:sz w:val="26"/>
          <w:szCs w:val="26"/>
        </w:rPr>
        <w:t xml:space="preserve">2022 г. - 12; </w:t>
        <w:br/>
        <w:t>увеличение на 8,3%</w:t>
      </w:r>
      <w:r>
        <w:rPr>
          <w:sz w:val="26"/>
          <w:szCs w:val="26"/>
        </w:rPr>
        <w:t xml:space="preserve">);  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1</w:t>
      </w:r>
    </w:p>
    <w:p>
      <w:pPr>
        <w:pStyle w:val="TextBody"/>
        <w:ind w:right="-2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е количество пожаров, произошедших на территориях, </w:t>
      </w:r>
    </w:p>
    <w:p>
      <w:pPr>
        <w:pStyle w:val="TextBody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яемой СУ ФПС №5 МЧС России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44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pt;height:194.25pt" filled="f" o:ole="">
            <v:imagedata r:id="rId3" o:title=""/>
          </v:shape>
          <o:OLEObject Type="Embed" ProgID="" ShapeID="ole_rId2" DrawAspect="Content" ObjectID="_1948351284" r:id="rId2"/>
        </w:object>
      </w: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ичество произошедших пожаров по кварталам 2023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object w:dxaOrig="10575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75pt;height:171.75pt" filled="f" o:ole="">
            <v:imagedata r:id="rId5" o:title=""/>
          </v:shape>
          <o:OLEObject Type="Embed" ProgID="" ShapeID="ole_rId4" DrawAspect="Content" ObjectID="_1694067488" r:id="rId4"/>
        </w:object>
      </w:r>
    </w:p>
    <w:p>
      <w:pPr>
        <w:pStyle w:val="TextBody"/>
        <w:ind w:right="-2" w:hanging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>На сообщения об иных происшествиях, не подлежащих официальному статистическому учету, пожарные подразделения выезжали 542 раза (</w:t>
      </w:r>
      <w:r>
        <w:rPr>
          <w:i/>
          <w:sz w:val="26"/>
          <w:szCs w:val="26"/>
        </w:rPr>
        <w:t xml:space="preserve">2022 г. – </w:t>
      </w:r>
      <w:r>
        <w:rPr>
          <w:sz w:val="26"/>
          <w:szCs w:val="26"/>
        </w:rPr>
        <w:t>449</w:t>
      </w:r>
      <w:r>
        <w:rPr>
          <w:i/>
          <w:sz w:val="26"/>
          <w:szCs w:val="26"/>
        </w:rPr>
        <w:t>, +20,7%</w:t>
      </w:r>
      <w:r>
        <w:rPr>
          <w:sz w:val="26"/>
          <w:szCs w:val="26"/>
        </w:rPr>
        <w:t>), из них:</w: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>- 56 раз на задымления при приготовлении пищи на электро(газовых) плитах без последующего горения (</w:t>
      </w:r>
      <w:r>
        <w:rPr>
          <w:i/>
          <w:sz w:val="26"/>
          <w:szCs w:val="26"/>
        </w:rPr>
        <w:t>2022 г. - 67 раза, -16,4%</w:t>
      </w:r>
      <w:r>
        <w:rPr>
          <w:sz w:val="26"/>
          <w:szCs w:val="26"/>
        </w:rPr>
        <w:t>);</w: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 xml:space="preserve">- 23 раза на случаи коротких замыканий электросетей, в электрооборудовании, бытовых и промышленных электроприборах без последующего горения </w:t>
        <w:br/>
        <w:t>(</w:t>
      </w:r>
      <w:r>
        <w:rPr>
          <w:i/>
          <w:sz w:val="26"/>
          <w:szCs w:val="26"/>
        </w:rPr>
        <w:t xml:space="preserve">2022 г. - </w:t>
      </w:r>
      <w:r>
        <w:rPr>
          <w:sz w:val="26"/>
          <w:szCs w:val="26"/>
        </w:rPr>
        <w:t>24</w:t>
      </w:r>
      <w:r>
        <w:rPr>
          <w:i/>
          <w:sz w:val="26"/>
          <w:szCs w:val="26"/>
        </w:rPr>
        <w:t xml:space="preserve"> раза, -4,1%</w:t>
      </w:r>
      <w:r>
        <w:rPr>
          <w:sz w:val="26"/>
          <w:szCs w:val="26"/>
        </w:rPr>
        <w:t xml:space="preserve">); </w:t>
      </w:r>
    </w:p>
    <w:p>
      <w:pPr>
        <w:pStyle w:val="TextBody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463 раз на срабатывание автоматической (охранной) пожарной сигнализации </w:t>
        <w:br/>
        <w:t>(</w:t>
      </w:r>
      <w:r>
        <w:rPr>
          <w:i/>
          <w:sz w:val="26"/>
          <w:szCs w:val="26"/>
        </w:rPr>
        <w:t xml:space="preserve">2022 г.- </w:t>
      </w:r>
      <w:r>
        <w:rPr>
          <w:sz w:val="26"/>
          <w:szCs w:val="26"/>
        </w:rPr>
        <w:t>358</w:t>
      </w:r>
      <w:r>
        <w:rPr>
          <w:i/>
          <w:sz w:val="26"/>
          <w:szCs w:val="26"/>
        </w:rPr>
        <w:t xml:space="preserve"> раза, +29,3%</w:t>
      </w:r>
      <w:r>
        <w:rPr>
          <w:sz w:val="26"/>
          <w:szCs w:val="26"/>
        </w:rPr>
        <w:t>).</w:t>
      </w:r>
    </w:p>
    <w:p>
      <w:pPr>
        <w:pStyle w:val="TextBody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ичество произошедших случаев, не подлежащих государственному статистическому учету, по кварталам 2022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object w:dxaOrig="10170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8.5pt;height:225.75pt" filled="f" o:ole="">
            <v:imagedata r:id="rId7" o:title=""/>
          </v:shape>
          <o:OLEObject Type="Embed" ProgID="" ShapeID="ole_rId6" DrawAspect="Content" ObjectID="_46887969" r:id="rId6"/>
        </w:objec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 xml:space="preserve">В помощь территориальным подразделениям пожарной охраны выезжали </w:t>
        <w:br/>
        <w:t>13  раз (</w:t>
      </w:r>
      <w:r>
        <w:rPr>
          <w:i/>
          <w:sz w:val="26"/>
          <w:szCs w:val="26"/>
        </w:rPr>
        <w:t>2022 год 5 раз, +2,6 раза</w:t>
      </w:r>
      <w:r>
        <w:rPr>
          <w:sz w:val="26"/>
          <w:szCs w:val="26"/>
        </w:rPr>
        <w:t xml:space="preserve">). </w:t>
      </w:r>
    </w:p>
    <w:p>
      <w:pPr>
        <w:pStyle w:val="TextBody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</w:rPr>
        <w:t>На объектах, охраняемых подразделениями ФГКУ «Специальное управление ФПС № 5 МЧС России» пожаров не допущено.</w:t>
      </w:r>
    </w:p>
    <w:p>
      <w:pPr>
        <w:pStyle w:val="TextBody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firstLine="851"/>
        <w:rPr>
          <w:sz w:val="26"/>
        </w:rPr>
      </w:pPr>
      <w:r>
        <w:rPr>
          <w:sz w:val="26"/>
          <w:szCs w:val="26"/>
        </w:rPr>
        <w:t xml:space="preserve">При ликвидации пожаров подразделениями пожарной охраны спасено </w:t>
        <w:br/>
        <w:t>24 человек, что в 4,8 раза больше чем по сравнению с 2022 годом (5</w:t>
      </w:r>
      <w:r>
        <w:rPr>
          <w:i/>
          <w:sz w:val="26"/>
          <w:szCs w:val="26"/>
        </w:rPr>
        <w:t xml:space="preserve"> человек) </w:t>
        <w:br/>
      </w:r>
      <w:r>
        <w:rPr>
          <w:sz w:val="26"/>
          <w:szCs w:val="26"/>
        </w:rPr>
        <w:t>и материальных ценностей спасено на сумму 13 055 380  руб. (</w:t>
      </w:r>
      <w:r>
        <w:rPr>
          <w:i/>
          <w:sz w:val="26"/>
          <w:szCs w:val="26"/>
        </w:rPr>
        <w:t>2022 г – 4 596 999</w:t>
      </w:r>
      <w:r>
        <w:rPr>
          <w:sz w:val="26"/>
          <w:szCs w:val="26"/>
        </w:rPr>
        <w:t xml:space="preserve"> руб.,</w:t>
        <w:br/>
        <w:t xml:space="preserve"> +в 2,8 раз).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ind w:right="-2" w:firstLine="851"/>
        <w:jc w:val="right"/>
        <w:rPr/>
      </w:pPr>
      <w:r>
        <w:rPr>
          <w:sz w:val="26"/>
        </w:rPr>
        <w:t>Диаграмма №4</w:t>
      </w:r>
    </w:p>
    <w:p>
      <w:pPr>
        <w:pStyle w:val="TextBody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-2" w:firstLine="851"/>
        <w:rPr/>
      </w:pPr>
      <w:r>
        <w:rPr>
          <w:b/>
          <w:sz w:val="26"/>
          <w:szCs w:val="26"/>
        </w:rPr>
        <w:t>Количество спасенных людей при пожарах с 2021 по 2023 гг. (чел.)</w:t>
      </w:r>
    </w:p>
    <w:p>
      <w:pPr>
        <w:pStyle w:val="TextBody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290" w:dyaOrig="1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4.5pt;height:75.75pt" filled="f" o:ole="">
            <v:imagedata r:id="rId9" o:title=""/>
          </v:shape>
          <o:OLEObject Type="Embed" ProgID="" ShapeID="ole_rId8" DrawAspect="Content" ObjectID="_39195788" r:id="rId8"/>
        </w:object>
      </w: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TextBody"/>
        <w:ind w:right="-2" w:firstLine="851"/>
        <w:jc w:val="right"/>
        <w:rPr/>
      </w:pPr>
      <w:r>
        <w:rPr>
          <w:sz w:val="26"/>
        </w:rPr>
        <w:t>Диаграмма №5</w:t>
      </w:r>
      <w:r>
        <w:rPr>
          <w:sz w:val="26"/>
          <w:szCs w:val="26"/>
        </w:rPr>
        <w:t xml:space="preserve"> </w:t>
      </w:r>
    </w:p>
    <w:p>
      <w:pPr>
        <w:pStyle w:val="TextBody"/>
        <w:ind w:right="-2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851"/>
        <w:rPr/>
      </w:pPr>
      <w:r>
        <w:rPr>
          <w:b/>
          <w:sz w:val="26"/>
          <w:szCs w:val="26"/>
        </w:rPr>
        <w:t xml:space="preserve">Количество спасенных материальных ценностей при пожарах </w:t>
        <w:br/>
        <w:t>2021 по 2023 гг. (тыс. руб.).</w:t>
      </w:r>
    </w:p>
    <w:p>
      <w:pPr>
        <w:pStyle w:val="TextBody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335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6.95pt;height:72pt" filled="f" o:ole="">
            <v:imagedata r:id="rId11" o:title=""/>
          </v:shape>
          <o:OLEObject Type="Embed" ProgID="" ShapeID="ole_rId10" DrawAspect="Content" ObjectID="_1071715418" r:id="rId10"/>
        </w:objec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Произошедшими пожарами причинен материальный ущерб на сумму 894510 руб. (</w:t>
      </w:r>
      <w:r>
        <w:rPr>
          <w:i/>
          <w:sz w:val="26"/>
          <w:szCs w:val="26"/>
        </w:rPr>
        <w:t xml:space="preserve">АППГ - 90900 руб.)  </w:t>
      </w:r>
      <w:r>
        <w:rPr>
          <w:sz w:val="26"/>
          <w:szCs w:val="26"/>
        </w:rPr>
        <w:t xml:space="preserve">  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851"/>
        <w:jc w:val="right"/>
        <w:rPr/>
      </w:pPr>
      <w:r>
        <w:rPr>
          <w:sz w:val="26"/>
          <w:szCs w:val="26"/>
        </w:rPr>
        <w:t>Диаграмма№6</w:t>
      </w:r>
    </w:p>
    <w:p>
      <w:pPr>
        <w:pStyle w:val="TextBody"/>
        <w:ind w:right="-2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firstLine="851"/>
        <w:rPr/>
      </w:pPr>
      <w:r>
        <w:rPr>
          <w:b/>
          <w:sz w:val="26"/>
          <w:szCs w:val="26"/>
        </w:rPr>
        <w:t>Материальный ущерб от пожаров за период с 2021 по 2023 гг. (тыс. руб.).</w:t>
      </w:r>
    </w:p>
    <w:p>
      <w:pPr>
        <w:pStyle w:val="TextBody"/>
        <w:ind w:right="-2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object w:dxaOrig="1035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7.45pt;height:72pt" filled="f" o:ole="">
            <v:imagedata r:id="rId13" o:title=""/>
          </v:shape>
          <o:OLEObject Type="Embed" ProgID="" ShapeID="ole_rId12" DrawAspect="Content" ObjectID="_321764574" r:id="rId12"/>
        </w:object>
      </w:r>
      <w:r>
        <w:rPr>
          <w:sz w:val="26"/>
          <w:szCs w:val="26"/>
        </w:rPr>
        <w:tab/>
      </w:r>
    </w:p>
    <w:p>
      <w:pPr>
        <w:pStyle w:val="TextBody"/>
        <w:ind w:right="-2" w:firstLine="708"/>
        <w:jc w:val="both"/>
        <w:rPr/>
      </w:pPr>
      <w:r>
        <w:rPr>
          <w:sz w:val="26"/>
          <w:szCs w:val="26"/>
        </w:rPr>
        <w:t>Всего при пожарах погибло 7 человек (</w:t>
      </w:r>
      <w:r>
        <w:rPr>
          <w:i/>
          <w:sz w:val="26"/>
          <w:szCs w:val="26"/>
        </w:rPr>
        <w:t>АППГ – 2, увеличение в 3,5 раза</w:t>
      </w:r>
      <w:r>
        <w:rPr>
          <w:sz w:val="26"/>
          <w:szCs w:val="26"/>
        </w:rPr>
        <w:t>), случаи гибели произошли в жилом секторе ЗАТО г. Новоуральск</w:t>
      </w:r>
    </w:p>
    <w:p>
      <w:pPr>
        <w:pStyle w:val="TextBody"/>
        <w:ind w:right="-2" w:firstLine="708"/>
        <w:jc w:val="both"/>
        <w:rPr/>
      </w:pPr>
      <w:r>
        <w:rPr>
          <w:sz w:val="26"/>
          <w:szCs w:val="26"/>
        </w:rPr>
        <w:t>При пожарах травмирован 4 человек (</w:t>
      </w:r>
      <w:r>
        <w:rPr>
          <w:i/>
          <w:sz w:val="26"/>
          <w:szCs w:val="26"/>
        </w:rPr>
        <w:t>АППГ – 1, увеличение в 4 раза</w:t>
      </w:r>
      <w:r>
        <w:rPr>
          <w:sz w:val="26"/>
          <w:szCs w:val="26"/>
        </w:rPr>
        <w:t>), случай травмирования произошел в жилом секторе ЗАТО г. Новоуральск</w:t>
      </w:r>
    </w:p>
    <w:p>
      <w:pPr>
        <w:pStyle w:val="TextBody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бели и травмирования детей не произошло. </w:t>
      </w:r>
    </w:p>
    <w:p>
      <w:pPr>
        <w:pStyle w:val="TextBody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>Диаграмма №7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Количество людей, погибших и травмированных при пожарах </w:t>
        <w:br/>
        <w:t>за период с 2021 по 2023 гг.</w:t>
      </w:r>
    </w:p>
    <w:p>
      <w:pPr>
        <w:pStyle w:val="TextBody"/>
        <w:ind w:right="-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26"/>
          <w:szCs w:val="26"/>
        </w:rPr>
        <w:object w:dxaOrig="10350" w:dyaOrig="4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7.45pt;height:216pt" filled="f" o:ole="">
            <v:imagedata r:id="rId15" o:title=""/>
          </v:shape>
          <o:OLEObject Type="Embed" ProgID="" ShapeID="ole_rId14" DrawAspect="Content" ObjectID="_676348649" r:id="rId1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иаграмма №8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случаев гибели и травмирования людей при пожар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варталам 2022 год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335" w:dyaOrig="4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6.75pt;height:208.5pt" filled="f" o:ole="">
            <v:imagedata r:id="rId17" o:title=""/>
          </v:shape>
          <o:OLEObject Type="Embed" ProgID="" ShapeID="ole_rId16" DrawAspect="Content" ObjectID="_1801753189" r:id="rId1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ое погибших при пожарах стали мужчины, которые вели асоциальный образ жизни и на момент пожара находились в сильном алкогольном опьянении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информация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ждому случаю гибели и травмированию людей при пожарах за 2023 год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пожар 13 марта 2023 года около 09 часов 30 мину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адресу: </w:t>
        <w:br/>
        <w:t>Свердловская область, г. Новоуральск, ул. Мичурина, 8, кв. 8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жаре погибла женщина в возрасте 88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ой пожара послужил – аварийный пожароопасный режим работы электрооборудования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данным заключения Бюро судебно-медицинской экспертизы ФГБУЗ ЦМСЧ №31 ФМБА России </w:t>
      </w:r>
      <w:r>
        <w:rPr>
          <w:b/>
          <w:i/>
          <w:sz w:val="26"/>
          <w:szCs w:val="26"/>
          <w:u w:val="single"/>
        </w:rPr>
        <w:t xml:space="preserve">смерть наступила от отравлениия окисью углерода и продуктами гор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удебно-химическом исследовании, в крови какие-либо спирты не обнаружен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пожар 27 мая 2023 года около 01 часа 24 мину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адресу: </w:t>
        <w:br/>
        <w:t>Свердловская область, с. Тарасково, ул. Совхозная, 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жаре погибла женщина в возрасте 50 лет и трое мужчин средний возраст которых 37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ой пожара послужил – поджог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данным заключения Бюро судебно-медицинской экспертизы ФГБУЗ ЦМСЧ №31 ФМБА России </w:t>
      </w:r>
      <w:r>
        <w:rPr>
          <w:b/>
          <w:i/>
          <w:sz w:val="26"/>
          <w:szCs w:val="26"/>
          <w:u w:val="single"/>
        </w:rPr>
        <w:t xml:space="preserve">смерть женщины и двух мужчин наступила от отравления окисью углерода. Причину смерти одного из мужчин установить не удалось в виду выраженного посмертного обгорания на пожар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удебно-химическом исследовании, в крови погибших обнаружен этиловый спир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пожар 31 июля 2023 года около 21 часа 42 мину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адресу: </w:t>
        <w:br/>
        <w:t>Свердловская область, г. Новоуральск, ул. Промышленная, 2А, кв. 6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жаре погибла женщина в возрасте 74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ой пожара послужило неосторожное обращение с огнем при курении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данным заключения Бюро судебно-медицинской экспертизы ФГБУЗ ЦМСЧ №31 ФМБА России </w:t>
      </w:r>
      <w:r>
        <w:rPr>
          <w:b/>
          <w:i/>
          <w:sz w:val="26"/>
          <w:szCs w:val="26"/>
          <w:u w:val="single"/>
        </w:rPr>
        <w:t xml:space="preserve">смерть наступила от термического ожога 90% поверхности т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удебно-химическом исследовании, в крови обнаружен этиловый спир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пожар 07 сентября 2023 года около 14 часов 41 мину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адресу: </w:t>
        <w:br/>
        <w:t>Свердловская область, г. Новоуральск, ул. Ленина, 116А, кв.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жаре погиб мужчина в возрасте 4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ой пожара послужило неосторожное обращение с огнем при курении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данным заключения Бюро судебно-медицинской экспертизы ФГБУЗ ЦМСЧ №31 ФМБА России </w:t>
      </w:r>
      <w:r>
        <w:rPr>
          <w:b/>
          <w:i/>
          <w:sz w:val="26"/>
          <w:szCs w:val="26"/>
          <w:u w:val="single"/>
        </w:rPr>
        <w:t xml:space="preserve">смерть наступила в результате острого отравления угарным газом и неуточненными газами на фоне алкогольного опья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удебно-химическом исследовании, в крови обнаружен этиловый спирт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ая таблица основных показателей обстановки с пожарами и их последствиями на территории, охраняемой ФГКУ «Специальное управление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ФПС №5 МЧС России за 2023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пожар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гибших при пожарах 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равмированных при пожара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щерб от пожар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ено материальных ценностей при пожарах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,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ено человек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2</w:t>
      </w:r>
    </w:p>
    <w:p>
      <w:pPr>
        <w:pStyle w:val="TextBody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b/>
          <w:sz w:val="26"/>
        </w:rPr>
        <w:t xml:space="preserve">Распределение пожаров по причинам их возникновения </w:t>
      </w:r>
    </w:p>
    <w:p>
      <w:pPr>
        <w:pStyle w:val="TextBody"/>
        <w:ind w:right="-2" w:hanging="0"/>
        <w:rPr/>
      </w:pPr>
      <w:r>
        <w:rPr>
          <w:b/>
          <w:sz w:val="26"/>
        </w:rPr>
        <w:t xml:space="preserve">в сравнении с 2021 годом </w:t>
      </w:r>
    </w:p>
    <w:p>
      <w:pPr>
        <w:pStyle w:val="TextBody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35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19"/>
        <w:gridCol w:w="851"/>
        <w:gridCol w:w="992"/>
        <w:gridCol w:w="992"/>
      </w:tblGrid>
      <w:tr>
        <w:trPr>
          <w:trHeight w:val="319" w:hRule="atLeast"/>
        </w:trPr>
        <w:tc>
          <w:tcPr>
            <w:tcW w:w="75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пожаров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 %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</w:t>
            </w:r>
          </w:p>
        </w:tc>
      </w:tr>
      <w:tr>
        <w:trPr>
          <w:trHeight w:val="751" w:hRule="atLeast"/>
        </w:trPr>
        <w:tc>
          <w:tcPr>
            <w:tcW w:w="75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192" w:hRule="atLeast"/>
          <w:cantSplit w:val="true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ЫШЛЕННЫЕ ДЕЙСТВИЯ ПО УНИЧТОЖЕНИЮ (ПОВРЕЖДЕНИЮ) ИМУЩЕСТВА, НАНЕСЕНИЕ ВРЕДА ЗДОРОВЬЮ ЧЕЛОВЕКА ПРИ ПОМОЩИ ОГНЯ (ПОДЖОГ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в 2,5 раза</w:t>
            </w:r>
          </w:p>
        </w:tc>
      </w:tr>
      <w:tr>
        <w:trPr>
          <w:trHeight w:val="849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+ в 2 раза</w:t>
            </w:r>
          </w:p>
        </w:tc>
      </w:tr>
      <w:tr>
        <w:trPr>
          <w:trHeight w:val="754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ШЕНИЕ ПРАВИЛ УСТРОЙСТВА И ЭКСПЛУА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ЕЙ И ДЫМОХОД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- в 2 раза</w:t>
            </w:r>
          </w:p>
        </w:tc>
      </w:tr>
      <w:tr>
        <w:trPr>
          <w:trHeight w:val="846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РАВНОСТЬ ПРОИЗВОДСТВЕННОГО ОБОРУДОВАНИЯ, НАРУШЕНИЕ ТЕХНОЛОГИЧЕСКОГО ПРОЦЕССА ПРОИЗВОД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+/-0%</w:t>
            </w:r>
          </w:p>
        </w:tc>
      </w:tr>
      <w:tr>
        <w:trPr>
          <w:trHeight w:val="405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СТОРОЖНОЕ ОБРАЩЕНИЕ С ОГНЕМ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56,7%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- неосторожность при курении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</w:rPr>
              <w:t>-40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еосторожное обращение с огнем дете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</w:rPr>
              <w:t>+/-0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еосторожность при приготовлении пищ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</w:rPr>
              <w:t>+/-0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ставление источника открытого горения, тления </w:t>
            </w:r>
          </w:p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сигареты) без присмот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</w:rPr>
              <w:t>-100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 причины по этой групп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</w:rPr>
              <w:t>+ в 2,04 раза</w:t>
            </w:r>
          </w:p>
        </w:tc>
      </w:tr>
      <w:tr>
        <w:trPr>
          <w:trHeight w:val="834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ЛУАТАЦИИ ТРАНСПОРТНЫХ СРЕДСТ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+33,3%</w:t>
            </w:r>
          </w:p>
        </w:tc>
      </w:tr>
      <w:tr>
        <w:trPr>
          <w:trHeight w:val="834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ПРИЧ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возгорание веществ, материалов и иные причины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+/-0%</w:t>
            </w:r>
          </w:p>
        </w:tc>
      </w:tr>
      <w:tr>
        <w:trPr>
          <w:trHeight w:val="507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+58,3%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TextBody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b/>
          <w:sz w:val="26"/>
          <w:szCs w:val="26"/>
        </w:rPr>
        <w:t xml:space="preserve">Распределение пожаров по объектам их возникновения </w:t>
      </w:r>
    </w:p>
    <w:p>
      <w:pPr>
        <w:pStyle w:val="TextBody"/>
        <w:ind w:right="-2" w:hanging="0"/>
        <w:rPr/>
      </w:pPr>
      <w:r>
        <w:rPr>
          <w:b/>
          <w:sz w:val="26"/>
          <w:szCs w:val="26"/>
        </w:rPr>
        <w:t xml:space="preserve">в сравнении с 2021 годом </w:t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504"/>
        <w:gridCol w:w="1015"/>
        <w:gridCol w:w="969"/>
        <w:gridCol w:w="1428"/>
      </w:tblGrid>
      <w:tr>
        <w:trPr>
          <w:trHeight w:val="265" w:hRule="atLeas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 пожар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 %,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</w:t>
            </w:r>
          </w:p>
        </w:tc>
      </w:tr>
      <w:tr>
        <w:trPr>
          <w:trHeight w:val="737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2022 г.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АНИЯ ЖИЛОГО </w:t>
            </w:r>
            <w:r>
              <w:rPr>
                <w:b/>
                <w:caps/>
                <w:sz w:val="24"/>
                <w:szCs w:val="24"/>
              </w:rPr>
              <w:t>назначения и надворные постройки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+ 50%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дноквартирный жилой дом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в 2,3 раза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ногоквартирный жилой дом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23"/>
                <w:szCs w:val="23"/>
              </w:rPr>
              <w:t>+ в 2 раза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адовый дом, дача и др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+1,25 в раз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араж, тент-укрытие в том числе ГСК и т.д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баня на территории домовладе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- 11,1%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агончик для жилья, дом мобильного типа, другое строение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>
          <w:trHeight w:val="390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ПРОИЗВОДСТВЕННОГО НАЗНАЧЕ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в 4 раза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, СОРУЖЕНИЯ ДЛЯ ХРАНЕНИЯ АВТОМОБИЛЕЙ И ДРУГИХ КОЛЕСНЫХ ТС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+ в 7 раз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ОТКРЫТОГО ХРАНЕНИЯ ВЕЩЕСТВ, МАТЕРИАЛОВ, СЕЛЬСКОХОЗЯЙСТВЕННЫЕ УГОДЬЯ И ПРОЧИЕ ОТКРЫТЫЕ ТЕРРИТОРИ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в 1,9 раза</w:t>
            </w:r>
          </w:p>
        </w:tc>
      </w:tr>
      <w:tr>
        <w:trPr>
          <w:trHeight w:val="373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СКИЕ ЗДА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+100%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, СООРУЖЕНИЯ И ПОМЕЩЕНИЯ ПРЕДПРИЯТИЙ ТОРГОВЛ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+100%</w:t>
            </w:r>
          </w:p>
        </w:tc>
      </w:tr>
      <w:tr>
        <w:trPr>
          <w:trHeight w:val="4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+33,3%</w:t>
            </w:r>
          </w:p>
        </w:tc>
      </w:tr>
      <w:tr>
        <w:trPr>
          <w:trHeight w:val="298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легковой автомобиль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+ в 2 раза</w:t>
            </w:r>
          </w:p>
        </w:tc>
      </w:tr>
      <w:tr>
        <w:trPr>
          <w:trHeight w:val="275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зовой автомобиль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-100%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, СООРУЖЕНИЯ И ПОМЕЩЕНИЯ ДЛЯ КУЛЬТУРНО-ДОСУГОВОЙ ДЕЯТЕЛЬНОСТ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/-0%</w:t>
            </w:r>
          </w:p>
        </w:tc>
      </w:tr>
      <w:tr>
        <w:trPr>
          <w:trHeight w:val="689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 СТОЯЩАЯ ХОЗЯЙСТВЕННАЯ ПОСТРОЙКА (БЫТОВКА, ВАГОНЧИК, САРАЙ, ХОЗБЛОК, БУДКА И ДР.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- в 2 раза</w:t>
            </w:r>
          </w:p>
        </w:tc>
      </w:tr>
      <w:tr>
        <w:trPr>
          <w:trHeight w:val="55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ЪЕКТЫ ПОЖАРА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2,7 раза</w:t>
            </w:r>
          </w:p>
        </w:tc>
      </w:tr>
      <w:tr>
        <w:trPr>
          <w:trHeight w:val="276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е эксплуатируемое здание (сооружение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+100%</w:t>
            </w:r>
          </w:p>
        </w:tc>
      </w:tr>
      <w:tr>
        <w:trPr>
          <w:trHeight w:val="276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усор в жилом доме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4 раза</w:t>
            </w:r>
          </w:p>
        </w:tc>
      </w:tr>
      <w:tr>
        <w:trPr>
          <w:trHeight w:val="225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бесхозное строение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- в 2 раза</w:t>
            </w:r>
          </w:p>
        </w:tc>
      </w:tr>
      <w:tr>
        <w:trPr>
          <w:trHeight w:val="225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очие объекты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548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+ 58,3%</w:t>
            </w:r>
          </w:p>
        </w:tc>
      </w:tr>
    </w:tbl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анных таблиц №2 и №3 настоящего раздела позволяет сделать вывод, что </w:t>
        <w:br/>
        <w:t xml:space="preserve">в 2023 году основной прирост пожаров произошел по следующим причинам: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неосторожное обращение с огнем - 58 случаев (50%), АППГ — 33 (увеличение на 56,7%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устройства и эксплуатации электрооборудования - 20 случая (19,8%), АППГ — 10 (увеличение в 2 раза)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умышленные действия (поджог) - 20 случаев (17,2%), АППГ — 8 (увеличение </w:t>
        <w:br/>
        <w:t>в 2,5 раза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устройства и эксплуатации печей и дымоходов — 6 случаев (5,1%), АППГ — 12 (снижение в 2 раза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количества пожаров произошел на следующих объектах: 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- места открытого хранения веществ и материалов, сельскохозяйственные угодья и прочие открытые территории (к этой группе также относятся природные ландшафтные пожары, в том числе лесные) - 49 случа</w:t>
      </w:r>
      <w:r>
        <w:rPr>
          <w:sz w:val="26"/>
        </w:rPr>
        <w:t>ев (42,2%)</w:t>
      </w:r>
      <w:r>
        <w:rPr>
          <w:sz w:val="26"/>
          <w:szCs w:val="26"/>
        </w:rPr>
        <w:t>, АППГ — 26 (увеличение на 81,4%);</w:t>
      </w:r>
    </w:p>
    <w:p>
      <w:pPr>
        <w:pStyle w:val="TextBody"/>
        <w:ind w:right="-2" w:firstLine="709"/>
        <w:jc w:val="left"/>
        <w:rPr/>
      </w:pPr>
      <w:r>
        <w:rPr>
          <w:sz w:val="26"/>
          <w:szCs w:val="26"/>
        </w:rPr>
        <w:t>- здания жилого назначения и надворные постройки (к этой группе относятся пожары в многоквартирных и индивидуальных жилых домах, садовых домах, банях на территории частных домовладений и прочее жильё) — 43 случая (37%), АППГ — 30 (увеличение на 43,3%);</w:t>
      </w:r>
    </w:p>
    <w:p>
      <w:pPr>
        <w:pStyle w:val="TextBody"/>
        <w:ind w:right="-2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здания, сооружения для хранения автомобилей и других колесных ТС- </w:t>
        <w:br/>
        <w:t>7 случаев (6%), АППГ — 1 (увеличение в 7 раз);</w:t>
      </w:r>
    </w:p>
    <w:p>
      <w:pPr>
        <w:pStyle w:val="TextBody"/>
        <w:ind w:right="-2" w:firstLine="709"/>
        <w:jc w:val="left"/>
        <w:rPr>
          <w:sz w:val="26"/>
          <w:szCs w:val="26"/>
        </w:rPr>
      </w:pPr>
      <w:r>
        <w:rPr>
          <w:sz w:val="26"/>
          <w:szCs w:val="26"/>
        </w:rPr>
        <w:t>- здания производственного назначения — 4 (3,4%), АППГ — 0.</w:t>
      </w:r>
    </w:p>
    <w:p>
      <w:pPr>
        <w:pStyle w:val="TextBody"/>
        <w:ind w:right="-2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C9211E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 49 случаев пожаров, произошедших на открытой террито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6 случаев горение травы и лесной подстилки в лесном масси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1 случай горения травы на открытой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7 случаев горения мусора на территории полигонов ООО «Утилис» и МУП «Ритуа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5 случаев горения мусора на открытой территор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чины возникновения пожаров произошедших 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даниях жилого назначения в 2023 году</w:t>
      </w:r>
    </w:p>
    <w:p>
      <w:pPr>
        <w:pStyle w:val="Normal"/>
        <w:ind w:right="-1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40"/>
        <w:gridCol w:w="729"/>
        <w:gridCol w:w="806"/>
        <w:gridCol w:w="1463"/>
        <w:gridCol w:w="1524"/>
      </w:tblGrid>
      <w:tr>
        <w:trPr>
          <w:trHeight w:val="1030" w:hRule="atLeast"/>
        </w:trPr>
        <w:tc>
          <w:tcPr>
            <w:tcW w:w="5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лучаев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количества пожаров жилого сектор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от общего количества пожаров </w:t>
            </w:r>
          </w:p>
        </w:tc>
      </w:tr>
      <w:tr>
        <w:trPr>
          <w:trHeight w:val="350" w:hRule="atLeast"/>
        </w:trPr>
        <w:tc>
          <w:tcPr>
            <w:tcW w:w="5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+/-%, раз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жог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2,75 раз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%</w:t>
            </w:r>
          </w:p>
        </w:tc>
      </w:tr>
      <w:tr>
        <w:trPr>
          <w:trHeight w:val="699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2,01 раз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сторожное обращение с огнём при курении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е обращение с огнем детей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сть при приготовлении пищи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75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ие источника открытого горения, тления (кроме сигареты) без присмотр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%</w:t>
            </w:r>
          </w:p>
        </w:tc>
      </w:tr>
      <w:tr>
        <w:trPr>
          <w:trHeight w:val="1659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сть  при использовании для освещения приборов (изделий, материалов) с открытым пламенем (спичка, зажигалка, лучина, керосиновая лампа, бумага и т.п.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озгорание веществ и материалов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10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%</w:t>
            </w:r>
          </w:p>
        </w:tc>
      </w:tr>
      <w:tr>
        <w:trPr>
          <w:trHeight w:val="796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 xml:space="preserve">Прочие причины, связанные с неосторожным обращение с огнем  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в 4 раз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</w:tr>
      <w:tr>
        <w:trPr>
          <w:trHeight w:val="680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устройство или неисправность печи, дымовой трубы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в 3 раз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677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рушение правил пожарной безопасности при проведении электрогазосварочных работ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+43,3%</w:t>
            </w:r>
          </w:p>
        </w:tc>
        <w:tc>
          <w:tcPr>
            <w:tcW w:w="14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аграмма №9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пожаров в жилом секторе и его процентное </w:t>
        <w:br/>
        <w:t xml:space="preserve"> соотношение к общему количеству произошедших пожаров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2021 по 2023 гг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200" w:dyaOrig="27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pt;height:136.5pt" filled="f" o:ole="">
            <v:imagedata r:id="rId19" o:title=""/>
          </v:shape>
          <o:OLEObject Type="Embed" ProgID="" ShapeID="ole_rId18" DrawAspect="Content" ObjectID="_2034795842" r:id="rId18"/>
        </w:object>
      </w:r>
      <w:r>
        <w:rPr>
          <w:sz w:val="26"/>
          <w:szCs w:val="26"/>
        </w:rPr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 данных таблицы №4 следует, что на объектах жилого сектора в 2023 году произошел прирост пожаров на 43,3% и составляет 37% от общего количества пожаров.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чается значительный прирост пожаров по следующим причинам: 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жог 11 случаев, +в 2,75 раз (АППГ-4), что составляет 25,5% от общего количества пожаров в жилом сектор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устройства и эксплуатации электрооборудования 13 случаев,</w:t>
        <w:br/>
        <w:t xml:space="preserve">+в 2,01 раза (АППГ-6), что составляет 34,8% от общего количества пожаров в жилом секторе;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дознаватель отдела ФГПН                                                                       В.С. Воронин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397" w:top="82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7:00Z</dcterms:created>
  <dc:creator>finn</dc:creator>
  <dc:description/>
  <cp:keywords/>
  <dc:language>en-US</dc:language>
  <cp:lastModifiedBy>Рябов</cp:lastModifiedBy>
  <cp:lastPrinted>2023-01-19T10:46:00Z</cp:lastPrinted>
  <dcterms:modified xsi:type="dcterms:W3CDTF">2024-01-15T06:57:00Z</dcterms:modified>
  <cp:revision>2</cp:revision>
  <dc:subject/>
  <dc:title>Нормативно-техническая работа в Управлении ГПС № 5 в период с  01</dc:title>
</cp:coreProperties>
</file>