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1290</wp:posOffset>
            </wp:positionV>
            <wp:extent cx="534670" cy="871220"/>
            <wp:effectExtent l="0" t="0" r="0" b="0"/>
            <wp:wrapSquare wrapText="bothSides"/>
            <wp:docPr id="1" name="черно-бел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о-бел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color w:val="000000"/>
          <w:spacing w:val="0"/>
          <w:sz w:val="20"/>
        </w:rPr>
      </w:pPr>
      <w:r>
        <w:rPr>
          <w:b w:val="false"/>
          <w:color w:val="000000"/>
          <w:spacing w:val="0"/>
          <w:sz w:val="20"/>
        </w:rPr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Heading2"/>
        <w:rPr/>
      </w:pPr>
      <w:r>
        <w:rPr/>
        <w:t xml:space="preserve">АДМИНИСТРАЦИЯ </w:t>
      </w:r>
      <w:r>
        <w:rPr>
          <w:spacing w:val="0"/>
        </w:rPr>
        <w:t>НОВОУРАЛЬСКОГО ГОРОДСКОГО ОКРУГА</w:t>
      </w:r>
    </w:p>
    <w:p>
      <w:pPr>
        <w:pStyle w:val="Heading5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59505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pt" to="469.6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10.2012г.  № 2230-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 создании и организации деятельности общественных учреждений пожарной охраны в организациях  на </w:t>
      </w:r>
      <w:r>
        <w:rPr>
          <w:b/>
          <w:i/>
          <w:color w:val="000000"/>
          <w:sz w:val="28"/>
          <w:szCs w:val="28"/>
        </w:rPr>
        <w:t>территори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овоуральского городского округа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 исполнение Федерального закона </w:t>
      </w:r>
      <w:r>
        <w:rPr>
          <w:sz w:val="28"/>
          <w:szCs w:val="28"/>
        </w:rPr>
        <w:t xml:space="preserve">от 6 мая 2011 года № 100-ФЗ              «О добровольной пожарной охране», </w:t>
      </w:r>
      <w:r>
        <w:rPr>
          <w:color w:val="000000"/>
          <w:sz w:val="28"/>
          <w:szCs w:val="28"/>
        </w:rPr>
        <w:t xml:space="preserve">Федерального закона от 6 октября            2003 года № 131-ФЗ «Об общих принципах организации местного самоуправления в Российской Федерации», Федерального закона                         от 21 декабря 1994 года № 69-ФЗ «О пожарной безопасности», </w:t>
      </w:r>
      <w:r>
        <w:rPr>
          <w:sz w:val="28"/>
          <w:szCs w:val="28"/>
        </w:rPr>
        <w:t>Федерального закона от 22 июля 2008 года №123-ФЗ «Технический регламент                            о требованиях пожарной безопасности», Закона Свердловской области                 от 12 июля 2011 года № 71-ОЗ «О добровольной пожарной охране                       на территории Свердловской области»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Рекомендации по созданию и организации деятельности общественных учреждений пожарной охраны в организациях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Новоуральского городского округа (приложение 1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комендуемую форму Положения об объектовой добровольной пожарной дружине организации Новоуральского городского округа (приложение 2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ям организаций независимо от форм собственности провести работу по созданию (реорганизации, ранее созданных добровольных пожарных дружин, в соответствии                                   с </w:t>
      </w:r>
      <w:r>
        <w:rPr>
          <w:sz w:val="28"/>
          <w:szCs w:val="28"/>
        </w:rPr>
        <w:t xml:space="preserve">постановлением администрации Новоуральского городского округа                   </w:t>
      </w:r>
      <w:r>
        <w:rPr>
          <w:color w:val="000000"/>
          <w:sz w:val="28"/>
          <w:szCs w:val="28"/>
        </w:rPr>
        <w:t xml:space="preserve">от 21 мая 2009 года №1184-а) с целью приведения их организационно-правовой формы и порядка осуществления деятельности в соответствие                с положениями Федерального закона </w:t>
      </w:r>
      <w:r>
        <w:rPr>
          <w:sz w:val="28"/>
          <w:szCs w:val="28"/>
        </w:rPr>
        <w:t>от 6 мая 2011 года № 100-ФЗ                      «О добровольной пожарной охране» и Федерального закона от 19 мая                 1995 года №82-ФЗ «Об общественных объединениях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Руководителям муниципальных организаций (</w:t>
      </w:r>
      <w:r>
        <w:rPr>
          <w:sz w:val="28"/>
          <w:szCs w:val="28"/>
        </w:rPr>
        <w:t>непосредственно привлекаемых к тушению пожаров) для обеспечения деятельности добровольных пожарных дружин ежегодно в срок до 25 августа (до начала формирования бюджета) направлять в администрацию Новоуральского городского округа соответствующий расчёт финансовых затра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Информацию о проделанной работе по реализации настоящего постановления направить в администрацию Новоуральского городского округа в срок до 29 ноября 2012 год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изнать утратившим силу постановление администрации Новоуральского городского округа </w:t>
      </w:r>
      <w:r>
        <w:rPr>
          <w:color w:val="000000"/>
          <w:sz w:val="28"/>
          <w:szCs w:val="28"/>
        </w:rPr>
        <w:t>от 21 мая 2009 года №1184-а «</w:t>
      </w:r>
      <w:r>
        <w:rPr>
          <w:iCs/>
          <w:sz w:val="28"/>
          <w:szCs w:val="28"/>
        </w:rPr>
        <w:t xml:space="preserve">О создании и организации деятельности пожарной охраны в организациях и на объектах экономики на </w:t>
      </w:r>
      <w:r>
        <w:rPr>
          <w:sz w:val="28"/>
          <w:szCs w:val="28"/>
        </w:rPr>
        <w:t>территории Новоура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(с приложениями) опубликовать в газете «Нейва» и разместить на официальном сайте администрации Новоуральского городского округа в сети «Интернет»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                  на заместителя Главы администрации Новоуральского городского округа                          по работе с административными органами, безопасности и режиму                   А.В. Епанеш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 В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НГО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2"/>
          <w:szCs w:val="22"/>
        </w:rPr>
        <w:t>от ___________ 2012 г. № _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К О М Е Н Д А Ц И 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созданию и организации деятельности общественных учреждений пожарной охраны в организация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ураль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рекомендации разработаны в целях оказания методической помощи в создании и организации деятельности подразделений добровольной пожарной охраны (далее – ДПО) на территории Новоуральского городского округа независимо от наличия подразделений Федеральной противопожарной службы МЧС России, муниципальной  или ведомственной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ения ДПО создаются в организациях независимо от форм собственности в виде общественных учреждений и входят в систему обеспечения пожарной безопасности Новоураль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м учреждением пожарной охраны является не имеющее членства общественное объединение пожарной охраны, созданное для участия в профилактике, тушении пожаров на начальной стадии первичными средствами пожаротушения, организации эвакуации людей и имущества в организациях, тушение пожаров в лесах и проведении аварийно-спасательных работ на территории Ново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форме общественных учреждений пожарной охраны в организациях создаются объектовые добровольные пожарные дружины (далее – ДПД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астоящих рекомендациях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ая пожарная охрана - социально ориентированные общественные учреждения пожарной охраны, созданные по инициативе физических лиц для участия в профилактике, тушении пожаров на начальной стадии первичными средствами пожаротушения, организации эвакуации людей и имущества в организациях, тушение пожаров в лесах и проведении аварийно-спасательных работ на территории Новоураль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ный пожарный - физическое лицо, являющееся членом или участником общественного учрежд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бровольная пожарная дружина -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ус добровольного пожарного - совокупность прав и свобод, гарантированных государством, и обязанностей и ответственности добровольных пожарных, установленных нормативными правовыми актами Российской Федерации, нормативными правовыми актами субъектов Российской Федерации, правовыми актами Новоуральского городского округа, уставом добровольной пожарной дружины либо положением о добровольной пожарной дружин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здания Д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ДПД создается в организациях на добровольной основе из любых категорий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ъектовые добровольные пожарные дружины могут создаваться по месту работы или учебы физических лиц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Участниками ДПД могут быть добровольные пожарные, проживающие на территории Новоуральского городского округа, в том числе в сельских населенных пунктах, входящих в состав Новоураль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Численный состав ДПД устанавливается руководителем организации и организуется таким образом, чтобы в каждом подразделении и в каждой смене организации были добровольные пожар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ями объектовой ДПД могут выступать физические лица из числа работников организации, хорошо знающих пожарную опасность производства с согласия собственника имущества или руководителя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ДПД назначаются приказом руководителя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воей деятельности общественное учреждение руководствуется нормативными правовыми актами Российской Федерации, нормативными и иными актами Государственной (федеральной) противопожарной службы (ГПС, ФПС) МЧС России, ведомственными документами, приказами, инструкциями и распоряжениями по организации, регламентирующими пожарную безопасность, а также настоящими Рекомендациями</w:t>
      </w:r>
      <w:r>
        <w:rPr>
          <w:color w:val="00B05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правление объектовой ДПД и ее имуществом осуществляется руководителем объектовой ДПД, который назначается на должность и освобождается от должности решением руковод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Деятельность ДПД, структура, права и обязанности их работников и добровольных пожарных определяются Положением об объектовой добровольной пожарной дружине в организации Новоураль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Лица, вступающие в ДПД, должны подать на имя руководителя организации письменное заявление. Зачисление и последующие изменения состава объявляются приказом руководителя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Для осуществления регистрации (включению в реестр) ДПД руководителем организации в ФГКУ «Специальное управление ФПС № 5» МЧС России направляются заявление, копия Положения об объектовой добровольной пожарной дружине в организации и материалы (документы) о проведении обучения личного соста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озданные ДПД подлежат регистрации (включению в реестр) в Главном управлении МЧС России по Свердл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ДПД осуществляется федеральным органом исполнительной власти, уполномоченным на решение задач в области пожарной безопасности (ФГКУ «Специальное управление ФПС      № 5» МЧС Росс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нансовое, материально-техническое обеспечение. Компенсации и льг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Финансовое и материально-техническое обеспечение деятельности ДПД осуществляется за счет средств организаций, в которых они созданы, средств поддержки, оказываемой органами государственной власти, органами местного самоуправления и иных средст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2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Финансовое обеспечение общегородских мероприятий ДПО, осуществляется администрацией Новоуральского городского округа. </w:t>
      </w:r>
    </w:p>
    <w:p>
      <w:pPr>
        <w:pStyle w:val="Normal"/>
        <w:tabs>
          <w:tab w:val="clear" w:pos="708"/>
          <w:tab w:val="left" w:pos="2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Оплата труда добровольных пожарных за время их участия в ликвидации пожара или последствий аварии, проведении пожарно-профилактических мероприятий, а также учебной подготовки производится из расчета среднемесячного заработка по месту работы.</w:t>
      </w:r>
    </w:p>
    <w:p>
      <w:pPr>
        <w:pStyle w:val="Normal"/>
        <w:tabs>
          <w:tab w:val="clear" w:pos="708"/>
          <w:tab w:val="left" w:pos="2498" w:leader="none"/>
        </w:tabs>
        <w:ind w:firstLine="720"/>
        <w:jc w:val="both"/>
        <w:rPr/>
      </w:pPr>
      <w:r>
        <w:rPr>
          <w:sz w:val="28"/>
          <w:szCs w:val="28"/>
        </w:rPr>
        <w:t>22. Личному составу ДПД, принимающему участие в обеспечении пожарной безопасности на объекте и тушении пожаров, по решению руководителя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т  предоставляться дополнительный отпуск с сохранением заработной платы, а также денежные премии и ценные подарк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трахование жизни и здоровья добровольных пожарных может осуществляться за счет организаций, в которых создана ДП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Органы местного самоуправления, привлекающие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гут осуществлять страхование добровольных пожарных в порядке оказания поддержки за счет бюджетных ассигнований, предусмотренных в соответствующем бюджете на содержание указан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Формы материального стимулирования добровольных пожарных и размеры денежных вознаграждений (премий) добровольным пожарным устанавливаются постановлениями администрации Новоуральского городского округа, руководителем организации, по представлению руководителя добровольной пожарной дружины в зависимости от объёма средств, предусмотренных на реализацию деятельности добровольной пожарной дружины, и личного вклада добровольных пожарных в результаты работы ДПД.</w:t>
      </w:r>
    </w:p>
    <w:p>
      <w:pPr>
        <w:pStyle w:val="Normal"/>
        <w:tabs>
          <w:tab w:val="clear" w:pos="708"/>
          <w:tab w:val="left" w:pos="2498" w:leader="none"/>
        </w:tabs>
        <w:ind w:firstLine="720"/>
        <w:jc w:val="both"/>
        <w:rPr/>
      </w:pPr>
      <w:r>
        <w:rPr>
          <w:sz w:val="28"/>
          <w:szCs w:val="28"/>
        </w:rPr>
        <w:t>26. Дополнительные льготы добровольным пожарным могут предоставляться решением руководителей организаций 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Добровольные пожарные привлекаемые, в рабочее или учебное время к участию в тушении пожаров, могут получать компенсацию за время отсутствия по месту работы или учебы в размере и порядке, за счёт средств, которые определены постановлениями администрации Новоуральского городского округа (в случае если постановлениями администрации Новоуральского городского округа расходы на выплату соответствующей компенсации предусмотрен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Руководители организаций, в которых созданы ДПД и которые непосредственно привлекались к тушению пожаров, в целях оказания финансовой поддержки направляют в администрацию Новоуральского городского округа соответствующий расчёт финансовых затра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подготовки ДП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Первоначальная и последующая профессиональная подготовка добровольных пожарных осуществляется в организациях создавших ДПД в порядке, установленном руководителем соответствующего подразделения, с учетом особенностей охраняемых объектов, по программам первоначальной и последующей профессиональной подготовки добровольных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ы согласовываются с ФГКУ «Специальное управление ФПС №5 МЧС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Первоначальная и последующая профессиональная подготовка добровольных пожарных также может проводиться на базе учебных центров (пунктов) Государственной (федеральной) противопожарной службы, пожарно-технических образовательных учреждений, а также других организаций, имеющих лицензию на обучен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добровольных пожа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Добровольные пожарные ДПД имеют право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щиту жизни и здоровья при исполнении ими обязанностей, связанных с осуществлением ими деятельности в ДП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вреда жизни и здоровью, причиненного при исполнении ими обязанностей, связанных с осуществлением ими деятельности в ДПД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е самостоятельно или в составе ДПД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в органы местного самоуправления и организации предложений по повышению уровня пожарной безопасности на территории Новоуральского городского округа и в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НГО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2"/>
          <w:szCs w:val="22"/>
        </w:rPr>
        <w:t>от ___________ 2012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бъектовой добровольной пожарной дружине организации Новоура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законодательством Российской Федерации в области пожарной безопасности и нормативными правовыми актами органов местного самоуправления Новоуральского городского округа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ложение является нормативным документом </w:t>
      </w:r>
      <w:r>
        <w:rPr>
          <w:i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, которым определяется порядок создания и функционирования добровольной пожарной дружины (далее - ДПД) </w:t>
      </w:r>
      <w:r>
        <w:rPr>
          <w:i/>
          <w:sz w:val="28"/>
          <w:szCs w:val="28"/>
        </w:rPr>
        <w:t>(наименование организац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ПД на объектах организации выполняет работы, связанные с предупреждением пожаров, тушением пожаров на начальной стадии первичными средствами пожаротушения, аварий и иных чрезвычайных ситуаций, проведением аварийно-спасательных работ, организацией эвакуации людей и имущества, тушением пожаров в лесах Ново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своей деятельности ДПД руководствуется федеральными законами и иными нормативными правовыми актами Российской Федерации, законами Свердловской области и иными нормативными правовыми актами Свердловской области, муниципальными нормативными правовыми актами Новоуральского городского округа, организационно-распорядительными документами организации,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 выполнении стоящих задач ДПД осуществляет взаимодействие с подразделениями МЧС России, органами государственной власти и органами местного самоуправления, предприятиями, учреждениями и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рядок привлечения сил и средств подразделений ДПД организации для тушения пожаров и ликвидации аварий за пределами объектов организации определяется «Планом привлечения сил и средств для тушения пожаров и проведения аварийно-спасательных работ на территории Новоуральского городского округа» и соглашением о взаимодействии ФГКУ «Специальное управление ФПС №5» МЧС России и иными нормативными правовыми актами администрации Ново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еятельность ДПД не подлежит лицензир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деятельностью ДПД осуществляется руководителем организ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о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ок комплектования ДП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ом управления ДПД является ее начальн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ДПД организации, его заместители и начальники отделений назначаются приказом руководителя организации из любых категорий работников, хорошо знающих пожарную опасность производ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ериод отсутствия начальника ДПД его обязанности выполняет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ПД комплектуется штатными работниками организации. В ДПД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Д согласно табелю обязанностей (приложение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исленный состав и количество отделений ДПД устанавливаются руководителем орган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ДПД организуется таким образом, чтобы в каждом подразделении и в каждой смене организации были добровольные пожар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се вступающие в ДПД должны подать на имя руководителя организации письменное заявление (в произвольной форме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числение в ДПД и последующие изменения состава объявляются приказом руководителя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ем организации направляется в ФГКУ «Специальное управление ФПС №5» МЧС России заявление (приложение 2), копия Положения об объектовой добровольной пожарной дружине в организации и материалы (документы) о проведении обучения личного состава для регистрации (включению в реестр) ДП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задачи ДП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5. Основными задачами ДПД явля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) участие в проведении пожарно-профилактической работы на объектах организац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ушением пожаров на начальной стадии первичными средствами пожаротушения аварий и иных чрезвычайных ситуаций, проведением аварийно-спасательных рабо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ей эвакуации людей и имуще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ушением пожаров в лесах Новоураль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) осуществление профессиональной подготовки, переподготовки, повышения квалификации личного состава Д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подготовки Д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ервоначальная и последующая профессиональная подготовка добровольных пожарных осуществляется в организациях создавших ДПД в порядке, установленном руководителем соответствующего подразделения, с учетом особенностей охраняемых объектов, по программам первоначальной и последующей профессиональной подготовки добровольных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ы согласовываются с ФГКУ «Специальное управление ФПС № 5» МЧС Ро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Теоретическое и практическое обучение добровольных пожарных, выполнение возложенных на них обязанностей и задач осуществляется как в рабочее, так и в нерабочее время, в зависимости от производственных возможностей и тематики занятий и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Добровольные пожарные в обязательном порядке задействуются при проведении пожарно-тактических учений (занятий), проводимых на объектах организ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циальная защита работников ДП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На работников ДПД распространяются все социальные льготы и гарантии, предусмотренные для работников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Сотрудники ДПД подлежат обязательному личному страхованию в порядке, установленном законодательством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овое, материально-техн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и и льгот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плата труда добровольных пожарных за время их участия в ликвидации пожара или последствий аварии, проведении пожарно-профилактических мероприятий, а также учебной подготовки и дежурств, производится из расчета среднемесячного заработка по месту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2. Личному составу ДПД, принимающему участие в обеспечении пожарной безопасности на объекте и тушении пожаров, по решению руководителя организации может  предоставляться дополнительный отпуск с сохранением заработной платы, а также денежные премии и ценные под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Формы материального стимулирования добровольных пожарных и размеры денежных вознаграждений (премий) добровольным пожарным устанавливаются постановлениями администрации Новоуральского городского округа, руководителем организации, по представлению руководителя ДПД в зависимости от объёма средств, предусмотренных на реализацию деятельности ДПД, и личного вклада добровольных пожарных в результаты работы ДП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ополнительные льготы добровольным пожарным могут предоставляться решением руководителей организаций и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обровольные пожарные привлекаемые, в рабочее или учебное время к участию в тушении пожаров, могут получать компенсацию за время отсутствия по месту работы или учебы в размере и порядке, за счёт средств, которые определены постановлениями администрации Новоуральского городского округа (в случае если постановлениями администрации Новоуральского городского округа расходы на выплату соответствующей компенсации предусмотрен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язанности начальника и личного состава ДП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6. Начальник ДПД организации обязан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ть работу ДПД, исходя из текущих задач и обязанностей личного состава ДПД, и осуществлять контроль за работой добровольных пожарных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контроль над соблюдением противопожарного режима на объекте, а также за готовностью к действию первичных средств пожаротушения, систем пожарной автоматики, водоснабжения, имеющихся в организации, и не допускать использования этих средств не по прямому назначению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разъяснительную работу среди работников организации о соблюдении мер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ь работой начальников отделений ДПД, проверять готовность к действию отделений и исполнение личным составом ДПД обязанностей по пожарной профил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ь, в случае возникновения пожара, эвакуацией людей, материальных ценностей и тушением пожара на объекте до прибытия подразделений противопожарной службы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ывать (при необходимости) дежурство добровольных пожарных на объект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стоянно информировать руководителя организации о нарушениях противопожарного режим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ежегодно, до 30 ноября текущего года, представлять в ФГКУ «Специальное управление ФПС №5» МЧС России отчёт о деятельности ДПД организации по установленной форме (приложение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7. Начальник отделения ДПД обязан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над соблюдением противопожарного режима на объекте и готовностью к действию первичных средств пожаротуш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д началом работы проверять присутствие личного состава отделения ДПД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знание добровольными пожарными своих обязанност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окончании работы проверять соблюдение противопожарного режима, принимать меры к устранению выявленных нарушений требований пожарной безопасности;</w:t>
      </w:r>
    </w:p>
    <w:p>
      <w:pPr>
        <w:pStyle w:val="Normal"/>
        <w:tabs>
          <w:tab w:val="clear" w:pos="708"/>
          <w:tab w:val="left" w:pos="720" w:leader="none"/>
          <w:tab w:val="left" w:pos="1413" w:leader="none"/>
        </w:tabs>
        <w:ind w:firstLine="720"/>
        <w:jc w:val="both"/>
        <w:rPr/>
      </w:pPr>
      <w:r>
        <w:rPr>
          <w:sz w:val="28"/>
          <w:szCs w:val="28"/>
        </w:rPr>
        <w:t>5) обеспечить явку на занятия личного состава отделения ДПД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ести разъяснительную работу среди работников организации о соблюдении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) своевременно и точно выполнять указания начальника ДПД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возникновения пожара руководить эвакуацией людей, материальных ценностей и его тушением до прибытия подразделений противопожарной службы или начальника ДП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обровольные пожарные обязан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нать, соблюдать и требовать от других соблюдения противопожарного режима в орган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ть свои обязанности по табелю обязанностей и в случае возникновения пожара принимать активное участие в его тушен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ледить за готовностью к действию систем противопожарной защиты и первичных средств пожаротушения, имеющихся на объекте, обо всех обнаруженных нарушениях требований пожарной безопасности докладывать начальнику отделения, а по возможности самому устранять эти наруш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полнять возложенные на них обязанности по пожарно-профилактической работе, распоряжения начальника ДПД (отделения) и повышать свои пожарно-технические знания в системе подготовки добровольных пожарны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пожарно-профилактической работы Д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Здания, сооружения, участки, лаборатории, склады и другие объекты и помещения организаций, а также проведение взрывопожароопасных и пожароопасных технологических процессов и огневых работ должны находиться под постоянным контролем за соблюдением установленн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Для осуществления контроля за соблюдением установленного противопожарного режима в период рабочей смены все здания, помещения и технологические установки организаций должны быть закреплены за личным составом ДП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Все нарушения противопожарного режима, выявленные добровольными пожарными, заносятся в журнал наблюдения за противопожарным состоянием (приложение 4). Место хранения журнала определяется приказом 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В случаях, если выявленное нарушение противопожарного режима создает непосредственную угрозу возникновения пожара, добровольный пожарный обязан немедленно доложить об этом начальнику ДПД или руководству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сключение граждан из Д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Основаниями для прекращения членства в ДПД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ичное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стояние здоровья, не позволяющее осуществлять деятельность в ДПД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истематическое невыполнение или уклонение от выполнения установленных требований добровольным пожарным, предусмотренных настоящим Положением, а также самоустранение от участия в деятельности ДПД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>4) невыполнение указаний начальника ДПД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5) увольнение из организации.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к рекомендуемой форме Положения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 создании  ДПД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образе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ТАБЕЛ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 ОТДЕЛЕНИЯ ДПО ИЗ 5 ЧЕЛОВ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ДПО: Ф.И.О.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уществляет контроль над соблюдением противопожарного режима и исправностью систем пожарной автоматики и средств пожаротушения. Проводит инструктаж работников по вопросам пожарной безопасности. Проводит занятия с личным составом ДПО. Информирует руководство организации о нарушениях противопожарного режима. При пожаре руководит личным составом ДПО, осуществляет эвакуацию людей и материальных ценностей до прибытия подразделений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вольный пожарный № 1: Ф.И.О.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ряет исправность средств извещения о пожаре. Следит за тем, чтобы пути эвакуации не были загромождены. Во время отсутствия начальника ДПО исполняет его обязанности.</w:t>
      </w:r>
    </w:p>
    <w:p>
      <w:pPr>
        <w:pStyle w:val="Normal"/>
        <w:ind w:firstLine="720"/>
        <w:jc w:val="both"/>
        <w:rPr/>
      </w:pPr>
      <w:r>
        <w:rPr/>
        <w:t>При пожаре сообщает в пожарную охрану по телефону 01 и оповещает руководство организации и представителей охраны. Встречает подразделения пожарной охраны и указывает место пожара. В отсутствие начальника ДПО исполняет его обяза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вольный пожарный № 2:  Ф.И.О.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ледит за состоянием первичных средств пожаротушения. При пожаре принимает участие в эвакуации людей и материальных ценностей, работает с огнетушителем и другими первичными средствами пожаротушения. В отсутствие начальника ДПО исполняет обязанности добровольного пожарного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вольные пожарные № 3,4: Ф.И.О.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На отведенных им участках следят за соблюдением противопожарного режима. Через начальника ДПО принимают меры по устранению выявленных нарушений.</w:t>
      </w:r>
    </w:p>
    <w:p>
      <w:pPr>
        <w:pStyle w:val="Normal"/>
        <w:ind w:firstLine="720"/>
        <w:jc w:val="both"/>
        <w:rPr/>
      </w:pPr>
      <w:r>
        <w:rPr/>
        <w:t>При пожаре обеспечивают эвакуацию людей из помещений. Ликвидируют пожар имеющимис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к рекомендуемой форме Положения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 создании  ДПД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образец)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Начальнику Главного управления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России по субъекту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члена (участника) обществен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охраны в сводном реестре добровольных пожар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полное и сокращен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нахождени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, факс _____________, e-mail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   государственный   регистрационный   номер   юридического  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ГРН)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 _____, номер ____________ свидетельства о государственной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й организации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, серия __________, номер ______________ свиде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постановке  на  учет  российской организации в налоговом органе по мест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ждения на территории Российской Федерации 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, Ф.И.О. руководителя или уполномоч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 зарегистрировать в сводном реестре добровольных пожарных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.И.О. 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дата, место рожд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адрес места постоянного или временного прожива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серия  и  номер паспорта гражданина Российской Федерации, сведения 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е выдачи указанного документа и выдавшем документ органе;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нсультантПлюс: примечание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умерация   подпунктов   дана  в  соответствии  с  официальным  тексто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контактная  информация  (телефон, факс, адрес электронной почты) д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и с добровольным пожарным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) сведения об имеющемся образовании в области пожарной безопасност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 документы для включения в сводный реестр добровольных пожар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описи на ___ 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_________________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)   (подпись руководителя или   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уполномоч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529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к рекомендуемой форме Положения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о создании  ДПД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(организация)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__ г.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деятельности добровольной пожарной дружины за 20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Количество созданных отделений ДПД, № приказа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бровольных пожар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з них: принятых в отчетном году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ab/>
        <w:t>выбывших в отчетном году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Количество проведенных занятий с членами отделений ДП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: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Количество проведенных тренировок с членами ДПД по отработке практических навыков работы по тушению пож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: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з них: занятий совместно с подразделениями противопожарной службы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городском смотре боеготовности отделений ДПО, занятое место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оведенных занятий с работниками организации по практическому применению первичных средств пожаротушения </w:t>
        <w:br/>
        <w:t>(кол-во занятий, охват чел.)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Количество выявленных (устраненных) членами ДПД нарушений противопожарного режима на объектах организации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нарушения противопожарного режима, в % от общего количества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ачальник ДПД 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Ф.И.О.)</w:t>
      </w:r>
      <w:r>
        <w:br w:type="page"/>
      </w:r>
    </w:p>
    <w:p>
      <w:pPr>
        <w:pStyle w:val="Normal"/>
        <w:ind w:firstLine="5529"/>
        <w:jc w:val="both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к рекомендуемой форме Положения </w:t>
      </w:r>
    </w:p>
    <w:p>
      <w:pPr>
        <w:pStyle w:val="Normal"/>
        <w:ind w:firstLine="5529"/>
        <w:rPr>
          <w:b/>
          <w:b/>
          <w:sz w:val="24"/>
          <w:szCs w:val="24"/>
        </w:rPr>
      </w:pPr>
      <w:r>
        <w:rPr>
          <w:sz w:val="24"/>
          <w:szCs w:val="24"/>
        </w:rPr>
        <w:t>о создании  Д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блюдения за противопожарным состоянием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97"/>
        <w:gridCol w:w="1254"/>
        <w:gridCol w:w="1176"/>
        <w:gridCol w:w="1377"/>
        <w:gridCol w:w="15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есто и характер наруш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ем выявлено, дата, врем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у доложено о наруш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инятые ме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метка об устранении нарушения, да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мечание. Листы журнала должны быть пронумерованы, прошнурованы и скреплены печатью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18:00Z</dcterms:created>
  <dc:creator>delo1</dc:creator>
  <dc:description/>
  <cp:keywords/>
  <dc:language>en-US</dc:language>
  <cp:lastModifiedBy>cps02</cp:lastModifiedBy>
  <cp:lastPrinted>2012-09-26T15:42:00Z</cp:lastPrinted>
  <dcterms:modified xsi:type="dcterms:W3CDTF">2013-03-18T09:25:00Z</dcterms:modified>
  <cp:revision>47</cp:revision>
  <dc:subject/>
  <dc:title/>
</cp:coreProperties>
</file>